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l re, il buffone e la Borsa</w:t>
      </w:r>
    </w:p>
    <w:p>
      <w:pPr>
        <w:pStyle w:val="Normal"/>
        <w:jc w:val="center"/>
        <w:rPr>
          <w:sz w:val="28"/>
        </w:rPr>
      </w:pPr>
      <w:r>
        <w:rPr>
          <w:sz w:val="28"/>
        </w:rPr>
      </w:r>
    </w:p>
    <w:p>
      <w:pPr>
        <w:pStyle w:val="Normal"/>
        <w:jc w:val="center"/>
        <w:rPr/>
      </w:pPr>
      <w:r>
        <w:rPr/>
        <w:t>Atto unico di</w:t>
      </w:r>
    </w:p>
    <w:p>
      <w:pPr>
        <w:pStyle w:val="Normal"/>
        <w:jc w:val="center"/>
        <w:rPr/>
      </w:pPr>
      <w:r>
        <w:rPr/>
        <w:t>Natale Missale</w:t>
      </w:r>
    </w:p>
    <w:p>
      <w:pPr>
        <w:pStyle w:val="Normal"/>
        <w:jc w:val="center"/>
        <w:rPr/>
      </w:pPr>
      <w:r>
        <w:rPr/>
        <w:t>Roma, Maggio 2010</w:t>
      </w:r>
    </w:p>
    <w:p>
      <w:pPr>
        <w:pStyle w:val="Normal"/>
        <w:jc w:val="center"/>
        <w:rPr>
          <w:sz w:val="28"/>
        </w:rPr>
      </w:pPr>
      <w:r>
        <w:rPr>
          <w:sz w:val="28"/>
        </w:rPr>
      </w:r>
    </w:p>
    <w:p>
      <w:pPr>
        <w:pStyle w:val="Normal"/>
        <w:rPr>
          <w:szCs w:val="24"/>
        </w:rPr>
      </w:pPr>
      <w:r>
        <w:rPr>
          <w:szCs w:val="24"/>
        </w:rPr>
        <w:t>Personaggi</w:t>
      </w:r>
    </w:p>
    <w:p>
      <w:pPr>
        <w:pStyle w:val="Normal"/>
        <w:rPr>
          <w:szCs w:val="24"/>
        </w:rPr>
      </w:pPr>
      <w:r>
        <w:rPr>
          <w:szCs w:val="24"/>
        </w:rPr>
        <w:t>Il Re</w:t>
      </w:r>
    </w:p>
    <w:p>
      <w:pPr>
        <w:pStyle w:val="Normal"/>
        <w:rPr>
          <w:szCs w:val="24"/>
        </w:rPr>
      </w:pPr>
      <w:r>
        <w:rPr>
          <w:szCs w:val="24"/>
        </w:rPr>
        <w:t>Buffone</w:t>
      </w:r>
    </w:p>
    <w:p>
      <w:pPr>
        <w:pStyle w:val="Normal"/>
        <w:rPr>
          <w:szCs w:val="24"/>
        </w:rPr>
      </w:pPr>
      <w:r>
        <w:rPr>
          <w:szCs w:val="24"/>
        </w:rPr>
        <w:t>Erasmo</w:t>
      </w:r>
    </w:p>
    <w:p>
      <w:pPr>
        <w:pStyle w:val="Normal"/>
        <w:rPr>
          <w:szCs w:val="24"/>
        </w:rPr>
      </w:pPr>
      <w:r>
        <w:rPr>
          <w:szCs w:val="24"/>
        </w:rPr>
        <w:t>Von Trippen</w:t>
      </w:r>
    </w:p>
    <w:p>
      <w:pPr>
        <w:pStyle w:val="Normal"/>
        <w:rPr>
          <w:szCs w:val="24"/>
        </w:rPr>
      </w:pPr>
      <w:r>
        <w:rPr>
          <w:szCs w:val="24"/>
        </w:rPr>
        <w:t>Costa</w:t>
      </w:r>
    </w:p>
    <w:p>
      <w:pPr>
        <w:pStyle w:val="Normal"/>
        <w:rPr>
          <w:szCs w:val="24"/>
        </w:rPr>
      </w:pPr>
      <w:r>
        <w:rPr>
          <w:szCs w:val="24"/>
        </w:rPr>
        <w:t>Madame</w:t>
      </w:r>
    </w:p>
    <w:p>
      <w:pPr>
        <w:pStyle w:val="Normal"/>
        <w:rPr>
          <w:szCs w:val="24"/>
        </w:rPr>
      </w:pPr>
      <w:r>
        <w:rPr>
          <w:szCs w:val="24"/>
        </w:rPr>
        <w:t>Pazzia</w:t>
      </w:r>
    </w:p>
    <w:p>
      <w:pPr>
        <w:pStyle w:val="Normal"/>
        <w:jc w:val="center"/>
        <w:rPr>
          <w:szCs w:val="24"/>
        </w:rPr>
      </w:pPr>
      <w:r>
        <w:rPr>
          <w:szCs w:val="24"/>
        </w:rPr>
      </w:r>
    </w:p>
    <w:p>
      <w:pPr>
        <w:pStyle w:val="Normal"/>
        <w:jc w:val="center"/>
        <w:rPr/>
      </w:pPr>
      <w:r>
        <w:rPr/>
      </w:r>
    </w:p>
    <w:p>
      <w:pPr>
        <w:pStyle w:val="Normal"/>
        <w:ind w:left="1418" w:hanging="1276"/>
        <w:jc w:val="both"/>
        <w:rPr/>
      </w:pPr>
      <w:r>
        <w:rPr>
          <w:rFonts w:cs="Times"/>
        </w:rPr>
        <w:t xml:space="preserve">                     </w:t>
      </w:r>
      <w:r>
        <w:rPr/>
        <w:t>Quando si apre il sipario, il re comincia a togliersi il mantello, e lo posa sul trono. Poi toglie la corona e la mette sul trono, ed infine fa la stessa cosa con lo scettro.</w:t>
      </w:r>
    </w:p>
    <w:p>
      <w:pPr>
        <w:pStyle w:val="Normal"/>
        <w:ind w:left="1418" w:hanging="1276"/>
        <w:jc w:val="both"/>
        <w:rPr/>
      </w:pPr>
      <w:r>
        <w:rPr/>
      </w:r>
    </w:p>
    <w:p>
      <w:pPr>
        <w:pStyle w:val="Normal"/>
        <w:ind w:left="1418" w:hanging="1276"/>
        <w:jc w:val="both"/>
        <w:rPr/>
      </w:pPr>
      <w:r>
        <w:rPr/>
        <w:t>Buffone: Il mio re vuol giocare alla persona comune? Vuoi assaporare l'estasi di sentirsi un nullatenente, un volgarissimo suddito senza arte né parte? Vuoi giocare allo scambio dei ruoli, re-ietto?</w:t>
      </w:r>
    </w:p>
    <w:p>
      <w:pPr>
        <w:pStyle w:val="Normal"/>
        <w:ind w:left="1418" w:hanging="1276"/>
        <w:jc w:val="both"/>
        <w:rPr/>
      </w:pPr>
      <w:r>
        <w:rPr/>
        <w:t>Re:         Nulla di tutto questo: semplicemente, non sono degno di reggere questo regno. Ecco tutto. Il mio non è un gioco, buffone. Sono stanco di essere causa di profonde ingiustizie.</w:t>
      </w:r>
    </w:p>
    <w:p>
      <w:pPr>
        <w:pStyle w:val="Normal"/>
        <w:ind w:left="1418" w:hanging="1276"/>
        <w:jc w:val="both"/>
        <w:rPr/>
      </w:pPr>
      <w:r>
        <w:rPr/>
        <w:t>Buffone:   Ma il tuo è un regno illuminato, mio scoronato sire! Tu hai regnato con intelligenza, magnanimità, giustizia, e…. (viene interrotto dal re)</w:t>
      </w:r>
    </w:p>
    <w:p>
      <w:pPr>
        <w:pStyle w:val="Normal"/>
        <w:ind w:left="1418" w:hanging="1276"/>
        <w:jc w:val="both"/>
        <w:rPr/>
      </w:pPr>
      <w:r>
        <w:rPr/>
        <w:t>Re:            Ma quale intelligenza, quale giustizia e magnanimità! Hai mai fatto un giro per le strade di questo regno decantato? Sei mai stato nelle periferie di questo mio regno, buffone d'un buffone?</w:t>
      </w:r>
    </w:p>
    <w:p>
      <w:pPr>
        <w:pStyle w:val="Normal"/>
        <w:ind w:left="1418" w:hanging="1276"/>
        <w:jc w:val="both"/>
        <w:rPr/>
      </w:pPr>
      <w:r>
        <w:rPr/>
        <w:t>Buffone:    Certo, mio sovrano! E tutta la gente con cui ho scambiato qualche parola era entusiasta del proprio sovrano.</w:t>
      </w:r>
    </w:p>
    <w:p>
      <w:pPr>
        <w:pStyle w:val="Normal"/>
        <w:ind w:left="1418" w:hanging="1276"/>
        <w:jc w:val="both"/>
        <w:rPr/>
      </w:pPr>
      <w:r>
        <w:rPr/>
        <w:t>Re:            L'entusiasmo è una bella cosa, buffonotto mio, ma non risolve i problemi.</w:t>
      </w:r>
    </w:p>
    <w:p>
      <w:pPr>
        <w:pStyle w:val="Normal"/>
        <w:ind w:left="1418" w:hanging="1276"/>
        <w:jc w:val="both"/>
        <w:rPr/>
      </w:pPr>
      <w:r>
        <w:rPr/>
        <w:t>Buffone:   Ma insomma vuoi essere chiaro e limpido come l'acqua! E' mezz'ora che stiamo girando intorno ad un problema che conosci solo tu. Se non mi dici di cosa si tratta, come faccio a darti una mano?</w:t>
      </w:r>
    </w:p>
    <w:p>
      <w:pPr>
        <w:pStyle w:val="Normal"/>
        <w:ind w:left="1418" w:hanging="1276"/>
        <w:jc w:val="both"/>
        <w:rPr/>
      </w:pPr>
      <w:r>
        <w:rPr/>
        <w:t>Re:            Questa volta, buffonino mio, non potrai aiutare il tuo re. Si tratta di trovare una nuova idea rivoluzionaria. Di quelle che cambiano il corso della storia.</w:t>
      </w:r>
    </w:p>
    <w:p>
      <w:pPr>
        <w:pStyle w:val="Normal"/>
        <w:ind w:left="1418" w:hanging="1276"/>
        <w:jc w:val="both"/>
        <w:rPr/>
      </w:pPr>
      <w:r>
        <w:rPr/>
        <w:t>Buffone:   Il mio re continua a nascondere i fatti. Dimmi… una buona volta… di cosa… ti preoccupi!</w:t>
      </w:r>
    </w:p>
    <w:p>
      <w:pPr>
        <w:pStyle w:val="Normal"/>
        <w:ind w:left="1418" w:hanging="1276"/>
        <w:jc w:val="both"/>
        <w:rPr/>
      </w:pPr>
      <w:r>
        <w:rPr/>
        <w:t>Re:            Te lo dico in poche parole, mio allegro compagnetto di sempre: questo mio regno non è per niente giusto.</w:t>
      </w:r>
    </w:p>
    <w:p>
      <w:pPr>
        <w:pStyle w:val="Normal"/>
        <w:ind w:left="1418" w:hanging="1276"/>
        <w:jc w:val="both"/>
        <w:rPr/>
      </w:pPr>
      <w:r>
        <w:rPr/>
        <w:t>Buffone:    Ma perché?  Perché dici questo, quando non un solo tuo suddito ti reputa inferiore a Salomone quanto alla tua saggezza?</w:t>
      </w:r>
    </w:p>
    <w:p>
      <w:pPr>
        <w:pStyle w:val="Normal"/>
        <w:ind w:left="1418" w:hanging="1276"/>
        <w:jc w:val="both"/>
        <w:rPr/>
      </w:pPr>
      <w:r>
        <w:rPr/>
        <w:t>Re:            Nessuno si è accorto di niente. Nessuno ha capito che non Dio, ma il dio denaro è morto.</w:t>
      </w:r>
    </w:p>
    <w:p>
      <w:pPr>
        <w:pStyle w:val="Normal"/>
        <w:ind w:left="1418" w:hanging="1276"/>
        <w:jc w:val="both"/>
        <w:rPr/>
      </w:pPr>
      <w:r>
        <w:rPr/>
        <w:t>Buffone:     E dagli! Continuiamo con gli indovinelli? Che vuol dire "il dio denaro è morto"?</w:t>
      </w:r>
    </w:p>
    <w:p>
      <w:pPr>
        <w:pStyle w:val="Normal"/>
        <w:ind w:left="1418" w:hanging="1276"/>
        <w:jc w:val="both"/>
        <w:rPr/>
      </w:pPr>
      <w:r>
        <w:rPr/>
        <w:t>Re:              Vuol dire semplicemente che esso ha esaurito la sua funzione e che la società non può più essere disciplinata da un'economia basata sul denaro.</w:t>
      </w:r>
    </w:p>
    <w:p>
      <w:pPr>
        <w:pStyle w:val="Normal"/>
        <w:ind w:left="1418" w:hanging="1276"/>
        <w:jc w:val="both"/>
        <w:rPr/>
      </w:pPr>
      <w:r>
        <w:rPr/>
        <w:t>Buffone:     E su che cosa dovrebbe essere basata la società economica?</w:t>
      </w:r>
    </w:p>
    <w:p>
      <w:pPr>
        <w:pStyle w:val="Normal"/>
        <w:ind w:left="1418" w:hanging="1276"/>
        <w:jc w:val="both"/>
        <w:rPr/>
      </w:pPr>
      <w:r>
        <w:rPr/>
        <w:t>Re:              E' proprio questa la causa della mia abdicazione: non lo so! So che il dio denaro è morto, ma non so con che cosa sostituirlo. Ecco perché mi dimetto da sovrano. Lì ci sta lo scettro, la corona, il mantello, il globo… (viene interrotto)</w:t>
      </w:r>
    </w:p>
    <w:p>
      <w:pPr>
        <w:pStyle w:val="Normal"/>
        <w:ind w:left="1418" w:hanging="1276"/>
        <w:jc w:val="both"/>
        <w:rPr/>
      </w:pPr>
      <w:r>
        <w:rPr/>
        <w:t>Buffone:     No, il globo non c'è: l'hai lasciato nella stanza degli specchi poco fa.</w:t>
      </w:r>
    </w:p>
    <w:p>
      <w:pPr>
        <w:pStyle w:val="Normal"/>
        <w:ind w:left="1418" w:hanging="1276"/>
        <w:jc w:val="both"/>
        <w:rPr/>
      </w:pPr>
      <w:r>
        <w:rPr/>
        <w:t>Re:              Insomma, lì c'è tutto l'armamentario del re: fatene quello che volete. Io, non sono più in grado di assicurare giustizia sociale. Non sono più il tuo re. Non sono il re di nessuno. Amen.</w:t>
      </w:r>
    </w:p>
    <w:p>
      <w:pPr>
        <w:pStyle w:val="Normal"/>
        <w:ind w:left="1418" w:hanging="1276"/>
        <w:jc w:val="both"/>
        <w:rPr/>
      </w:pPr>
      <w:r>
        <w:rPr/>
        <w:t>Buffone:     Amen un corno. Tu sei il mio re ed il re di tutti noi. Ma poi non pensi alla regina ed ai principini? Se tu non sei più re, la tua consorte non è più regina ed i tuoi figli non sono più principini. Che cosa diventano se tu ti metti da parte?</w:t>
      </w:r>
    </w:p>
    <w:p>
      <w:pPr>
        <w:pStyle w:val="Normal"/>
        <w:ind w:left="1418" w:hanging="1276"/>
        <w:jc w:val="both"/>
        <w:rPr/>
      </w:pPr>
      <w:r>
        <w:rPr/>
        <w:t xml:space="preserve">Re:             Credimi, è un problema che non mi tocca. </w:t>
      </w:r>
    </w:p>
    <w:p>
      <w:pPr>
        <w:pStyle w:val="Normal"/>
        <w:ind w:left="1418" w:hanging="1276"/>
        <w:jc w:val="both"/>
        <w:rPr/>
      </w:pPr>
      <w:r>
        <w:rPr/>
        <w:t>Buffone:     Troppo facile! Troppo comodo! Ed io? Che diventerei io, se tu davvero rinunciassi al trono?  Non sarei certamente il buffone di un re inesistente! E che cosa diventerei? Dimmelo tu!</w:t>
      </w:r>
    </w:p>
    <w:p>
      <w:pPr>
        <w:pStyle w:val="Normal"/>
        <w:ind w:left="1418" w:hanging="1276"/>
        <w:jc w:val="both"/>
        <w:rPr/>
      </w:pPr>
      <w:r>
        <w:rPr/>
        <w:t>Re:                Io non devo dirti un bel niente, buffone. La mia mente vede un solo problema: il dio denaro è morto e devo sostituirlo con qualcosa d'altro che assicuri giustizia sociale.</w:t>
      </w:r>
    </w:p>
    <w:p>
      <w:pPr>
        <w:pStyle w:val="Normal"/>
        <w:ind w:left="1418" w:hanging="1276"/>
        <w:jc w:val="both"/>
        <w:rPr/>
      </w:pPr>
      <w:r>
        <w:rPr/>
        <w:t>Buffone:       E va bene. Ho capito. Hai un grosso problema. Ma se non lo risolvi da re, in qualità di cosa lo risolvi?</w:t>
      </w:r>
    </w:p>
    <w:p>
      <w:pPr>
        <w:pStyle w:val="Normal"/>
        <w:ind w:left="1418" w:hanging="1276"/>
        <w:jc w:val="both"/>
        <w:rPr/>
      </w:pPr>
      <w:r>
        <w:rPr/>
        <w:t>Re:                Ben detto, buffonino. Mi riprendo gli arnesi (si riprende corona, scettro e mantello) e se non trovo una soluzione abdico.</w:t>
      </w:r>
    </w:p>
    <w:p>
      <w:pPr>
        <w:pStyle w:val="Normal"/>
        <w:ind w:left="1418" w:hanging="1276"/>
        <w:jc w:val="both"/>
        <w:rPr/>
      </w:pPr>
      <w:r>
        <w:rPr/>
        <w:t>Buffone:       Oh! Finalmente cominciamo a ragionare.  Posso darti un consiglio, o mio ritrovato sovrano?</w:t>
      </w:r>
    </w:p>
    <w:p>
      <w:pPr>
        <w:pStyle w:val="Normal"/>
        <w:ind w:left="1418" w:hanging="1276"/>
        <w:jc w:val="both"/>
        <w:rPr/>
      </w:pPr>
      <w:r>
        <w:rPr/>
        <w:t>Re:                Consiglia pure, ragazzo ilare.</w:t>
      </w:r>
    </w:p>
    <w:p>
      <w:pPr>
        <w:pStyle w:val="Normal"/>
        <w:ind w:left="1418" w:hanging="1276"/>
        <w:jc w:val="both"/>
        <w:rPr/>
      </w:pPr>
      <w:r>
        <w:rPr/>
        <w:t>Buffone:        Raduna i saggi del regno e lascia che ognuno esprima la sua idea. Alla fine qualcosa di buono verrà fuori, e così risolverai il tuo problema. Raduna filosofi, economisti, artisti, scrittori, pensatori, e chiunque abbia un minimo di cervello. Esponi loro il problema, e ascolta. Che te ne pare?</w:t>
      </w:r>
    </w:p>
    <w:p>
      <w:pPr>
        <w:pStyle w:val="Normal"/>
        <w:ind w:left="1418" w:hanging="1276"/>
        <w:jc w:val="both"/>
        <w:rPr/>
      </w:pPr>
      <w:r>
        <w:rPr/>
        <w:t>Re:               Il consiglio sembra buono. Va, corri, che vengano convocati tutti i pensatori del regno. Vai, presto, buffone! (il buffone esce di corsa)  vai, vai ragazzo (si siede sultrono)   Sono stato preso da uno strano entusiasmo: da un lato penso che è impossibile tumulare la moneta, per sostituirla non si sa bene con che cosa; dall'altro spero che qualcuno dei miei sapienti riesca a tirar fuori qualche coniglio dal cilindro della propria sapienza. Ma ecco che arrivano: ne sento i passi. (entrano i sapienti e si dispongono attorno al re).    Non perdiamo tempo, signori. Ecco il problema. Il dio denaro è morto: ha creato molte, troppe ingiustizie sociali. Al suo posto dobbiamo introdurre qualche cosa che rimetta a posto la società. Chi vuol cominciare per primo?   (I sapienti si guardano perplessi. Uno di loro alza la mano, il re con un cenno lo invita a parlare, mentre il buffone si siede accanto al trono).</w:t>
      </w:r>
    </w:p>
    <w:p>
      <w:pPr>
        <w:pStyle w:val="Normal"/>
        <w:ind w:left="1418" w:hanging="1276"/>
        <w:jc w:val="both"/>
        <w:rPr/>
      </w:pPr>
      <w:r>
        <w:rPr/>
        <w:t>Erasmo:        Il mio nome è Erasmo, maestà, e voglio sottolineare come solamente un grande saggio possa convocare i sapienti del regno per una nobile causa come quella che angoscia il mio sovrano.</w:t>
      </w:r>
    </w:p>
    <w:p>
      <w:pPr>
        <w:pStyle w:val="Normal"/>
        <w:ind w:left="1418" w:hanging="1276"/>
        <w:jc w:val="both"/>
        <w:rPr/>
      </w:pPr>
      <w:r>
        <w:rPr/>
        <w:t>Buffone:       Erasmuccio, non vi abbiamo convocati perché osannaste l'operato del mio coronato reggitore. Bandiamo le chiacchiere, per favore, e cerchiamo di prendere il toro per le corna, eh?</w:t>
      </w:r>
    </w:p>
    <w:p>
      <w:pPr>
        <w:pStyle w:val="Normal"/>
        <w:ind w:left="1418" w:hanging="1276"/>
        <w:jc w:val="both"/>
        <w:rPr/>
      </w:pPr>
      <w:r>
        <w:rPr/>
        <w:t xml:space="preserve">Erasmo:        Il problema, maestà, è di non facile soluzione. Tuttavia possiamo metterlo a nudo escludendo ciò che giammai potrà risolverlo. Scavare nella storia, nel passato per trovare la risoluzione del problema, a mio parere è sbagliatissimo. La storia, o mio sire, è inesistenza, non essere, nulla, morte. Come può dalla morte scaturire la vita, cioè la risoluzione di un problema che esiste </w:t>
      </w:r>
      <w:r>
        <w:rPr>
          <w:i/>
        </w:rPr>
        <w:t xml:space="preserve">qui </w:t>
      </w:r>
      <w:r>
        <w:rPr/>
        <w:t xml:space="preserve">e </w:t>
      </w:r>
      <w:r>
        <w:rPr>
          <w:i/>
        </w:rPr>
        <w:t>ora?</w:t>
      </w:r>
    </w:p>
    <w:p>
      <w:pPr>
        <w:pStyle w:val="Normal"/>
        <w:ind w:left="1418" w:hanging="1276"/>
        <w:jc w:val="both"/>
        <w:rPr/>
      </w:pPr>
      <w:r>
        <w:rPr/>
        <w:t>Re:               Ma se la storia è nulla, morte, gran sapientone, non potendo demarcare nettamente il passato dal presente, quest'ultimo, scorrendo come un fiume in piena entro gli argini dello spazio-tempo e sotto i soggettivi ponti delle miriadi di osservatori umani accampati lungo le rive di esso, quest'ultimo, cioè il presente, ci si presenta quasi come un passato che si lascia vedere dal nostro spirito solo grazie ad una dilatazione di quello stesso tempo-spazio che lo alberga. Ed allora, converrai con me, che esso è nulla fin da adesso che finge di essere qualcosa. E…</w:t>
      </w:r>
    </w:p>
    <w:p>
      <w:pPr>
        <w:pStyle w:val="Normal"/>
        <w:ind w:left="1418" w:hanging="1276"/>
        <w:jc w:val="both"/>
        <w:rPr/>
      </w:pPr>
      <w:r>
        <w:rPr/>
        <w:t>Buffone:       E in tal caso il problema è già risolto: questo nostro mondo è una pia illusione, ed il denaro che vi circola è parte del sogno.</w:t>
      </w:r>
    </w:p>
    <w:p>
      <w:pPr>
        <w:pStyle w:val="Normal"/>
        <w:ind w:left="1418" w:hanging="1276"/>
        <w:jc w:val="both"/>
        <w:rPr/>
      </w:pPr>
      <w:r>
        <w:rPr/>
        <w:t>Re:               Esattamente, buffone.</w:t>
      </w:r>
    </w:p>
    <w:p>
      <w:pPr>
        <w:pStyle w:val="Normal"/>
        <w:ind w:left="1418" w:hanging="1276"/>
        <w:jc w:val="both"/>
        <w:rPr/>
      </w:pPr>
      <w:r>
        <w:rPr/>
        <w:t xml:space="preserve">Erasmo:       Quello che vostra maestà ha appena detto è filosofia di prima qualità, ed io la condivido in pieno. Ma volevo solo sottolineare che, per risolvere il problema, più che al passato, alla storia, all'inesistente, bisogna guardare a quel futuro che l'occhio della mente vede in quanto possibilità di esistenza. </w:t>
      </w:r>
    </w:p>
    <w:p>
      <w:pPr>
        <w:pStyle w:val="Normal"/>
        <w:ind w:left="1418" w:hanging="1276"/>
        <w:jc w:val="both"/>
        <w:rPr/>
      </w:pPr>
      <w:r>
        <w:rPr/>
        <w:t>Buffone:       Ma il futuro, Erasmo caro, dipende da ogni cosa dell'universo! Non c'è nulla, in questo spazio-tempo di cui si parla, che non collabori a che il futuro sia così come deve essere. Non credo basti immaginarlo, per crearlo. Sì, la mente è creativa, ma da sola non può nulla.</w:t>
      </w:r>
    </w:p>
    <w:p>
      <w:pPr>
        <w:pStyle w:val="Normal"/>
        <w:ind w:left="1418" w:hanging="1276"/>
        <w:jc w:val="both"/>
        <w:rPr/>
      </w:pPr>
      <w:r>
        <w:rPr/>
        <w:t>Von Trippen: (Con accento tedesco) A meno che, buffoncino caro, non sia una mente illuminata, cioè priva di ego, pura, universale. Sono Von Trippen, maestà, e devo confessare che il problema di vostra altezza reale stuzzica il mio cervello tantissimo. Una società senza denaro, mio re, è quasi impensabile, ma dal momento che il problema è stato posto, una soluzione ci deve essere. Certo non possiamo tornare al baratto, maestà.</w:t>
      </w:r>
    </w:p>
    <w:p>
      <w:pPr>
        <w:pStyle w:val="Normal"/>
        <w:ind w:left="1418" w:hanging="1276"/>
        <w:jc w:val="both"/>
        <w:rPr/>
      </w:pPr>
      <w:r>
        <w:rPr/>
        <w:t>Re:               No, il baratto è da escudere.</w:t>
      </w:r>
    </w:p>
    <w:p>
      <w:pPr>
        <w:pStyle w:val="Normal"/>
        <w:ind w:left="1418" w:hanging="1276"/>
        <w:jc w:val="both"/>
        <w:rPr/>
      </w:pPr>
      <w:r>
        <w:rPr/>
        <w:t>Buffone:      No, niente baratto, Von Trippen.</w:t>
      </w:r>
    </w:p>
    <w:p>
      <w:pPr>
        <w:pStyle w:val="Normal"/>
        <w:ind w:left="1418" w:hanging="1276"/>
        <w:jc w:val="both"/>
        <w:rPr/>
      </w:pPr>
      <w:r>
        <w:rPr/>
        <w:t>Von Trippen: Io un'idea ce l'avrei, maestà, ma non vorrei provocare la suscettibilità di una particolare categoria di persone.</w:t>
      </w:r>
    </w:p>
    <w:p>
      <w:pPr>
        <w:pStyle w:val="Normal"/>
        <w:ind w:left="1418" w:hanging="1276"/>
        <w:jc w:val="both"/>
        <w:rPr/>
      </w:pPr>
      <w:r>
        <w:rPr/>
        <w:t>Re:               Provoca, provoca pure, Von Trippen: la suscettibilità delle persone cui ti riferisci la metteremo a posto noi, io ed il mio buffone.</w:t>
      </w:r>
    </w:p>
    <w:p>
      <w:pPr>
        <w:pStyle w:val="Normal"/>
        <w:ind w:left="1418" w:hanging="1276"/>
        <w:jc w:val="both"/>
        <w:rPr/>
      </w:pPr>
      <w:r>
        <w:rPr/>
        <w:t>Buffone:      Noi siamo maestri nel trattare la suscettibilità. L'ultima volta che ci si è presentato davanti un suddito suscettibile, beh… (il re lo interrompe)</w:t>
      </w:r>
    </w:p>
    <w:p>
      <w:pPr>
        <w:pStyle w:val="Normal"/>
        <w:ind w:left="1418" w:hanging="1276"/>
        <w:jc w:val="both"/>
        <w:rPr/>
      </w:pPr>
      <w:r>
        <w:rPr/>
        <w:t>Re:               Io tengo la mia abdicazione sull'unghia, e tu perdi tempo, buffonetto! Io devo risolvere il mio problema: il dio denaro è morto, e dobbiamo trovarne un surrogato che ripristini la giustizia sociale. Capito? E allora provoca, Von Trippen: sei autorizzato a lanciare la tua provocazione senza timore alcuno. E provoca!</w:t>
      </w:r>
    </w:p>
    <w:p>
      <w:pPr>
        <w:pStyle w:val="Normal"/>
        <w:ind w:left="1418" w:hanging="1276"/>
        <w:jc w:val="both"/>
        <w:rPr/>
      </w:pPr>
      <w:r>
        <w:rPr/>
        <w:t>Von Trippen:La categoria cui mi riferisco, maestà, è quella degli operatori di borsa, quella di chi si occupa di alta finanza.</w:t>
      </w:r>
    </w:p>
    <w:p>
      <w:pPr>
        <w:pStyle w:val="Normal"/>
        <w:ind w:left="1418" w:hanging="1276"/>
        <w:jc w:val="both"/>
        <w:rPr/>
      </w:pPr>
      <w:r>
        <w:rPr/>
        <w:t>Re:               Non vedo dove stia la provocazione, Von Trippen.</w:t>
      </w:r>
    </w:p>
    <w:p>
      <w:pPr>
        <w:pStyle w:val="Normal"/>
        <w:ind w:left="1418" w:hanging="1276"/>
        <w:jc w:val="both"/>
        <w:rPr/>
      </w:pPr>
      <w:r>
        <w:rPr/>
        <w:t>Von Trippen: Essa sta nel fatto che, a mio modesto parere, non è il denaro ad essere malato: esso è innocuo - sono gli operatori di borsa ad essere "malati".</w:t>
      </w:r>
    </w:p>
    <w:p>
      <w:pPr>
        <w:pStyle w:val="Normal"/>
        <w:ind w:left="1418" w:hanging="1276"/>
        <w:jc w:val="both"/>
        <w:rPr/>
      </w:pPr>
      <w:r>
        <w:rPr/>
        <w:t>Buffone:      E' scoppiata una nuova peste, Von Trippen?</w:t>
      </w:r>
    </w:p>
    <w:p>
      <w:pPr>
        <w:pStyle w:val="Normal"/>
        <w:ind w:left="1418" w:hanging="1276"/>
        <w:jc w:val="both"/>
        <w:rPr/>
      </w:pPr>
      <w:r>
        <w:rPr/>
        <w:t>Von Trippen: In un certo senso, sì.  Col permesso di vostra maestà, credo che il denaro sia stato, sì, indiato, ma da qui a considerarlo morto, o mio sovrano, ne corre.</w:t>
      </w:r>
    </w:p>
    <w:p>
      <w:pPr>
        <w:pStyle w:val="Normal"/>
        <w:ind w:left="1418" w:hanging="1276"/>
        <w:jc w:val="both"/>
        <w:rPr/>
      </w:pPr>
      <w:r>
        <w:rPr/>
        <w:t>Re:              Che vuoi dire, Von Trippen? Parla più chiaramente.</w:t>
      </w:r>
    </w:p>
    <w:p>
      <w:pPr>
        <w:pStyle w:val="Normal"/>
        <w:ind w:left="1418" w:hanging="1276"/>
        <w:jc w:val="both"/>
        <w:rPr/>
      </w:pPr>
      <w:r>
        <w:rPr/>
        <w:t>Buffone:     Vuole dire, mio caro reuccio che a defungere non è stato il dio denaro, ma il lavoro.</w:t>
      </w:r>
    </w:p>
    <w:p>
      <w:pPr>
        <w:pStyle w:val="Normal"/>
        <w:ind w:left="1418" w:hanging="1276"/>
        <w:jc w:val="both"/>
        <w:rPr/>
      </w:pPr>
      <w:r>
        <w:rPr/>
        <w:t>Von Trippen: E bravo il nostro buffone di corte. E' proprio così, maestà. Questi signori sono riusciti, nel giro di una generazione, a svuotare di ogni valore il dio denaro…</w:t>
      </w:r>
    </w:p>
    <w:p>
      <w:pPr>
        <w:pStyle w:val="Normal"/>
        <w:ind w:left="1418" w:hanging="1276"/>
        <w:jc w:val="both"/>
        <w:rPr/>
      </w:pPr>
      <w:r>
        <w:rPr/>
        <w:t>Buffone:     … Il denaro non è più rappresentativo del lavoro. Costoro sono riusciti…</w:t>
      </w:r>
    </w:p>
    <w:p>
      <w:pPr>
        <w:pStyle w:val="Normal"/>
        <w:ind w:left="1418" w:hanging="1276"/>
        <w:jc w:val="both"/>
        <w:rPr/>
      </w:pPr>
      <w:r>
        <w:rPr/>
        <w:t>Von Trippen: Sono riusciti a togliere l'anima al denaro: esso non rappresenta più il corrispettivo di un onesto lavoro, ma il frutto della furbizia, della disonestà, della cattiveria.</w:t>
      </w:r>
    </w:p>
    <w:p>
      <w:pPr>
        <w:pStyle w:val="Normal"/>
        <w:ind w:left="1418" w:hanging="1276"/>
        <w:jc w:val="both"/>
        <w:rPr/>
      </w:pPr>
      <w:r>
        <w:rPr/>
        <w:t>Re:               La cosa, un po' mi irrita, perché le tue conclusioni vanno contro la mia tesi: la morte del dio denaro - ma da un altro punto di vista mi rallegra, perché potrebbe risolvere il mio problema: basterebbe eliminare codesta categoria di persone, e la cosa sarebbe bella che risolta.</w:t>
      </w:r>
    </w:p>
    <w:p>
      <w:pPr>
        <w:pStyle w:val="Normal"/>
        <w:ind w:left="1418" w:hanging="1276"/>
        <w:jc w:val="both"/>
        <w:rPr/>
      </w:pPr>
      <w:r>
        <w:rPr/>
        <w:t xml:space="preserve">Costa:           (Con accento spagnolo) Io sono Costa, maestà, e devo subito dire che eliminare esta categoria non sarà facile. L'hombre de borsa ha radici robuste e può mandare in rovina un regno con molta facilità. </w:t>
      </w:r>
    </w:p>
    <w:p>
      <w:pPr>
        <w:pStyle w:val="Normal"/>
        <w:ind w:left="1418" w:hanging="1276"/>
        <w:jc w:val="both"/>
        <w:rPr/>
      </w:pPr>
      <w:r>
        <w:rPr/>
        <w:t>Re:               E perché mai, Costa, l'hombre de borsa può mandare in rovina il mio regno?</w:t>
      </w:r>
    </w:p>
    <w:p>
      <w:pPr>
        <w:pStyle w:val="Normal"/>
        <w:ind w:left="1418" w:hanging="1276"/>
        <w:jc w:val="both"/>
        <w:rPr/>
      </w:pPr>
      <w:r>
        <w:rPr/>
        <w:t>Costa:          L'hombre de borsa, maestà, possiede banche, industrie, giornali, case editrici, tivvù private, cinema e teatri, e mille altre cose. Può influenzare l'opinione pubblica come vuole e quando vuole.  Può parlare male del re e del primo ministro, del parlamento, di tutta la corte. Può rovinare la reputazione di chiunque in un sol giorno. Ecco perché può mandare in rovina il vostro regno, maestà.</w:t>
      </w:r>
    </w:p>
    <w:p>
      <w:pPr>
        <w:pStyle w:val="Normal"/>
        <w:ind w:left="1418" w:hanging="1276"/>
        <w:jc w:val="both"/>
        <w:rPr/>
      </w:pPr>
      <w:r>
        <w:rPr/>
        <w:t>Madame:     (Con accento francese) Je suis Madame, maestà, e non condivido quanto detto dal mio collega.</w:t>
      </w:r>
    </w:p>
    <w:p>
      <w:pPr>
        <w:pStyle w:val="Normal"/>
        <w:ind w:left="1418" w:hanging="1276"/>
        <w:jc w:val="both"/>
        <w:rPr/>
      </w:pPr>
      <w:r>
        <w:rPr/>
        <w:t>Buffone:      Madame è il vostro nome, o cosa?</w:t>
      </w:r>
    </w:p>
    <w:p>
      <w:pPr>
        <w:pStyle w:val="Normal"/>
        <w:ind w:left="1418" w:hanging="1276"/>
        <w:jc w:val="both"/>
        <w:rPr/>
      </w:pPr>
      <w:r>
        <w:rPr/>
        <w:t>Madame:     Madame è proprio il mio nome. Nella vostra lingua io sarei la signora Madame.</w:t>
      </w:r>
    </w:p>
    <w:p>
      <w:pPr>
        <w:pStyle w:val="Normal"/>
        <w:ind w:left="1418" w:hanging="1276"/>
        <w:jc w:val="both"/>
        <w:rPr/>
      </w:pPr>
      <w:r>
        <w:rPr/>
        <w:t>Re:              Davvero strano il vostro cognome madame Madame, ma non è di questo che dobbiamo discutere adesso. Non capisco perché non condividete quanto detto da Costa: le sue parole sono state sensate.</w:t>
      </w:r>
    </w:p>
    <w:p>
      <w:pPr>
        <w:pStyle w:val="Normal"/>
        <w:ind w:left="1418" w:hanging="1276"/>
        <w:jc w:val="both"/>
        <w:rPr/>
      </w:pPr>
      <w:r>
        <w:rPr/>
        <w:t>Madame:      Allora diciamo che esse hanno solo sfiorato il vero problema, maestà. E' tutto vero quello che Costa ha detto, ma ha tralasciato la cosa più importante, e cioè che la categoria dei borsisti, dell'alta finanza  è l'unica che gode di un privilegio a dir poco pericoloso.</w:t>
      </w:r>
    </w:p>
    <w:p>
      <w:pPr>
        <w:pStyle w:val="Normal"/>
        <w:ind w:left="1418" w:hanging="1276"/>
        <w:jc w:val="both"/>
        <w:rPr/>
      </w:pPr>
      <w:r>
        <w:rPr/>
        <w:t>Re:               Sono tutto orecchi.</w:t>
      </w:r>
    </w:p>
    <w:p>
      <w:pPr>
        <w:pStyle w:val="Normal"/>
        <w:ind w:left="1418" w:hanging="1276"/>
        <w:jc w:val="both"/>
        <w:rPr/>
      </w:pPr>
      <w:r>
        <w:rPr/>
        <w:t>Buffone:      Madame Madame, pendiamo dalle vostre graziose labbra.</w:t>
      </w:r>
    </w:p>
    <w:p>
      <w:pPr>
        <w:pStyle w:val="Normal"/>
        <w:ind w:left="1418" w:hanging="1276"/>
        <w:jc w:val="both"/>
        <w:rPr/>
      </w:pPr>
      <w:r>
        <w:rPr/>
        <w:t>Madame:     Mercie, Buffon, grazie molte, ma veniamo al dunque. Faccia caso, maestà, al fatto che questi signori sono proprietari di giornali, televisioni, radio, cinema, industrie, banche, e mille altre cose di pubblico interesse. Ora, come vostra altezza reale ben sa, il gioco d'azzardo nel regno è vietatissimo, eppure questi signori, in borsa, possono giocare d'azzardo quando e come par loro. Prima si limitavano all'aggiottaggio, adesso "attaccano" anche gli Stati, minando le loro monete. E' sufficiente diffondere tramite i loro giornali o le loro televisioni o le loro agenzie monetarie - non so come si chiamano tecnicamente quelle agenzie che danno il voto alle economie dei singoli Stati - una notizia negativa sull'economia di uno Stato, ed il gioco è fatto: possono guadagnare una barca di soldi senza essersi data la pena di lavorare un solo istante, inducendo i possessori di titoli quotati in borsa, ora a vendere e ora a comprare. E loro, come surfisti giocano sulle onde oceaniche che provocano ad arte.</w:t>
      </w:r>
    </w:p>
    <w:p>
      <w:pPr>
        <w:pStyle w:val="Normal"/>
        <w:ind w:left="1418" w:hanging="1276"/>
        <w:jc w:val="both"/>
        <w:rPr/>
      </w:pPr>
      <w:r>
        <w:rPr/>
        <w:t>Re:               Ed il mio ministro dell'economia con quello delle finanze, che hanno fatto per fermare questa illegalità?</w:t>
      </w:r>
    </w:p>
    <w:p>
      <w:pPr>
        <w:pStyle w:val="Normal"/>
        <w:ind w:left="1418" w:hanging="1276"/>
        <w:jc w:val="both"/>
        <w:rPr/>
      </w:pPr>
      <w:r>
        <w:rPr/>
        <w:t>Madame:      Non possono fare nulla, maestà, perché l'Ente che una volta era preposto al controllo di queste cose è in mano a questa categoria: come dire, alla persona "ricercata" è stata affidata la latta di sceriffo.</w:t>
      </w:r>
    </w:p>
    <w:p>
      <w:pPr>
        <w:pStyle w:val="Normal"/>
        <w:ind w:left="1418" w:hanging="1276"/>
        <w:jc w:val="both"/>
        <w:rPr/>
      </w:pPr>
      <w:r>
        <w:rPr/>
        <w:t>Re:               Ed io che facevo mentre accadevano queste assurdità? Dov'ero? Ma che razza di re sono, io?  Dovrei dimettermi per questo, e non per la morte del dio denaro. Qui è tutto sbagliato, è tutto da rifare, come diceva quel famoso sportivo di cui non ricordo il nome.</w:t>
      </w:r>
    </w:p>
    <w:p>
      <w:pPr>
        <w:pStyle w:val="Normal"/>
        <w:ind w:left="1418" w:hanging="1276"/>
        <w:jc w:val="both"/>
        <w:rPr/>
      </w:pPr>
      <w:r>
        <w:rPr/>
        <w:t>Buffone:      Ma questa categoria è davvero pericolosa, maestà! Pericolosissima! Ci sarebbe solo da ampliare le patrie galere e…</w:t>
      </w:r>
    </w:p>
    <w:p>
      <w:pPr>
        <w:pStyle w:val="Normal"/>
        <w:ind w:left="1418" w:hanging="1276"/>
        <w:jc w:val="both"/>
        <w:rPr/>
      </w:pPr>
      <w:r>
        <w:rPr/>
        <w:t xml:space="preserve">Madame:      Impossibile, buffone: ormai la giustizia segue logiche politiche ed i politici seguono logiche industriali: è un serpentone che si morde la coda. </w:t>
      </w:r>
    </w:p>
    <w:p>
      <w:pPr>
        <w:pStyle w:val="Normal"/>
        <w:ind w:left="1418" w:hanging="1276"/>
        <w:jc w:val="both"/>
        <w:rPr/>
      </w:pPr>
      <w:r>
        <w:rPr/>
        <w:t>Re:               Ma io devo assolutamente risolvere questo problema. Vi ho convocati qui apposta. Mi accorgo ora, ed in grave ritardo, che queste monarchie democratiche si sono date leggi fatte apposta per proteggere i furbetti.</w:t>
      </w:r>
    </w:p>
    <w:p>
      <w:pPr>
        <w:pStyle w:val="Normal"/>
        <w:ind w:left="1418" w:hanging="1276"/>
        <w:jc w:val="both"/>
        <w:rPr/>
      </w:pPr>
      <w:r>
        <w:rPr/>
        <w:t>Madame:      E' proprio così maestà, ma non poteva che essere così.</w:t>
      </w:r>
    </w:p>
    <w:p>
      <w:pPr>
        <w:pStyle w:val="Normal"/>
        <w:ind w:left="1418" w:hanging="1276"/>
        <w:jc w:val="both"/>
        <w:rPr/>
      </w:pPr>
      <w:r>
        <w:rPr/>
        <w:t>Buffone:       O bella! E perché mai?</w:t>
      </w:r>
    </w:p>
    <w:p>
      <w:pPr>
        <w:pStyle w:val="Normal"/>
        <w:ind w:left="1418" w:hanging="1276"/>
        <w:jc w:val="both"/>
        <w:rPr/>
      </w:pPr>
      <w:r>
        <w:rPr/>
        <w:t>Re:                Già! Perché doveva per forza essere così?</w:t>
      </w:r>
    </w:p>
    <w:p>
      <w:pPr>
        <w:pStyle w:val="Normal"/>
        <w:ind w:left="1418" w:hanging="1276"/>
        <w:jc w:val="both"/>
        <w:rPr/>
      </w:pPr>
      <w:r>
        <w:rPr/>
        <w:t>Madame:      Ma perché la stessa categoria siede in parlamento e legifera, maestà! Le leggi le fanno loro, quindi le confezionano come meglio posssano garantire libertà di maneggio.</w:t>
      </w:r>
    </w:p>
    <w:p>
      <w:pPr>
        <w:pStyle w:val="Normal"/>
        <w:ind w:left="1418" w:hanging="1276"/>
        <w:jc w:val="both"/>
        <w:rPr/>
      </w:pPr>
      <w:r>
        <w:rPr/>
        <w:t>Costa:           Non solo, maestà, perché i figli, i nipoti, i generi, i figliocci di costoro stanno tutti al timone degli organi di controllo. Comunque la si giri, o mio re, il vero potere lo detengono costoro.</w:t>
      </w:r>
    </w:p>
    <w:p>
      <w:pPr>
        <w:pStyle w:val="Normal"/>
        <w:ind w:left="1418" w:hanging="1276"/>
        <w:jc w:val="both"/>
        <w:rPr/>
      </w:pPr>
      <w:r>
        <w:rPr/>
        <w:t>Re:              Ma allora trono, scettro, mantello, globo, a che cosa servono? In questa stanza, se il potere ce l'hanno loro, cosa viene esercitato?</w:t>
      </w:r>
    </w:p>
    <w:p>
      <w:pPr>
        <w:pStyle w:val="Normal"/>
        <w:ind w:left="1418" w:hanging="1276"/>
        <w:jc w:val="both"/>
        <w:rPr/>
      </w:pPr>
      <w:r>
        <w:rPr/>
        <w:t>Buffone:       Ma il gioco, per fortuna! Per tua fortuna, realetto mio caro, qui esercitiamo il gioco.</w:t>
      </w:r>
    </w:p>
    <w:p>
      <w:pPr>
        <w:pStyle w:val="Normal"/>
        <w:ind w:left="1418" w:hanging="1276"/>
        <w:jc w:val="both"/>
        <w:rPr/>
      </w:pPr>
      <w:r>
        <w:rPr/>
        <w:t>Re:                Il gioco un corno, buffone!  Se è così che la pensi, beh, considerati licenziato senza preavviso.</w:t>
      </w:r>
    </w:p>
    <w:p>
      <w:pPr>
        <w:pStyle w:val="Normal"/>
        <w:ind w:left="1418" w:hanging="1276"/>
        <w:jc w:val="both"/>
        <w:rPr/>
      </w:pPr>
      <w:r>
        <w:rPr/>
        <w:t xml:space="preserve">Buffone:       Non puoi, rex ingiustus: i sindacati ti spelleranno vivo! </w:t>
      </w:r>
    </w:p>
    <w:p>
      <w:pPr>
        <w:pStyle w:val="Normal"/>
        <w:ind w:left="1418" w:hanging="1276"/>
        <w:jc w:val="both"/>
        <w:rPr/>
      </w:pPr>
      <w:r>
        <w:rPr/>
        <w:t>Re:                Sindacati? Cosa sono i sindacati?</w:t>
      </w:r>
    </w:p>
    <w:p>
      <w:pPr>
        <w:pStyle w:val="Normal"/>
        <w:ind w:left="1418" w:hanging="1276"/>
        <w:jc w:val="both"/>
        <w:rPr/>
      </w:pPr>
      <w:r>
        <w:rPr/>
        <w:t>Buffone:       I sindacati sono rappresentanti dei lavoratori il cui compito è, appunto, quello di sindacare.</w:t>
      </w:r>
    </w:p>
    <w:p>
      <w:pPr>
        <w:pStyle w:val="Normal"/>
        <w:ind w:left="1418" w:hanging="1276"/>
        <w:jc w:val="both"/>
        <w:rPr/>
      </w:pPr>
      <w:r>
        <w:rPr/>
        <w:t>Re:                Ed io che mi beavo ricevendo questo e quello, ascoltando suppliche, richieste, istanze. Ma in che mondo sono vissuto?</w:t>
      </w:r>
    </w:p>
    <w:p>
      <w:pPr>
        <w:pStyle w:val="Normal"/>
        <w:ind w:left="1418" w:hanging="1276"/>
        <w:jc w:val="both"/>
        <w:rPr/>
      </w:pPr>
      <w:r>
        <w:rPr/>
        <w:t>Erasmo:        Nel mondo dell'etichetta, con licenza di vostra maestà.</w:t>
      </w:r>
    </w:p>
    <w:p>
      <w:pPr>
        <w:pStyle w:val="Normal"/>
        <w:ind w:left="1418" w:hanging="1276"/>
        <w:jc w:val="both"/>
        <w:rPr/>
      </w:pPr>
      <w:r>
        <w:rPr/>
        <w:t>Von Trippen:  Nel mondo dell'effimero, se vostra maestà mi permette.</w:t>
      </w:r>
    </w:p>
    <w:p>
      <w:pPr>
        <w:pStyle w:val="Normal"/>
        <w:ind w:left="1418" w:hanging="1276"/>
        <w:jc w:val="both"/>
        <w:rPr/>
      </w:pPr>
      <w:r>
        <w:rPr/>
        <w:t>Madame:      In una sorta di mondo parallelo, sire. Ma adesso, preso atto della situazione, è chiaro che bisogna intervenire, e subito, per cambiare questo stato di cose.</w:t>
      </w:r>
    </w:p>
    <w:p>
      <w:pPr>
        <w:pStyle w:val="Normal"/>
        <w:ind w:left="1418" w:hanging="1276"/>
        <w:jc w:val="both"/>
        <w:rPr/>
      </w:pPr>
      <w:r>
        <w:rPr/>
        <w:t>Re:                Buffone, vammi a chiamare il segretario.</w:t>
      </w:r>
    </w:p>
    <w:p>
      <w:pPr>
        <w:pStyle w:val="Normal"/>
        <w:ind w:left="1418" w:hanging="1276"/>
        <w:jc w:val="both"/>
        <w:rPr/>
      </w:pPr>
      <w:r>
        <w:rPr/>
        <w:t>Buffone:       E come faccio? Sono stato licenziato su due piedi, senza preavviso! Ah, ma io faccio vertenza, metto su una causa che…</w:t>
      </w:r>
    </w:p>
    <w:p>
      <w:pPr>
        <w:pStyle w:val="Normal"/>
        <w:ind w:left="1418" w:hanging="1276"/>
        <w:jc w:val="both"/>
        <w:rPr/>
      </w:pPr>
      <w:r>
        <w:rPr/>
        <w:t>Re:               Va bene, va bene! Sei riassunto con un aumento sdalariale del 10%. Va bene?</w:t>
      </w:r>
    </w:p>
    <w:p>
      <w:pPr>
        <w:pStyle w:val="Normal"/>
        <w:ind w:left="1418" w:hanging="1276"/>
        <w:jc w:val="both"/>
        <w:rPr/>
      </w:pPr>
      <w:r>
        <w:rPr/>
        <w:t>Buffone:       Altroche, se va bene! Ma a pensarci bene, perché perdere tempo? Io scrivo bene e chiaro: vostra altezza reale detta, io scrivo. Alla fine passeremo l'incartamento agli appositi uffici.</w:t>
      </w:r>
    </w:p>
    <w:p>
      <w:pPr>
        <w:pStyle w:val="Normal"/>
        <w:ind w:left="1418" w:hanging="1276"/>
        <w:jc w:val="both"/>
        <w:rPr/>
      </w:pPr>
      <w:r>
        <w:rPr/>
        <w:t>Re:               Bene. Facciamo come buffone propone. (Buffone prende carta e penna d'oca)  Sei pronto, buffone?</w:t>
      </w:r>
    </w:p>
    <w:p>
      <w:pPr>
        <w:pStyle w:val="Normal"/>
        <w:ind w:left="1418" w:hanging="1276"/>
        <w:jc w:val="both"/>
        <w:rPr/>
      </w:pPr>
      <w:r>
        <w:rPr/>
        <w:t>Buffone:       Lo stenografo di corte è pronto, maestà.</w:t>
      </w:r>
    </w:p>
    <w:p>
      <w:pPr>
        <w:pStyle w:val="Normal"/>
        <w:ind w:left="1418" w:hanging="1276"/>
        <w:jc w:val="both"/>
        <w:rPr/>
      </w:pPr>
      <w:r>
        <w:rPr/>
        <w:t>Re:                Signori, qual'è la prima cosa da fare?</w:t>
      </w:r>
    </w:p>
    <w:p>
      <w:pPr>
        <w:pStyle w:val="Normal"/>
        <w:ind w:left="1418" w:hanging="1276"/>
        <w:jc w:val="both"/>
        <w:rPr/>
      </w:pPr>
      <w:r>
        <w:rPr/>
        <w:t>Tutti:             Abolire la borsa!</w:t>
      </w:r>
    </w:p>
    <w:p>
      <w:pPr>
        <w:pStyle w:val="Normal"/>
        <w:ind w:left="1418" w:hanging="1276"/>
        <w:jc w:val="both"/>
        <w:rPr/>
      </w:pPr>
      <w:r>
        <w:rPr/>
        <w:t>Re:                Scrivi, buffone: Legge di riordino economia dell'impero. Articolo 1: il re ordina la immediata chiusura di tutte le borse valori del regno. Hai scritto?</w:t>
      </w:r>
    </w:p>
    <w:p>
      <w:pPr>
        <w:pStyle w:val="Normal"/>
        <w:ind w:left="1418" w:hanging="1276"/>
        <w:jc w:val="both"/>
        <w:rPr/>
      </w:pPr>
      <w:r>
        <w:rPr/>
        <w:t>Buffone:       Nero su bianco, sire.</w:t>
      </w:r>
    </w:p>
    <w:p>
      <w:pPr>
        <w:pStyle w:val="Normal"/>
        <w:ind w:left="1418" w:hanging="1276"/>
        <w:jc w:val="both"/>
        <w:rPr/>
      </w:pPr>
      <w:r>
        <w:rPr/>
        <w:t>Re:                Bene. Adesso signori, ditemi: qual'è il secondo passo?</w:t>
      </w:r>
    </w:p>
    <w:p>
      <w:pPr>
        <w:pStyle w:val="Normal"/>
        <w:ind w:left="1418" w:hanging="1276"/>
        <w:jc w:val="both"/>
        <w:rPr/>
      </w:pPr>
      <w:r>
        <w:rPr/>
        <w:t>Tutti:             Niente parlamento!</w:t>
      </w:r>
    </w:p>
    <w:p>
      <w:pPr>
        <w:pStyle w:val="Normal"/>
        <w:ind w:left="1418" w:hanging="1276"/>
        <w:jc w:val="both"/>
        <w:rPr/>
      </w:pPr>
      <w:r>
        <w:rPr/>
        <w:t>Re:                Articolo due: non possono essere eletti in parlamento gli appartenenti alla casta della finanza. E il terzo passo, signori?</w:t>
      </w:r>
    </w:p>
    <w:p>
      <w:pPr>
        <w:pStyle w:val="Normal"/>
        <w:ind w:left="1418" w:hanging="1276"/>
        <w:jc w:val="both"/>
        <w:rPr/>
      </w:pPr>
      <w:r>
        <w:rPr/>
        <w:t>Tutti:            Controlli a tappeto!</w:t>
      </w:r>
    </w:p>
    <w:p>
      <w:pPr>
        <w:pStyle w:val="Normal"/>
        <w:ind w:left="1418" w:hanging="1276"/>
        <w:jc w:val="both"/>
        <w:rPr/>
      </w:pPr>
      <w:r>
        <w:rPr/>
        <w:t>Re:               Scrivi, buffone: articolo tre: la Banca Centrale, supremo organo di controllo non deve essere diretta da appartenenti alla suddetta casta.</w:t>
      </w:r>
    </w:p>
    <w:p>
      <w:pPr>
        <w:pStyle w:val="Normal"/>
        <w:ind w:left="1418" w:hanging="1276"/>
        <w:jc w:val="both"/>
        <w:rPr/>
      </w:pPr>
      <w:r>
        <w:rPr/>
        <w:t>Madame:     Mi perdoni, maestà, ma se un industriale ha bisogno di denaro, non potendo più emettere azioni od abbligazioni, dove attinge?</w:t>
      </w:r>
    </w:p>
    <w:p>
      <w:pPr>
        <w:pStyle w:val="Normal"/>
        <w:ind w:left="1418" w:hanging="1276"/>
        <w:jc w:val="both"/>
        <w:rPr/>
      </w:pPr>
      <w:r>
        <w:rPr/>
        <w:t xml:space="preserve">Re:               Attinge nel luogo naturale: nelle banche, madame. </w:t>
      </w:r>
    </w:p>
    <w:p>
      <w:pPr>
        <w:pStyle w:val="Normal"/>
        <w:ind w:left="1418" w:hanging="1276"/>
        <w:jc w:val="both"/>
        <w:rPr/>
      </w:pPr>
      <w:r>
        <w:rPr/>
        <w:t>Buffone:      Ma allora, il problema è risolto! Il dio denaro non è morto, e chiudendo le borse valori tutto torna a posto!</w:t>
      </w:r>
    </w:p>
    <w:p>
      <w:pPr>
        <w:pStyle w:val="Normal"/>
        <w:ind w:left="1418" w:hanging="1276"/>
        <w:jc w:val="both"/>
        <w:rPr/>
      </w:pPr>
      <w:r>
        <w:rPr/>
        <w:t>Re:                Parrebbe di sì, buffone, ma se così fosse, questa rappresentazione non avrebbe più senso, quindi il problema è apertissimo: ognuno di lor signori, a questo punto, anziché pensare al sostituto del denaro, deve pensare a come riempire altre tre, quattro pagine di sceneggiatura, per permettere all'ideatore di questa rappresentazione di comporre almeno un atto unico.</w:t>
      </w:r>
    </w:p>
    <w:p>
      <w:pPr>
        <w:pStyle w:val="Normal"/>
        <w:ind w:left="1418" w:hanging="1276"/>
        <w:jc w:val="both"/>
        <w:rPr/>
      </w:pPr>
      <w:r>
        <w:rPr/>
        <w:t>Erasmo:       Il mio nome  - ricorderete tutti Erasmo da Rotterdam -mi suggerisce di mettere su unabreve rappresentazione dell'    "Elogio della Pazzia".</w:t>
      </w:r>
    </w:p>
    <w:p>
      <w:pPr>
        <w:pStyle w:val="Normal"/>
        <w:ind w:left="1418" w:hanging="1276"/>
        <w:jc w:val="both"/>
        <w:rPr/>
      </w:pPr>
      <w:r>
        <w:rPr/>
        <w:t>Von Trippen:  Ma non ti basta la follia umana del giorno per giorno? Come puoi proporre una cosa simile?  La follia è solo da condannare.</w:t>
      </w:r>
    </w:p>
    <w:p>
      <w:pPr>
        <w:pStyle w:val="Normal"/>
        <w:ind w:left="1418" w:hanging="1276"/>
        <w:jc w:val="both"/>
        <w:rPr/>
      </w:pPr>
      <w:r>
        <w:rPr/>
        <w:t>Costa:            Beh, non sempre, mio caro Trippen. Non è l'eroismo una forma di pazzia? Cosa sarebbe il mondo senza eroi? Non è la saggezza la forma più spinta di pazzia? Cosa sarebbe il mondo senza saggi? E non è la donna la follia personificata? Ma cosa sarebbe il mondo senza la donna che ha dato vita a questi nostri corpi, a questi nostri cuori e a queste nostre menti?</w:t>
      </w:r>
    </w:p>
    <w:p>
      <w:pPr>
        <w:pStyle w:val="Normal"/>
        <w:ind w:left="1418" w:hanging="1276"/>
        <w:jc w:val="both"/>
        <w:rPr/>
      </w:pPr>
      <w:r>
        <w:rPr/>
        <w:t>Madame:      E' molto bello quello che dice Costa sulle donne, ma dimentica di sottolineare che la donna è cosciente di tutto quello che fa per condurre l'uomo alla totale imbecillità e incoscienza. La follia della donna è ragionata, calcolata, programmata, pianificata, strategica, serpentina. In una parola, geniale.</w:t>
      </w:r>
    </w:p>
    <w:p>
      <w:pPr>
        <w:pStyle w:val="Normal"/>
        <w:ind w:left="1418" w:hanging="1276"/>
        <w:jc w:val="both"/>
        <w:rPr/>
      </w:pPr>
      <w:r>
        <w:rPr/>
        <w:t>Erasmo:       La pazzia si è imposta. Signori, non resta che continuare questa nostra chiacchierata per un quarto d'ora, venti minuti, ed il nostro sceneggiatore è salvo. Maestà, cosa pensa della piega presa dalla rappresentazione?</w:t>
      </w:r>
    </w:p>
    <w:p>
      <w:pPr>
        <w:pStyle w:val="Normal"/>
        <w:ind w:left="1418" w:hanging="1276"/>
        <w:jc w:val="both"/>
        <w:rPr/>
      </w:pPr>
      <w:r>
        <w:rPr/>
        <w:t>Buffone:      E avete la faccia tosta di chiederlo? A me sembra che, non di follia si parli, ma di scontro uomo-donna.</w:t>
      </w:r>
    </w:p>
    <w:p>
      <w:pPr>
        <w:pStyle w:val="Normal"/>
        <w:ind w:left="1418" w:hanging="1276"/>
        <w:jc w:val="both"/>
        <w:rPr/>
      </w:pPr>
      <w:r>
        <w:rPr/>
        <w:t xml:space="preserve">Re:               Questa virata, questo cambio di rotta della rappresentazione, signori, è una della infinite possibilità che ci vengono offerte. Possiamo indirizzare la cosa come meglio ci pare e ci piace. Quella della Pazzia da elogiare non è una cattiva idea. Tanto più che abbiamo già regalato mezza pagina e più al nostro sceneggiatore. Tuttavia, sarebbe più corretto darsi un'altra possibilità, un'altra alternativa. </w:t>
      </w:r>
    </w:p>
    <w:p>
      <w:pPr>
        <w:pStyle w:val="Normal"/>
        <w:ind w:left="1418" w:hanging="1276"/>
        <w:jc w:val="both"/>
        <w:rPr/>
      </w:pPr>
      <w:r>
        <w:rPr/>
        <w:t>Madame:      Ma è la pazzia che offre infinite altre alternative, maestà. Io propongo di fare un giochino, questo: Erasmo faccia finta di essere "da Rotterdam" e ci parli del suo Elogio della Pazzia. Noi lo stimoleremo con domande e punzecchiature varie. Che ne pensate? (Tutti osservano il re)</w:t>
      </w:r>
    </w:p>
    <w:p>
      <w:pPr>
        <w:pStyle w:val="Normal"/>
        <w:ind w:left="1418" w:hanging="1276"/>
        <w:jc w:val="both"/>
        <w:rPr/>
      </w:pPr>
      <w:r>
        <w:rPr/>
        <w:t>Buffone:       Noi pensiamo che l'idea sia buona.</w:t>
      </w:r>
    </w:p>
    <w:p>
      <w:pPr>
        <w:pStyle w:val="Normal"/>
        <w:ind w:left="1418" w:hanging="1276"/>
        <w:jc w:val="both"/>
        <w:rPr/>
      </w:pPr>
      <w:r>
        <w:rPr/>
        <w:t>Re:                E sia. Che Erasmo si inolandisca un po', che si finga da Rotterdam, e che il gioco cominci. Voglio essere proprio io a stimolarlo con una prima domanda: perché, caro Erasmo, hai voluto elogiare la pazzia?</w:t>
      </w:r>
    </w:p>
    <w:p>
      <w:pPr>
        <w:pStyle w:val="Normal"/>
        <w:ind w:left="1418" w:hanging="1276"/>
        <w:jc w:val="both"/>
        <w:rPr/>
      </w:pPr>
      <w:r>
        <w:rPr/>
        <w:t>Erasmo:        Se non mi trinceravo dietro questa robusta maschera, maestà, avrei fatto la fine di Bruno, e vostra altezza oggi avrebbe rivolto la stessa domanda ad un mucchietto di cenere; oppure, ed è ancora peggio, avrei fatto la fine del buon vecchio Galileo, ed in tal caso non avrei potuto rispondere a questa domanda, per via del rospone che sarei stato obbligato ad ingoiare. Ma soprattutto sono stato costretto dal fascino di tale maschera. Sfido chiunque, fra i mortali, a resisterle (entra la Pazzia. Tiene in mano una borsa. E' vestita da matta e con un sorriso stampato sulla faccia si avvicina a tutti i presenti, li osserva uno ad uno. Poggia la borsa in un angolo)</w:t>
      </w:r>
    </w:p>
    <w:p>
      <w:pPr>
        <w:pStyle w:val="Normal"/>
        <w:ind w:left="1418" w:hanging="1276"/>
        <w:jc w:val="both"/>
        <w:rPr/>
      </w:pPr>
      <w:r>
        <w:rPr/>
        <w:t>Pazzia:         Perché sono stata evocata? Non vi basta sapermi sotto la pelle di ognuno di voi? Cosa vi spinge a voler ammirare il mio volto sublime? Curiosità? Ozio? Desiderio di conoscenza di voi stessi? Sì, forse è così: ognuno di voi vuol vedere il suo vero volto originale (indica il suo viso): questo. (Al re) Questo è il  tuo vero volto, carino. Quando ogni mattino ti guardi allo specchio quello che vedi è ciò che vuoi vedere, non la realtà di te.</w:t>
      </w:r>
    </w:p>
    <w:p>
      <w:pPr>
        <w:pStyle w:val="Normal"/>
        <w:ind w:left="1418" w:hanging="1276"/>
        <w:jc w:val="both"/>
        <w:rPr/>
      </w:pPr>
      <w:r>
        <w:rPr/>
        <w:t>Madame:      Io pensavo che la pazzia fosse nuda, povera e, per l'appunto, pazza. Cosa coprono questi vestiti? Perché ti sei acconciata così?</w:t>
      </w:r>
    </w:p>
    <w:p>
      <w:pPr>
        <w:pStyle w:val="Normal"/>
        <w:ind w:left="1418" w:hanging="1276"/>
        <w:jc w:val="both"/>
        <w:rPr/>
      </w:pPr>
      <w:r>
        <w:rPr/>
        <w:t xml:space="preserve">Pazzia:          La mia bellezza è sconvolgente, e perciò sono costretta a coprirmi con abiti ridicoli come questi. Se non lo facessi il mondo sarebbe pieno di pazzi e la felicità impazzarebbe. Ma questo significherebbe anche la mia fine: se tutti fossero matti, la mia esistenza non sarebbe più giustificata. </w:t>
      </w:r>
    </w:p>
    <w:p>
      <w:pPr>
        <w:pStyle w:val="Normal"/>
        <w:ind w:left="1418" w:hanging="1276"/>
        <w:jc w:val="both"/>
        <w:rPr/>
      </w:pPr>
      <w:r>
        <w:rPr/>
        <w:t>Erasmo:       Ti stai gonfiando troppo, Pazzia, ricordati di essere una mia creatura.</w:t>
      </w:r>
    </w:p>
    <w:p>
      <w:pPr>
        <w:pStyle w:val="Normal"/>
        <w:ind w:left="1418" w:hanging="1276"/>
        <w:jc w:val="both"/>
        <w:rPr/>
      </w:pPr>
      <w:r>
        <w:rPr/>
        <w:t>Re:               Oh! Finalmente! Forse sapremo, alla fine, perché Erasmo ha voluto creare una tale Follia.</w:t>
      </w:r>
    </w:p>
    <w:p>
      <w:pPr>
        <w:pStyle w:val="Normal"/>
        <w:ind w:left="1418" w:hanging="1276"/>
        <w:jc w:val="both"/>
        <w:rPr/>
      </w:pPr>
      <w:r>
        <w:rPr/>
        <w:t>Erasmo:        E' presto che detto, maestà. Io appartengo alla categoria dei grammatici-filologi: il peggio dell'umanità. Noi usiamo le parole come lacci, come miraggi, come droga, come martellate in testa. I veri padroni del mondo siamo noi, maestà.</w:t>
      </w:r>
    </w:p>
    <w:p>
      <w:pPr>
        <w:pStyle w:val="Normal"/>
        <w:ind w:left="1418" w:hanging="1276"/>
        <w:jc w:val="both"/>
        <w:rPr/>
      </w:pPr>
      <w:r>
        <w:rPr/>
        <w:t>Costa:           Che vuol dire questo? Io credevo che a regnare e comandare sul mondo fossero (fa un inchino al re) i re e le loro corti.</w:t>
      </w:r>
    </w:p>
    <w:p>
      <w:pPr>
        <w:pStyle w:val="Normal"/>
        <w:ind w:left="1418" w:hanging="1276"/>
        <w:jc w:val="both"/>
        <w:rPr/>
      </w:pPr>
      <w:r>
        <w:rPr/>
        <w:t>Von Trippen: Per quello che mi riguarda io so che il vero padrone, anzi: la vera padrona del mondo è la Natura, col permesso di vostra maestà. Cosa può un re contro una tempesta? Niente. Può forse una corte fermare un'eruzione vulcanica, un uragano, un terremoto? No. Quindi, chi comanda è la Nartura.</w:t>
      </w:r>
    </w:p>
    <w:p>
      <w:pPr>
        <w:pStyle w:val="Normal"/>
        <w:ind w:left="1418" w:hanging="1276"/>
        <w:jc w:val="both"/>
        <w:rPr/>
      </w:pPr>
      <w:r>
        <w:rPr/>
        <w:t>Madame:      Forse è il caso che Erasmo si spieghi meglio.</w:t>
      </w:r>
    </w:p>
    <w:p>
      <w:pPr>
        <w:pStyle w:val="Normal"/>
        <w:ind w:left="1418" w:hanging="1276"/>
        <w:jc w:val="both"/>
        <w:rPr/>
      </w:pPr>
      <w:r>
        <w:rPr/>
        <w:t>Erasmo:       Il letterato, da che mondo è mondo è una sorta di filosofo al contrario. Cosa fanno i filosofi? Cercano di superare la filosofia dei loro predecessori, migliorandola. Cosa fanno i letterati? Cercano di superare i loro predecessori, andando oltre l'etica della loro letteratura, e cioè trasgredendo.</w:t>
      </w:r>
    </w:p>
    <w:p>
      <w:pPr>
        <w:pStyle w:val="Normal"/>
        <w:ind w:left="1418" w:hanging="1276"/>
        <w:jc w:val="both"/>
        <w:rPr/>
      </w:pPr>
      <w:r>
        <w:rPr/>
        <w:t>Costa:          Maestà, questo è assurdo! Forse sarebbe meglio interrompere tale giochino. Sono stanco di sentire stupidaggini.</w:t>
      </w:r>
    </w:p>
    <w:p>
      <w:pPr>
        <w:pStyle w:val="Normal"/>
        <w:ind w:left="1418" w:hanging="1276"/>
        <w:jc w:val="both"/>
        <w:rPr/>
      </w:pPr>
      <w:r>
        <w:rPr/>
        <w:t>Erasmo:        Stupidaggini? Ma allora tu sei stato baciato da questa signora! Guarda, ti faccio un po' di esempi. Che cosa rappresenta "Le affinità elettive" di Goethe, se non l'apologia della sua vita?  Lo ha scritto perché convinto che il suo correre appresso a questa e a quella donna, e ciò fino a vecchio, fosse da ben agurare a chiunque. Trasgressione ed autoincensamento, signori. E Proust? Cosa ha fatto con la sua "Recherche"? Semplicemente apologia della sua trasgressione. E potrei continuare all'infinito. La letteratura è il modo migliore per trasgredire e per far soldi, avere successo. I letterati, con quella donna lì, hanno procreato, signori miei!</w:t>
      </w:r>
    </w:p>
    <w:p>
      <w:pPr>
        <w:pStyle w:val="Normal"/>
        <w:ind w:left="1418" w:hanging="1276"/>
        <w:jc w:val="both"/>
        <w:rPr/>
      </w:pPr>
      <w:r>
        <w:rPr/>
        <w:t>Pazzia:         Ma le pagine più belle, amico mio, me le fai dire a proposito del clero, non dei letterati.</w:t>
      </w:r>
    </w:p>
    <w:p>
      <w:pPr>
        <w:pStyle w:val="Normal"/>
        <w:ind w:left="1418" w:hanging="1276"/>
        <w:jc w:val="both"/>
        <w:rPr/>
      </w:pPr>
      <w:r>
        <w:rPr/>
        <w:t>Erasmo:       Giusto, pazzerella mia, ma chi sono io se non un letterato? Quindi, quel che dici conferma quanto ho appena detto. Trasgressione anche quella: pura trasgressione.</w:t>
      </w:r>
    </w:p>
    <w:p>
      <w:pPr>
        <w:pStyle w:val="Normal"/>
        <w:ind w:left="1418" w:hanging="1276"/>
        <w:jc w:val="both"/>
        <w:rPr/>
      </w:pPr>
      <w:r>
        <w:rPr/>
        <w:t>Re:               Ma allora, la tua satira è falsa: lo hai scritto per fare soldi, per la notorietà!</w:t>
      </w:r>
    </w:p>
    <w:p>
      <w:pPr>
        <w:pStyle w:val="Normal"/>
        <w:ind w:left="1418" w:hanging="1276"/>
        <w:jc w:val="both"/>
        <w:rPr/>
      </w:pPr>
      <w:r>
        <w:rPr/>
        <w:t xml:space="preserve">Erasmo:       Nulla di tutto questo, maestà. Ripeto: trasgressione, solo trasgressione. Andare oltre, spararla sempre più grossa. Una volta, signori miei, erano gli spiriti più elevati ad occuparsi di letteratura. Le loro opere forgiavano le società, le maturavano, educavano, abbellivano. Oggi scrive chiunque, ma cosa può mai raccontare un'anima morta, un essere vuoto, se non "nulla"?  Ed ecco una schiera sconfinata di letterati che riempiono pagine su pagine di puzzolente spazzatura, e più il puzzo sale, più grande è il successo. E le società vengono appestate. </w:t>
      </w:r>
    </w:p>
    <w:p>
      <w:pPr>
        <w:pStyle w:val="Normal"/>
        <w:ind w:left="1418" w:hanging="1276"/>
        <w:jc w:val="both"/>
        <w:rPr/>
      </w:pPr>
      <w:r>
        <w:rPr/>
        <w:t>Pazzia:         Qui mi si insulta. Mi si addossa la colpa del tramonto della civiltà. E i filosofi, con il loro "nulla" e la sentenza "Dio è morto"?  (Minacciosa) Forse voi non avete mai visto la pazzia accesa dalla furia!…  (Tutti fanno  un passo indietro)  Oh, ma no, no, non dovete preoccuparvi: so controllarmi perfettamente. Vostra maestà non ha nulla da temere, né da me, né dalle cose che il nostro caro Erasmo mi mette in bocca in quell' Elogio.</w:t>
      </w:r>
    </w:p>
    <w:p>
      <w:pPr>
        <w:pStyle w:val="Normal"/>
        <w:ind w:left="1418" w:hanging="1276"/>
        <w:jc w:val="both"/>
        <w:rPr/>
      </w:pPr>
      <w:r>
        <w:rPr/>
        <w:t>Re:               Io non potrò mai credere, mia cara Pazzia e mio caro Erasmo, che il contenuto di quel libro va ricercato esclusivamente nella trasgressione.</w:t>
      </w:r>
    </w:p>
    <w:p>
      <w:pPr>
        <w:pStyle w:val="Normal"/>
        <w:ind w:left="1418" w:hanging="1276"/>
        <w:jc w:val="both"/>
        <w:rPr/>
      </w:pPr>
      <w:r>
        <w:rPr/>
        <w:t>Pazzia:         Ed hai ragione, mio saggio sovrano: hai perfettamente ragione! Ti dirò io la verità. Ebbene, maestà e signori, sappiate che "l' Elogio della Pazzia" è… un ostrica!</w:t>
      </w:r>
    </w:p>
    <w:p>
      <w:pPr>
        <w:pStyle w:val="Normal"/>
        <w:ind w:left="1418" w:hanging="1276"/>
        <w:jc w:val="both"/>
        <w:rPr/>
      </w:pPr>
      <w:r>
        <w:rPr/>
        <w:t xml:space="preserve">Tutti:           Un'ostrica?  </w:t>
      </w:r>
    </w:p>
    <w:p>
      <w:pPr>
        <w:pStyle w:val="Normal"/>
        <w:ind w:left="1418" w:hanging="1276"/>
        <w:jc w:val="both"/>
        <w:rPr/>
      </w:pPr>
      <w:r>
        <w:rPr/>
        <w:t>Costa:          La nostra Pazzia è fuori di cervello, amici.</w:t>
      </w:r>
    </w:p>
    <w:p>
      <w:pPr>
        <w:pStyle w:val="Normal"/>
        <w:ind w:left="1418" w:hanging="1276"/>
        <w:jc w:val="both"/>
        <w:rPr/>
      </w:pPr>
      <w:r>
        <w:rPr/>
        <w:t>Von Trippen: Questa è proprio roba da matti!</w:t>
      </w:r>
    </w:p>
    <w:p>
      <w:pPr>
        <w:pStyle w:val="Normal"/>
        <w:ind w:left="1418" w:hanging="1276"/>
        <w:jc w:val="both"/>
        <w:rPr/>
      </w:pPr>
      <w:r>
        <w:rPr/>
        <w:t>Madame:     Ma che cavolo c'entra l'ostrica, Pazzia?</w:t>
      </w:r>
    </w:p>
    <w:p>
      <w:pPr>
        <w:pStyle w:val="Normal"/>
        <w:ind w:left="1418" w:hanging="1276"/>
        <w:jc w:val="both"/>
        <w:rPr/>
      </w:pPr>
      <w:r>
        <w:rPr/>
        <w:t>Erasmo:       Non capisco cosa vi attendavate dalla Pazzia, se non pazzie!</w:t>
      </w:r>
    </w:p>
    <w:p>
      <w:pPr>
        <w:pStyle w:val="Normal"/>
        <w:ind w:left="1418" w:hanging="1276"/>
        <w:jc w:val="both"/>
        <w:rPr/>
      </w:pPr>
      <w:r>
        <w:rPr/>
        <w:t>Pazzia:       Se fate i bravi e tacete un po' vi spiego meglio cosa intendo dire. (Si siedono tutti attenti) Ebbene, cos'è un'ostrica se non lo scrigno prezioso di una perla? Sì, amici miei: tutti i miei discorsi di quel libro vanno presi solo per quello che sono: pura satira. Soltanto un piccolo passaggio, contiene racchiusa tutta la mia filosofia, che solo alcuni pochi grandi personaggi hanno recepito e messo in pratica.</w:t>
      </w:r>
    </w:p>
    <w:p>
      <w:pPr>
        <w:pStyle w:val="Normal"/>
        <w:ind w:left="1418" w:hanging="1276"/>
        <w:jc w:val="both"/>
        <w:rPr/>
      </w:pPr>
      <w:r>
        <w:rPr/>
        <w:t>Re:               Pazzia, la stai facendo troppo lunga. Fuori la perla o… (viene interrotto)</w:t>
      </w:r>
    </w:p>
    <w:p>
      <w:pPr>
        <w:pStyle w:val="Normal"/>
        <w:ind w:left="1418" w:hanging="1276"/>
        <w:jc w:val="both"/>
        <w:rPr/>
      </w:pPr>
      <w:r>
        <w:rPr/>
        <w:t>Pazzia:         Ecco la perla, maestà: "</w:t>
      </w:r>
      <w:r>
        <w:rPr>
          <w:i/>
        </w:rPr>
        <w:t xml:space="preserve">… Vergogna, infamia, disonore, contumelie, in tanto danneggiano in quanto si avvertono. Se uno non li sente, non sono affatto mali. In che cosa ti senti offeso, se tutta la gente ti fischia, quando tu ti applaudi da te stesso? Ma perché tu possa far questo, non ci sono che io, la Pazzia, con la mia opera". </w:t>
      </w:r>
      <w:r>
        <w:rPr/>
        <w:t xml:space="preserve"> (traduzione Tommaso Fiore - Mondadori, ediz. 1966, pag. 82, 83).</w:t>
      </w:r>
    </w:p>
    <w:p>
      <w:pPr>
        <w:pStyle w:val="Normal"/>
        <w:ind w:left="1418" w:hanging="1276"/>
        <w:jc w:val="both"/>
        <w:rPr/>
      </w:pPr>
      <w:r>
        <w:rPr/>
        <w:t>Re:               Ma questa è pura follia!</w:t>
      </w:r>
    </w:p>
    <w:p>
      <w:pPr>
        <w:pStyle w:val="Normal"/>
        <w:ind w:left="1418" w:hanging="1276"/>
        <w:jc w:val="both"/>
        <w:rPr/>
      </w:pPr>
      <w:r>
        <w:rPr/>
        <w:t>Pazzia:         No, maestà, questa è la più alta filosofia, ed io sono qui oggi, per convincere vostrà maestà della bontà di questo principio. La Borsa valori dà problemi al mio re, il quale vorrebbe risolvere un problema che non dipende dalla… (va a prendere la borsa che aveva poggiata in un angolo) borsa, ma dal cervello della gente. Finché ci saranno i furbi e i disonesti, maestà, il problema non può essere risolto secondo logica, solo la Pazzia è in grado di superarlo.</w:t>
      </w:r>
    </w:p>
    <w:p>
      <w:pPr>
        <w:pStyle w:val="Normal"/>
        <w:ind w:left="1418" w:hanging="1276"/>
        <w:jc w:val="both"/>
        <w:rPr/>
      </w:pPr>
      <w:r>
        <w:rPr/>
        <w:t>Re:                E come, per Bacco! Sono mesi che mi ci arrovello sopra! Come?</w:t>
      </w:r>
    </w:p>
    <w:p>
      <w:pPr>
        <w:pStyle w:val="Normal"/>
        <w:ind w:left="1418" w:hanging="1276"/>
        <w:jc w:val="both"/>
        <w:rPr/>
      </w:pPr>
      <w:r>
        <w:rPr/>
        <w:t>Pazzia:          Ma con un pizzico di follia, maestà!  (Il re la invita a proseguire. Pazzia si avvicina al re con la borsa). Vostrà maestà è mai stato all'interno di una borsa?</w:t>
      </w:r>
    </w:p>
    <w:p>
      <w:pPr>
        <w:pStyle w:val="Normal"/>
        <w:ind w:left="1418" w:hanging="1276"/>
        <w:jc w:val="both"/>
        <w:rPr/>
      </w:pPr>
      <w:r>
        <w:rPr/>
        <w:t>Re:               Mai. Non ne ho avuto il tempo.</w:t>
      </w:r>
    </w:p>
    <w:p>
      <w:pPr>
        <w:pStyle w:val="Normal"/>
        <w:ind w:left="1418" w:hanging="1276"/>
        <w:jc w:val="both"/>
        <w:rPr/>
      </w:pPr>
      <w:r>
        <w:rPr/>
        <w:t>Pazzia:         Per prima cosa deve visitarne una e vedere, sentire (Apre la borsa ed i re vi guarda dentro. Costa, Erasmo, Von Trippen e Madame, formano un piccolo gruppo e cominciano a gridare numeri a casaccio a voce altissima, mentre di sottofondo va una musica dissonante. Il re, frastornato, si allontana dalla borsa).</w:t>
      </w:r>
    </w:p>
    <w:p>
      <w:pPr>
        <w:pStyle w:val="Normal"/>
        <w:ind w:left="1418" w:hanging="1276"/>
        <w:jc w:val="both"/>
        <w:rPr/>
      </w:pPr>
      <w:r>
        <w:rPr/>
        <w:t>Re:               Ma è roba da matti!</w:t>
      </w:r>
    </w:p>
    <w:p>
      <w:pPr>
        <w:pStyle w:val="Normal"/>
        <w:ind w:left="1418" w:hanging="1276"/>
        <w:jc w:val="both"/>
        <w:rPr/>
      </w:pPr>
      <w:r>
        <w:rPr/>
        <w:t>Pazzia:         Questi ragazzi agenti di borsa, sono tutti miei iniziati, miei fedeli discepoli. Questa è la borsa, maestà, e se vuole risolvere il problema sociale che le sta a cuore, basta seguire i miei folli consigli.</w:t>
      </w:r>
    </w:p>
    <w:p>
      <w:pPr>
        <w:pStyle w:val="Normal"/>
        <w:ind w:left="1418" w:hanging="1276"/>
        <w:jc w:val="both"/>
        <w:rPr/>
      </w:pPr>
      <w:r>
        <w:rPr/>
        <w:t>Re:               Giuro che, se riesco a risolvere il problema dell'ingiustizia sociale, ti promuovo mio consigliere personale.</w:t>
      </w:r>
    </w:p>
    <w:p>
      <w:pPr>
        <w:pStyle w:val="Normal"/>
        <w:ind w:left="1418" w:hanging="1276"/>
        <w:jc w:val="both"/>
        <w:rPr/>
      </w:pPr>
      <w:r>
        <w:rPr/>
        <w:t>Pazzia:         Ecco il piano. Tutti i… geni dell'alta finanza non hanno mai messo un piede  (mostra la borsa) qui dentro, nella borsa valori che manipolano. Ve li rinchiuda dentro per una settimana, maestà, tutti questi damerini con tre nomi-cognomi, ed il problema sarà bello che risolto. Garantisco io: se non gli scoppia il cervello al terzo giorno, avrò perso la scommessa, e compromesso la mia reputazione.</w:t>
      </w:r>
    </w:p>
    <w:p>
      <w:pPr>
        <w:pStyle w:val="Normal"/>
        <w:ind w:left="1418" w:hanging="1276"/>
        <w:jc w:val="both"/>
        <w:rPr/>
      </w:pPr>
      <w:r>
        <w:rPr/>
        <w:t>Re:               Ma tuttalpiù, impazziranno!</w:t>
      </w:r>
    </w:p>
    <w:p>
      <w:pPr>
        <w:pStyle w:val="Normal"/>
        <w:ind w:left="1418" w:hanging="1276"/>
        <w:jc w:val="both"/>
        <w:rPr/>
      </w:pPr>
      <w:r>
        <w:rPr/>
        <w:t>Pazzia:         No, maestà: pazzi lo sono già, ma della peggior specie, perché convinti di essere i più intelligenti di tutti. Me li metta in borsa (indica la borsa) una settimana e glieli sistemo io per le feste.</w:t>
      </w:r>
    </w:p>
    <w:p>
      <w:pPr>
        <w:pStyle w:val="Normal"/>
        <w:ind w:left="1418" w:hanging="1276"/>
        <w:jc w:val="both"/>
        <w:rPr/>
      </w:pPr>
      <w:r>
        <w:rPr/>
        <w:t>Re:               Cosa pensi che succeda, Pazzia?</w:t>
      </w:r>
    </w:p>
    <w:p>
      <w:pPr>
        <w:pStyle w:val="Normal"/>
        <w:ind w:left="1418" w:hanging="1276"/>
        <w:jc w:val="both"/>
        <w:rPr/>
      </w:pPr>
      <w:r>
        <w:rPr/>
        <w:t>Pazzia:         Succederà un cortocircuito fra Mente e sentimenti, maestà. Vede, questi signori sono abituati ad architettare le loro trappole in comodi salotti, tessendo le loro idee lontano da ogni sentimentalismo. Nel momento in cui saranno calati in una realtà che non è guidata dalla mente, ma dalle grida solforose degli agenti loro, andranno in cortocircuito, e non potranno più manovrare i fili. In parole povere non potranno più fare i borsaioli, nell'accezione di giocatori di borsa. Forse giocheranno a scopone, ramino, tre sette o briscola, ma qui dentro (mostra la borsa) non potranno più giocare.</w:t>
      </w:r>
    </w:p>
    <w:p>
      <w:pPr>
        <w:pStyle w:val="Normal"/>
        <w:ind w:left="1418" w:hanging="1276"/>
        <w:jc w:val="both"/>
        <w:rPr/>
      </w:pPr>
      <w:r>
        <w:rPr/>
        <w:t>Re:               E' una proposta folle, ma la metterò in pratica. Buffone, corri dal mio segretario addetto alle finanze e dai ordine di rinchiudere per una settimana nella Borsa Valori tutti i giocatori di… (indica la borsa della Pazzia) Borsa, ovvero gli uomini dell'alta finanza dai tre nomi-cognomi. Che il tutto abbia effetto immediato.</w:t>
      </w:r>
    </w:p>
    <w:p>
      <w:pPr>
        <w:pStyle w:val="Normal"/>
        <w:ind w:left="1418" w:hanging="1276"/>
        <w:jc w:val="both"/>
        <w:rPr/>
      </w:pPr>
      <w:r>
        <w:rPr/>
        <w:t>Pazzia:          A questo punto, maestà, la borsa, toccata da sana follia, risolverà anarchicamente ogni problema. (Butta la borsa per terra) Avremo, maestà, calpestato la borsa. (pesta la borsa ed esce. Idem tutti gli altri. Sipario)</w:t>
      </w:r>
    </w:p>
    <w:p>
      <w:pPr>
        <w:pStyle w:val="Normal"/>
        <w:ind w:left="1418" w:hanging="1276"/>
        <w:jc w:val="both"/>
        <w:rPr/>
      </w:pPr>
      <w:r>
        <w:rPr/>
      </w:r>
    </w:p>
    <w:p>
      <w:pPr>
        <w:pStyle w:val="Normal"/>
        <w:ind w:left="1418" w:hanging="1276"/>
        <w:jc w:val="center"/>
        <w:rPr/>
      </w:pPr>
      <w:r>
        <w:rPr/>
        <w:t>FINE</w:t>
      </w:r>
    </w:p>
    <w:p>
      <w:pPr>
        <w:pStyle w:val="Normal"/>
        <w:ind w:left="1418" w:hanging="1276"/>
        <w:jc w:val="both"/>
        <w:rPr/>
      </w:pPr>
      <w:r>
        <w:rPr/>
      </w:r>
    </w:p>
    <w:p>
      <w:pPr>
        <w:pStyle w:val="Normal"/>
        <w:ind w:left="1418" w:hanging="1276"/>
        <w:jc w:val="both"/>
        <w:rPr/>
      </w:pPr>
      <w:r>
        <w:rPr/>
      </w:r>
    </w:p>
    <w:p>
      <w:pPr>
        <w:pStyle w:val="Normal"/>
        <w:ind w:left="1418" w:hanging="127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43:00Z</dcterms:created>
  <dc:creator>Franca Vascellari</dc:creator>
  <dc:description/>
  <cp:keywords/>
  <dc:language>en-US</dc:language>
  <cp:lastModifiedBy>Vascellari</cp:lastModifiedBy>
  <dcterms:modified xsi:type="dcterms:W3CDTF">2010-05-30T15:16:00Z</dcterms:modified>
  <cp:revision>51</cp:revision>
  <dc:subject/>
  <dc:title>Il re, il buffone e la Borsa</dc:title>
</cp:coreProperties>
</file>