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1386205</wp:posOffset>
                </wp:positionV>
                <wp:extent cx="1214755" cy="1214755"/>
                <wp:effectExtent l="7620" t="762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9.3pt;margin-top:109.15pt;width:95.6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2574925</wp:posOffset>
                </wp:positionV>
                <wp:extent cx="1214755" cy="1214755"/>
                <wp:effectExtent l="7620" t="762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202.75pt;width:95.6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4952365</wp:posOffset>
                </wp:positionV>
                <wp:extent cx="1214755" cy="1214755"/>
                <wp:effectExtent l="7620" t="762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Om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389.95pt;width:95.6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Omb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6141085</wp:posOffset>
                </wp:positionV>
                <wp:extent cx="1214755" cy="1214755"/>
                <wp:effectExtent l="7620" t="762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Princi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d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tene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483.55pt;width:95.6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Princi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d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tene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7146925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62.75pt" to="238.45pt,5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3763645</wp:posOffset>
                </wp:positionV>
                <wp:extent cx="1214755" cy="1214755"/>
                <wp:effectExtent l="7620" t="7620" r="6985" b="152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>UO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 New Roman"/>
                                <w:color w:val="auto"/>
                                <w:lang w:val="it-IT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296.35pt;width:95.6pt;height:95.6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>UOM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 New Roman"/>
                          <w:color w:val="auto"/>
                          <w:lang w:val="it-IT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3110</wp:posOffset>
                </wp:positionH>
                <wp:positionV relativeFrom="paragraph">
                  <wp:posOffset>197485</wp:posOffset>
                </wp:positionV>
                <wp:extent cx="1214755" cy="1214755"/>
                <wp:effectExtent l="7620" t="762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pt;margin-top:15.55pt;width:95.6pt;height:95.6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lbero Cabalistico di "Auto Sacramental"  di Calderon de la Ba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ziluth = Causale          Amore                                    Po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     </w:t>
      </w:r>
      <w:r>
        <w:rPr/>
        <w:t xml:space="preserve">Sapi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ah = mentale          Arbitrio                                       Intendimento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</w:t>
      </w:r>
      <w:r>
        <w:rPr/>
        <w:t xml:space="preserve">Grazia       Luc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zirah = astrale                                                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      </w:t>
      </w:r>
      <w:r>
        <w:rPr/>
        <w:t>Fu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ah = fisico                  Acqua                                  Aria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</w:t>
      </w:r>
      <w:r>
        <w:rPr/>
        <w:t xml:space="preserve">Terra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 xml:space="preserve">astrale nero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"/>
        </w:rPr>
        <w:t xml:space="preserve">  </w:t>
      </w:r>
      <w:r>
        <w:rPr/>
        <w:t xml:space="preserve">mentale nero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Auto Sacramental" interpretazione cabalistica di Franca Vasce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ziamo col prendere in considerazione il titolo di questo dramma che Calderon de la Barca (1600-1681) scrisse nel 1673, versione teologica della sua opera piu` famosa: "La vita e` sogno".</w:t>
      </w:r>
    </w:p>
    <w:p>
      <w:pPr>
        <w:pStyle w:val="Normal"/>
        <w:jc w:val="both"/>
        <w:rPr/>
      </w:pPr>
      <w:r>
        <w:rPr/>
        <w:t xml:space="preserve">"Auto Sacramental" non e`un titolo vero e proprio, ma un genere teatrale, una composizione drammatica spagnola, di argomento religioso, da recitare nelle ricorrenze festive, all'aperto, su carri, in particolare durante le celebrazioni del Corpus Domini. Auto (autos) significa 'se stesso' e Sacramental significa 'che rende sacro': questo dramma rende dunque 'sacro' chi lo recita e chi vi assiste. In esso l'autore ha mirabilmente illustrato la sua concezione del mito della creazione e della caduta dell'uomo narrato in Genesi (Gn. 2-3) in una rappresentazione drammatica, usando le allegorie in un intreccio di piu` livelli concettuali, in cui ognuno di noi si puo` rispecchiare, e tali da fotografare senza nominarlo, proprio lo schema dell'Albero cabalistico (cfr. la ns/ interpretazione dei suddetti capitoli in </w:t>
      </w:r>
      <w:hyperlink r:id="rId2">
        <w:r>
          <w:rPr>
            <w:rStyle w:val="InternetLink"/>
          </w:rPr>
          <w:t>www.taozen.it</w:t>
        </w:r>
      </w:hyperlink>
      <w:r>
        <w:rPr/>
        <w:t xml:space="preserve">  testi sacri).</w:t>
      </w:r>
    </w:p>
    <w:p>
      <w:pPr>
        <w:pStyle w:val="Normal"/>
        <w:jc w:val="both"/>
        <w:rPr/>
      </w:pPr>
      <w:r>
        <w:rPr>
          <w:rFonts w:cs="Times"/>
        </w:rPr>
        <w:t xml:space="preserve"> </w:t>
      </w:r>
      <w:r>
        <w:rPr/>
        <w:t xml:space="preserve">Ecco dunque che al'inizio i 4 elementi del mondo appena creato (Malkuth, Regno) Fuoco, Aria, Acqua e Terra chiedono ai Tre Superni, Potere, (Chockmah), Amore (Binah), Sapienza (Daath) chi deve essere il loro signore, per potergli rendere omaggio e obbedienza. La risposta e`: l'Uomo. La personalita`in Assiah; ma perche` questa divenga davvero sovrana del Regno deve dimostrare di esserne degna: fare un corretto uso del suo Intendimento ( Chesed) e libero Arbitrio (Geburah), riconoscere la Luce (la Grazia, l'Armonia) come sua sposa (Tiphereth) e rifiutare i fiori, l'Ombra (Yetzirah negativo) e i frutti, Il Principe delle tenebre (Briah negativo) dell'albero nero... allora il mantello regale (simbolo del potere), lo specchio (simbolo della coscienza), il cappello (simbolo della liberta` di pensiero), la spada (simbolo della giustizia) e i fiori e i frutti (simboli di ricchezza) della terra saranno a sua disposizione. Naturalmente al primo tentativo l'Uomo, questo particolare Albero, non riesce a destreggiarsi tra liberta` e tentazione e lascia campo libero alle forze oscure (Ombra, Principe delle tenebre), incorre cosi` nella punizione; ma poi la sofferenza e la nostalgia del Paradiso perduto lo inducono a riconsiderare il suo atteggiamento verso il Creatore, ad acquisire umilta`, gratitudine e riconoscenza e a fare buon uso del suo Intendimento e libero Arbitrio. Tale disposizione permettera` alla Coscienza (Daath) la scintilla divina che in lui alberga, il suo Cristo interiore, di recuperarlo, secondo l'originario Piano del Creatore. </w:t>
      </w:r>
    </w:p>
    <w:p>
      <w:pPr>
        <w:pStyle w:val="Normal"/>
        <w:jc w:val="both"/>
        <w:rPr/>
      </w:pPr>
      <w:r>
        <w:rPr/>
        <w:t xml:space="preserve">Grazie. F.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09:00Z</dcterms:created>
  <dc:creator>Franca Vascellari</dc:creator>
  <dc:description/>
  <dc:language>en-US</dc:language>
  <cp:lastModifiedBy>damiano</cp:lastModifiedBy>
  <dcterms:modified xsi:type="dcterms:W3CDTF">2010-11-16T21:09:00Z</dcterms:modified>
  <cp:revision>2</cp:revision>
  <dc:subject/>
  <dc:title>Albero Cabalistico di "Il pomo della discordia" e "il giudizio di Paride"</dc:title>
</cp:coreProperties>
</file>