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w:hAnsi="Times" w:cs="Times"/>
          <w:sz w:val="24"/>
          <w:u w:val="single"/>
        </w:rPr>
      </w:pPr>
      <w:r>
        <w:rPr>
          <w:rFonts w:cs="Times" w:ascii="Times" w:hAnsi="Times"/>
          <w:sz w:val="24"/>
          <w:u w:val="single"/>
        </w:rPr>
        <w:t>EXCALIBUR</w:t>
      </w:r>
    </w:p>
    <w:p>
      <w:pPr>
        <w:pStyle w:val="TextBody"/>
        <w:jc w:val="center"/>
        <w:rPr>
          <w:rFonts w:ascii="Times" w:hAnsi="Times" w:cs="Times"/>
          <w:sz w:val="24"/>
          <w:u w:val="single"/>
        </w:rPr>
      </w:pPr>
      <w:r>
        <w:rPr>
          <w:rFonts w:cs="Times" w:ascii="Times" w:hAnsi="Times"/>
          <w:sz w:val="24"/>
          <w:u w:val="single"/>
        </w:rPr>
      </w:r>
    </w:p>
    <w:p>
      <w:pPr>
        <w:pStyle w:val="TextBody"/>
        <w:jc w:val="center"/>
        <w:rPr>
          <w:rFonts w:ascii="Times" w:hAnsi="Times" w:cs="Times"/>
          <w:sz w:val="24"/>
        </w:rPr>
      </w:pPr>
      <w:r>
        <w:rPr>
          <w:rFonts w:cs="Times" w:ascii="Times" w:hAnsi="Times"/>
          <w:sz w:val="24"/>
        </w:rPr>
        <w:t>riduzione teatrale a cura del CIS</w:t>
      </w:r>
    </w:p>
    <w:p>
      <w:pPr>
        <w:pStyle w:val="TextBody"/>
        <w:jc w:val="center"/>
        <w:rPr>
          <w:rFonts w:ascii="Times" w:hAnsi="Times" w:cs="Times"/>
          <w:sz w:val="24"/>
        </w:rPr>
      </w:pPr>
      <w:r>
        <w:rPr>
          <w:rFonts w:cs="Times" w:ascii="Times" w:hAnsi="Times"/>
          <w:sz w:val="24"/>
        </w:rPr>
        <w:t>di Franca Vascellari</w:t>
      </w:r>
    </w:p>
    <w:p>
      <w:pPr>
        <w:pStyle w:val="TextBody"/>
        <w:jc w:val="center"/>
        <w:rPr>
          <w:rFonts w:ascii="Times" w:hAnsi="Times" w:cs="Times"/>
          <w:sz w:val="24"/>
        </w:rPr>
      </w:pPr>
      <w:r>
        <w:rPr>
          <w:rFonts w:cs="Times" w:ascii="Times" w:hAnsi="Times"/>
          <w:sz w:val="24"/>
        </w:rPr>
      </w:r>
    </w:p>
    <w:p>
      <w:pPr>
        <w:pStyle w:val="TextBody"/>
        <w:jc w:val="both"/>
        <w:rPr>
          <w:rFonts w:ascii="Times" w:hAnsi="Times" w:cs="Times"/>
          <w:sz w:val="24"/>
          <w:u w:val="single"/>
        </w:rPr>
      </w:pPr>
      <w:r>
        <w:rPr>
          <w:rFonts w:cs="Times" w:ascii="Times" w:hAnsi="Times"/>
          <w:sz w:val="24"/>
          <w:u w:val="single"/>
        </w:rPr>
        <w:t xml:space="preserve">Personaggi         </w:t>
      </w:r>
    </w:p>
    <w:p>
      <w:pPr>
        <w:pStyle w:val="TextBody"/>
        <w:jc w:val="both"/>
        <w:rPr>
          <w:rFonts w:ascii="Times" w:hAnsi="Times" w:cs="Times"/>
          <w:sz w:val="24"/>
        </w:rPr>
      </w:pPr>
      <w:r>
        <w:rPr>
          <w:rFonts w:cs="Times" w:ascii="Times" w:hAnsi="Times"/>
          <w:sz w:val="24"/>
        </w:rPr>
        <w:t>Merlino</w:t>
      </w:r>
    </w:p>
    <w:p>
      <w:pPr>
        <w:pStyle w:val="TextBody"/>
        <w:jc w:val="both"/>
        <w:rPr>
          <w:rFonts w:ascii="Times" w:hAnsi="Times" w:cs="Times"/>
          <w:sz w:val="24"/>
        </w:rPr>
      </w:pPr>
      <w:r>
        <w:rPr>
          <w:rFonts w:cs="Times" w:ascii="Times" w:hAnsi="Times"/>
          <w:sz w:val="24"/>
        </w:rPr>
        <w:t>Sir Ettore, nobile inglese</w:t>
      </w:r>
    </w:p>
    <w:p>
      <w:pPr>
        <w:pStyle w:val="TextBody"/>
        <w:jc w:val="both"/>
        <w:rPr>
          <w:rFonts w:ascii="Times" w:hAnsi="Times" w:cs="Times"/>
          <w:sz w:val="24"/>
        </w:rPr>
      </w:pPr>
      <w:r>
        <w:rPr>
          <w:rFonts w:cs="Times" w:ascii="Times" w:hAnsi="Times"/>
          <w:sz w:val="24"/>
        </w:rPr>
        <w:t>Sir Kay, suo figlio</w:t>
      </w:r>
    </w:p>
    <w:p>
      <w:pPr>
        <w:pStyle w:val="TextBody"/>
        <w:jc w:val="both"/>
        <w:rPr>
          <w:rFonts w:ascii="Times" w:hAnsi="Times" w:cs="Times"/>
          <w:sz w:val="24"/>
        </w:rPr>
      </w:pPr>
      <w:r>
        <w:rPr>
          <w:rFonts w:cs="Times" w:ascii="Times" w:hAnsi="Times"/>
          <w:sz w:val="24"/>
        </w:rPr>
        <w:t>Artu`, il Re</w:t>
      </w:r>
    </w:p>
    <w:p>
      <w:pPr>
        <w:pStyle w:val="TextBody"/>
        <w:jc w:val="both"/>
        <w:rPr>
          <w:rFonts w:ascii="Times" w:hAnsi="Times" w:cs="Times"/>
          <w:sz w:val="24"/>
        </w:rPr>
      </w:pPr>
      <w:r>
        <w:rPr>
          <w:rFonts w:cs="Times" w:ascii="Times" w:hAnsi="Times"/>
          <w:sz w:val="24"/>
        </w:rPr>
        <w:t>Galvano, cugino di Artu`</w:t>
      </w:r>
    </w:p>
    <w:p>
      <w:pPr>
        <w:pStyle w:val="TextBody"/>
        <w:jc w:val="both"/>
        <w:rPr>
          <w:rFonts w:ascii="Times" w:hAnsi="Times" w:cs="Times"/>
          <w:sz w:val="24"/>
        </w:rPr>
      </w:pPr>
      <w:r>
        <w:rPr>
          <w:rFonts w:cs="Times" w:ascii="Times" w:hAnsi="Times"/>
          <w:sz w:val="24"/>
        </w:rPr>
        <w:t>Leogadan, re vassallo di Artu`</w:t>
      </w:r>
    </w:p>
    <w:p>
      <w:pPr>
        <w:pStyle w:val="TextBody"/>
        <w:jc w:val="both"/>
        <w:rPr>
          <w:rFonts w:ascii="Times" w:hAnsi="Times" w:cs="Times"/>
          <w:sz w:val="24"/>
        </w:rPr>
      </w:pPr>
      <w:r>
        <w:rPr>
          <w:rFonts w:cs="Times" w:ascii="Times" w:hAnsi="Times"/>
          <w:sz w:val="24"/>
        </w:rPr>
        <w:t>Ginevra, figlia di Leogadan</w:t>
      </w:r>
    </w:p>
    <w:p>
      <w:pPr>
        <w:pStyle w:val="TextBody"/>
        <w:jc w:val="both"/>
        <w:rPr>
          <w:rFonts w:ascii="Times" w:hAnsi="Times" w:cs="Times"/>
          <w:sz w:val="24"/>
        </w:rPr>
      </w:pPr>
      <w:r>
        <w:rPr>
          <w:rFonts w:cs="Times" w:ascii="Times" w:hAnsi="Times"/>
          <w:sz w:val="24"/>
        </w:rPr>
        <w:t>Lancillotto, nobile inglese</w:t>
      </w:r>
    </w:p>
    <w:p>
      <w:pPr>
        <w:pStyle w:val="TextBody"/>
        <w:jc w:val="both"/>
        <w:rPr>
          <w:rFonts w:ascii="Times" w:hAnsi="Times" w:cs="Times"/>
          <w:sz w:val="24"/>
        </w:rPr>
      </w:pPr>
      <w:r>
        <w:rPr>
          <w:rFonts w:cs="Times" w:ascii="Times" w:hAnsi="Times"/>
          <w:sz w:val="24"/>
        </w:rPr>
        <w:t>Morgana, sorellastra di Artu`</w:t>
      </w:r>
    </w:p>
    <w:p>
      <w:pPr>
        <w:pStyle w:val="TextBody"/>
        <w:jc w:val="both"/>
        <w:rPr>
          <w:rFonts w:ascii="Times" w:hAnsi="Times" w:cs="Times"/>
          <w:sz w:val="24"/>
        </w:rPr>
      </w:pPr>
      <w:r>
        <w:rPr>
          <w:rFonts w:cs="Times" w:ascii="Times" w:hAnsi="Times"/>
          <w:sz w:val="24"/>
        </w:rPr>
        <w:t>Parsifal, paladino del re</w:t>
      </w:r>
    </w:p>
    <w:p>
      <w:pPr>
        <w:pStyle w:val="TextBody"/>
        <w:jc w:val="both"/>
        <w:rPr>
          <w:rFonts w:ascii="Times" w:hAnsi="Times" w:cs="Times"/>
          <w:sz w:val="24"/>
        </w:rPr>
      </w:pPr>
      <w:r>
        <w:rPr>
          <w:rFonts w:cs="Times" w:ascii="Times" w:hAnsi="Times"/>
          <w:sz w:val="24"/>
        </w:rPr>
        <w:t>Mordred, figlio di Morgana</w:t>
      </w:r>
    </w:p>
    <w:p>
      <w:pPr>
        <w:pStyle w:val="TextBody"/>
        <w:jc w:val="both"/>
        <w:rPr>
          <w:rFonts w:ascii="Times" w:hAnsi="Times" w:cs="Times"/>
          <w:sz w:val="24"/>
        </w:rPr>
      </w:pPr>
      <w:r>
        <w:rPr>
          <w:rFonts w:cs="Times" w:ascii="Times" w:hAnsi="Times"/>
          <w:sz w:val="24"/>
        </w:rPr>
        <w:t xml:space="preserve">Voce </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musica, la scena mostra in lontananza un castello, da un lato un albero, al centro del palco un cubo, ai piedi del palco un lungo velo azzurro a simboleggiare un lago, musica, entra Merlino, ha in braccio un bambolotto e rimane da basso)</w:t>
      </w:r>
    </w:p>
    <w:p>
      <w:pPr>
        <w:pStyle w:val="TextBody"/>
        <w:ind w:left="851" w:hanging="851"/>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 xml:space="preserve">Merlino     (al pubblico) Gentili signori, Io sono mago Merlino il costruttore di Stonehenge, protettore dell'Inghilterra.  Questo bambino e` Artu` il suo nome significa 'Uomo-orso', egli, discendente della razza 'iperborea', e` destinato ad essere re e guida 'polare' degli uomini; e` la mia controparte fisica; e` figlio del re Uther Pendagron e di Igraine, la bellissima moglie di Gorlois, signore di Tintagel in Cornovaglia.  Io avevo costruito per Uther uno splendido castello e vi avevo posto la Tavola Rotonda, simbolo di uguaglianza e armonia; al centro di essa, una volta ritrovato, avrebbe dovuto essere custodito il Santo Graal, il calice usato da Gesu` nell' Ultima Cena e che, alla morte, ne aveva accolto il Sangue. Purtroppo all'inaugurazione del castello, quando Gorlois e la moglie  giunsero  come ospiti, Uther si invaghi` di Igraine, e decise di farla sua. Poco tempo dopo mise l'assedio alla fortezza di Tintagel e mentre Gorlois era in batteglia per difenderla, mi chiese di aiutarlo ad avere la donna dei suoi desideri... Io lo assecondai col patto che il bimbo nato da quella unione sarebbe stato mio. Di notte, con la mia magia, feci prendere a Uther l'aspetto di Gorlois; Igraine, che dormiva insieme alla piccola Morgana, sua figlia, credendo che il marito fosse tornato, lo accolse e concepi` questo bambino. Intanto Gorlois era morto in battaglia. Uther, divenuto anche il signore di Tintagel, secondo i nostri patti, mi consegno` Artu` e poi, due anni dopo, mori`. Io nel frattempo senza svelare la sua origine, avevo affidato Artu` a Sir Ettore, affinche` lo allevasse insieme a suo figlio Kay. </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va, musica entrano Sir Ettore, Sir Kay e il giovane Artu`)</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Sir Ettore     (al figlio) Presto, figlio, preparati per la giostra a cavallo, se vincerai, avrai l'onore di tentare di estrarre dalla roccia Excalibur, la spada magica destinata al futuro re, apparsa nel cortile della chiesa di S. Stefano qui a Londra dopo la morte di re Uther...</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Sir Kay        Ma padre, finora nessuno ci e` riuscito, anche se  vincessi il torneo, non credo di essere in grado di estrarre Excalibur.... Artu`, fratello mio, intanto vai a prendere la mia spada che ho lasciato nella tenda...</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Artu`        Vado subito, Kay. (va da basso e cerca invano la spada... intanto una comparsa mascherata ha portato un cubo su cui e` una roccia di cartapesta in essa e` infissa una spada,  Artu` la vede...) La spada di Kay qui non c'e`... qualcuno l'avra` rubata... ma ...toh, questa  e` una spada, portero` questa al mio fratello maggiore (la estrae, risale sul palco e la da` a Kay)</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Sir Kay         Ma questa non e` la mia spada...</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Sir Ettore       (prendendola in mano e guardandola attentamente) Ma questa e` Excalibur! Dove l'hai presa, Artu`?</w:t>
      </w:r>
    </w:p>
    <w:p>
      <w:pPr>
        <w:pStyle w:val="TextBody"/>
        <w:ind w:left="1276" w:hanging="1276"/>
        <w:jc w:val="both"/>
        <w:rPr>
          <w:rFonts w:ascii="Times" w:hAnsi="Times" w:cs="Times"/>
          <w:sz w:val="24"/>
        </w:rPr>
      </w:pPr>
      <w:r>
        <w:rPr>
          <w:rFonts w:cs="Times" w:ascii="Times" w:hAnsi="Times"/>
          <w:sz w:val="24"/>
        </w:rPr>
        <w:t xml:space="preserve">Artu`          Passando per il cortile della chiesa qua vicino, l'ho veduta e l'ho presa...Non c'era nessuno a custodirla </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Sir Ettore      Portami dove l'hai presa, voglio essere sicuro di quello che dici. (al figlio Kay) E chiama gente, voglio che tutti siano testimoni di questo meraviglioso evento!! Artu` e` il nostro nuovo re.!!</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rientra Merlino da basso, i tre vanno)</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pPr>
      <w:r>
        <w:rPr>
          <w:rFonts w:cs="Times" w:ascii="Times" w:hAnsi="Times"/>
          <w:sz w:val="24"/>
        </w:rPr>
        <w:t xml:space="preserve">Merlino       La spada era proprio la magica Excalibur e sull'elsa c'era la scritta: </w:t>
      </w:r>
      <w:r>
        <w:rPr>
          <w:rFonts w:cs="Times" w:ascii="Times" w:hAnsi="Times"/>
          <w:i/>
          <w:sz w:val="24"/>
        </w:rPr>
        <w:t>Chi riuscira` ad estrarmi dalla roccia sara` re.</w:t>
      </w:r>
      <w:r>
        <w:rPr>
          <w:rFonts w:cs="Times" w:ascii="Times" w:hAnsi="Times"/>
          <w:sz w:val="24"/>
        </w:rPr>
        <w:t xml:space="preserve"> Cosi`sotto la mia protezione e seguendo i miei consigli il giovane Artu` divenne re. Ma non tutti i cavalieri d'Inghilterra lo riconobbero. Specialmente i 4 nipoti di Uther, capeggiati da Galvano, il maggiore dei fratelli, lo ostacolarono. </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 musica, rientra Artu`, ora ha la barba e la corona, si siede sul cubo, Merlino sale sul palco)</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Vedi, Artu`, Galvano si serve della magia della tua sorellastra Morgana, per essere invincibile. Le sue forze aumentano tra le ore 9 e le 12  e di nuovo tra le ore15 e le 18. Tu, per vincerlo, devi affrontarlo nelle ore in cui e` debole.</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Re Artu`      Faro` come tu dici. (Merlino scende da basso e vi rimane, entra Galvano)</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Galvano       Io ed i miei fratelli non ti riconosceremo mai come nostro re.</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Re Artu`       Tutti dicono che tu sei il guerriero piu` forte d'Inghilterra. Davanti a tutto il popolo ti sfido qui, ora, combattiamo. Se vinci tu, me ne andro`, se vinco io, tu e i tuoi fratelli diverrete miei cavalieri e mi giurerete  fedelta` e obbedienza.</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 xml:space="preserve">Merlino        Galvano non pote` rifiutare e dovette combattere. </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mimata del combattimento alla spada tra Artu` e Galvano)</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Erano appena passate le 12, l'ora del giorno non era favorevole a Galvano, Artu` lo sconfisse e poi lo perdono` e lo accolse con i fratelli nella schiera dei suoi paladini (mimata dell'investitura, poi vanno).</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Nella residenza di Camelot, per alcuni anni re Artu`, sotto la mia guida,  governo` in pace e giustizia. Senza guerre, la terra ridivenne prospera e fertile, il popolo lavorava ed era sereno, la Tavola Rotonda era il centro delle ricerche spirituali e intellettuali del paese. Poi un giorno Artu`, in visita a Leodagan re di Scozia, vide la bella Ginevra, sua figlia, e se ne innamoro`. (musica, entra re Leodagan, poi re Artu`, infine Ginevra)</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Re Leo        (inchinandosi ad Artu`) Che tu sia il benvenuto nella mia casa: a te tutti gli onori e la mia piu` totale disponibilita` e amicizia, questa e` la mia unica figlia Ginevra, che ti conosce per fama e grandezza. Rimani con noi alcuni giorni e ci farai felici.</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 xml:space="preserve">Re Artu`     Non posso rimanere a lungo lontano dal mio castello a Camelot, troppi i doveri e le responsabilita`, ma vi prometto che avremo modo di rivederci presto. (vanno)    </w:t>
      </w:r>
    </w:p>
    <w:p>
      <w:pPr>
        <w:pStyle w:val="TextBody"/>
        <w:ind w:left="1276" w:hanging="1276"/>
        <w:jc w:val="both"/>
        <w:rPr>
          <w:rFonts w:ascii="Times" w:hAnsi="Times" w:eastAsia="Times" w:cs="Times"/>
          <w:sz w:val="24"/>
        </w:rPr>
      </w:pPr>
      <w:r>
        <w:rPr>
          <w:rFonts w:eastAsia="Times" w:cs="Times" w:ascii="Times" w:hAnsi="Times"/>
          <w:sz w:val="24"/>
        </w:rPr>
        <w:t xml:space="preserve"> </w:t>
      </w:r>
    </w:p>
    <w:p>
      <w:pPr>
        <w:pStyle w:val="TextBody"/>
        <w:ind w:left="1276" w:hanging="1276"/>
        <w:jc w:val="both"/>
        <w:rPr>
          <w:rFonts w:ascii="Times" w:hAnsi="Times" w:cs="Times"/>
          <w:sz w:val="24"/>
        </w:rPr>
      </w:pPr>
      <w:r>
        <w:rPr>
          <w:rFonts w:cs="Times" w:ascii="Times" w:hAnsi="Times"/>
          <w:sz w:val="24"/>
        </w:rPr>
        <w:t>Merlino      Io sconsigliai  ad Artu` il matrimonio con Ginevra, perche` nella mia veggenza avevo 'visto'  il suo tradimento, e per un po` di tempo Artu` mi diede ascolto. Ma non era piu` sereno come prima. infatti.... (entra Lancillotto e si siede sul palco a pensare)</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 xml:space="preserve">Lancillotto   Mi hanno detto che in questa pianura vive il saggio e nobile re Artu`, voglio conoscerlo e pormi al suo servizio. Ho visto degli uomini accampati  poco lontano, chiedero` informazioni a loro (entra Artu`) Sono nuovo del posto, sapresti dirmi dove porta questo sentiero? </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Merlino      Artu` quel giorno era inquieto e per il futile motivo di non essere riconosciuto quale re  dal pellegrino, lo sfido` a duello e lo feri` con Excalibur, ma la spada usata per un ingiusto motivo si spezzo`...(mimata, Lancillotto perde conoscenza, Artu` si dispera, e getta la spada spezzata nel lago, Merlino salendo sul palco la copre col velo)</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Re Artu`      Merlino, che devo fare? Senza Excalibur sono perduto. Non avrei mai dovuto combattere con questo giovane. Non mi aveva fatto nulla, non aveva nessuna colpa, sono stato ingiusto.</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Merlino        Non temere, la spada ti appartiene ed un solo errore non annulla i tuoi meriti.... Guarda...( dal Lago si vede salire una donna velata, entrata dal basso, che riconsegna ad Artu` la spada intatta. Si ode una voce fuori campo)</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Voce             Artu`, per questa volta la spada fatata ti e` stata riconsegnata. Rimarra` tua e vincerai i tuoi nemici fino a che  custodirai il suo fodero magico....(la dama del Lago va)</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 xml:space="preserve">Merlino       Ora guariro` il giovane che hai ferito, il suo nome e` Lancillotto, egli diverra` uno dei tuoi fedeli paladini, sappi apprezzarne la fedelta` e il valore. </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Artu` va, Merlino guarisce il ferito che va, poi scende da basso, musica)</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 xml:space="preserve">Lancillotto divenne il paladino preferito di Artu`. Il re lo amava per il suo disinteresse la sua fedelta`, bonta` e saggezza. Proprio per queste  virtu` Artu` decise di mandarlo dal re Leodagan a chiedere per se` in moglie la figlia Ginevra, avrebbe poi dovuto scortarla  fino a Camelot per il matrimonio. (entrano re Leodagan, che si siede sul cubo, poi la figlia Ginevra, musica, entra Lancillotto) </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Lancillotto    Il nostro re Artu` mi ha mandato a chiedere per lui tua figlia in sposa. Io stesso la scortero` nel viaggio fino a Camelot.</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Re Leo          Va con lui, figlia mia, e sii felice. Re Artu` e` il piu` saggio e  nobile re che abbia mai conosciuto.  (Ginevra e Lancillotto si guardano a lungo con ammirazione reciproca, poi  i 3 vanno)</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 xml:space="preserve">Merlino        Basto` uno sguardo a far scoccare la scintilla dell'amore fra i due giovani. Ma nulla fra loro fu detto. Giunta alla reggia, Ginevra sposo` re Artu` e Lancillotto cerco` di star il piu` lontano possibile da Camelot. Intanto, con l'arrivo di Ginevra e delle altre dame, mogli dei paladini, la vita di corte aveva mutato la sua austerita` primitiva in fastosi banchetti e giornate di giuochi galanti, a cui spesso interveniva anche la fata Morgana,  sorellastra di Artu`.  (entra Morgana, Merlino sale sul palco) </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Costei aveva piu` volte cercato di circuirmi per strapparmi i segreti del 'Drago' di cui io solo ero allora il depositario...</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mimata di lotta magica tra Merlino e Morgana, che e` costretta ad arretrare, spaventata, Merlino scende da basso)</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Morgana aveva sviluppato la  sua magia tutta al nero, era molto ambiziosa: avrebbe voluto essere lei la regina di Camelot.  Invidiosa di Ginevra, la sorvegliava attentamente, i timorosi sguardi innamorati che essa aveva scambiati a volte con Lancillotto, non erano sfuggiti ai suoi occhi attenti e pieni di malizia. Aspettava il momento per nuocerle e creare disordine e disarmonia a corte. (entra Galvano)</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Morgana       Cugino mio, io sono sicura che tu  in qualche modo potrai riconquistare il trono che ti spetta... tutto sta nell'attendere il momento opportuno. Intanto dobbiamo creare a corte la situazione favorevole per contrastare Artu`. Per prima cosa dobbiamo accusare Ginevra di infedelta`. Sono sicura che tra lei e Lancillotto c'e` del tenero... metti in giro la voce del loro tradimento. Il resto verra` da se`.</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Galvano       Faro` come tu dici. Mia moglie e` maestra nel diffondere queste notizie... (vanno)</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Merlino        Era consuetudine che se una dama veniva accusata di tradire il marito, lo stesso doveva combattere per lei e vincendo, dimostrare la falsita` dell'accusa. Ma lo sposo di Ginevra era il re e il re non poteva mettere in pericolo la sicurezza del paese per difendere l'onore della regina, doveva farlo il suo paladino piu` fidato, appunto Lancillotto. Lancillotto pero` non era a corte, ma lontano, in solitudine nel bosco. (entra Lancillotto e si siede sul palco)</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Lancillotto  (tra se`)  Le voci messe in giro da Galvano e dagli altri cortigiani sono completamente false. La regina ed io non abbiamo mai tradito il re. (pensieroso) Ma questo e` proprio vero? Nel nostro cuore possiamo sinceramente sentirci innocenti? Non e` forse possibile tradire anche solo  col sentimento ed il pensiero? Io ho lottato con il mio cuore e con la mia mente, ma non sempre ne sono uscito vincitore, per questo vivo lontano da Camelot! Io amo il mio re e non vorrei mai arrecargli offesa o  dolore... eppure il desiderio della regina a volte mi dilania l'anima e sono certo che per lei e` la stessa cosa.... Devo punire  la mia  carne. Con questa spada trapassero` il centro che governa il desiderio! (si trafigge il fianco e si accascia)...</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Merlino        Intanto a corte era stato indetto il duello tra Galvano, l'accusatore della regina e Lancillotto, il paladino del re. Tutti aspettavano l'arrivo di Lancillotto, che non arrivava. Parsifal, il  fedele scudiero di Lancillotto, divenuto anche lui paladino, si era offerto per combattere al suo posto...Io nel frattempo...(sale sul palco)</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 xml:space="preserve">Lancillotto, alzati, devi correre a salvare la regina. Bevi questa pozione, ti dara` le forze necessarie per combattere e vincere. Ma poi devi andartene lontano... lasciare l'Inghilterra e non tornare. Prometti che lo farai.  </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Lancillotto  beve, si alza rinvigorito, promette e  va, Merlino riscende dal palco)</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 xml:space="preserve">(al pubblico) Lancillotto vinse il duello, l'onore della regina era stato salvato, ma poi, invece di andarsene come gli avevo ordinato, rimase nel bosco, vicino al castello. E Ginevra, di notte, lasciata la reggia, ando` a cercarlo. Quello che non era accaduto prima, accadde quella notte.. (musica, entra  Artu` e si siede sul cubo) </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 xml:space="preserve">Merlino      Intanto al castello il re era preoccupato per l'assenza della regina e non riusciva a dormire.  </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entrano Ginevra e Morgana, le due donne vengono insieme coperte di veli, se ne vede prima l'una, poi l'altra: mimata)</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 xml:space="preserve">La perfida fata  Morgana,  aveva preso le sembianze di Ginevra  e  si era unita al re per concepire un figlio regale, poi, al termine dell'amplesso gli aveva rivelato la sua vera identita`... e allora il re disperato (Artu` va) era corso nel bosco in cerca della regina. e l'aveva trovata insieme a Lancillotto. </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musica, temporale, lampi) Il re era tornato senza forze alla reggia e si era ammalato (Artu` rientra, si trascina sul trono)</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Da quel momento tutto il paese fu in lutto. La terra non produceva piu`, il popolo non aveva piu` voglia di lavorare e moriva di fame e di malattie. La regina Ginevra,  pentita del suo tradimento, si era rifugiata in convento e li` viveva come suora di clausura. Lancillotto la cui ferita al fianco si era riaperta, vagava per le campagne in cerca di pace, inutilmente. Io stesso avevo perso i miei poteri... (entra da basso Morgana, nuova battaglia magica tra Merlino e Morgana, con la vittoria di lei, poi vanno, musica, entra Parsifal e si accosta al re malato)</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Parsifal         O mio re, dimmi che cosa possiamo fare per te. Merlino e` scomparso e non risponde ai nostri richiami. Prima e` sparito  il fodero della tua spada, sappiamo che  e` stato rubato dalla fata Morgana, poi anche la tua spada e` sparita, non si trova piu` ... Il regno sta andando in malora, i nobili si ribellano e combattono tra loro per il potere... Ordinaci di fare qualcosa, e noi, i tuoi fedelissimi ti obbediremo.</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 xml:space="preserve">Re Artu`     (sospirando) Andate in giro per il mondo e cercate il Santo Graal. Solo se potro` bere da quella santa Coppa guariro`. E la mia guarigione sara` la guarigione del regno. </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il re va, Parsifal scende dal palco e diventa narratore)</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 xml:space="preserve">Parsifal        Passarono gli anni, noi paladini della Tavola Rotonda ci eravamo dispersi nelle quattro direzioni della terra in cerca del Santo Graal, che avrebbe guarito  il re e il suo regno. Intanto il figlio incestuoso di Morgana, Mordred, era cresciuto e, per mezzo della magia della madre, era riuscito ad avere grandi ricchezze e potere, e voleva portar guerra al padre per succedergli. Allora il vecchio re si reco` nel convento dove viveva da suora di clausura la regina Ginevra.... </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entra Ginevra, vestita da suora e poi Artu` con barba e capelli bianchi.</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Ginevra        Ti aspettavo da tanto tempo, per ricevere il tuo perdono.</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Re Artu`       Vi ho perdonato da tanto tempo. Ora ho bisogno delle tue preghiere per il nostro regno, minacciato dal perfido Mordred, il figlio di Morgana.</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Ginevra        Da quando sono entrata in questo convento non ho fatto altro che pregare e aspettare, Ora e` giunto il momento tanto atteso. Sei venuto da me perche` io devo  riconsegnarti Excalibur, la spada fatata che e` apparsa miracolosamente nella mia cella questa notte. (prende la spada avvolta in un panno e gliela da`). Non ha il fodero, cosi` l'ho trovata. Ma con questa ti sara` possibile  uccidere Mordred. (i due vanno, musica)</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Parsifal        Io per 14 lunghi anni avevo viaggiato per tutta la terra senza trovare traccia del Santo Graal, e tornavo dal mio re per presentargli umilmente  la mia sconfitta. Ma quando all'alba di un giorno piovoso giunsi al castello stanco e scoraggiato ebbi una visione. (sale sul palco, musica si volge al pubblico e continua a parlare mentre una comparsa velata posa una grande coppa coperta di un panno bianco sul cubo alle sue spalle)</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 xml:space="preserve">Ero ai piedi di una lunga scalinata e in cima a questa vi era una porta tutta di Luce. Una voce mi invitava a salire senza paura. Salii la scala e la porta si apri` e mi apparve una coppa enorme, tutta d'oro e rilucente di pietre preziose ... mentre una voce mi diceva: </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Voce              Se saprai rispondere alla mia domanda il re e il regno saranno salvi. Sei pronto?</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Parsifal         Sono pronto.</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Voce             Chi sei tu?</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Parsifal         Chi sono io?  (silenzio, poi...)   Io Sono il Santo Graal (prendendo la Coppa e alzandola verso il pubblico) ....(musica in crescendo, Luce....)</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 xml:space="preserve">Voce          Va, dunque e salva il tuo re e il tuo popolo. </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Parsifal depone la coppa sul cubo, poi scende dal palco e va, da basso rientra Merlino, velato, sul palco il vecchio re Artu` con la spada in mano)</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Re Artu`     Merlino, Merlino, dove sei? Ho di nuovo Excalibur con me vieni, dobbiamo combattere ancora una volta insieme, io debbo uccidere Mordred  e tu devi sconfiggere Morgana per sempre...</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t xml:space="preserve">Merlino      Eccomi, sono qui. Verro` ancora una volta in tuo aiuto...ma  sara` la nostra ultima vittoria e poi ce ne andremo nella terra di Avalon... perche` il nostro tempo e` ormai finito. </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musica, entra Mordred, mimata della lotta tra Artu` e Mordred, sul palco e lotta tra Morgana e Merlino da basso. Sul palco muore Mordred e Artu` viene ferito, e da basso muore Morgana e Merlino la trascina via)</w:t>
      </w:r>
    </w:p>
    <w:p>
      <w:pPr>
        <w:pStyle w:val="TextBody"/>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Re Artu`      (seduto sul cubo) Parsifal, Parsifal (entra Parsifal) vieni, il tuo re ti chiede un ultima cosa: recati al Lago e gettaci Excalibur. Io sto per lasciarvi, addio!</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t>Parcifal        Lo faro` mio re.  ( si avvia verso il bordo del palco, da basso rientra la Donna del Lago velata, riprende la spada e va, musica)</w:t>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both"/>
        <w:rPr>
          <w:rFonts w:ascii="Times" w:hAnsi="Times" w:cs="Times"/>
          <w:sz w:val="24"/>
        </w:rPr>
      </w:pPr>
      <w:r>
        <w:rPr>
          <w:rFonts w:cs="Times" w:ascii="Times" w:hAnsi="Times"/>
          <w:sz w:val="24"/>
        </w:rPr>
      </w:r>
    </w:p>
    <w:p>
      <w:pPr>
        <w:pStyle w:val="TextBody"/>
        <w:ind w:left="1134" w:hanging="1134"/>
        <w:jc w:val="center"/>
        <w:rPr>
          <w:rFonts w:ascii="Times" w:hAnsi="Times" w:cs="Times"/>
          <w:sz w:val="24"/>
        </w:rPr>
      </w:pPr>
      <w:r>
        <w:rPr>
          <w:rFonts w:cs="Times" w:ascii="Times" w:hAnsi="Times"/>
          <w:sz w:val="24"/>
        </w:rPr>
        <w:t>FINE</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Testo consultato:Dizionario Universale dei Miti e delle Leggende di Anthony S. Mercatante – Grandi Manuali Newton</w:t>
      </w:r>
    </w:p>
    <w:p>
      <w:pPr>
        <w:pStyle w:val="TextBody"/>
        <w:ind w:left="1276" w:hanging="1276"/>
        <w:jc w:val="both"/>
        <w:rPr>
          <w:rFonts w:ascii="Times" w:hAnsi="Times" w:cs="Times"/>
          <w:sz w:val="24"/>
        </w:rPr>
      </w:pPr>
      <w:r>
        <w:rPr>
          <w:rFonts w:eastAsia="Times" w:cs="Times" w:ascii="Times" w:hAnsi="Times"/>
          <w:sz w:val="24"/>
        </w:rPr>
        <w:t xml:space="preserve">                   </w:t>
      </w:r>
      <w:r>
        <w:rPr>
          <w:rFonts w:cs="Times" w:ascii="Times" w:hAnsi="Times"/>
          <w:sz w:val="24"/>
        </w:rPr>
        <w:t>Si consiglia anche la visione del film "Excalibur "del 1980 - regia di John Boorman.</w:t>
      </w:r>
    </w:p>
    <w:p>
      <w:pPr>
        <w:pStyle w:val="TextBody"/>
        <w:ind w:left="1276" w:hanging="1276"/>
        <w:jc w:val="both"/>
        <w:rPr>
          <w:rFonts w:ascii="Times" w:hAnsi="Times" w:eastAsia="Times" w:cs="Times"/>
          <w:sz w:val="24"/>
        </w:rPr>
      </w:pPr>
      <w:r>
        <w:rPr>
          <w:rFonts w:eastAsia="Times" w:cs="Times" w:ascii="Times" w:hAnsi="Times"/>
          <w:sz w:val="24"/>
        </w:rPr>
        <w:t xml:space="preserve"> </w:t>
      </w:r>
    </w:p>
    <w:p>
      <w:pPr>
        <w:pStyle w:val="TextBody"/>
        <w:ind w:left="1276" w:hanging="1276"/>
        <w:jc w:val="both"/>
        <w:rPr>
          <w:rFonts w:ascii="Times" w:hAnsi="Times" w:eastAsia="Times" w:cs="Times"/>
          <w:sz w:val="24"/>
        </w:rPr>
      </w:pPr>
      <w:r>
        <w:rPr>
          <w:rFonts w:eastAsia="Times" w:cs="Times" w:ascii="Times" w:hAnsi="Times"/>
          <w:sz w:val="24"/>
        </w:rPr>
        <w:t xml:space="preserve">                       </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eastAsia="Times" w:cs="Times"/>
          <w:sz w:val="24"/>
        </w:rPr>
      </w:pPr>
      <w:r>
        <w:rPr>
          <w:rFonts w:eastAsia="Times" w:cs="Times" w:ascii="Times" w:hAnsi="Times"/>
          <w:sz w:val="24"/>
        </w:rPr>
        <w:t xml:space="preserve"> </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eastAsia="Times" w:cs="Times"/>
          <w:sz w:val="24"/>
        </w:rPr>
      </w:pPr>
      <w:r>
        <w:rPr>
          <w:rFonts w:eastAsia="Times" w:cs="Times" w:ascii="Times" w:hAnsi="Times"/>
          <w:sz w:val="24"/>
        </w:rPr>
        <w:t xml:space="preserve">                     </w:t>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cs="Times"/>
          <w:sz w:val="24"/>
        </w:rPr>
      </w:pPr>
      <w:r>
        <w:rPr>
          <w:rFonts w:cs="Times" w:ascii="Times" w:hAnsi="Times"/>
          <w:sz w:val="24"/>
        </w:rPr>
      </w:r>
    </w:p>
    <w:p>
      <w:pPr>
        <w:pStyle w:val="TextBody"/>
        <w:ind w:left="1276" w:hanging="1276"/>
        <w:jc w:val="both"/>
        <w:rPr>
          <w:rFonts w:ascii="Times" w:hAnsi="Times" w:eastAsia="Times" w:cs="Times"/>
          <w:sz w:val="24"/>
        </w:rPr>
      </w:pPr>
      <w:r>
        <w:rPr>
          <w:rFonts w:eastAsia="Times" w:cs="Times" w:ascii="Times" w:hAnsi="Times"/>
          <w:sz w:val="24"/>
        </w:rPr>
        <w:t xml:space="preserve"> </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r>
    </w:p>
    <w:p>
      <w:pPr>
        <w:pStyle w:val="Normal"/>
        <w:rPr>
          <w:rFonts w:ascii="Times" w:hAnsi="Times" w:cs="Times"/>
          <w:sz w:val="24"/>
        </w:rPr>
      </w:pPr>
      <w:r>
        <w:rPr>
          <w:rFonts w:cs="Times"/>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ce Script MT">
    <w:altName w:val="Apple Chancery"/>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ce Script MT;Apple Chancery" w:hAnsi="Palace Script MT;Apple Chancery" w:eastAsia="Times New Roman" w:cs="Palace Script MT;Apple Chance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18:00Z</dcterms:created>
  <dc:creator>Giuseppe Capmpellin</dc:creator>
  <dc:description/>
  <dc:language>en-US</dc:language>
  <cp:lastModifiedBy>Giuseppe Capmpellin</cp:lastModifiedBy>
  <dcterms:modified xsi:type="dcterms:W3CDTF">2009-04-14T13:18:00Z</dcterms:modified>
  <cp:revision>1</cp:revision>
  <dc:subject/>
  <dc:title>EXCALIBUR</dc:title>
</cp:coreProperties>
</file>