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AMINTA</w:t>
      </w:r>
    </w:p>
    <w:p>
      <w:pPr>
        <w:pStyle w:val="Normal"/>
        <w:jc w:val="center"/>
        <w:rPr>
          <w:sz w:val="28"/>
        </w:rPr>
      </w:pPr>
      <w:r>
        <w:rPr>
          <w:sz w:val="28"/>
        </w:rPr>
      </w:r>
    </w:p>
    <w:p>
      <w:pPr>
        <w:pStyle w:val="Normal"/>
        <w:jc w:val="center"/>
        <w:rPr/>
      </w:pPr>
      <w:r>
        <w:rPr/>
        <w:t xml:space="preserve">di </w:t>
      </w:r>
      <w:r>
        <w:rPr>
          <w:sz w:val="28"/>
        </w:rPr>
        <w:t>Torquato Tasso</w:t>
      </w:r>
    </w:p>
    <w:p>
      <w:pPr>
        <w:pStyle w:val="Normal"/>
        <w:jc w:val="center"/>
        <w:rPr/>
      </w:pPr>
      <w:r>
        <w:rPr/>
        <w:t xml:space="preserve">libera </w:t>
      </w:r>
      <w:r>
        <w:rPr>
          <w:u w:val="single"/>
        </w:rPr>
        <w:t>riduzione in prosa</w:t>
      </w:r>
      <w:r>
        <w:rPr/>
        <w:t xml:space="preserve">  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center"/>
        <w:rPr/>
      </w:pPr>
      <w:r>
        <w:rPr/>
      </w:r>
    </w:p>
    <w:p>
      <w:pPr>
        <w:pStyle w:val="Normal"/>
        <w:ind w:left="1134" w:hanging="1134"/>
        <w:jc w:val="both"/>
        <w:rPr/>
      </w:pPr>
      <w:r>
        <w:rPr/>
        <w:t>Personaggi:</w:t>
      </w:r>
    </w:p>
    <w:p>
      <w:pPr>
        <w:pStyle w:val="Normal"/>
        <w:ind w:left="1134" w:hanging="1134"/>
        <w:jc w:val="both"/>
        <w:rPr/>
      </w:pPr>
      <w:r>
        <w:rPr/>
      </w:r>
    </w:p>
    <w:p>
      <w:pPr>
        <w:pStyle w:val="Normal"/>
        <w:ind w:left="1134" w:hanging="1134"/>
        <w:jc w:val="both"/>
        <w:rPr/>
      </w:pPr>
      <w:r>
        <w:rPr/>
        <w:t>Eros         in abito pastorale</w:t>
      </w:r>
    </w:p>
    <w:p>
      <w:pPr>
        <w:pStyle w:val="Normal"/>
        <w:ind w:left="1134" w:hanging="1134"/>
        <w:jc w:val="both"/>
        <w:rPr/>
      </w:pPr>
      <w:r>
        <w:rPr/>
        <w:t>Dafne      compagna di Silvia</w:t>
      </w:r>
    </w:p>
    <w:p>
      <w:pPr>
        <w:pStyle w:val="Normal"/>
        <w:ind w:left="1134" w:hanging="1134"/>
        <w:jc w:val="both"/>
        <w:rPr/>
      </w:pPr>
      <w:r>
        <w:rPr/>
        <w:t>Silvia       amata da Aminta</w:t>
      </w:r>
    </w:p>
    <w:p>
      <w:pPr>
        <w:pStyle w:val="Normal"/>
        <w:ind w:left="1134" w:hanging="1134"/>
        <w:jc w:val="both"/>
        <w:rPr/>
      </w:pPr>
      <w:r>
        <w:rPr/>
        <w:t>Aminta    innamorato di Silvia</w:t>
      </w:r>
    </w:p>
    <w:p>
      <w:pPr>
        <w:pStyle w:val="Normal"/>
        <w:ind w:left="1134" w:hanging="1134"/>
        <w:jc w:val="both"/>
        <w:rPr/>
      </w:pPr>
      <w:r>
        <w:rPr/>
        <w:t>Tirsi         compagno di Aminta</w:t>
      </w:r>
    </w:p>
    <w:p>
      <w:pPr>
        <w:pStyle w:val="Normal"/>
        <w:ind w:left="1134" w:hanging="1134"/>
        <w:jc w:val="both"/>
        <w:rPr/>
      </w:pPr>
      <w:r>
        <w:rPr/>
        <w:t>Satiro       innamorato di Silvia</w:t>
      </w:r>
    </w:p>
    <w:p>
      <w:pPr>
        <w:pStyle w:val="Normal"/>
        <w:ind w:left="1134" w:hanging="1134"/>
        <w:jc w:val="both"/>
        <w:rPr/>
      </w:pPr>
      <w:r>
        <w:rPr/>
        <w:t>Nerina      messaggera</w:t>
      </w:r>
    </w:p>
    <w:p>
      <w:pPr>
        <w:pStyle w:val="Normal"/>
        <w:ind w:left="1134" w:hanging="1134"/>
        <w:jc w:val="both"/>
        <w:rPr/>
      </w:pPr>
      <w:r>
        <w:rPr/>
        <w:t>Elpino      pastor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Fonts w:cs="Times"/>
        </w:rPr>
        <w:t xml:space="preserve">                    </w:t>
      </w:r>
      <w:r>
        <w:rPr/>
        <w:t>Quando si apre il sipario la scena presenta Eros travestito da pastore con un bastone in mano. Si avvicina al proscenio.</w:t>
      </w:r>
    </w:p>
    <w:p>
      <w:pPr>
        <w:pStyle w:val="Normal"/>
        <w:ind w:left="1134" w:hanging="1134"/>
        <w:jc w:val="both"/>
        <w:rPr/>
      </w:pPr>
      <w:r>
        <w:rPr/>
      </w:r>
    </w:p>
    <w:p>
      <w:pPr>
        <w:pStyle w:val="Normal"/>
        <w:ind w:left="1134" w:hanging="1134"/>
        <w:jc w:val="both"/>
        <w:rPr/>
      </w:pPr>
      <w:r>
        <w:rPr/>
        <w:t xml:space="preserve">Eros:       (Guarda verso le quinte, quindi a bassa voce al pubblico) Sotto questi abiti da pastore, signori - non lo credereste mai - si nasconde un dio, ma mica uno qualunque di basso rango, no. Sotto queste vesti si nasconde il più potente degli dei: Quell'Eros che spesso fa cadere di mano la spada al sanguinoso Marte, a Nettuno il tridente, e spesso a Giove le folgori. (Si guarda le vesti)  Nemmeno mia madre Venere riuscirebbe a riconoscermi. Sono stato costretto a fuggire da lei, perché pretende che io usi arco e frecce a suo piacere. Vuole che scagli i dardi all'interno di corti corone e scettri, e che trascuri la povera gente. Ma io voglio dispor di me come mi piace. Non fu forse concessa a me solo la fiaccola onnipotente e l'arco d'oro?  Ma allora sei disarmato? - penserete voi. E invece no. Arco e faretra sono ben nascosti, e con essi le mie ali, ma questo che a voi sembra un volgare bastone da pastore non è altro che la mia fiaccola trasformata: ho reso le sue fiamme invisibili, e questo dardo, nonostante non sia d'oro è di natura divina e suscita amore in colui che ne viene ferito. Io voglio con esso oggi procurare una insanabile ferirta d'amore nel duro petto della più cruda ninfa del coro di Diana. Né la piaga d'amore che procurerò a Silvia - tale è il nome di questa ninfa - sarà meno profonda di quella che ho procurato al pastore Aminta qualche tempo fa. Adesso vado a confondermi con i pastori del luogo, fingendo d'essere uno di loro. E lì metterò a segno il mio colpo. La mia sola presenza affinerà i loro rozzi petti e addolcirà la loro parola. Io sono sempre Amore, sia fra i pastori che fra gli eroi e i re. Ha torto mia madre ad escludere amore dal volgo: io compio il miracolo ovunque.       </w:t>
      </w:r>
    </w:p>
    <w:p>
      <w:pPr>
        <w:pStyle w:val="Normal"/>
        <w:ind w:left="1134" w:hanging="1134"/>
        <w:jc w:val="both"/>
        <w:rPr/>
      </w:pPr>
      <w:r>
        <w:rPr/>
        <w:t xml:space="preserve">Dafne:        (da dietro le quinte)  Non posso crederci! Vorrai dunque, Silvia, tenere lontana la tua giovinezza dai piaceri di Venere? Non vorrai mai udire il dolce nome di </w:t>
      </w:r>
      <w:r>
        <w:rPr>
          <w:i/>
        </w:rPr>
        <w:t>madre</w:t>
      </w:r>
      <w:r>
        <w:rPr/>
        <w:t>, né vederti saltellare intorno teneri figli?  Non esser sciocca, cambia, cambia registro, amica mia.</w:t>
      </w:r>
    </w:p>
    <w:p>
      <w:pPr>
        <w:pStyle w:val="Normal"/>
        <w:ind w:left="1134" w:hanging="1134"/>
        <w:jc w:val="both"/>
        <w:rPr/>
      </w:pPr>
      <w:r>
        <w:rPr/>
        <w:t xml:space="preserve">Silvia:        Che siano altri a seguire i diletti d'amore, se mai in esso diletti vi furono. La vita che conduco mi basta: con arco e frecce seguo fra le bestie selvagge le più forti e le più veloci, per atterrarle combattendo. </w:t>
      </w:r>
    </w:p>
    <w:p>
      <w:pPr>
        <w:pStyle w:val="Normal"/>
        <w:ind w:left="1134" w:hanging="1134"/>
        <w:jc w:val="both"/>
        <w:rPr/>
      </w:pPr>
      <w:r>
        <w:rPr/>
        <w:t>Dafne:        Vita sciapa codesta, e si ti piace è solo perché non hai provata l'altra. Se solo conoscessi la millesima parte di ciò che gusta, riamando, un cuore amato, diresti sospirando e pentita: è proprio tempo perso il tempo non speso in amore; quanti giorni di solitudine ho consumati invano! - Cambia, cambia vita, amica mia!</w:t>
      </w:r>
    </w:p>
    <w:p>
      <w:pPr>
        <w:pStyle w:val="Normal"/>
        <w:ind w:left="1134" w:hanging="1134"/>
        <w:jc w:val="both"/>
        <w:rPr/>
      </w:pPr>
      <w:r>
        <w:rPr/>
        <w:t>Silvia:        Senti che ti dico, Dafne. Il giorno in cui dirò sospirando e pentita queste tue parole che tu abbellisci e condisci a tuo piacimento, i fiumi invertiranno il proprio corso, i lupi fuggiranno gli agnelli e l'orso amerà il mare.</w:t>
      </w:r>
    </w:p>
    <w:p>
      <w:pPr>
        <w:pStyle w:val="Normal"/>
        <w:ind w:left="1134" w:hanging="1134"/>
        <w:jc w:val="both"/>
        <w:rPr/>
      </w:pPr>
      <w:r>
        <w:rPr/>
        <w:t>Dafne:       Sai?, conosco bene la ritrosa fanciullezza: sono stata giovane anch'io, e la pensavo proprio come te. Il mio sommo gusto era tendere le reti, e spiare le ore e le tane delle fiere. Se qualche spasimante posava gli occhi su di me, io chinavo i miei e mi mostravo rustica e selvaggia. Ma che cosa non può il tempo?  Un fedele importuno amante mi ha conquistata con sospiri, pianti  e galanterie. Credimi, è bastata l'ombra di una sola notte, per donarmi ciò che mille giorni di sole non erano riusciti a mostrarmi. Ecco perché spero che un giorno la tua rozza selvatichezza addomestichi e intenerisca questo tuo cuore di ferro e di macigno. Forse che egli non è  bello?  Oppure egli non t'ama?</w:t>
      </w:r>
    </w:p>
    <w:p>
      <w:pPr>
        <w:pStyle w:val="Normal"/>
        <w:ind w:left="1134" w:hanging="1134"/>
        <w:jc w:val="both"/>
        <w:rPr/>
      </w:pPr>
      <w:r>
        <w:rPr/>
        <w:t>Silvia:        Faccia Aminta di sé e dei suoi amori quel che a lui piace: non me ne importa niente. Mio non sarà giammai, dunque sia di chi vuole. Come mai può esser mio chi io non voglio?</w:t>
      </w:r>
    </w:p>
    <w:p>
      <w:pPr>
        <w:pStyle w:val="Normal"/>
        <w:ind w:left="1134" w:hanging="1134"/>
        <w:jc w:val="both"/>
        <w:rPr/>
      </w:pPr>
      <w:r>
        <w:rPr/>
        <w:t>Dafne:       Da dove nasce il tuo odio?</w:t>
      </w:r>
    </w:p>
    <w:p>
      <w:pPr>
        <w:pStyle w:val="Normal"/>
        <w:ind w:left="1134" w:hanging="1134"/>
        <w:jc w:val="both"/>
        <w:rPr/>
      </w:pPr>
      <w:r>
        <w:rPr/>
        <w:t>Silvia:       Dal suo amore.</w:t>
      </w:r>
    </w:p>
    <w:p>
      <w:pPr>
        <w:pStyle w:val="Normal"/>
        <w:ind w:left="1134" w:hanging="1134"/>
        <w:jc w:val="both"/>
        <w:rPr/>
      </w:pPr>
      <w:r>
        <w:rPr/>
        <w:t>Dafne:       Ma quando mai dai mansueti agnelli nacquero tigri? O corvi da cigni? O inganni me o inganni te stessa.</w:t>
      </w:r>
    </w:p>
    <w:p>
      <w:pPr>
        <w:pStyle w:val="Normal"/>
        <w:ind w:left="1134" w:hanging="1134"/>
        <w:jc w:val="both"/>
        <w:rPr/>
      </w:pPr>
      <w:r>
        <w:rPr/>
        <w:t>Silvia:        Odio il suo amore che odia la mia onestà. Insomma, mi sono stufata: o cambi discorso o neanche ti rispondo più.</w:t>
      </w:r>
    </w:p>
    <w:p>
      <w:pPr>
        <w:pStyle w:val="Normal"/>
        <w:ind w:left="1134" w:hanging="1134"/>
        <w:jc w:val="both"/>
        <w:rPr/>
      </w:pPr>
      <w:r>
        <w:rPr/>
        <w:t>Dafne:       Ma guarda un po' che modi! Guarda che dispettosa giovinetta!</w:t>
      </w:r>
    </w:p>
    <w:p>
      <w:pPr>
        <w:pStyle w:val="Normal"/>
        <w:ind w:left="1134" w:hanging="1134"/>
        <w:jc w:val="both"/>
        <w:rPr/>
      </w:pPr>
      <w:r>
        <w:rPr/>
        <w:t xml:space="preserve">Silvia:        Tu chiami </w:t>
      </w:r>
      <w:r>
        <w:rPr>
          <w:i/>
        </w:rPr>
        <w:t xml:space="preserve">amante </w:t>
      </w:r>
      <w:r>
        <w:rPr/>
        <w:t>un insidiatore della mia  verginità, un mio nemico.</w:t>
      </w:r>
    </w:p>
    <w:p>
      <w:pPr>
        <w:pStyle w:val="Normal"/>
        <w:ind w:left="1134" w:hanging="1134"/>
        <w:jc w:val="both"/>
        <w:rPr/>
      </w:pPr>
      <w:r>
        <w:rPr/>
        <w:t>Dafne:        Le leggi di Madre Natura non creano mai inimicizie. Guardati intorno! Non vedi come la Primavera chiama all'amore la giovenca e il toro, il montone e l'agnella, il tortore e la fida tortorella? Tale stagione allegra e ridente, riconsiglia d'amare il mondo e gli animali, gli uomini e le donne. Non ti accorgi come ogni cosa è innamorata e piena di gioia e di salute? Amano tigri, leoni, serpi, amano gli alberi. Guarda, puoi vedere tu stessa con quanto affetto e con quanti reiterati abbracci la vite s'avviticchia a suo marito, l'abete ama l'abete, e il pino il pino. Anche quella quercia che sembra ruvida e selvaggia sente il potere dell'amoroso fuoco. Odi quell'usignolo che va di ramo in ramo cantando "io amo, io amo"? Tu sola, dunque, fiera più di tutte le fiere, neghi al quel fuoco di riempirti il petto? Vuoi esser da meno delle piante, per non essere amata? Cambia, cambiati pazzerella che non sei altro.</w:t>
      </w:r>
    </w:p>
    <w:p>
      <w:pPr>
        <w:pStyle w:val="Normal"/>
        <w:ind w:left="1134" w:hanging="1134"/>
        <w:jc w:val="both"/>
        <w:rPr/>
      </w:pPr>
      <w:r>
        <w:rPr/>
        <w:t>Silvia:        Se è così, quando udrò i sospiri delle piante, allora io sarò contenta d'essere amante.</w:t>
      </w:r>
    </w:p>
    <w:p>
      <w:pPr>
        <w:pStyle w:val="Normal"/>
        <w:ind w:left="1134" w:hanging="1134"/>
        <w:jc w:val="both"/>
        <w:rPr/>
      </w:pPr>
      <w:r>
        <w:rPr/>
        <w:t>Dafne:       Tu ti fai beffe dei miei saggi consigli, e deridi ogni mio ragionamento, sciocca, ma tempo verrà che ti pentirai di non averli seguiti, e t'annuncio pure questo: giorno verrà che fuggirai ogni specchio d'acqua su cui oggi spesso ti rifletti e ti vagheggi, per paura di vederti crespa e brutta. Ma ricorda quello che disse il gran poeta che dell'inferno cantò i misteri: eternamente punite in tormenti di tenebre e di pianto sono le donne ingrate e irriconoscenti. Intanto, segui, segui il tuo stile di vita, ostinata che sei!</w:t>
      </w:r>
    </w:p>
    <w:p>
      <w:pPr>
        <w:pStyle w:val="Normal"/>
        <w:ind w:left="1134" w:hanging="1134"/>
        <w:jc w:val="both"/>
        <w:rPr/>
      </w:pPr>
      <w:r>
        <w:rPr/>
        <w:t>Silvia:        Sto a perder tempo a chiacchierare qui con te, e quasi mi scordavo che oggi è il giorno prescritto per la caccia ordinata al bosco di elci. Rammenti?</w:t>
      </w:r>
    </w:p>
    <w:p>
      <w:pPr>
        <w:pStyle w:val="Normal"/>
        <w:ind w:left="1134" w:hanging="1134"/>
        <w:jc w:val="both"/>
        <w:rPr/>
      </w:pPr>
      <w:r>
        <w:rPr/>
        <w:t>Dafne:        Sì che rammento. Andiamo, dunque.</w:t>
      </w:r>
    </w:p>
    <w:p>
      <w:pPr>
        <w:pStyle w:val="Normal"/>
        <w:ind w:left="1134" w:hanging="1134"/>
        <w:jc w:val="both"/>
        <w:rPr/>
      </w:pPr>
      <w:r>
        <w:rPr/>
        <w:t>Silvia:      Non subito. Devo prima recarmi alla solita fonte ove mi bagno, per scrollarmi di dosso la polvere e il sudore dell'ultima caccia. M'aspetterai?</w:t>
      </w:r>
    </w:p>
    <w:p>
      <w:pPr>
        <w:pStyle w:val="Normal"/>
        <w:ind w:left="1134" w:hanging="1134"/>
        <w:jc w:val="both"/>
        <w:rPr/>
      </w:pPr>
      <w:r>
        <w:rPr/>
        <w:t>Dafne:       T'aspetterò alla fonte. Forse mi bagnerò anch'io. Devo prima andare a sistemare alcune cose. Vai avanti, ti raggiungerò.  (Vanno una di qua e l'altra di là. Entrano Aminta e Tirsi)</w:t>
      </w:r>
    </w:p>
    <w:p>
      <w:pPr>
        <w:pStyle w:val="Normal"/>
        <w:ind w:left="1134" w:hanging="1134"/>
        <w:jc w:val="both"/>
        <w:rPr/>
      </w:pPr>
      <w:r>
        <w:rPr/>
        <w:t xml:space="preserve">Aminta:     Al pianto mio hanno risposto sassi ed onde. Ho visto sospirare le piante allo stesso mio pianto, ma non ho mai visto né spero mai di vedere compassione nella bella e crudele, che non so se chiamare donna o fiera. Ma nega d'essere donna, poiché ha negato pietà a chi (si batte il petto) non la negarono le cose inanimate. </w:t>
      </w:r>
    </w:p>
    <w:p>
      <w:pPr>
        <w:pStyle w:val="Normal"/>
        <w:ind w:left="1134" w:hanging="1134"/>
        <w:jc w:val="both"/>
        <w:rPr/>
      </w:pPr>
      <w:r>
        <w:rPr/>
        <w:t>Tirsi:         Eh, amico mio! Sappi che l'agnello si nutre d'erbette e il lupo d'agnelli, ma che il crudo amore di lacrime si pasce, né se ne sazia mai.</w:t>
      </w:r>
    </w:p>
    <w:p>
      <w:pPr>
        <w:pStyle w:val="Normal"/>
        <w:ind w:left="1134" w:hanging="1134"/>
        <w:jc w:val="both"/>
        <w:rPr/>
      </w:pPr>
      <w:r>
        <w:rPr/>
        <w:t>Aminta:    Amore è ormai sazio del mio pianto, Tirsi, e solo ha sete del mio sangue.</w:t>
      </w:r>
    </w:p>
    <w:p>
      <w:pPr>
        <w:pStyle w:val="Normal"/>
        <w:ind w:left="1134" w:hanging="1134"/>
        <w:jc w:val="both"/>
        <w:rPr/>
      </w:pPr>
      <w:r>
        <w:rPr/>
        <w:t>Tirsi:        Ma che vai mai dicendo, Aminta? Se questa donna crudele ti disprezza, stai sicura che ne troverai un'altra.</w:t>
      </w:r>
    </w:p>
    <w:p>
      <w:pPr>
        <w:pStyle w:val="Normal"/>
        <w:ind w:left="1134" w:hanging="1134"/>
        <w:jc w:val="both"/>
        <w:rPr/>
      </w:pPr>
      <w:r>
        <w:rPr/>
        <w:t>Aminta:   Impossibile, amico mio: ormai ho perduto me stesso, come possso fare nuovi acquisti.</w:t>
      </w:r>
    </w:p>
    <w:p>
      <w:pPr>
        <w:pStyle w:val="Normal"/>
        <w:ind w:left="1134" w:hanging="1134"/>
        <w:jc w:val="both"/>
        <w:rPr/>
      </w:pPr>
      <w:r>
        <w:rPr/>
        <w:t>Tirsi:        E allora non disperare. Conquisterai costei, però frena, ti prego, la foga della passione amorosa.  Sai, la donna è mobile per natura: lesta s'adira e lesta si placa. E' mobile come una frasca al vento, più della cima di una spiga pieghevole. Però ti prego, fa che io sappia di più sulla tua triste condizione e sull'amore in genere.</w:t>
      </w:r>
    </w:p>
    <w:p>
      <w:pPr>
        <w:pStyle w:val="Normal"/>
        <w:ind w:left="1134" w:hanging="1134"/>
        <w:jc w:val="both"/>
        <w:rPr/>
      </w:pPr>
      <w:r>
        <w:rPr/>
        <w:t>Aminta:     Tirsi, a te dirò ciò che le selve e i monti e i fiumi sanno: ch'io sono ormai a un passo dalla morte, ed è giusto che qualcuno sappia i motivi di essa. Inciderò la causa di tanta morte nella corteccia d'un faggio, presso il luogo dove sarà sepolto il corpo esangue: sicché talora passandovi quest'empia goda nel calpestare le infelici ossa con il superbo piede; e che goda ancora nel vedere come sia ormai nota la sua vittoria a tutti i pastori paesani e pellegrini che il caso ivi conduca. E forse, chissà?, un giorno potrebbe essere che ella, commossa da tardiva pietà piangesse morto chi già vivo uccise. Adesso ascolta.</w:t>
      </w:r>
    </w:p>
    <w:p>
      <w:pPr>
        <w:pStyle w:val="Normal"/>
        <w:ind w:left="1134" w:hanging="1134"/>
        <w:jc w:val="both"/>
        <w:rPr/>
      </w:pPr>
      <w:r>
        <w:rPr/>
        <w:t>Tirsi:          Ti ascolto, Aminta.</w:t>
      </w:r>
    </w:p>
    <w:p>
      <w:pPr>
        <w:pStyle w:val="Normal"/>
        <w:ind w:left="1134" w:hanging="1134"/>
        <w:jc w:val="both"/>
        <w:rPr/>
      </w:pPr>
      <w:r>
        <w:rPr/>
        <w:t>Aminta:     Ero ancora fanciullo, quando, già compagno di giochi, vedevo come spiegasse al vento i suoi capelli biondi come l'oro la più vaga e cara verginella: Silvia, figlia di Cidippe e di quel Montano ricchissimo d'armenti. Stavo con lei più tempo di quanto mai due tortorelle siano state insieme. Cacciavamo insieme, cantavamo insieme, tutto era in comune. Ora avvenne che un dì, non so come, mentre facevo rapine d'animali, fui a me stesso rapito. A poco a poco nacque nel mio petto, non so da quale radice, un incognito affetto che mi faceva desiderare di stare sempre insieme alla mia bella Silvia. E bevevo dai suoi occhi una strana dolcezza, che lasciava infine un non so che d'amaro. Sovente sospiravo senza motivo. E fu così che divenni amante, prima di comprendere che cosa fosse amore. Ben me ne accorsi infine, ed in che modo, ascolta.</w:t>
      </w:r>
    </w:p>
    <w:p>
      <w:pPr>
        <w:pStyle w:val="Normal"/>
        <w:ind w:left="1134" w:hanging="1134"/>
        <w:jc w:val="both"/>
        <w:rPr/>
      </w:pPr>
      <w:r>
        <w:rPr/>
        <w:t>Tirsi:          Son tutto orecchie.</w:t>
      </w:r>
    </w:p>
    <w:p>
      <w:pPr>
        <w:pStyle w:val="Normal"/>
        <w:ind w:left="1134" w:hanging="1134"/>
        <w:jc w:val="both"/>
        <w:rPr/>
      </w:pPr>
      <w:r>
        <w:rPr/>
        <w:t>Aminta:     All'ombra di un bel faggio Silvia e Filli sedevano un giorno, ed io con loro insieme, quando un'ape operosa, passando da fiore in fiore, si posò sulle rosee guance di Filli e le morse e le rimorse avidamente. Allora Filli cominciò a lamentarsi per l'acuta puntura (si abbassano le luci, entrano Silvia e Filli. Aminta e Tirsi girano le spalle. Mimatina della puntura) e Silvia disse:</w:t>
      </w:r>
    </w:p>
    <w:p>
      <w:pPr>
        <w:pStyle w:val="Normal"/>
        <w:ind w:left="1134" w:hanging="1134"/>
        <w:jc w:val="both"/>
        <w:rPr/>
      </w:pPr>
      <w:r>
        <w:rPr/>
        <w:t>Silvia:        "Taci, taci, non lamentarti più, Filli, perché io con parole d'incanto ti leverò il dolore della piccola ferita" (intona una cantilena magica: a piacere)</w:t>
      </w:r>
    </w:p>
    <w:p>
      <w:pPr>
        <w:pStyle w:val="Normal"/>
        <w:ind w:left="1134" w:hanging="1134"/>
        <w:jc w:val="both"/>
        <w:rPr/>
      </w:pPr>
      <w:r>
        <w:rPr/>
        <w:t xml:space="preserve">Aminta:     (Sempre di spalle) Così dicendo avvicinò le labbra della sua bella e dolcissima bocca alla guancia ferita, e con soave sussurro mormorò non so che versi. Oh mirabile effetto! Quella bocca sanò quanto toccò (cantilena) mentre il dolce sussurro seguitava assai più dolce che un lento fiumicello che rompa il corso fra minuti sassi. Intanto lo splendore dei suoi occhi belli divenne soave. Mi nacque allora qui dentro il cuore un nuovo desiderio: avvicinare alla sua questa mia bocca. Finsi allora che un'ape avesse morso il mio labbro di sotto e incomincia a lamentarmi per la mia ferita. Ingenuamente, Silvia, pietosa del mio male, si offrì di medicare la mia finta ferita, povero me!, ma fece più cupa e piò mortale la mia piaga, quando le labbra sue giunse alle labbra mie (Lascia Tirsi di spalle, va verso le due e mima la puntura e il bacio, poi torna da Tirsi mentre le due escono. Si girano e le luci riprendono) Ah, Tirsi!, da nessun fiore le api raccolgono un sì dolce miele come quello che io colsi allora da quelle fresche rose!  Mentre nel cuore scendeva quella dolcezza mista a strano veleno, fingendo che ancor non mi passasse il dolore di quel morso, feci sì ch'ella più volte vi replicasse l'incanto. </w:t>
      </w:r>
    </w:p>
    <w:p>
      <w:pPr>
        <w:pStyle w:val="Normal"/>
        <w:ind w:left="1134" w:hanging="1134"/>
        <w:jc w:val="both"/>
        <w:rPr/>
      </w:pPr>
      <w:r>
        <w:rPr/>
        <w:t>Tirsi:          E poi?</w:t>
      </w:r>
    </w:p>
    <w:p>
      <w:pPr>
        <w:pStyle w:val="Normal"/>
        <w:ind w:left="1134" w:hanging="1134"/>
        <w:jc w:val="both"/>
        <w:rPr/>
      </w:pPr>
      <w:r>
        <w:rPr/>
        <w:t>Aminta:     Il desiderio e l'affanno crescevano sempre più, amico mio, tanto che il mio petto pareva che scoppiasse. Un giorno sedevamo in cerchio ninfe e pastori: giocavamo. Ognuno doveva confidare all'orecchio del vicino un suo segreto. "Silvia - le dissi - io per te ardo, e certo morrò se non m'aiuti." Ella chinò il volto ed un insolito rossore - non so se per vergogna o ira - le accarezzò le guance. Non ebbi per risposta che un silenzio, un silenzio turbato e pieno di oscure minacce. Si alzò e andò via. Da allora non volle più né vedermi né ascoltarmi. Ho tentato ogni cosa per placarla: non mi rimane che la morte. Mi resta solo che per placarla io muoia.</w:t>
      </w:r>
    </w:p>
    <w:p>
      <w:pPr>
        <w:pStyle w:val="Normal"/>
        <w:ind w:left="1134" w:hanging="1134"/>
        <w:jc w:val="both"/>
        <w:rPr/>
      </w:pPr>
      <w:r>
        <w:rPr/>
        <w:t>Tirsi:          Ma non è possibile che un giorno, se sentisse tali tue parole, ella t'amasse?</w:t>
      </w:r>
    </w:p>
    <w:p>
      <w:pPr>
        <w:pStyle w:val="Normal"/>
        <w:ind w:left="1134" w:hanging="1134"/>
        <w:jc w:val="both"/>
        <w:rPr/>
      </w:pPr>
      <w:r>
        <w:rPr/>
        <w:t>Aminta:     Non so, non credo. Fugge i miei discorsi, come il serpente le formule magiche.</w:t>
      </w:r>
    </w:p>
    <w:p>
      <w:pPr>
        <w:pStyle w:val="Normal"/>
        <w:ind w:left="1134" w:hanging="1134"/>
        <w:jc w:val="both"/>
        <w:rPr/>
      </w:pPr>
      <w:r>
        <w:rPr/>
        <w:t>Tirsi:          Ebbene, amico, ho in animo di fare qualcosa affiché ella ti ascolti.</w:t>
      </w:r>
    </w:p>
    <w:p>
      <w:pPr>
        <w:pStyle w:val="Normal"/>
        <w:ind w:left="1134" w:hanging="1134"/>
        <w:jc w:val="both"/>
        <w:rPr/>
      </w:pPr>
      <w:r>
        <w:rPr/>
        <w:t>Aminta:     O non otterrai nulla, fratello, o se otterrai che lei mi ascolti, non otterrò io nulla parlando.</w:t>
      </w:r>
    </w:p>
    <w:p>
      <w:pPr>
        <w:pStyle w:val="Normal"/>
        <w:ind w:left="1134" w:hanging="1134"/>
        <w:jc w:val="both"/>
        <w:rPr/>
      </w:pPr>
      <w:r>
        <w:rPr/>
        <w:t>Tirsi:          Perché disperi così?</w:t>
      </w:r>
    </w:p>
    <w:p>
      <w:pPr>
        <w:pStyle w:val="Normal"/>
        <w:ind w:left="1134" w:hanging="1134"/>
        <w:jc w:val="both"/>
        <w:rPr/>
      </w:pPr>
      <w:r>
        <w:rPr/>
        <w:t>Aminta:     Perché il saggio Mopso predisse questa mia sventura.</w:t>
      </w:r>
    </w:p>
    <w:p>
      <w:pPr>
        <w:pStyle w:val="Normal"/>
        <w:ind w:left="1134" w:hanging="1134"/>
        <w:jc w:val="both"/>
        <w:rPr/>
      </w:pPr>
      <w:r>
        <w:rPr/>
        <w:t>Tirsi:         Mopso, hai detto? Ma allora puoi star tranquillo. Gli sciagurati pronostici infelici ch'egli vende ai mal'accorti, non si avverano mai: ne ho le prove.</w:t>
      </w:r>
    </w:p>
    <w:p>
      <w:pPr>
        <w:pStyle w:val="Normal"/>
        <w:ind w:left="1134" w:hanging="1134"/>
        <w:jc w:val="both"/>
        <w:rPr/>
      </w:pPr>
      <w:r>
        <w:rPr/>
        <w:t>Aminta:    Se davvero ne hai le prove, parla, non tenertele per te.</w:t>
      </w:r>
    </w:p>
    <w:p>
      <w:pPr>
        <w:pStyle w:val="Normal"/>
        <w:ind w:left="1134" w:hanging="1134"/>
        <w:jc w:val="both"/>
        <w:rPr/>
      </w:pPr>
      <w:r>
        <w:rPr/>
        <w:t>Tirsi:        Quando conobbi costui lo stimavo tanto quanto te. Un giorno, consultandolo, mi disse: stai lontano dalle corti e dalla città, perché luogo di maghe, che incantando  ti fanno vedere rame e vetro per oro e diamante. Ma quando io giunsi nel posto da temere, udii dolci voci canore di cigni di ninfe e di sirene; vidi Febo e le Muse, e in poco tempo una nuova virtù mi riempì il cuore. Quando andai via portai con me parte di quello spirito. Non per nulla la mia zampogna non emette suoni umili come prima emetteva. Mopso ha l'occhio invidioso, Aminta, vuole solo toglierti ogni speranza. Ora sai quanto il parlare di costui sia degno di fede.</w:t>
      </w:r>
    </w:p>
    <w:p>
      <w:pPr>
        <w:pStyle w:val="Normal"/>
        <w:ind w:left="1134" w:hanging="1134"/>
        <w:jc w:val="both"/>
        <w:rPr/>
      </w:pPr>
      <w:r>
        <w:rPr/>
        <w:t>Aminta:      Quel che hai detto mi rincuora, Tirsi. Mi rimetto dunque nelle tue mani, per curare questa mia vita.</w:t>
      </w:r>
    </w:p>
    <w:p>
      <w:pPr>
        <w:pStyle w:val="Normal"/>
        <w:ind w:left="1134" w:hanging="1134"/>
        <w:jc w:val="both"/>
        <w:rPr/>
      </w:pPr>
      <w:r>
        <w:rPr/>
        <w:t xml:space="preserve">Tirsi:          Ed io ne avrò cura. Fra mezz'ora vediamoci qui.  (Escono entra Satiro). </w:t>
      </w:r>
    </w:p>
    <w:p>
      <w:pPr>
        <w:pStyle w:val="Normal"/>
        <w:ind w:left="1134" w:hanging="1134"/>
        <w:jc w:val="both"/>
        <w:rPr/>
      </w:pPr>
      <w:r>
        <w:rPr/>
        <w:t>Satiro:        La piccola ape dà piccoli morsi, eppure le ferite sono spesso gravi e moleste. Ma cosa c'è di più piccolo dell'Amore, che entra e si nasconde nel più breve spazio? Lo vedi sotto l'ombra delle palpebre, tra le curve sinuose di biondi capelli, tra le fossette d'una di bella guancia sorridente. Eppure, nonostante la piccolezza di questi spazi, ove s'insinua lascia piaghe grandi, incurabili, mortali. Il crudele amore ha negli occhi di Silvia mille spiedi. Il tuo nome, come la selva nasconde leoni ed orsi e fiere selvagge: dentro il tuo petto nascondi odio e sdegno. Raccolgo fiori, te li dono, e tu, iniqua, li rifiuti. Lo stesso fai con la frutta raccolta per te, e con il dolce miele, certa di avere sulle tue dolci labbra un miele ancora più dolce. Non potendo donarti altro, perché son povero, ti donerò me stesso. Tutto il mio corpo esplode la sua potenza, non vedi? Tu non mi disprezzi perché sono brutto, ma per la mia povertà. Maledetto oro, e maledetto chiunque per primo insegnò a vendere amore: le tue ossa siano maledette. Ma adesso basta. Non mi lagnerò più. Ognuno deve usare le armi che la natura gli ha dato. Il cervo usa la corsa, il leone  adopera gli artigli, ed il bavoso cinghiale il dente. Io sono forte, perché dunque non adopero la violenza? Ebbene sì: con la forza rapirò quel che costei mi nega. So dove spesso si bagna. Correrò lì, l'aspetterò nascosto, e… Che resistenza potrà mai opporre una tenera fanciulla contro la mia forza?  Piangerà? Sospirera? chiederà pietà? Non mi commuoverò! Userà l'arma della sua bellezza per intenerirmi? Non cederò, finché non l'avrò fatta mia.  (Va. Entrano Dafne e Tirsi)</w:t>
      </w:r>
    </w:p>
    <w:p>
      <w:pPr>
        <w:pStyle w:val="Normal"/>
        <w:ind w:left="1134" w:hanging="1134"/>
        <w:jc w:val="both"/>
        <w:rPr/>
      </w:pPr>
      <w:r>
        <w:rPr/>
        <w:t>Dafne:        Tirsi, come t'ho detto, io mi sono accorta dell'amora di Aminta per Silvia, e Dio sa come mi sono adoperata per convincerla ad amarlo, ma è più facile domare un cavallo selvaggio, un orso, una tigre, piuttosto che una fanciulla tanto sciocca quanto bella, che non s'accorge di quanto siano potenti e pungenti le armi della sua bellezza.  Non capisce come, con esse, ferisce e non sappia di ferire; uccide e non sappia di uccidere.</w:t>
      </w:r>
    </w:p>
    <w:p>
      <w:pPr>
        <w:pStyle w:val="Normal"/>
        <w:ind w:left="1134" w:hanging="1134"/>
        <w:jc w:val="both"/>
        <w:rPr/>
      </w:pPr>
      <w:r>
        <w:rPr/>
        <w:t>Tirsi:          Eppure, madre natura, deve averle insegnato l'arte del parer bella e di piacere, così come insegna agli uccelli il canto e il volo, al pavone a spiegare la gran pompa delle solari piume. Invero anche la madre e la balia fan da maestre. Perché dunque, Silvia è tanto sempliciotta?</w:t>
      </w:r>
    </w:p>
    <w:p>
      <w:pPr>
        <w:pStyle w:val="Normal"/>
        <w:ind w:left="1134" w:hanging="1134"/>
        <w:jc w:val="both"/>
        <w:rPr/>
      </w:pPr>
      <w:r>
        <w:rPr/>
        <w:t>Dafne:        Non sono poi così sicuro che lo sia, Tirsi. Ieri, non vista, la spiai mentre specchiandosi chiedeva consigli all'acqua di una fonte su come adornare i biondi capelli con dei fiori, e su come disporre addosso un velo. Ma appena vide che la osservavo, si vergognò e lasciò cade a terra i fiori e il velo. Sono convinta che, mentre si specchiava,  si compiacesse della sua bellezza. Perciò, Tirsi, semplicetta non è.</w:t>
      </w:r>
    </w:p>
    <w:p>
      <w:pPr>
        <w:pStyle w:val="Normal"/>
        <w:ind w:left="1134" w:hanging="1134"/>
        <w:jc w:val="both"/>
        <w:rPr/>
      </w:pPr>
      <w:r>
        <w:rPr/>
        <w:t>Tirsi:          Adesso lasciamo perdere questi discorsi, Dafne.  Quello che io ti chiedo è di fare in modo che Aminta possa, in tua presenza, parlare a Silvia.</w:t>
      </w:r>
    </w:p>
    <w:p>
      <w:pPr>
        <w:pStyle w:val="Normal"/>
        <w:ind w:left="1134" w:hanging="1134"/>
        <w:jc w:val="both"/>
        <w:rPr/>
      </w:pPr>
      <w:r>
        <w:rPr/>
        <w:t>Dafne:        Mica è cosa da poco, Tirsi. Silvia è scontrosa, schiva e riservata.</w:t>
      </w:r>
    </w:p>
    <w:p>
      <w:pPr>
        <w:pStyle w:val="Normal"/>
        <w:ind w:left="1134" w:hanging="1134"/>
        <w:jc w:val="both"/>
        <w:rPr/>
      </w:pPr>
      <w:r>
        <w:rPr/>
        <w:t>Tirsi:          E purtroppo Aminta è rispettoso oltremodo, e…</w:t>
      </w:r>
    </w:p>
    <w:p>
      <w:pPr>
        <w:pStyle w:val="Normal"/>
        <w:ind w:left="1134" w:hanging="1134"/>
        <w:jc w:val="both"/>
        <w:rPr/>
      </w:pPr>
      <w:r>
        <w:rPr/>
        <w:t>Dafne:        … e un amante rispettoso è spacciato. Che cambi mestiere costui: chi vuole imparare ad amare, disimpari il rispetto: osi, domandi, solleciti, importuni, ed infine si butti, e se questo non basta, rapisca pure. Non sai tu come è fatta la donna? Fugge nella speranza che qualcuno la raggiunga, combatte per essere vinta, dice bianco, ma intende nero.</w:t>
      </w:r>
    </w:p>
    <w:p>
      <w:pPr>
        <w:pStyle w:val="Normal"/>
        <w:ind w:left="1134" w:hanging="1134"/>
        <w:jc w:val="both"/>
        <w:rPr/>
      </w:pPr>
      <w:r>
        <w:rPr/>
        <w:t>Tirsi:          Queste sono solo parole, Dafne. Io voglio solo che tu, in memoria della tua fresca giovinezza, m'aiuti ad aiutare Aminta. Il poveretto langue d'amore.</w:t>
      </w:r>
    </w:p>
    <w:p>
      <w:pPr>
        <w:pStyle w:val="Normal"/>
        <w:ind w:left="1134" w:hanging="1134"/>
        <w:jc w:val="both"/>
        <w:rPr/>
      </w:pPr>
      <w:r>
        <w:rPr/>
        <w:t>Dafne:        Sei sciocco a rammentarmi la giovinezza che tanto cozza con la presente noia!  Infine cosa vuoi che io faccia?</w:t>
      </w:r>
    </w:p>
    <w:p>
      <w:pPr>
        <w:pStyle w:val="Normal"/>
        <w:ind w:left="1134" w:hanging="1134"/>
        <w:jc w:val="both"/>
        <w:rPr/>
      </w:pPr>
      <w:r>
        <w:rPr/>
        <w:t>Tirsi:          Non devo certo essere io a consigliare a te ricca d'esperienza come sei.</w:t>
      </w:r>
    </w:p>
    <w:p>
      <w:pPr>
        <w:pStyle w:val="Normal"/>
        <w:ind w:left="1134" w:hanging="1134"/>
        <w:jc w:val="both"/>
        <w:rPr/>
      </w:pPr>
      <w:r>
        <w:rPr/>
        <w:t>Dafne:        E va bene, ascolta. Conosci tu la fonte di Diana?</w:t>
      </w:r>
    </w:p>
    <w:p>
      <w:pPr>
        <w:pStyle w:val="Normal"/>
        <w:ind w:left="1134" w:hanging="1134"/>
        <w:jc w:val="both"/>
        <w:rPr/>
      </w:pPr>
      <w:r>
        <w:rPr/>
        <w:t>Tirsi:          So dov'é.</w:t>
      </w:r>
    </w:p>
    <w:p>
      <w:pPr>
        <w:pStyle w:val="Normal"/>
        <w:ind w:left="1134" w:hanging="1134"/>
        <w:jc w:val="both"/>
        <w:rPr/>
      </w:pPr>
      <w:r>
        <w:rPr/>
        <w:t>Dafne:        Ebbene, so per certo che oggi Silvia andrà colà a immergere le belle membra nude, perché io sarò con lei. Devo dirti altro?</w:t>
      </w:r>
    </w:p>
    <w:p>
      <w:pPr>
        <w:pStyle w:val="Normal"/>
        <w:ind w:left="1134" w:hanging="1134"/>
        <w:jc w:val="both"/>
        <w:rPr/>
      </w:pPr>
      <w:r>
        <w:rPr/>
        <w:t>Tirsi:          No, capisco, ma non so se Aminta avrà l'ardire di…</w:t>
      </w:r>
    </w:p>
    <w:p>
      <w:pPr>
        <w:pStyle w:val="Normal"/>
        <w:ind w:left="1134" w:hanging="1134"/>
        <w:jc w:val="both"/>
        <w:rPr/>
      </w:pPr>
      <w:r>
        <w:rPr/>
        <w:t>Dafne:        Senti, se egli non avrà l'ardire di venire, vedere e parlare, cerchi da qualche altra parte. Basta, però, parlare di Aminta. (Si avvicina a Tirsi e gli accarezza il mento) Adesso parliamo di te, Tirsi. Tu sei giovane coi tuoi ventinove anni, non vuoi innamorarti?  Vuoi viver pigramente e senza gioia? Sappi che un uomo, solo amanda sa cosa vuol dire diletto.</w:t>
      </w:r>
    </w:p>
    <w:p>
      <w:pPr>
        <w:pStyle w:val="Normal"/>
        <w:ind w:left="1134" w:hanging="1134"/>
        <w:jc w:val="both"/>
        <w:rPr/>
      </w:pPr>
      <w:r>
        <w:rPr/>
        <w:t>Tirsi:          L'uomo che schiva l'amore non lascia i diletti di Venere, ma raccoglie le dolcezze d'amore senza l'amaro.</w:t>
      </w:r>
    </w:p>
    <w:p>
      <w:pPr>
        <w:pStyle w:val="Normal"/>
        <w:ind w:left="1134" w:hanging="1134"/>
        <w:jc w:val="both"/>
        <w:rPr/>
      </w:pPr>
      <w:r>
        <w:rPr/>
        <w:t>Dafne:        Eh, ma insipido è, Tirsi, quel dolce che non è condito con un pizzico d'amaro, e tosto sazia.</w:t>
      </w:r>
    </w:p>
    <w:p>
      <w:pPr>
        <w:pStyle w:val="Normal"/>
        <w:ind w:left="1134" w:hanging="1134"/>
        <w:jc w:val="both"/>
        <w:rPr/>
      </w:pPr>
      <w:r>
        <w:rPr/>
        <w:t>Tirsi:          Meglio saziarsi ch'esser sempre famelico durante e dopo i pasti, Dafne.</w:t>
      </w:r>
    </w:p>
    <w:p>
      <w:pPr>
        <w:pStyle w:val="Normal"/>
        <w:ind w:left="1134" w:hanging="1134"/>
        <w:jc w:val="both"/>
        <w:rPr/>
      </w:pPr>
      <w:r>
        <w:rPr/>
        <w:t>Dafne:        Però se il cibo si possiede e piace, anche se gustato invoglia sempre ad esser rigustato.</w:t>
      </w:r>
    </w:p>
    <w:p>
      <w:pPr>
        <w:pStyle w:val="Normal"/>
        <w:ind w:left="1134" w:hanging="1134"/>
        <w:jc w:val="both"/>
        <w:rPr/>
      </w:pPr>
      <w:r>
        <w:rPr/>
        <w:t xml:space="preserve">Tirsi:          Ma così, chi possiede avrà sempre quel che gli piace incollato alla sua fame! Per quel che mi ruguarda, Dafne, lascio ad altri recitar la parte. </w:t>
      </w:r>
    </w:p>
    <w:p>
      <w:pPr>
        <w:pStyle w:val="Normal"/>
        <w:ind w:left="1134" w:hanging="1134"/>
        <w:jc w:val="both"/>
        <w:rPr/>
      </w:pPr>
      <w:r>
        <w:rPr/>
        <w:t>Dafne:        Non vale a nulla fuggir l'Amore, perché esso ha le ali.</w:t>
      </w:r>
    </w:p>
    <w:p>
      <w:pPr>
        <w:pStyle w:val="Normal"/>
        <w:ind w:left="1134" w:hanging="1134"/>
        <w:jc w:val="both"/>
        <w:rPr/>
      </w:pPr>
      <w:r>
        <w:rPr/>
        <w:t>Tirsi:          E' vero, ma l'amore appena nato ha le ali corte e non riesce a spiegarle al vento.</w:t>
      </w:r>
    </w:p>
    <w:p>
      <w:pPr>
        <w:pStyle w:val="Normal"/>
        <w:ind w:left="1134" w:hanging="1134"/>
        <w:jc w:val="both"/>
        <w:rPr/>
      </w:pPr>
      <w:r>
        <w:rPr/>
        <w:t>Dafne:        Ma l'uomo non coglie mai il momento della sua nascita, se ne accorge solo quando è già grande e vola.</w:t>
      </w:r>
    </w:p>
    <w:p>
      <w:pPr>
        <w:pStyle w:val="Normal"/>
        <w:ind w:left="1134" w:hanging="1134"/>
        <w:jc w:val="both"/>
        <w:rPr/>
      </w:pPr>
      <w:r>
        <w:rPr/>
        <w:t>Tirsi:          Ciò non accade se altre volte non l'ha visto nascere.</w:t>
      </w:r>
    </w:p>
    <w:p>
      <w:pPr>
        <w:pStyle w:val="Normal"/>
        <w:ind w:left="1134" w:hanging="1134"/>
        <w:jc w:val="both"/>
        <w:rPr/>
      </w:pPr>
      <w:r>
        <w:rPr/>
        <w:t>Dafne:        Vedremo, Tirsi, in futuro vedremo se, come un cervo veloce, riuscirai a scappar via da lui. Ti avverto però: quando ti sentirò chiedere aiuto non muoverò un sol passo, un dito, non spenderò una sola parola, né un battito di ciglia.</w:t>
      </w:r>
    </w:p>
    <w:p>
      <w:pPr>
        <w:pStyle w:val="Normal"/>
        <w:ind w:left="1134" w:hanging="1134"/>
        <w:jc w:val="both"/>
        <w:rPr/>
      </w:pPr>
      <w:r>
        <w:rPr/>
        <w:t>Tirsi:          Sei crudele, Dafne. Se vuoi davvero che ami, amami, facciamo l'amore di comune accordo.</w:t>
      </w:r>
    </w:p>
    <w:p>
      <w:pPr>
        <w:pStyle w:val="Normal"/>
        <w:ind w:left="1134" w:hanging="1134"/>
        <w:jc w:val="both"/>
        <w:rPr/>
      </w:pPr>
      <w:r>
        <w:rPr/>
        <w:t>Dafne:       Ti prendi pure gioco di me! Tu non mi meriti, Tirsi.</w:t>
      </w:r>
    </w:p>
    <w:p>
      <w:pPr>
        <w:pStyle w:val="Normal"/>
        <w:ind w:left="1134" w:hanging="1134"/>
        <w:jc w:val="both"/>
        <w:rPr/>
      </w:pPr>
      <w:r>
        <w:rPr/>
        <w:t>Tirsi:         No, non mi burlo di te, Dafne. Ma con tale scusa tu non accetti il mio amore, e allora vuol dire che ne farò a meno.</w:t>
      </w:r>
    </w:p>
    <w:p>
      <w:pPr>
        <w:pStyle w:val="Normal"/>
        <w:ind w:left="1134" w:hanging="1134"/>
        <w:jc w:val="both"/>
        <w:rPr/>
      </w:pPr>
      <w:r>
        <w:rPr/>
        <w:t>Dafne:       Vivi contento, Tirsi, vivi nell'ozio, ma sappi che nella pigrizia l'amore spesso germoglia.</w:t>
      </w:r>
    </w:p>
    <w:p>
      <w:pPr>
        <w:pStyle w:val="Normal"/>
        <w:ind w:left="1134" w:hanging="1134"/>
        <w:jc w:val="both"/>
        <w:rPr/>
      </w:pPr>
      <w:r>
        <w:rPr/>
        <w:t>Tirsi:          Madre natura ad altri ha dato l'arte di scacciare lupi e ladri, l'arte di governare le greggi o di pescare, di lavorar la lana, di conservare il latte. A me ha dato il dono del canto e per far questo devo oziar vivendo.</w:t>
      </w:r>
    </w:p>
    <w:p>
      <w:pPr>
        <w:pStyle w:val="Normal"/>
        <w:ind w:left="1134" w:hanging="1134"/>
        <w:jc w:val="both"/>
        <w:rPr/>
      </w:pPr>
      <w:r>
        <w:rPr/>
        <w:t>Dafne:        Va bene, va bene, basta così. Torniamo al nostro discorso.</w:t>
      </w:r>
    </w:p>
    <w:p>
      <w:pPr>
        <w:pStyle w:val="Normal"/>
        <w:ind w:left="1134" w:hanging="1134"/>
        <w:jc w:val="both"/>
        <w:rPr/>
      </w:pPr>
      <w:r>
        <w:rPr/>
        <w:t>Tirsi:          Tornando al proposito nostro il punto è questo: andando alla fonte con lei, cerca di intenerirla, ed io intanto procurerò che Aminta vi raggiunga.</w:t>
      </w:r>
    </w:p>
    <w:p>
      <w:pPr>
        <w:pStyle w:val="Normal"/>
        <w:ind w:left="1134" w:hanging="1134"/>
        <w:jc w:val="both"/>
        <w:rPr/>
      </w:pPr>
      <w:r>
        <w:rPr/>
        <w:t xml:space="preserve">Dafne:        Ma io non parlavo di questo, bensì del proposito nostro (indica loro due). </w:t>
      </w:r>
    </w:p>
    <w:p>
      <w:pPr>
        <w:pStyle w:val="Normal"/>
        <w:ind w:left="1134" w:hanging="1134"/>
        <w:jc w:val="both"/>
        <w:rPr/>
      </w:pPr>
      <w:r>
        <w:rPr/>
        <w:t>Tirsi:          Adesso vai, perché mi sembra di scorgere in lontananza Aminta, sì è proprio lui, vai. (entra Aminta)</w:t>
      </w:r>
    </w:p>
    <w:p>
      <w:pPr>
        <w:pStyle w:val="Normal"/>
        <w:ind w:left="1134" w:hanging="1134"/>
        <w:jc w:val="both"/>
        <w:rPr/>
      </w:pPr>
      <w:r>
        <w:rPr/>
        <w:t>Aminta:      Voglio vedere cosa hai combinato, Tirsi, perché se nulla hai fatto per me mi ucciderò dinanzi agli occhi di questa crudele fanciulla. Se le piace tanto piagare il cuore mio, altrettanto piacere le procurerà la ferita che con la mano procurerò al mio petto.</w:t>
      </w:r>
    </w:p>
    <w:p>
      <w:pPr>
        <w:pStyle w:val="Normal"/>
        <w:ind w:left="1134" w:hanging="1134"/>
        <w:jc w:val="both"/>
        <w:rPr/>
      </w:pPr>
      <w:r>
        <w:rPr/>
        <w:t xml:space="preserve">Tirsi:          Buone nuove, Aminta, ti porto, ti siano di conforto, </w:t>
      </w:r>
    </w:p>
    <w:p>
      <w:pPr>
        <w:pStyle w:val="Normal"/>
        <w:ind w:left="1134" w:hanging="1134"/>
        <w:jc w:val="both"/>
        <w:rPr/>
      </w:pPr>
      <w:r>
        <w:rPr/>
        <w:t>Aminta:     Che mi dici, dunque, che novità?</w:t>
      </w:r>
    </w:p>
    <w:p>
      <w:pPr>
        <w:pStyle w:val="Normal"/>
        <w:ind w:left="1134" w:hanging="1134"/>
        <w:jc w:val="both"/>
        <w:rPr/>
      </w:pPr>
      <w:r>
        <w:rPr/>
        <w:t>Tirsi:         Porto notizie di salute e vita, metti dunque da parte i pensieri di morte. Ma perché vita sia, Aminta, devi essere ardimentoso.</w:t>
      </w:r>
    </w:p>
    <w:p>
      <w:pPr>
        <w:pStyle w:val="Normal"/>
        <w:ind w:left="1134" w:hanging="1134"/>
        <w:jc w:val="both"/>
        <w:rPr/>
      </w:pPr>
      <w:r>
        <w:rPr/>
        <w:t>Aminta:    Quale ardire m'abbisogna e nei confronti di chi?</w:t>
      </w:r>
    </w:p>
    <w:p>
      <w:pPr>
        <w:pStyle w:val="Normal"/>
        <w:ind w:left="1134" w:hanging="1134"/>
        <w:jc w:val="both"/>
        <w:rPr/>
      </w:pPr>
      <w:r>
        <w:rPr/>
        <w:t>Tirsi:         Se la tua donna fosse in mezzo a un bosco che, circondato da altissime montagne, desse albergo a tigri ed a leoni,ci andresti tu?</w:t>
      </w:r>
    </w:p>
    <w:p>
      <w:pPr>
        <w:pStyle w:val="Normal"/>
        <w:ind w:left="1134" w:hanging="1134"/>
        <w:jc w:val="both"/>
        <w:rPr/>
      </w:pPr>
      <w:r>
        <w:rPr/>
        <w:t>Aminta:    Vi andrei sicuro e baldanzoso più di quanto una villanella vada al ballo per la festa.</w:t>
      </w:r>
    </w:p>
    <w:p>
      <w:pPr>
        <w:pStyle w:val="Normal"/>
        <w:ind w:left="1134" w:hanging="1134"/>
        <w:jc w:val="both"/>
        <w:rPr/>
      </w:pPr>
      <w:r>
        <w:rPr/>
        <w:t>Tirsi:         E se ella fosse tra ladroni ed armi, vi andresti tu?</w:t>
      </w:r>
    </w:p>
    <w:p>
      <w:pPr>
        <w:pStyle w:val="Normal"/>
        <w:ind w:left="1134" w:hanging="1134"/>
        <w:jc w:val="both"/>
        <w:rPr/>
      </w:pPr>
      <w:r>
        <w:rPr/>
        <w:t>Aminta:   V'andrei più lieto e pronto che un assetato cervo alla fontana.</w:t>
      </w:r>
    </w:p>
    <w:p>
      <w:pPr>
        <w:pStyle w:val="Normal"/>
        <w:ind w:left="1134" w:hanging="1134"/>
        <w:jc w:val="both"/>
        <w:rPr/>
      </w:pPr>
      <w:r>
        <w:rPr/>
        <w:t>Tirsi:        Bisogna che a maggior prova corrisponda ardire più grande, Aminta.</w:t>
      </w:r>
    </w:p>
    <w:p>
      <w:pPr>
        <w:pStyle w:val="Normal"/>
        <w:ind w:left="1134" w:hanging="1134"/>
        <w:jc w:val="both"/>
        <w:rPr/>
      </w:pPr>
      <w:r>
        <w:rPr/>
        <w:t>Aminta:    Attraverserei torrenti in piena quando la sciolta neve li gonfia e li manda al mare; andrei persino nel fuoco dell'inferno, se dovesse esistere inferno ove sia la mia adorata. Ma bando alle chiacchiere: parla chiaro.</w:t>
      </w:r>
    </w:p>
    <w:p>
      <w:pPr>
        <w:pStyle w:val="Normal"/>
        <w:ind w:left="1134" w:hanging="1134"/>
        <w:jc w:val="both"/>
        <w:rPr/>
      </w:pPr>
      <w:r>
        <w:rPr/>
        <w:t>Tirsi:        Ascolta, dunque. Silvia ti attende ad una fonte sola e senza alcun velo addosso. Ardirai d'andarvi?</w:t>
      </w:r>
    </w:p>
    <w:p>
      <w:pPr>
        <w:pStyle w:val="Normal"/>
        <w:ind w:left="1134" w:hanging="1134"/>
        <w:jc w:val="both"/>
        <w:rPr/>
      </w:pPr>
      <w:r>
        <w:rPr/>
        <w:t>Aminta:    Non posso crederci! Silvia mi attende nuda e sola?</w:t>
      </w:r>
    </w:p>
    <w:p>
      <w:pPr>
        <w:pStyle w:val="Normal"/>
        <w:ind w:left="1134" w:hanging="1134"/>
        <w:jc w:val="both"/>
        <w:rPr/>
      </w:pPr>
      <w:r>
        <w:rPr/>
        <w:t>Tirsi:        sola, o meglio, come se lo fosse: con lei ci sarà Dafne ch'è d'accordo con noi.</w:t>
      </w:r>
    </w:p>
    <w:p>
      <w:pPr>
        <w:pStyle w:val="Normal"/>
        <w:ind w:left="1134" w:hanging="1134"/>
        <w:jc w:val="both"/>
        <w:rPr/>
      </w:pPr>
      <w:r>
        <w:rPr/>
        <w:t>Aminta:   Silvia mi aspetta ignuda?</w:t>
      </w:r>
    </w:p>
    <w:p>
      <w:pPr>
        <w:pStyle w:val="Normal"/>
        <w:ind w:left="1134" w:hanging="1134"/>
        <w:jc w:val="both"/>
        <w:rPr/>
      </w:pPr>
      <w:r>
        <w:rPr/>
        <w:t>Tirsi:       Ella t'aspetta ignuda, ma…</w:t>
      </w:r>
    </w:p>
    <w:p>
      <w:pPr>
        <w:pStyle w:val="Normal"/>
        <w:ind w:left="1134" w:hanging="1134"/>
        <w:jc w:val="both"/>
        <w:rPr/>
      </w:pPr>
      <w:r>
        <w:rPr/>
        <w:t>Aminta:   Ma? Che vuol dire ma? Così mi torturi.</w:t>
      </w:r>
    </w:p>
    <w:p>
      <w:pPr>
        <w:pStyle w:val="Normal"/>
        <w:ind w:left="1134" w:hanging="1134"/>
        <w:jc w:val="both"/>
        <w:rPr/>
      </w:pPr>
      <w:r>
        <w:rPr/>
        <w:t>Tirsi:       Ma non sa che tu andrai da lei.</w:t>
      </w:r>
    </w:p>
    <w:p>
      <w:pPr>
        <w:pStyle w:val="Normal"/>
        <w:ind w:left="1134" w:hanging="1134"/>
        <w:jc w:val="both"/>
        <w:rPr/>
      </w:pPr>
      <w:r>
        <w:rPr/>
        <w:t xml:space="preserve">Aminta:   Amara conclusione che avvelena le dolcezze che mi hai appena regalato, amico mio. Con quale arte crudele tu mi tormenti! Non capisci dunque che sono un infelice e che così accresci la mia miseria? </w:t>
      </w:r>
    </w:p>
    <w:p>
      <w:pPr>
        <w:pStyle w:val="Normal"/>
        <w:ind w:left="1134" w:hanging="1134"/>
        <w:jc w:val="both"/>
        <w:rPr/>
      </w:pPr>
      <w:r>
        <w:rPr/>
        <w:t>Tirsi:      Se seguirai i miei consigli, sarai felice.</w:t>
      </w:r>
    </w:p>
    <w:p>
      <w:pPr>
        <w:pStyle w:val="Normal"/>
        <w:ind w:left="1134" w:hanging="1134"/>
        <w:jc w:val="both"/>
        <w:rPr/>
      </w:pPr>
      <w:r>
        <w:rPr/>
        <w:t>Aminta: E cosa mai mi consiglieresti?</w:t>
      </w:r>
    </w:p>
    <w:p>
      <w:pPr>
        <w:pStyle w:val="Normal"/>
        <w:ind w:left="1134" w:hanging="1134"/>
        <w:jc w:val="both"/>
        <w:rPr/>
      </w:pPr>
      <w:r>
        <w:rPr/>
        <w:t>Tirsi:      Semplice: che tu afferri quanto la fortuna ti offre.</w:t>
      </w:r>
    </w:p>
    <w:p>
      <w:pPr>
        <w:pStyle w:val="Normal"/>
        <w:ind w:left="851" w:hanging="851"/>
        <w:jc w:val="both"/>
        <w:rPr/>
      </w:pPr>
      <w:r>
        <w:rPr/>
        <w:t>Aminta: Che Dio mi impedisca di fare qualcosa che possa dispiacerle. Io posso solo amarla, e se la  cosa le dispiace, non è per mia colpa, ma per sua bellezza. Comunque, per quanto io possa fare cercherò solo di compiacerla.</w:t>
      </w:r>
    </w:p>
    <w:p>
      <w:pPr>
        <w:pStyle w:val="Normal"/>
        <w:ind w:left="1134" w:hanging="1134"/>
        <w:jc w:val="both"/>
        <w:rPr/>
      </w:pPr>
      <w:r>
        <w:rPr/>
        <w:t>Tirsi:     Allora dimmi: se fosse in tuo potere di non amarla, smetteresti farlo per compiacerla?</w:t>
      </w:r>
    </w:p>
    <w:p>
      <w:pPr>
        <w:pStyle w:val="Normal"/>
        <w:ind w:left="1134" w:hanging="1134"/>
        <w:jc w:val="both"/>
        <w:rPr/>
      </w:pPr>
      <w:r>
        <w:rPr/>
        <w:t>Aminta: L'Amore non mi consente di far questo.</w:t>
      </w:r>
    </w:p>
    <w:p>
      <w:pPr>
        <w:pStyle w:val="Normal"/>
        <w:ind w:left="1134" w:hanging="1134"/>
        <w:jc w:val="both"/>
        <w:rPr/>
      </w:pPr>
      <w:r>
        <w:rPr/>
        <w:t>Tirsi:     Dunque tu l'ameresti a suo dispetto!</w:t>
      </w:r>
    </w:p>
    <w:p>
      <w:pPr>
        <w:pStyle w:val="Normal"/>
        <w:ind w:left="1134" w:hanging="1134"/>
        <w:jc w:val="both"/>
        <w:rPr/>
      </w:pPr>
      <w:r>
        <w:rPr/>
        <w:t>Amintaa: A suo dispetto no, ma l'amerei.</w:t>
      </w:r>
    </w:p>
    <w:p>
      <w:pPr>
        <w:pStyle w:val="Normal"/>
        <w:ind w:left="1134" w:hanging="1134"/>
        <w:jc w:val="both"/>
        <w:rPr/>
      </w:pPr>
      <w:r>
        <w:rPr/>
        <w:t>Tirsi:     Ma comunque sempre contro il suo volere.</w:t>
      </w:r>
    </w:p>
    <w:p>
      <w:pPr>
        <w:pStyle w:val="Normal"/>
        <w:ind w:left="1134" w:hanging="1134"/>
        <w:jc w:val="both"/>
        <w:rPr/>
      </w:pPr>
      <w:r>
        <w:rPr/>
        <w:t>Aminta: Certamente.</w:t>
      </w:r>
    </w:p>
    <w:p>
      <w:pPr>
        <w:pStyle w:val="Normal"/>
        <w:ind w:left="1134" w:hanging="1134"/>
        <w:jc w:val="both"/>
        <w:rPr/>
      </w:pPr>
      <w:r>
        <w:rPr/>
        <w:t>Tirsi:     Perché, dunque, non prendere ciò che ti si offre? In principio le sarà un po' amaro, ma dopo le diverrà caro e dolce.</w:t>
      </w:r>
    </w:p>
    <w:p>
      <w:pPr>
        <w:pStyle w:val="Normal"/>
        <w:ind w:left="1134" w:hanging="1134"/>
        <w:jc w:val="both"/>
        <w:rPr/>
      </w:pPr>
      <w:r>
        <w:rPr/>
        <w:t>Aminta: Ah, Tirsi, Amore risponda per me! Tu troppo scaltro sei a ragionar d'amore, ma non io, perché ciò che lega il mio cuore, lega anche la mia lingua.</w:t>
      </w:r>
    </w:p>
    <w:p>
      <w:pPr>
        <w:pStyle w:val="Normal"/>
        <w:ind w:left="1134" w:hanging="1134"/>
        <w:jc w:val="both"/>
        <w:rPr/>
      </w:pPr>
      <w:r>
        <w:rPr/>
        <w:t>Tirsi:      Mi stai dicendo che non vuoi andare?</w:t>
      </w:r>
    </w:p>
    <w:p>
      <w:pPr>
        <w:pStyle w:val="Normal"/>
        <w:ind w:left="1134" w:hanging="1134"/>
        <w:jc w:val="both"/>
        <w:rPr/>
      </w:pPr>
      <w:r>
        <w:rPr/>
        <w:t>Aminta: Io voglio andare, ma non dove tu credi.</w:t>
      </w:r>
    </w:p>
    <w:p>
      <w:pPr>
        <w:pStyle w:val="Normal"/>
        <w:ind w:left="1134" w:hanging="1134"/>
        <w:jc w:val="both"/>
        <w:rPr/>
      </w:pPr>
      <w:r>
        <w:rPr/>
        <w:t>Tirsi:     E dove, allora?</w:t>
      </w:r>
    </w:p>
    <w:p>
      <w:pPr>
        <w:pStyle w:val="Normal"/>
        <w:ind w:left="1134" w:hanging="1134"/>
        <w:jc w:val="both"/>
        <w:rPr/>
      </w:pPr>
      <w:r>
        <w:rPr/>
        <w:t xml:space="preserve">Aminta: A morire, se tutto quello che hai fatto per me si riduce a quanto m'hai appena detto. </w:t>
      </w:r>
    </w:p>
    <w:p>
      <w:pPr>
        <w:pStyle w:val="Normal"/>
        <w:ind w:left="1134" w:hanging="1134"/>
        <w:jc w:val="both"/>
        <w:rPr/>
      </w:pPr>
      <w:r>
        <w:rPr/>
        <w:t>Tirsi:      E ti sembra poco quello che ho fatto? Sei proprio uno sciocco! Se Dafne ha suggerito questo è perché ha letto nel cuore di Silvia. Ora, se lei vuole che il tuo diletto nasca dal furto e dalla rapina piuttosto che da un suo dono, che t'importa?</w:t>
      </w:r>
    </w:p>
    <w:p>
      <w:pPr>
        <w:pStyle w:val="Normal"/>
        <w:ind w:left="1134" w:hanging="1134"/>
        <w:jc w:val="both"/>
        <w:rPr/>
      </w:pPr>
      <w:r>
        <w:rPr/>
        <w:t>Aminta:  Ma chi mi assicura che le cose stanno così?</w:t>
      </w:r>
    </w:p>
    <w:p>
      <w:pPr>
        <w:pStyle w:val="Normal"/>
        <w:ind w:left="1134" w:hanging="1134"/>
        <w:jc w:val="both"/>
        <w:rPr/>
      </w:pPr>
      <w:r>
        <w:rPr/>
        <w:t>Tirsi:      E chi ti assicura che non stiano così? Io dico che è meglio morire da arditi che da vili. Andiamo, dunque (fa due passi).</w:t>
      </w:r>
    </w:p>
    <w:p>
      <w:pPr>
        <w:pStyle w:val="Normal"/>
        <w:ind w:left="1134" w:hanging="1134"/>
        <w:jc w:val="both"/>
        <w:rPr/>
      </w:pPr>
      <w:r>
        <w:rPr/>
        <w:t>Aminta:  Aspetta.</w:t>
      </w:r>
    </w:p>
    <w:p>
      <w:pPr>
        <w:pStyle w:val="Normal"/>
        <w:ind w:left="1134" w:hanging="1134"/>
        <w:jc w:val="both"/>
        <w:rPr/>
      </w:pPr>
      <w:r>
        <w:rPr/>
        <w:t>Tirsi:        Aspetto cosa? Qui il tempo passa inutilmente.</w:t>
      </w:r>
    </w:p>
    <w:p>
      <w:pPr>
        <w:pStyle w:val="Normal"/>
        <w:ind w:left="1134" w:hanging="1134"/>
        <w:jc w:val="both"/>
        <w:rPr/>
      </w:pPr>
      <w:r>
        <w:rPr/>
        <w:t>Aminta:  Pensiamo almeno a quello che si debba fare, e come.</w:t>
      </w:r>
    </w:p>
    <w:p>
      <w:pPr>
        <w:pStyle w:val="Normal"/>
        <w:ind w:left="1134" w:hanging="1134"/>
        <w:jc w:val="both"/>
        <w:rPr/>
      </w:pPr>
      <w:r>
        <w:rPr/>
        <w:t>Tirsi:      Ci penseremo per strada. Chi troppo pensa, nulla combina. (Vanno. Entra Eros)</w:t>
      </w:r>
    </w:p>
    <w:p>
      <w:pPr>
        <w:pStyle w:val="Normal"/>
        <w:ind w:left="1134" w:hanging="1134"/>
        <w:jc w:val="both"/>
        <w:rPr/>
      </w:pPr>
      <w:r>
        <w:rPr/>
        <w:t>Eros:      L'arte d'amare, il come spiegare ciò che la mente intende quando imperverso, non può insegnarla Atena, Febo o altro dio. Maestro di quest'arte sono io, Amore. Sciolgo la lingua dei fedeli miei, ponendo negli occhi  lettere d'amore. Eloquenza immediata questa: basta uno sguardo, per compensar mille parole, ma spesso in un confuso dire con parole a singhiozzo, faccio cantare meglio i cuori in fiore, meglio di quanto può una voce dotta e adorna. Non servono mille libri sull'amare, un tocco mio su due begli occhi fa radicare subito quest'arte. (Entra Tirsi)</w:t>
      </w:r>
    </w:p>
    <w:p>
      <w:pPr>
        <w:pStyle w:val="Normal"/>
        <w:ind w:left="1134" w:hanging="1134"/>
        <w:jc w:val="both"/>
        <w:rPr/>
      </w:pPr>
      <w:r>
        <w:rPr/>
        <w:t>Tirsi:          Oh crudeltà estrema, oh donna ingrata, ingratissimo cuore! Il mio fraterno amico forse è già morto.</w:t>
      </w:r>
    </w:p>
    <w:p>
      <w:pPr>
        <w:pStyle w:val="Normal"/>
        <w:ind w:left="1134" w:hanging="1134"/>
        <w:jc w:val="both"/>
        <w:rPr/>
      </w:pPr>
      <w:r>
        <w:rPr/>
        <w:t>Eros:          Di che ti lamenti, o Tirsi? Sei sudato ed ansimi, cosa ti turba?</w:t>
      </w:r>
    </w:p>
    <w:p>
      <w:pPr>
        <w:pStyle w:val="Normal"/>
        <w:ind w:left="1134" w:hanging="1134"/>
        <w:jc w:val="both"/>
        <w:rPr/>
      </w:pPr>
      <w:r>
        <w:rPr/>
        <w:t>Tirsi:          Sono oramai tre ore che cerco Aminta e non trovo ne lui né le orme dei suoi passi. Temo per lui. L'hai per caso visto?</w:t>
      </w:r>
    </w:p>
    <w:p>
      <w:pPr>
        <w:pStyle w:val="Normal"/>
        <w:ind w:left="1134" w:hanging="1134"/>
        <w:jc w:val="both"/>
        <w:rPr/>
      </w:pPr>
      <w:r>
        <w:rPr/>
        <w:t>Eros:          No, non l'ho incontrato, Tirsi. Ma perché temi per lui?</w:t>
      </w:r>
    </w:p>
    <w:p>
      <w:pPr>
        <w:pStyle w:val="Normal"/>
        <w:ind w:left="1134" w:hanging="1134"/>
        <w:jc w:val="both"/>
        <w:rPr/>
      </w:pPr>
      <w:r>
        <w:rPr/>
        <w:t>Tirsi:          Temo si sia dato la morte.</w:t>
      </w:r>
    </w:p>
    <w:p>
      <w:pPr>
        <w:pStyle w:val="Normal"/>
        <w:ind w:left="1134" w:hanging="1134"/>
        <w:jc w:val="both"/>
        <w:rPr/>
      </w:pPr>
      <w:r>
        <w:rPr/>
        <w:t>Eros:          Ucciso di sua mano? E perché mai dovrebbe fare tale estremo gesto?</w:t>
      </w:r>
    </w:p>
    <w:p>
      <w:pPr>
        <w:pStyle w:val="Normal"/>
        <w:ind w:left="1134" w:hanging="1134"/>
        <w:jc w:val="both"/>
        <w:rPr/>
      </w:pPr>
      <w:r>
        <w:rPr/>
        <w:t>Tirsi:          Odio ed amore.</w:t>
      </w:r>
    </w:p>
    <w:p>
      <w:pPr>
        <w:pStyle w:val="Normal"/>
        <w:ind w:left="1134" w:hanging="1134"/>
        <w:jc w:val="both"/>
        <w:rPr/>
      </w:pPr>
      <w:r>
        <w:rPr/>
        <w:t>Eros:          Due potenti nemici, che insieme congiunti, possono far qualunque cosa. Ma sii più chiaro.</w:t>
      </w:r>
    </w:p>
    <w:p>
      <w:pPr>
        <w:pStyle w:val="Normal"/>
        <w:ind w:left="1134" w:hanging="1134"/>
        <w:jc w:val="both"/>
        <w:rPr/>
      </w:pPr>
      <w:r>
        <w:rPr/>
        <w:t xml:space="preserve">Tirsi:          L'amare troppo una ninfa, e l'esser da lei troppo odiato. </w:t>
      </w:r>
    </w:p>
    <w:p>
      <w:pPr>
        <w:pStyle w:val="Normal"/>
        <w:ind w:left="1134" w:hanging="1134"/>
        <w:jc w:val="both"/>
        <w:rPr/>
      </w:pPr>
      <w:r>
        <w:rPr/>
        <w:t>Eros:          E come può l'amore produrre odio? Racconta. Intanto sediamoci qui: è un luogo di passaggio e può darsi transiti qualcuno che lo ha visto, o magari passerà di qua lui stesso.</w:t>
      </w:r>
    </w:p>
    <w:p>
      <w:pPr>
        <w:pStyle w:val="Normal"/>
        <w:ind w:left="1134" w:hanging="1134"/>
        <w:jc w:val="both"/>
        <w:rPr/>
      </w:pPr>
      <w:r>
        <w:rPr/>
        <w:t>Tirsi:          Aminta, avendo saputo che Silvia, la ninfa, con Dafne sarebbero andate ad immergersi nell'acque di una fonte, vi si recò spinto più da me che dal suo cuore. Spesso tentò di tornare indietro, ma io lo spingevo avanti, suo malgrado. Arrivati nei pressi della fonte, sentimmo un lamento femminile: era Dafne che gridava disperata: "Correte, correte! Silvia è senza forze e disperata!". Aminta, subito, come un leopardo s'infilò nel bosco, e io dietro. Poco dopo, legata ad un albero vedemmo Silvia nuda e legata a dei rami coi suoi stessi capelli, mentre la cinta le serrava i polsi. Un satiro l'aveva appena  immobilizzarla e cercava di usarle violenza. Aminta s'avventò sul satiro come un leone, mentre io raccattavo dei sassi pronto a scagliarli, ma quello riuscì a scappare. Fu allora che Aminta posò il suo sguardo su quelle membra belle, morbide e bianche, ed il suo viso si illuminò. Quindi si accostò a lei con somma modestia e le disse:  O bella Silvia perdona a queste mani se sfioreranno le tue dolci membra: è la necessità che le forza: devo sciogliere i nodi che ti legano.</w:t>
      </w:r>
    </w:p>
    <w:p>
      <w:pPr>
        <w:pStyle w:val="Normal"/>
        <w:ind w:left="1134" w:hanging="1134"/>
        <w:jc w:val="both"/>
        <w:rPr/>
      </w:pPr>
      <w:r>
        <w:rPr/>
        <w:t>Eros:          Parole che avrebbero ammorbidito persino un cuore di sasso. E lei cosa rispose?</w:t>
      </w:r>
    </w:p>
    <w:p>
      <w:pPr>
        <w:pStyle w:val="Normal"/>
        <w:ind w:left="1134" w:hanging="1134"/>
        <w:jc w:val="both"/>
        <w:rPr/>
      </w:pPr>
      <w:r>
        <w:rPr/>
        <w:t>Tirsi:          Non rispose nulla. Se ne restava con il capo chino, mentre torcendosi cercava di coprire il delicato seno. Aminta intanto cominciò a scioglierle i biondi capelli dai rami, rimproverando l'albero per quei preziosi lacci. Le sciolse le mani, temendo e desiderando allo stesso tempo di toccarle. Stava per slegarle i piedi, ma Silvia gli disse: "pastore, non mi toccare! Io appartengo a Diana. I piedi me li slegherò da me."</w:t>
      </w:r>
    </w:p>
    <w:p>
      <w:pPr>
        <w:pStyle w:val="Normal"/>
        <w:ind w:left="1134" w:hanging="1134"/>
        <w:jc w:val="both"/>
        <w:rPr/>
      </w:pPr>
      <w:r>
        <w:rPr/>
        <w:t>Eros:          Davvero ingrata. Tanto orgoglio alberga nel cuore di una ninfa?  E poi?</w:t>
      </w:r>
    </w:p>
    <w:p>
      <w:pPr>
        <w:pStyle w:val="Normal"/>
        <w:ind w:left="1134" w:hanging="1134"/>
        <w:jc w:val="both"/>
        <w:rPr/>
      </w:pPr>
      <w:r>
        <w:rPr/>
        <w:t>Tirsi:          Egli si ritrasse in disparte e, negandosi il piacere di mirar l'amore suo, abbassò gli occhi. Io m'ero nascosto, e a tanta crudeltà stavo gridando, ma mi trattenni. Lei, slegatasi a fatica, senza nemmeno dire "Addio", cominciò a fuggire come una cerva. Allora le corsi dietro per cercare di fermarla, ma non ci riuscii. Tornato sui miei passi, non trovai più Aminta. Ora temo il peggio, perché lui era disposto pure a morire.</w:t>
      </w:r>
    </w:p>
    <w:p>
      <w:pPr>
        <w:pStyle w:val="Normal"/>
        <w:ind w:left="1134" w:hanging="1134"/>
        <w:jc w:val="both"/>
        <w:rPr/>
      </w:pPr>
      <w:r>
        <w:rPr/>
        <w:t>Eros:          Credo allora non ci sia di che preoccuparsi, perché tutti gli amanti non corrisposti minacciano se stessi di morte. Purtroppo, però, qualche volta qualcuno mette in atto il suo proposito.</w:t>
      </w:r>
    </w:p>
    <w:p>
      <w:pPr>
        <w:pStyle w:val="Normal"/>
        <w:ind w:left="1134" w:hanging="1134"/>
        <w:jc w:val="both"/>
        <w:rPr/>
      </w:pPr>
      <w:r>
        <w:rPr/>
        <w:t>Tirsi:          Piaccia a Dio che egli non sia fra costoro. Adesso andrò da Elpino. Spesso Aminta va da lui per calmare il suo cuore al suono magico della zampogna.  (Entrano Aminta, Dafne)</w:t>
      </w:r>
    </w:p>
    <w:p>
      <w:pPr>
        <w:pStyle w:val="Normal"/>
        <w:ind w:left="1134" w:hanging="1134"/>
        <w:jc w:val="both"/>
        <w:rPr/>
      </w:pPr>
      <w:r>
        <w:rPr/>
        <w:t>Aminta:     Crudele pietà fu la tua, Dafne, quando pocanzi frenasti la mia mano armata pronta ad aprirmi il petto. Adesso il mio morire sarà ancora più amaro. Adesso ricami ragionamenti e congetture invano. Cosa temi? Che mi uccida? Temi per il mio bene?</w:t>
      </w:r>
    </w:p>
    <w:p>
      <w:pPr>
        <w:pStyle w:val="Normal"/>
        <w:ind w:left="1134" w:hanging="1134"/>
        <w:jc w:val="both"/>
        <w:rPr/>
      </w:pPr>
      <w:r>
        <w:rPr/>
        <w:t>Dafne:       Non disperare, Aminta, perché se io la conosco bene, la sua fuga è stata mossa dalla vergogna e non dalla crudeltà.</w:t>
      </w:r>
    </w:p>
    <w:p>
      <w:pPr>
        <w:pStyle w:val="Normal"/>
        <w:ind w:left="1134" w:hanging="1134"/>
        <w:jc w:val="both"/>
        <w:rPr/>
      </w:pPr>
      <w:r>
        <w:rPr/>
        <w:t>Aminta:     Cosa mai potrà darmi altra speranza, se la speranza è stata la mia rovina? Esiste al mondo forse un misero come me, Dafne? A che scopo vivere?</w:t>
      </w:r>
    </w:p>
    <w:p>
      <w:pPr>
        <w:pStyle w:val="Normal"/>
        <w:ind w:left="1134" w:hanging="1134"/>
        <w:jc w:val="both"/>
        <w:rPr/>
      </w:pPr>
      <w:r>
        <w:rPr/>
        <w:t>Dafne:        E invece tu devi vivere pur nella miseria tua: la sopportazione ti porterà alla felicità. Sia cibo della speranza quanto vedesti della bella Silvia. Sento dei passi, Aminta. Senti anche tu? Adesso odo una voce.</w:t>
      </w:r>
    </w:p>
    <w:p>
      <w:pPr>
        <w:pStyle w:val="Normal"/>
        <w:ind w:left="1134" w:hanging="1134"/>
        <w:jc w:val="both"/>
        <w:rPr/>
      </w:pPr>
      <w:r>
        <w:rPr/>
        <w:t>Nerina:       (Da dietro le quinte) Ah, Montano, Montano! Quale sventura! Come farà il tuo cuore a sopportare, quando udrai della tua figliola Silvia? Tu, padre vecchio, padre cieco, ahimé non più padre!</w:t>
      </w:r>
    </w:p>
    <w:p>
      <w:pPr>
        <w:pStyle w:val="Normal"/>
        <w:ind w:left="1134" w:hanging="1134"/>
        <w:jc w:val="both"/>
        <w:rPr/>
      </w:pPr>
      <w:r>
        <w:rPr/>
        <w:t xml:space="preserve">Dafne:        Odo una voce mesta. </w:t>
      </w:r>
    </w:p>
    <w:p>
      <w:pPr>
        <w:pStyle w:val="Normal"/>
        <w:ind w:left="1134" w:hanging="1134"/>
        <w:jc w:val="both"/>
        <w:rPr/>
      </w:pPr>
      <w:r>
        <w:rPr/>
        <w:t>Aminta:      Io ho sentito pronunciare il nome di Silvia, ed il solo pronunciamento mi ferisce il cuore. Chi è che parla?   (Dafne guarda verso le quinte)</w:t>
      </w:r>
    </w:p>
    <w:p>
      <w:pPr>
        <w:pStyle w:val="Normal"/>
        <w:ind w:left="1134" w:hanging="1134"/>
        <w:jc w:val="both"/>
        <w:rPr/>
      </w:pPr>
      <w:r>
        <w:rPr/>
        <w:t>Dafne:        E' la bella e graziosa Nerina, una ninfa gentile ed avvenente. (Entra Nerina)</w:t>
      </w:r>
    </w:p>
    <w:p>
      <w:pPr>
        <w:pStyle w:val="Normal"/>
        <w:ind w:left="1134" w:hanging="1134"/>
        <w:jc w:val="both"/>
        <w:rPr/>
      </w:pPr>
      <w:r>
        <w:rPr/>
        <w:t>Nerina:     (In preda al dolore) E pure, buon vecchio, devi sapere, per recuperare almeno gli infelici resti, se qualcosa ancora ne resta, della tua cara Silvia! Oh, Dafne! (La abbraccia)</w:t>
      </w:r>
    </w:p>
    <w:p>
      <w:pPr>
        <w:pStyle w:val="Normal"/>
        <w:ind w:left="1134" w:hanging="1134"/>
        <w:jc w:val="both"/>
        <w:rPr/>
      </w:pPr>
      <w:r>
        <w:rPr/>
        <w:t>Dafne:      Ti vedo molto turbata, Nerina. Parli con te stessa e nomini Silvia singhiozzando. Che è successo.</w:t>
      </w:r>
    </w:p>
    <w:p>
      <w:pPr>
        <w:pStyle w:val="Normal"/>
        <w:ind w:left="1134" w:hanging="1134"/>
        <w:jc w:val="both"/>
        <w:rPr/>
      </w:pPr>
      <w:r>
        <w:rPr/>
        <w:t>Nerina:      I miei sospiri e i miei singhiozzi non sono figli di vuoto sentimentalismo, ma di sciagura.</w:t>
      </w:r>
    </w:p>
    <w:p>
      <w:pPr>
        <w:pStyle w:val="Normal"/>
        <w:ind w:left="1134" w:hanging="1134"/>
        <w:jc w:val="both"/>
        <w:rPr/>
      </w:pPr>
      <w:r>
        <w:rPr/>
        <w:t>Aminta:      Sciagura? E perché mai nomini Silvia?  Parla, perché sento già ghiacciarmi il cuore. E' viva?</w:t>
      </w:r>
    </w:p>
    <w:p>
      <w:pPr>
        <w:pStyle w:val="Normal"/>
        <w:ind w:left="1134" w:hanging="1134"/>
        <w:jc w:val="both"/>
        <w:rPr/>
      </w:pPr>
      <w:r>
        <w:rPr/>
        <w:t>Dafne:        Calmati, dunque. Di che tragedia intendi?</w:t>
      </w:r>
    </w:p>
    <w:p>
      <w:pPr>
        <w:pStyle w:val="Normal"/>
        <w:ind w:left="1134" w:hanging="1134"/>
        <w:jc w:val="both"/>
        <w:rPr/>
      </w:pPr>
      <w:r>
        <w:rPr/>
        <w:t>Nerina:       Ebbene, Silvia era venuta da me, perché insieme dovevamo andare a caccia nel bosco di elci. Andammo nel luogo convenuto, ove già si trovavano molte ninfe radunate. Improvvisamente sbuca fuori, non so da dove, un lupo enorme e sbavante. Silvia, prontamente scaglia con l'arco e lo colpisce alla testa. Il lupo scappa e lei lo rincorre nel fitto della selva.</w:t>
      </w:r>
    </w:p>
    <w:p>
      <w:pPr>
        <w:pStyle w:val="Normal"/>
        <w:ind w:left="1134" w:hanging="1134"/>
        <w:jc w:val="both"/>
        <w:rPr/>
      </w:pPr>
      <w:r>
        <w:rPr/>
        <w:t>Aminta:     Ahimé, il gelo dal mio cuore si diffonde su tutte le mie membra!</w:t>
      </w:r>
    </w:p>
    <w:p>
      <w:pPr>
        <w:pStyle w:val="Normal"/>
        <w:ind w:left="1134" w:hanging="1134"/>
        <w:jc w:val="both"/>
        <w:rPr/>
      </w:pPr>
      <w:r>
        <w:rPr/>
        <w:t>Nerina:      Mi immersi nel bosco e ne seguii le tracce. Dopo un po' scorsi a terra il dardo di Silvia,e poco più lontano un velo bianco con cui io stessa le avevo acconciato i capelli. Mi guardo intorno, ed ecco: sette lupi si contendevano  certe ossa piene ancora di carne e sanguinanti. Tanto intenti erano al pasto, che non mi videro. Allora ne approfittai per tornare indietro di corsa. E questo è il velo.</w:t>
      </w:r>
    </w:p>
    <w:p>
      <w:pPr>
        <w:pStyle w:val="Normal"/>
        <w:ind w:left="1134" w:hanging="1134"/>
        <w:jc w:val="both"/>
        <w:rPr/>
      </w:pPr>
      <w:r>
        <w:rPr/>
        <w:t>Aminta:     (Prendendo il velo) Oh velo! Oh Silvia! (Bacia il velo e si accascia di fianco)</w:t>
      </w:r>
    </w:p>
    <w:p>
      <w:pPr>
        <w:pStyle w:val="Normal"/>
        <w:ind w:left="1134" w:hanging="1134"/>
        <w:jc w:val="both"/>
        <w:rPr/>
      </w:pPr>
      <w:r>
        <w:rPr/>
        <w:t>Dafne:       Povero Aminta! (A Nerina) E' tramortito dal dolore. E' forse morto? (Lo toccano)</w:t>
      </w:r>
    </w:p>
    <w:p>
      <w:pPr>
        <w:pStyle w:val="Normal"/>
        <w:ind w:left="1134" w:hanging="1134"/>
        <w:jc w:val="both"/>
        <w:rPr/>
      </w:pPr>
      <w:r>
        <w:rPr/>
        <w:t>Nerina:      No, è solo svenuto, respira ancora. Ecco che rinviene.</w:t>
      </w:r>
    </w:p>
    <w:p>
      <w:pPr>
        <w:pStyle w:val="Normal"/>
        <w:ind w:left="1134" w:hanging="1134"/>
        <w:jc w:val="both"/>
        <w:rPr/>
      </w:pPr>
      <w:r>
        <w:rPr/>
        <w:t>Aminta:     Dolore che mi strazii e mi tormenti, perché infine non mi uccidi?  Sei lento a finirmi, lasci dunque l'ufficio alla mia mano? Ahimé, nulla manca ormai alla certezza, nulla manca al colmo della mia miseria! Perché, Dafne, perché mi salvasti? Perché bevessi ancora da questo calice amaro? Allora sarebbe stato dolce morire, ma tu me lo negasti. La crudeltà ha raggiunto il suo estremo limite (prende un'arma), è tempo che io muoia.</w:t>
      </w:r>
    </w:p>
    <w:p>
      <w:pPr>
        <w:pStyle w:val="Normal"/>
        <w:ind w:left="1134" w:hanging="1134"/>
        <w:jc w:val="both"/>
        <w:rPr/>
      </w:pPr>
      <w:r>
        <w:rPr/>
        <w:t>Dafne:        Aspetta, lascia prima che la verità sia netta.</w:t>
      </w:r>
    </w:p>
    <w:p>
      <w:pPr>
        <w:pStyle w:val="Normal"/>
        <w:ind w:left="1134" w:hanging="1134"/>
        <w:jc w:val="both"/>
        <w:rPr/>
      </w:pPr>
      <w:r>
        <w:rPr/>
        <w:t>Aminta:     Ahimè, cosa vuoi che aspetti? Troppo ho atteso e troppo inteso. (A Nerina) Ninfa, ti prego lascia che questo velo, solo, unico e misero avanzo di lei, mi accompagni per questo breve spazio di via e di vita che mi resta: mi sia d'aiuto al mio morire.</w:t>
      </w:r>
    </w:p>
    <w:p>
      <w:pPr>
        <w:pStyle w:val="Normal"/>
        <w:ind w:left="1134" w:hanging="1134"/>
        <w:jc w:val="both"/>
        <w:rPr/>
      </w:pPr>
      <w:r>
        <w:rPr/>
        <w:t>Nerina:      Te lo darei volentieri questo velo, ma a sentire il motivo per cui lo vuoi, come faccio a dartelo?</w:t>
      </w:r>
    </w:p>
    <w:p>
      <w:pPr>
        <w:pStyle w:val="Normal"/>
        <w:ind w:left="1134" w:hanging="1134"/>
        <w:jc w:val="both"/>
        <w:rPr/>
      </w:pPr>
      <w:r>
        <w:rPr/>
        <w:t>Aminta:     Devi dunque negarmi un così misero dono, per rendere ancora più maligno il mio destino? Ebbene, tienilo pure, resti con te; e voi restate qui, io vado per non tornare mai più. (Va di corsa)</w:t>
      </w:r>
    </w:p>
    <w:p>
      <w:pPr>
        <w:pStyle w:val="Normal"/>
        <w:ind w:left="1134" w:hanging="1134"/>
        <w:jc w:val="both"/>
        <w:rPr/>
      </w:pPr>
      <w:r>
        <w:rPr/>
        <w:t>Dafne:       Aminta, aspetta, ascolta! Quanta furia nella sua corsa.</w:t>
      </w:r>
    </w:p>
    <w:p>
      <w:pPr>
        <w:pStyle w:val="Normal"/>
        <w:ind w:left="1134" w:hanging="1134"/>
        <w:jc w:val="both"/>
        <w:rPr/>
      </w:pPr>
      <w:r>
        <w:rPr/>
        <w:t>Nerina:      Talmente veloce è la sua corsa, che sarebbe inutile inseguirlo. Io vado, Dafne, per la mia strada. Forse è meglio che al buon vecchio Montano nulla racconti. (Nerina va. Entra Silvia).</w:t>
      </w:r>
    </w:p>
    <w:p>
      <w:pPr>
        <w:pStyle w:val="Normal"/>
        <w:ind w:left="1134" w:hanging="1134"/>
        <w:jc w:val="both"/>
        <w:rPr/>
      </w:pPr>
      <w:r>
        <w:rPr/>
        <w:t>Dafne:        Silvia! (l'abbraccia) Grazie a Dio sei viva! Che il vento porti via, con la cattiva notizia che di te s'era sparsa, ogni male presente e futuro. Dio sia lodato! Fino a un attimo fa ti credevo morta, e con grande gioia ti rivedo qui viva. Nerina m'aveva raccontato cose atroci su di te. Ma il guaio è che oltre a me qualcun altro ha ascoltato.</w:t>
      </w:r>
    </w:p>
    <w:p>
      <w:pPr>
        <w:pStyle w:val="Normal"/>
        <w:ind w:left="1134" w:hanging="1134"/>
        <w:jc w:val="both"/>
        <w:rPr/>
      </w:pPr>
      <w:r>
        <w:rPr/>
        <w:t>Silvia:        Certo il rischio è stato grande, e Nerina aveva mille ragioni di sospettarmi morta.</w:t>
      </w:r>
    </w:p>
    <w:p>
      <w:pPr>
        <w:pStyle w:val="Normal"/>
        <w:ind w:left="1134" w:hanging="1134"/>
        <w:jc w:val="both"/>
        <w:rPr/>
      </w:pPr>
      <w:r>
        <w:rPr/>
        <w:t>Dafne:       Di sospettarti morta, sì, avrà avuto ragione, ma nessuna ragione aveva di dirlo. Che rischio hai corso, Silvia, e come sei riuscita a venirne fuori? Racconta.</w:t>
      </w:r>
    </w:p>
    <w:p>
      <w:pPr>
        <w:pStyle w:val="Normal"/>
        <w:ind w:left="1134" w:hanging="1134"/>
        <w:jc w:val="both"/>
        <w:rPr/>
      </w:pPr>
      <w:r>
        <w:rPr/>
        <w:t>Silvia:        Stavo seguendo un lupo nel più profondo bosco, tanto che ne persi la traccia. Mentre  ritornavo sui miei passi, lo rividi, riconoscendolo da una freccia conficcata presso un orecchio. Non era solo, erano in tanti e intenti a sbranare un animale che avevano da poco ucciso. Il lupo ferito mi riconobbe e mi si scagliò contro con la bocca sanguinante. Io con un dardo nella mia destra l'aspettavo senza battere ciglio. Tu conosci la mia bravura e il mio coraggio. Eppure, scagliai il dardo e lo mancai, e non avendo altre armi, scappai, con il lupo che mi rincorreva. Avevo nei capelli un velo svolazzante. Orbene, mentre correvo, s'impigliò in un ramo e rallentò la corsa, ma, raddoppiati gli sforzi e sacrificando un po' della mia bionda chioma riuscii a liberarmene, accelerai la corsa e salva uscii dal bosco. Poi, tornando nei posti miei soliti ho incontrato te turbata e mi stupii a vederti stupita al mio apparire.</w:t>
      </w:r>
    </w:p>
    <w:p>
      <w:pPr>
        <w:pStyle w:val="Normal"/>
        <w:ind w:left="1134" w:hanging="1134"/>
        <w:jc w:val="both"/>
        <w:rPr/>
      </w:pPr>
      <w:r>
        <w:rPr/>
        <w:t>Dafne:       Ahimè, tu sei viva, Silvia, ma altri non già!</w:t>
      </w:r>
    </w:p>
    <w:p>
      <w:pPr>
        <w:pStyle w:val="Normal"/>
        <w:ind w:left="1134" w:hanging="1134"/>
        <w:jc w:val="both"/>
        <w:rPr/>
      </w:pPr>
      <w:r>
        <w:rPr/>
        <w:t>Silvia:       Ma che dici? Ti rincresce che io sia viva? Mi odi tanto?</w:t>
      </w:r>
    </w:p>
    <w:p>
      <w:pPr>
        <w:pStyle w:val="Normal"/>
        <w:ind w:left="1134" w:hanging="1134"/>
        <w:jc w:val="both"/>
        <w:rPr/>
      </w:pPr>
      <w:r>
        <w:rPr/>
        <w:t>Dafne:      Io sono felice di vederti viva. Sono però dispiaciuta d'altrui morte.</w:t>
      </w:r>
    </w:p>
    <w:p>
      <w:pPr>
        <w:pStyle w:val="Normal"/>
        <w:ind w:left="1134" w:hanging="1134"/>
        <w:jc w:val="both"/>
        <w:rPr/>
      </w:pPr>
      <w:r>
        <w:rPr/>
        <w:t>Silvia:      Di che morte parli?</w:t>
      </w:r>
    </w:p>
    <w:p>
      <w:pPr>
        <w:pStyle w:val="Normal"/>
        <w:ind w:left="1134" w:hanging="1134"/>
        <w:jc w:val="both"/>
        <w:rPr/>
      </w:pPr>
      <w:r>
        <w:rPr/>
        <w:t>Dafne:      Della morte di Aminta.</w:t>
      </w:r>
    </w:p>
    <w:p>
      <w:pPr>
        <w:pStyle w:val="Normal"/>
        <w:ind w:left="1134" w:hanging="1134"/>
        <w:jc w:val="both"/>
        <w:rPr/>
      </w:pPr>
      <w:r>
        <w:rPr/>
        <w:t>Silvia:      Non mi dire! E come è morto?</w:t>
      </w:r>
    </w:p>
    <w:p>
      <w:pPr>
        <w:pStyle w:val="Normal"/>
        <w:ind w:left="1134" w:hanging="1134"/>
        <w:jc w:val="both"/>
        <w:rPr/>
      </w:pPr>
      <w:r>
        <w:rPr/>
        <w:t>Dafne:      Come è morto non ti saprei dire, ma crede per certo che lo sia.</w:t>
      </w:r>
    </w:p>
    <w:p>
      <w:pPr>
        <w:pStyle w:val="Normal"/>
        <w:ind w:left="1134" w:hanging="1134"/>
        <w:jc w:val="both"/>
        <w:rPr/>
      </w:pPr>
      <w:r>
        <w:rPr/>
        <w:t>Silvia:      Non capisco bene quel che dici. A chi imputi la causa della sua morte?</w:t>
      </w:r>
    </w:p>
    <w:p>
      <w:pPr>
        <w:pStyle w:val="Normal"/>
        <w:ind w:left="1134" w:hanging="1134"/>
        <w:jc w:val="both"/>
        <w:rPr/>
      </w:pPr>
      <w:r>
        <w:rPr/>
        <w:t>Dafne:      Alla tua morte, Silvia.</w:t>
      </w:r>
    </w:p>
    <w:p>
      <w:pPr>
        <w:pStyle w:val="Normal"/>
        <w:ind w:left="1134" w:hanging="1134"/>
        <w:jc w:val="both"/>
        <w:rPr/>
      </w:pPr>
      <w:r>
        <w:rPr/>
        <w:t>Silvia:      Continuo a non capire.</w:t>
      </w:r>
    </w:p>
    <w:p>
      <w:pPr>
        <w:pStyle w:val="Normal"/>
        <w:ind w:left="1134" w:hanging="1134"/>
        <w:jc w:val="both"/>
        <w:rPr/>
      </w:pPr>
      <w:r>
        <w:rPr/>
        <w:t>Dafne:     Il racconto della tua morte da parte di Nerina ha armato la sua mano non so di cosa, ma per certo egli s'è dato il male estremo.</w:t>
      </w:r>
    </w:p>
    <w:p>
      <w:pPr>
        <w:pStyle w:val="Normal"/>
        <w:ind w:left="1134" w:hanging="1134"/>
        <w:jc w:val="both"/>
        <w:rPr/>
      </w:pPr>
      <w:r>
        <w:rPr/>
        <w:t>Silvia:      Sospettare che sia morto sarà vano, così come è stato vano supporre della mia morte. Ognuno in qualche modo salva la vita.</w:t>
      </w:r>
    </w:p>
    <w:p>
      <w:pPr>
        <w:pStyle w:val="Normal"/>
        <w:ind w:left="1134" w:hanging="1134"/>
        <w:jc w:val="both"/>
        <w:rPr/>
      </w:pPr>
      <w:r>
        <w:rPr/>
        <w:t>Dafne:      O Silvia, Silvia! Tu non sai né credi quanto il fuoco d'amore possa in quel petto. Non sospetti, non credi nemmeno che quel cuore sia di carne e non di pietra come questo tuo, perché se l'avessi creduto avresti amato chi t'amava più delle care pupille degli occhi suoi, più della sua vita.  Sai io lo conosco bene Aminta, l'ho osservato bene quando tu sei fuggita come una tigre crudele, nel momento in cui dovevi solo abbracciarlo: lo vidi mentre puntava un dardo sul suo petto e cominciava a premere disperato, finché il sangue trapassava i suoi vestiti e li macchiava, e se io non gli trattenevo il braccio sarebbe arrivato a quel cuore che tu già avevi trapassato più duramente. Ma quella ferita aveva già mostrato la strada alla sua lama che dopo avrebbe percorso l'intero tragitto.</w:t>
      </w:r>
    </w:p>
    <w:p>
      <w:pPr>
        <w:pStyle w:val="Normal"/>
        <w:ind w:left="1134" w:hanging="1134"/>
        <w:jc w:val="both"/>
        <w:rPr/>
      </w:pPr>
      <w:r>
        <w:rPr/>
        <w:t>Silvia:        Che mi racconti mai, Dafne? (viene interrotta da Dafne)</w:t>
      </w:r>
    </w:p>
    <w:p>
      <w:pPr>
        <w:pStyle w:val="Normal"/>
        <w:ind w:left="1134" w:hanging="1134"/>
        <w:jc w:val="both"/>
        <w:rPr/>
      </w:pPr>
      <w:r>
        <w:rPr/>
        <w:t>Dafne:        Ma lo vidi anche come, allorché ascoltò l'amarissima storia della tua morte, tramortì d'affanno, e subito dopo si allontanò furiosamente in fretta per donarsi la morte, dono di cui sono certa.</w:t>
      </w:r>
    </w:p>
    <w:p>
      <w:pPr>
        <w:pStyle w:val="Normal"/>
        <w:ind w:left="1134" w:hanging="1134"/>
        <w:jc w:val="both"/>
        <w:rPr/>
      </w:pPr>
      <w:r>
        <w:rPr/>
        <w:t>Silvia:        E ne sei certa?</w:t>
      </w:r>
    </w:p>
    <w:p>
      <w:pPr>
        <w:pStyle w:val="Normal"/>
        <w:ind w:left="1134" w:hanging="1134"/>
        <w:jc w:val="both"/>
        <w:rPr/>
      </w:pPr>
      <w:r>
        <w:rPr/>
        <w:t>Dafne:       Non ho alcun dubbio.</w:t>
      </w:r>
    </w:p>
    <w:p>
      <w:pPr>
        <w:pStyle w:val="Normal"/>
        <w:ind w:left="1134" w:hanging="1134"/>
        <w:jc w:val="both"/>
        <w:rPr/>
      </w:pPr>
      <w:r>
        <w:rPr/>
        <w:t>Silvia:       Ahimè, tu non l'inseguisti per impedirlo? Andiamo, presto, cerchiamo, perché come sarebbe morto per la mia morte, vorrei far sì che viva per la mia vita.</w:t>
      </w:r>
    </w:p>
    <w:p>
      <w:pPr>
        <w:pStyle w:val="Normal"/>
        <w:ind w:left="1134" w:hanging="1134"/>
        <w:jc w:val="both"/>
        <w:rPr/>
      </w:pPr>
      <w:r>
        <w:rPr/>
        <w:t>Dafne:        Io lo seguii, ma correva così velocemente, che sparì presto dalla mia vista, e invano continuai a cercarne le orme. Ora dove vorresti andarlo a cercare senza traccia alcuna?</w:t>
      </w:r>
    </w:p>
    <w:p>
      <w:pPr>
        <w:pStyle w:val="Normal"/>
        <w:ind w:left="1134" w:hanging="1134"/>
        <w:jc w:val="both"/>
        <w:rPr/>
      </w:pPr>
      <w:r>
        <w:rPr/>
        <w:t>Silvia:         Se non lo troviamo, egli morrà, e sarà omicida di se stesso.</w:t>
      </w:r>
    </w:p>
    <w:p>
      <w:pPr>
        <w:pStyle w:val="Normal"/>
        <w:ind w:left="1134" w:hanging="1134"/>
        <w:jc w:val="both"/>
        <w:rPr/>
      </w:pPr>
      <w:r>
        <w:rPr/>
        <w:t>Dafne:        Sei forse tanto crudele da rivendicare per te la paternità di quest'atto? Vorresti dunque essere tu l'omicida? Ebbene, ti sia di consolazione questo: comunque egli muoia, muore per te: sei tu che l'uccidi.</w:t>
      </w:r>
    </w:p>
    <w:p>
      <w:pPr>
        <w:pStyle w:val="Normal"/>
        <w:ind w:left="1134" w:hanging="1134"/>
        <w:jc w:val="both"/>
        <w:rPr/>
      </w:pPr>
      <w:r>
        <w:rPr/>
        <w:t>Silvia:        Non parlarmi così, le tue parole mi affliggono, mi angosciano, perché pian piano mi si palesa quella mia crudeltà che io chiamavo bensì onestà, ma che fu troppo severa e rigorosa. Me ne accorgo ora e me ne pento, Dafne.</w:t>
      </w:r>
    </w:p>
    <w:p>
      <w:pPr>
        <w:pStyle w:val="Normal"/>
        <w:ind w:left="1134" w:hanging="1134"/>
        <w:jc w:val="both"/>
        <w:rPr/>
      </w:pPr>
      <w:r>
        <w:rPr/>
        <w:t>Dafne:        Cosa odono mai le mie orecchie? Il tuo cuore sente uno spirito di pietà? (Silvia piange) E che vedo mai? Tu piangi? Tu, superba? Oh meraviglia! Che pianto è mai questo, pianto d'amore?</w:t>
      </w:r>
    </w:p>
    <w:p>
      <w:pPr>
        <w:pStyle w:val="Normal"/>
        <w:ind w:left="1134" w:hanging="1134"/>
        <w:jc w:val="both"/>
        <w:rPr/>
      </w:pPr>
      <w:r>
        <w:rPr/>
        <w:t>Silvia:        Non pianto d'amore, ma di pietà.</w:t>
      </w:r>
    </w:p>
    <w:p>
      <w:pPr>
        <w:pStyle w:val="Normal"/>
        <w:ind w:left="1134" w:hanging="1134"/>
        <w:jc w:val="both"/>
        <w:rPr/>
      </w:pPr>
      <w:r>
        <w:rPr/>
        <w:t>Dafne:       La pietà, dell'amore è messaggera, come del tuono lo è il lampo. (Si attenuano le luci. Le due bloccano le loro persone. Entra Eros)</w:t>
      </w:r>
    </w:p>
    <w:p>
      <w:pPr>
        <w:pStyle w:val="Normal"/>
        <w:ind w:left="1134" w:hanging="1134"/>
        <w:jc w:val="both"/>
        <w:rPr/>
      </w:pPr>
      <w:r>
        <w:rPr/>
        <w:t xml:space="preserve">Eros:            La pietà è mia messaggera, come il fulmine del tuono. Sovente, quando voglio nei petti verginelli entrare in incognito, per prendere possesso dei cuori da cui prima fui escluso per severa onestà, prendo l'abito, assumo l'aspetto della pietà, mia ministra e ambasciatrice, e con tale stratagemma vengo accolto (con una freccia tocca Silvia, che comincia a piangere, e va. (Luci normali) </w:t>
      </w:r>
    </w:p>
    <w:p>
      <w:pPr>
        <w:pStyle w:val="Normal"/>
        <w:ind w:left="1134" w:hanging="1134"/>
        <w:jc w:val="both"/>
        <w:rPr/>
      </w:pPr>
      <w:r>
        <w:rPr/>
        <w:t>Dafne:        Ma questo è pianto d'amore! Sono troppe le lacrime. Taci, Silvia? Il tuo amore, però, a questo punto risulta vano. Oh potenza d'Amore, manda a costei il giusto castigo! Misero Aminta! Tu, pastore amante, come un'ape che ferendo muore lasciando nella piaga la sua vita, con la tua morte hai infine trafitto il duro cuore di costei, che mai potesti pungere vivendo. Se, come credo, adesso sei uno spirito errante, mira il suo pianto, e godi. Amante in vita, amato in morte. E se era tuo destino che tu fossi in morte amato, e se questa crudele voleva venderti l'amore ad un prezzo così caro, desti quel prezzo che ella ti richiese, e comprasti l'amor suo col tuo morire. Prezzo inutile, vano.</w:t>
      </w:r>
    </w:p>
    <w:p>
      <w:pPr>
        <w:pStyle w:val="Normal"/>
        <w:ind w:left="1134" w:hanging="1134"/>
        <w:jc w:val="both"/>
        <w:rPr/>
      </w:pPr>
      <w:r>
        <w:rPr/>
        <w:t xml:space="preserve">Silvia:        Oh potessi io con l'amor mio comprare la sua vita, anzi al prezzo della mia la vita sua! </w:t>
      </w:r>
    </w:p>
    <w:p>
      <w:pPr>
        <w:pStyle w:val="Normal"/>
        <w:ind w:left="1134" w:hanging="1134"/>
        <w:jc w:val="both"/>
        <w:rPr/>
      </w:pPr>
      <w:r>
        <w:rPr/>
        <w:t>Dafne:        Tarda saggezza e tarda pietà, amica mia, non serve a niente. (Entra Eros)</w:t>
      </w:r>
    </w:p>
    <w:p>
      <w:pPr>
        <w:pStyle w:val="Normal"/>
        <w:ind w:left="1134" w:hanging="1134"/>
        <w:jc w:val="both"/>
        <w:rPr/>
      </w:pPr>
      <w:r>
        <w:rPr/>
        <w:t>Eros:          Il mio petto è talmente pieno di pietà e d' orrore, che qualunque cosa io ascolti o senta mi procura spavento e affanno.</w:t>
      </w:r>
    </w:p>
    <w:p>
      <w:pPr>
        <w:pStyle w:val="Normal"/>
        <w:ind w:left="1134" w:hanging="1134"/>
        <w:jc w:val="both"/>
        <w:rPr/>
      </w:pPr>
      <w:r>
        <w:rPr/>
        <w:t>Dafne:        Alla mia vista, pastore, appari turbato, e le tue parole trasudano pietà. Che notizie porti?</w:t>
      </w:r>
    </w:p>
    <w:p>
      <w:pPr>
        <w:pStyle w:val="Normal"/>
        <w:ind w:left="1134" w:hanging="1134"/>
        <w:jc w:val="both"/>
        <w:rPr/>
      </w:pPr>
      <w:r>
        <w:rPr/>
        <w:t>Eros:          Porto l'aspra novella della morte di Aminta.</w:t>
      </w:r>
    </w:p>
    <w:p>
      <w:pPr>
        <w:pStyle w:val="Normal"/>
        <w:ind w:left="1134" w:hanging="1134"/>
        <w:jc w:val="both"/>
        <w:rPr/>
      </w:pPr>
      <w:r>
        <w:rPr/>
        <w:t>Silvia:        Ahimè, che dici?</w:t>
      </w:r>
    </w:p>
    <w:p>
      <w:pPr>
        <w:pStyle w:val="Normal"/>
        <w:ind w:left="1134" w:hanging="1134"/>
        <w:jc w:val="both"/>
        <w:rPr/>
      </w:pPr>
      <w:r>
        <w:rPr/>
        <w:t>Eros:          Il più nobile pastore di queste selve, il più gentile e leggiadro, caro alle Ninfe ed alle Muse, è morto giovane d'una terribile morte.</w:t>
      </w:r>
    </w:p>
    <w:p>
      <w:pPr>
        <w:pStyle w:val="Normal"/>
        <w:ind w:left="1134" w:hanging="1134"/>
        <w:jc w:val="both"/>
        <w:rPr/>
      </w:pPr>
      <w:r>
        <w:rPr/>
        <w:t>Dafne:        Raccontaci tutto, pastore, affinché possiamo piangere insieme la sua sciagura.</w:t>
      </w:r>
    </w:p>
    <w:p>
      <w:pPr>
        <w:pStyle w:val="Normal"/>
        <w:ind w:left="1134" w:hanging="1134"/>
        <w:jc w:val="both"/>
        <w:rPr/>
      </w:pPr>
      <w:r>
        <w:rPr/>
        <w:t>Silvia:        Oh empio cuore! Mio duro e alpestre cuore! Vorresti non sentire le pungenti parole di costui? Racconta, pastore, rendimi partecipe del tuo dolore. Riversa su di me questa sciagura: sono il calice giusto, la ricevo come dovuta cosa.</w:t>
      </w:r>
    </w:p>
    <w:p>
      <w:pPr>
        <w:pStyle w:val="Normal"/>
        <w:ind w:left="1134" w:hanging="1134"/>
        <w:jc w:val="both"/>
        <w:rPr/>
      </w:pPr>
      <w:r>
        <w:rPr/>
        <w:t>Eros:          Ninfa, è quello che farò, perché quel meschino ha finito la sua vita pronunciando il tuo nome.</w:t>
      </w:r>
    </w:p>
    <w:p>
      <w:pPr>
        <w:pStyle w:val="Normal"/>
        <w:ind w:left="1134" w:hanging="1134"/>
        <w:jc w:val="both"/>
        <w:rPr/>
      </w:pPr>
      <w:r>
        <w:rPr/>
        <w:t>Dafne:        Raccontaci dunque questa dolente storia.</w:t>
      </w:r>
    </w:p>
    <w:p>
      <w:pPr>
        <w:pStyle w:val="Normal"/>
        <w:ind w:left="1134" w:hanging="1134"/>
        <w:jc w:val="both"/>
        <w:rPr/>
      </w:pPr>
      <w:r>
        <w:rPr/>
        <w:t>Eros:          Mi trovavo in cima a un colle, dove avevo teso certe mie reti, quando vidi passare Aminta turbato e scuro in volto. Gli corsi dietro e riuscii a fermarlo. Mi disse: amico, io voglio che tu mi faccia un gran piacere: devi venire con me come testimone di un mio gesto, ma prima devi giurarmi solennemente di non impedirmi quanto sto per fare. Io feci giuramenti orribili, e quindi andammo. Mi condusse in una parte del colle, piena di dirupi incolti, che cala in precipizio su una valle. Guardando in basso fui preso dalle vertigini, e mi tirai in dietro. Lui si calmò e disse: "racconta alle Ninfe ed ai pastori ciò che vedrai." Poi, guardando in giù, aggiunse: "Questi dirupi io li considero taglienti come denti di avidi lupi, e tramite essi vorrei far la morte che fece la mia vita: vorrei  solo che queste mie membra meschine venissero lacerate come già lo furono quelle delicate della mia adorata. Silvia, io ti seguo, vengo a farti compagnia se non la sdegnerai. Ma morirei contento, se fossi certo, almeno, che il mio venirti dietro non ti turbasse. E così dicendo, si buttò a testa in giù, mentre io restai lì pietrificato. (Silvia si nasconde il viso fra le mani)</w:t>
      </w:r>
    </w:p>
    <w:p>
      <w:pPr>
        <w:pStyle w:val="Normal"/>
        <w:ind w:left="1134" w:hanging="1134"/>
        <w:jc w:val="both"/>
        <w:rPr/>
      </w:pPr>
      <w:r>
        <w:rPr/>
        <w:t>Dafne:       Oh misero Aminta! E perché non l'impedisti?  E' stato forse per il giuramento?</w:t>
      </w:r>
    </w:p>
    <w:p>
      <w:pPr>
        <w:pStyle w:val="Normal"/>
        <w:ind w:left="1134" w:hanging="1134"/>
        <w:jc w:val="both"/>
        <w:rPr/>
      </w:pPr>
      <w:r>
        <w:rPr/>
        <w:t>Eros:     Certo che no! Venendo meno ad ogni giuramento, appena compresi il suo empio proponimento, lo afferrai per questa fascia che lo cingeva, ma essa non riuscì a frenare il suo impeto e il suo peso, e così mi rimase in mano.</w:t>
      </w:r>
    </w:p>
    <w:p>
      <w:pPr>
        <w:pStyle w:val="Normal"/>
        <w:ind w:left="1134" w:hanging="1134"/>
        <w:jc w:val="both"/>
        <w:rPr/>
      </w:pPr>
      <w:r>
        <w:rPr/>
        <w:t>Dafne:        E dell'infelice corpo che ne è ?</w:t>
      </w:r>
    </w:p>
    <w:p>
      <w:pPr>
        <w:pStyle w:val="Normal"/>
        <w:ind w:left="1134" w:hanging="1134"/>
        <w:jc w:val="both"/>
        <w:rPr/>
      </w:pPr>
      <w:r>
        <w:rPr/>
        <w:t xml:space="preserve">Eros:          Non ho avuto la forza e il coraggio di guardarlo in pezzi, tanto era l'orrore e la pietà. </w:t>
      </w:r>
    </w:p>
    <w:p>
      <w:pPr>
        <w:pStyle w:val="Normal"/>
        <w:ind w:left="1134" w:hanging="1134"/>
        <w:jc w:val="both"/>
        <w:rPr/>
      </w:pPr>
      <w:r>
        <w:rPr/>
        <w:t>Silvia:        Basta! Taci! Oh Dafne, se la falsa morte di chi tanto l'odiava a lui tolse la vita, giustizia vorrebbe che la certa morte di chi tanto mi amava, togliesse a me la vita! Ecco, voglio che mi venga tolta da questa fascia che non per nulla seguì il destino del suo nobile signore, e che giunse fino a me solo per far vendetta del mio empio rigore e della sua triste fine. Sì, dovevo essere io compagna dell'infelice Aminta. Visto che non volli quand'eri in vita,sarò compagna tua nell'oltre tomba. (Eros piange) No, non piangere, pastore, questo mio affanno: non merito quella pietà che non seppi usare. E tu, Dafne, asciuga queste tue lacrime. Se ne sono la causa, non per pietà di me, ma di chi ne fu più degno, ti prego di aiutarmi a cercare gli infelici suoi resti e a seppellirli. Solo per questo non mi sono ancora uccisa. Con questo mio atto voglio ripagar l'amore ch'egli mi portò, e sono sicura che gli sarà cara l'opera di questa mia mano.</w:t>
      </w:r>
    </w:p>
    <w:p>
      <w:pPr>
        <w:pStyle w:val="Normal"/>
        <w:ind w:left="1134" w:hanging="1134"/>
        <w:jc w:val="both"/>
        <w:rPr/>
      </w:pPr>
      <w:r>
        <w:rPr/>
        <w:t>Dafne:        Sono disposta ad aiutarti in questo triste ufficio, però tu, Silvia, allontana da te ogni pensiero di morte.</w:t>
      </w:r>
    </w:p>
    <w:p>
      <w:pPr>
        <w:pStyle w:val="Normal"/>
        <w:ind w:left="1134" w:hanging="1134"/>
        <w:jc w:val="both"/>
        <w:rPr/>
      </w:pPr>
      <w:r>
        <w:rPr/>
        <w:t>Silvia:        Dimmi, pastore, quale sentiero conduce alla valle con quel dirupo?</w:t>
      </w:r>
    </w:p>
    <w:p>
      <w:pPr>
        <w:pStyle w:val="Normal"/>
        <w:ind w:left="1134" w:hanging="1134"/>
        <w:jc w:val="both"/>
        <w:rPr/>
      </w:pPr>
      <w:r>
        <w:rPr/>
        <w:t>Eros:          E' vicino il luogo. Dritto per là e giù a sinistra.</w:t>
      </w:r>
    </w:p>
    <w:p>
      <w:pPr>
        <w:pStyle w:val="Normal"/>
        <w:ind w:left="1134" w:hanging="1134"/>
        <w:jc w:val="both"/>
        <w:rPr/>
      </w:pPr>
      <w:r>
        <w:rPr/>
        <w:t>Dafne:       Andiamo, conosco bene il posto, ti condurrò io.</w:t>
      </w:r>
    </w:p>
    <w:p>
      <w:pPr>
        <w:pStyle w:val="Normal"/>
        <w:ind w:left="1134" w:hanging="1134"/>
        <w:jc w:val="both"/>
        <w:rPr/>
      </w:pPr>
      <w:r>
        <w:rPr/>
        <w:t>Silvia:        Addio, pastore; addio spiagge, selve e fiumi.</w:t>
      </w:r>
    </w:p>
    <w:p>
      <w:pPr>
        <w:pStyle w:val="Normal"/>
        <w:ind w:left="1134" w:hanging="1134"/>
        <w:jc w:val="both"/>
        <w:rPr/>
      </w:pPr>
      <w:r>
        <w:rPr/>
        <w:t>Eros:         Il tuo parlare è triste, Ninfa: non scommettere così sulla tua morte. (Vanno Silvia e Dafne. Entra Elpino)</w:t>
      </w:r>
    </w:p>
    <w:p>
      <w:pPr>
        <w:pStyle w:val="Normal"/>
        <w:ind w:left="1134" w:hanging="1134"/>
        <w:jc w:val="both"/>
        <w:rPr/>
      </w:pPr>
      <w:r>
        <w:rPr/>
        <w:t>Elpino:      Veramente la legge con cui Amore governa eternamente il suo regno non è dura, né obliqua. Spesso le sue opere, così piene di provvidenza e di mistero, a torto vengono condannate. Sapeste con quanta arte conduce l'uomo alla beatitudine, nonostante egli creda di trovarsi nel più crudele inferno. Ed ecco che, mentre pare precipitare nella più profonda miseria, Aminta sta raggiungendo l'apice della felicità. Oh fortunato Aminta! Ecco piovere su di te tanta gioia quanto più misero fosti.</w:t>
      </w:r>
    </w:p>
    <w:p>
      <w:pPr>
        <w:pStyle w:val="Normal"/>
        <w:ind w:left="1134" w:hanging="1134"/>
        <w:jc w:val="both"/>
        <w:rPr/>
      </w:pPr>
      <w:r>
        <w:rPr/>
        <w:t>Eros:          Elpino, tu parli di Aminta come se fosse vivo, chiamandolo felice e fortunato. Come può chi muore esser fortunato, avendo trovato l'amore della sua amata dopo il morire? Eros contenta i suoi servi con poco. Come può l'infelice Aminta morto esser felice?</w:t>
      </w:r>
    </w:p>
    <w:p>
      <w:pPr>
        <w:pStyle w:val="Normal"/>
        <w:ind w:left="1134" w:hanging="1134"/>
        <w:jc w:val="both"/>
        <w:rPr/>
      </w:pPr>
      <w:r>
        <w:rPr/>
        <w:t>Elpino:      State allegri tutti, pastori, perché falsa è la notizia della sua morte.</w:t>
      </w:r>
    </w:p>
    <w:p>
      <w:pPr>
        <w:pStyle w:val="Normal"/>
        <w:ind w:left="1134" w:hanging="1134"/>
        <w:jc w:val="both"/>
        <w:rPr/>
      </w:pPr>
      <w:r>
        <w:rPr/>
        <w:t>Eros:         Ma cosa dici mai? Non è dunque vero che s'è buttato dal precipizio?</w:t>
      </w:r>
    </w:p>
    <w:p>
      <w:pPr>
        <w:pStyle w:val="Normal"/>
        <w:ind w:left="1134" w:hanging="1134"/>
        <w:jc w:val="both"/>
        <w:rPr/>
      </w:pPr>
      <w:r>
        <w:rPr/>
        <w:t>Elpino:      Lui s'è buttato giù per darsi morte, ma adesso sta con l'amata Ninfa a miglior vita. Tanto spietata era prima, quanto pietosa adesso. Vado da Montano, il padre di lei, per condurlo da loro. Manca solo il suo volere per benedire la loro unione.</w:t>
      </w:r>
    </w:p>
    <w:p>
      <w:pPr>
        <w:pStyle w:val="Normal"/>
        <w:ind w:left="1134" w:hanging="1134"/>
        <w:jc w:val="both"/>
        <w:rPr/>
      </w:pPr>
      <w:r>
        <w:rPr/>
        <w:t>Eros:          Quale Dio, Elpino, ha potuto salvare Aminta da morte certa?</w:t>
      </w:r>
    </w:p>
    <w:p>
      <w:pPr>
        <w:pStyle w:val="Normal"/>
        <w:ind w:left="1134" w:hanging="1134"/>
        <w:jc w:val="both"/>
        <w:rPr/>
      </w:pPr>
      <w:r>
        <w:rPr/>
        <w:t>Elpino:       Ebbene, mi trovavo davanti alla mia grotta, laggiù presso la valle, quando vidi precipitare un uomo da lassù. Una macchia di rami fitti e forti, oltre che pieghevoli, lo accolse, ed ecco che la caduta non fu mortale.  Rimase stordito e un po' graffiato così per più d'un ora. Allora giunse Tirsi e mi raccontò l'intera storia del poveretto. Stavamo per ravvivarlo, quando giunsero Silvia e Dafne, che cercavano il suo corpo. Appena Silvia riconobbe le belle guance tenere d'Aminta, cominciò a percuotersi il petto ed a gridare come una baccante, stese il suo corpo su quello di colui che credea morto, giungendo viso a viso e bocca a bocca.</w:t>
      </w:r>
    </w:p>
    <w:p>
      <w:pPr>
        <w:pStyle w:val="Normal"/>
        <w:ind w:left="1134" w:hanging="1134"/>
        <w:jc w:val="both"/>
        <w:rPr/>
      </w:pPr>
      <w:r>
        <w:rPr/>
        <w:t>Eros:          Come poté, lei tanto schiva e tanto severa?</w:t>
      </w:r>
    </w:p>
    <w:p>
      <w:pPr>
        <w:pStyle w:val="Normal"/>
        <w:ind w:left="1134" w:hanging="1134"/>
        <w:jc w:val="both"/>
        <w:rPr/>
      </w:pPr>
      <w:r>
        <w:rPr/>
        <w:t xml:space="preserve">Elpino:      Fece di più: cominciò col pianto suo a bagnare il viso di colui, e la virtù amorosa di quelle lacrime lo fecero rinvenire. Aprì gli occhi e poté solo dire Ahimè, perché quel grido fu raccolto dalla bocca di Silvia. L'amore della sua Ninfa era finalmente svelato. Adesso devo lasciarti pastore. Vado da Montano. Addio. (Entra Venere)  </w:t>
      </w:r>
    </w:p>
    <w:p>
      <w:pPr>
        <w:pStyle w:val="Normal"/>
        <w:ind w:left="1134" w:hanging="1134"/>
        <w:jc w:val="both"/>
        <w:rPr/>
      </w:pPr>
      <w:r>
        <w:rPr/>
        <w:t>Venere:      Sono scesa dal terzo cielo, per cercare mio figlio, Eros. E' Venere madre e dea che ve lo chiede: l'avete visto? (Entrano tutti) L'altro ieri, non so se per gioco o per errore, dal suo arco dorato è partita una freccetta, che s'è infilata qui, nel fianco sinistro. Per non essere punito, è scappato via. Ma voi capite: sono madre, e la mia ira si è tramutata presto in tenerezza. L'ho cercato per tutto il mio cielo, da parte a parte; nella sfera di Marte e per tutte le altre ruote, mobili e immobili. Niente. Eccomi adesso qui da voi mortali, dove  so che spesso viene a rifugiarsi. L'avete dunque visto?  Non è che qualcuna di voi, donne leggiadre, gli abbia dato asilo nel proprio petto o fra le chiome dorate? Non parlate?  Forse sta tra di voi travestito, dopo avere nascosto ali, arco e faretra? Allora vi darò qualche indizio per poterlo riconoscere. Ebbene, nonostante sia vecchio d'astuzia e d'età, è minuto ed ama il gioco e lo scherzo come un fanciullo. Ha le chiome dorate, gli occhi brillanti e la parola dolce, scorrevole e vezzeggiante. E' sempre pronto alla frode e all'inganno. In principio chiede d'essere accolto come un umile pellegrino, ma una volta entrato si insuperbisce e diviene insolente, e inoltre pretende le chiavi del cuore del suo ospite. Ora che sapete, ditemi: l'averte visto?… Non rispondete? Ma allora voi me lo volete nascondere, volete tenervelo per voi!  Sciocchi siete, e folli! Non potete naasconderlo, perché mille segni dai vostri occhi ne canterebbero la presenza. Andrò a cercarlo altrove: non mi scappa.  (Venere va, Eros butta dei coriandoli in aria)</w:t>
      </w:r>
    </w:p>
    <w:p>
      <w:pPr>
        <w:pStyle w:val="Normal"/>
        <w:ind w:left="1134" w:hanging="1134"/>
        <w:jc w:val="both"/>
        <w:rPr/>
      </w:pPr>
      <w:r>
        <w:rPr/>
        <w:t>Eros:          Vi dono leggi d'amore e di natura, sacri lacci d'unioni belle; soavi giochi e dilettevoli pesi che rendono l'umana compagnia gradita e perché si gioisca ed ami sino all'amara ed ultima partita. (Altra sbuffata di coriandoli) Amore! Gioia, conforto e pace della vita fugace, del male dolce ristoro - strada maestra che conduce a Dio. In questa bella immagine del teatro del mondo, fra i tanti lumi della notte oscura, risuoni l'armonia del Suono Eterno. Possiate essere tormentati soltanto dagli affanni d'amore e trascorrere così un'intera notte senza pianto.</w:t>
      </w:r>
    </w:p>
    <w:p>
      <w:pPr>
        <w:pStyle w:val="Normal"/>
        <w:ind w:left="1134" w:hanging="1134"/>
        <w:jc w:val="both"/>
        <w:rPr/>
      </w:pPr>
      <w:r>
        <w:rPr/>
        <w:t>Roma, 3 Dicembre 2010</w:t>
      </w:r>
    </w:p>
    <w:p>
      <w:pPr>
        <w:pStyle w:val="Normal"/>
        <w:ind w:left="1134" w:hanging="1134"/>
        <w:jc w:val="both"/>
        <w:rPr/>
      </w:pPr>
      <w:r>
        <w:rPr/>
      </w:r>
    </w:p>
    <w:p>
      <w:pPr>
        <w:pStyle w:val="Normal"/>
        <w:ind w:left="1134" w:hanging="1134"/>
        <w:jc w:val="center"/>
        <w:rPr/>
      </w:pPr>
      <w:r>
        <w:rPr/>
        <w:t>F  I  N  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53:00Z</dcterms:created>
  <dc:creator>Franca Vascellari</dc:creator>
  <dc:description/>
  <dc:language>en-US</dc:language>
  <cp:lastModifiedBy>damiano</cp:lastModifiedBy>
  <dcterms:modified xsi:type="dcterms:W3CDTF">2011-03-13T12:53:00Z</dcterms:modified>
  <cp:revision>2</cp:revision>
  <dc:subject/>
  <dc:title>AMINTA</dc:title>
</cp:coreProperties>
</file>