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center"/>
        <w:rPr/>
      </w:pPr>
      <w:r>
        <w:rPr/>
        <w:t>ENEIDE di Virgilio</w:t>
      </w:r>
    </w:p>
    <w:p>
      <w:pPr>
        <w:pStyle w:val="Normal"/>
        <w:ind w:left="1134" w:hanging="1134"/>
        <w:jc w:val="center"/>
        <w:rPr>
          <w:u w:val="single"/>
        </w:rPr>
      </w:pPr>
      <w:r>
        <w:rPr/>
        <w:t>il mito di ENEA</w:t>
      </w:r>
    </w:p>
    <w:p>
      <w:pPr>
        <w:pStyle w:val="TextBody"/>
        <w:jc w:val="center"/>
        <w:rPr>
          <w:rFonts w:ascii="Times" w:hAnsi="Times" w:cs="Times"/>
          <w:sz w:val="24"/>
          <w:u w:val="single"/>
        </w:rPr>
      </w:pPr>
      <w:r>
        <w:rPr>
          <w:rFonts w:cs="Times" w:ascii="Times" w:hAnsi="Times"/>
          <w:sz w:val="24"/>
          <w:u w:val="single"/>
        </w:rPr>
      </w:r>
    </w:p>
    <w:p>
      <w:pPr>
        <w:pStyle w:val="TextBody"/>
        <w:jc w:val="center"/>
        <w:rPr>
          <w:rFonts w:ascii="Times" w:hAnsi="Times" w:cs="Times"/>
          <w:sz w:val="24"/>
        </w:rPr>
      </w:pPr>
      <w:r>
        <w:rPr>
          <w:rFonts w:cs="Times" w:ascii="Times" w:hAnsi="Times"/>
          <w:sz w:val="24"/>
        </w:rPr>
        <w:t>riduzione teatrale a cura del CIS</w:t>
      </w:r>
    </w:p>
    <w:p>
      <w:pPr>
        <w:pStyle w:val="TextBody"/>
        <w:jc w:val="center"/>
        <w:rPr>
          <w:rFonts w:ascii="Times" w:hAnsi="Times" w:cs="Times"/>
          <w:sz w:val="24"/>
        </w:rPr>
      </w:pPr>
      <w:r>
        <w:rPr>
          <w:rFonts w:cs="Times" w:ascii="Times" w:hAnsi="Times"/>
          <w:sz w:val="24"/>
        </w:rPr>
        <w:t>di Franca Vascellari</w:t>
      </w:r>
    </w:p>
    <w:p>
      <w:pPr>
        <w:pStyle w:val="TextBody"/>
        <w:jc w:val="center"/>
        <w:rPr>
          <w:rFonts w:ascii="Times" w:hAnsi="Times" w:cs="Times"/>
          <w:sz w:val="24"/>
        </w:rPr>
      </w:pPr>
      <w:r>
        <w:rPr>
          <w:rFonts w:cs="Times" w:ascii="Times" w:hAnsi="Times"/>
          <w:sz w:val="24"/>
        </w:rPr>
      </w:r>
    </w:p>
    <w:p>
      <w:pPr>
        <w:pStyle w:val="TextBody"/>
        <w:jc w:val="center"/>
        <w:rPr>
          <w:rFonts w:ascii="Times" w:hAnsi="Times" w:cs="Times"/>
          <w:sz w:val="24"/>
        </w:rPr>
      </w:pPr>
      <w:r>
        <w:rPr>
          <w:rFonts w:cs="Times" w:ascii="Times" w:hAnsi="Times"/>
          <w:sz w:val="24"/>
        </w:rPr>
        <w:t>Liberamente tratta da "L'Eneide" di Virgilio ed. Mursia - traduzione di Francesco Della Corte</w:t>
      </w:r>
    </w:p>
    <w:p>
      <w:pPr>
        <w:pStyle w:val="TextBody"/>
        <w:jc w:val="center"/>
        <w:rPr/>
      </w:pPr>
      <w:r>
        <w:rPr>
          <w:rFonts w:cs="Times" w:ascii="Times" w:hAnsi="Times"/>
          <w:sz w:val="24"/>
        </w:rPr>
        <w:t xml:space="preserve">per l'interpretazione del mito v. </w:t>
      </w:r>
      <w:hyperlink r:id="rId2">
        <w:r>
          <w:rPr>
            <w:rStyle w:val="InternetLink"/>
          </w:rPr>
          <w:t>www.taote.it</w:t>
        </w:r>
      </w:hyperlink>
      <w:r>
        <w:rPr>
          <w:rFonts w:cs="Times" w:ascii="Times" w:hAnsi="Times"/>
          <w:sz w:val="24"/>
        </w:rPr>
        <w:t xml:space="preserve"> miti</w:t>
      </w:r>
    </w:p>
    <w:p>
      <w:pPr>
        <w:pStyle w:val="TextBody"/>
        <w:jc w:val="both"/>
        <w:rPr>
          <w:rFonts w:ascii="Times" w:hAnsi="Times" w:cs="Times"/>
          <w:sz w:val="24"/>
          <w:u w:val="single"/>
        </w:rPr>
      </w:pPr>
      <w:r>
        <w:rPr>
          <w:rFonts w:cs="Times" w:ascii="Times" w:hAnsi="Times"/>
          <w:sz w:val="24"/>
          <w:u w:val="single"/>
        </w:rPr>
      </w:r>
    </w:p>
    <w:p>
      <w:pPr>
        <w:pStyle w:val="TextBody"/>
        <w:jc w:val="both"/>
        <w:rPr>
          <w:rFonts w:ascii="Times" w:hAnsi="Times" w:cs="Times"/>
          <w:sz w:val="24"/>
          <w:u w:val="single"/>
        </w:rPr>
      </w:pPr>
      <w:r>
        <w:rPr>
          <w:rFonts w:cs="Times" w:ascii="Times" w:hAnsi="Times"/>
          <w:sz w:val="24"/>
          <w:u w:val="single"/>
        </w:rPr>
        <w:t xml:space="preserve">Personaggi         </w:t>
      </w:r>
    </w:p>
    <w:p>
      <w:pPr>
        <w:pStyle w:val="TextBody"/>
        <w:jc w:val="both"/>
        <w:rPr>
          <w:rFonts w:ascii="Times" w:hAnsi="Times" w:cs="Times"/>
          <w:sz w:val="24"/>
        </w:rPr>
      </w:pPr>
      <w:r>
        <w:rPr>
          <w:rFonts w:cs="Times" w:ascii="Times" w:hAnsi="Times"/>
          <w:sz w:val="24"/>
        </w:rPr>
        <w:t>Narratore</w:t>
      </w:r>
    </w:p>
    <w:p>
      <w:pPr>
        <w:pStyle w:val="TextBody"/>
        <w:ind w:left="851" w:hanging="851"/>
        <w:jc w:val="both"/>
        <w:rPr>
          <w:rFonts w:ascii="Times" w:hAnsi="Times" w:cs="Times"/>
          <w:sz w:val="24"/>
        </w:rPr>
      </w:pPr>
      <w:r>
        <w:rPr>
          <w:rFonts w:cs="Times" w:ascii="Times" w:hAnsi="Times"/>
          <w:sz w:val="24"/>
        </w:rPr>
        <w:t>Giunone                              (dea del cielo)</w:t>
      </w:r>
    </w:p>
    <w:p>
      <w:pPr>
        <w:pStyle w:val="TextBody"/>
        <w:ind w:left="851" w:hanging="851"/>
        <w:jc w:val="both"/>
        <w:rPr>
          <w:rFonts w:ascii="Times" w:hAnsi="Times" w:cs="Times"/>
          <w:sz w:val="24"/>
        </w:rPr>
      </w:pPr>
      <w:r>
        <w:rPr>
          <w:rFonts w:cs="Times" w:ascii="Times" w:hAnsi="Times"/>
          <w:sz w:val="24"/>
        </w:rPr>
        <w:t>Eolo                                    (distruttore della terra)</w:t>
      </w:r>
    </w:p>
    <w:p>
      <w:pPr>
        <w:pStyle w:val="TextBody"/>
        <w:ind w:left="851" w:hanging="851"/>
        <w:jc w:val="both"/>
        <w:rPr>
          <w:rFonts w:ascii="Times" w:hAnsi="Times" w:cs="Times"/>
          <w:sz w:val="24"/>
        </w:rPr>
      </w:pPr>
      <w:r>
        <w:rPr>
          <w:rFonts w:cs="Times" w:ascii="Times" w:hAnsi="Times"/>
          <w:sz w:val="24"/>
        </w:rPr>
        <w:t>Giove                                  (cielo, aria)</w:t>
      </w:r>
    </w:p>
    <w:p>
      <w:pPr>
        <w:pStyle w:val="TextBody"/>
        <w:ind w:left="851" w:hanging="851"/>
        <w:jc w:val="both"/>
        <w:rPr>
          <w:rFonts w:ascii="Times" w:hAnsi="Times" w:cs="Times"/>
          <w:sz w:val="24"/>
        </w:rPr>
      </w:pPr>
      <w:r>
        <w:rPr>
          <w:rFonts w:cs="Times" w:ascii="Times" w:hAnsi="Times"/>
          <w:sz w:val="24"/>
        </w:rPr>
        <w:t>Venere, Afrodite                 (nata dalla spuma)</w:t>
      </w:r>
    </w:p>
    <w:p>
      <w:pPr>
        <w:pStyle w:val="TextBody"/>
        <w:ind w:left="851" w:hanging="851"/>
        <w:jc w:val="both"/>
        <w:rPr>
          <w:rFonts w:ascii="Times" w:hAnsi="Times" w:cs="Times"/>
          <w:sz w:val="24"/>
        </w:rPr>
      </w:pPr>
      <w:r>
        <w:rPr>
          <w:rFonts w:cs="Times" w:ascii="Times" w:hAnsi="Times"/>
          <w:sz w:val="24"/>
        </w:rPr>
        <w:t>Didone                                (vagabonda)</w:t>
      </w:r>
    </w:p>
    <w:p>
      <w:pPr>
        <w:pStyle w:val="TextBody"/>
        <w:ind w:left="851" w:hanging="851"/>
        <w:jc w:val="both"/>
        <w:rPr>
          <w:rFonts w:ascii="Times" w:hAnsi="Times" w:cs="Times"/>
          <w:sz w:val="24"/>
        </w:rPr>
      </w:pPr>
      <w:r>
        <w:rPr>
          <w:rFonts w:cs="Times" w:ascii="Times" w:hAnsi="Times"/>
          <w:sz w:val="24"/>
        </w:rPr>
        <w:t>Enea                                    (lodevole)</w:t>
      </w:r>
    </w:p>
    <w:p>
      <w:pPr>
        <w:pStyle w:val="TextBody"/>
        <w:ind w:left="851" w:hanging="851"/>
        <w:jc w:val="both"/>
        <w:rPr>
          <w:rFonts w:ascii="Times" w:hAnsi="Times" w:cs="Times"/>
          <w:sz w:val="24"/>
        </w:rPr>
      </w:pPr>
      <w:r>
        <w:rPr>
          <w:rFonts w:cs="Times" w:ascii="Times" w:hAnsi="Times"/>
          <w:sz w:val="24"/>
        </w:rPr>
        <w:t xml:space="preserve">Cupido, Eros                       (amore)         </w:t>
      </w:r>
    </w:p>
    <w:p>
      <w:pPr>
        <w:pStyle w:val="TextBody"/>
        <w:ind w:left="851" w:hanging="851"/>
        <w:jc w:val="both"/>
        <w:rPr>
          <w:rFonts w:ascii="Times" w:hAnsi="Times" w:cs="Times"/>
          <w:sz w:val="24"/>
        </w:rPr>
      </w:pPr>
      <w:r>
        <w:rPr>
          <w:rFonts w:cs="Times" w:ascii="Times" w:hAnsi="Times"/>
          <w:sz w:val="24"/>
        </w:rPr>
        <w:t>1 Troiano</w:t>
      </w:r>
    </w:p>
    <w:p>
      <w:pPr>
        <w:pStyle w:val="TextBody"/>
        <w:ind w:left="851" w:hanging="851"/>
        <w:jc w:val="both"/>
        <w:rPr>
          <w:rFonts w:ascii="Times" w:hAnsi="Times" w:cs="Times"/>
          <w:sz w:val="24"/>
        </w:rPr>
      </w:pPr>
      <w:r>
        <w:rPr>
          <w:rFonts w:cs="Times" w:ascii="Times" w:hAnsi="Times"/>
          <w:sz w:val="24"/>
        </w:rPr>
        <w:t>Laocoonte, sacerdote          (veggente)</w:t>
      </w:r>
    </w:p>
    <w:p>
      <w:pPr>
        <w:pStyle w:val="TextBody"/>
        <w:ind w:left="851" w:hanging="851"/>
        <w:jc w:val="both"/>
        <w:rPr>
          <w:rFonts w:ascii="Times" w:hAnsi="Times" w:cs="Times"/>
          <w:sz w:val="24"/>
        </w:rPr>
      </w:pPr>
      <w:r>
        <w:rPr>
          <w:rFonts w:cs="Times" w:ascii="Times" w:hAnsi="Times"/>
          <w:sz w:val="24"/>
        </w:rPr>
        <w:t>2 Mimi</w:t>
      </w:r>
    </w:p>
    <w:p>
      <w:pPr>
        <w:pStyle w:val="TextBody"/>
        <w:ind w:left="851" w:hanging="851"/>
        <w:jc w:val="both"/>
        <w:rPr>
          <w:rFonts w:ascii="Times" w:hAnsi="Times" w:cs="Times"/>
          <w:sz w:val="24"/>
        </w:rPr>
      </w:pPr>
      <w:r>
        <w:rPr>
          <w:rFonts w:cs="Times" w:ascii="Times" w:hAnsi="Times"/>
          <w:sz w:val="24"/>
        </w:rPr>
        <w:t>Cassandra, figlia di Priamo  (che irretisce gli uomini)</w:t>
      </w:r>
    </w:p>
    <w:p>
      <w:pPr>
        <w:pStyle w:val="TextBody"/>
        <w:ind w:left="851" w:hanging="851"/>
        <w:jc w:val="both"/>
        <w:rPr>
          <w:rFonts w:ascii="Times" w:hAnsi="Times" w:cs="Times"/>
          <w:sz w:val="24"/>
        </w:rPr>
      </w:pPr>
      <w:r>
        <w:rPr>
          <w:rFonts w:cs="Times" w:ascii="Times" w:hAnsi="Times"/>
          <w:sz w:val="24"/>
        </w:rPr>
        <w:t>Creusa, moglie di Enea</w:t>
      </w:r>
    </w:p>
    <w:p>
      <w:pPr>
        <w:pStyle w:val="TextBody"/>
        <w:jc w:val="both"/>
        <w:rPr>
          <w:rFonts w:ascii="Times" w:hAnsi="Times" w:cs="Times"/>
          <w:sz w:val="24"/>
        </w:rPr>
      </w:pPr>
      <w:r>
        <w:rPr>
          <w:rFonts w:cs="Times" w:ascii="Times" w:hAnsi="Times"/>
          <w:sz w:val="24"/>
        </w:rPr>
        <w:t>Voce di Polidoro</w:t>
      </w:r>
    </w:p>
    <w:p>
      <w:pPr>
        <w:pStyle w:val="TextBody"/>
        <w:jc w:val="both"/>
        <w:rPr>
          <w:rFonts w:ascii="Times" w:hAnsi="Times" w:cs="Times"/>
          <w:sz w:val="24"/>
        </w:rPr>
      </w:pPr>
      <w:r>
        <w:rPr>
          <w:rFonts w:cs="Times" w:ascii="Times" w:hAnsi="Times"/>
          <w:sz w:val="24"/>
        </w:rPr>
        <w:t>Voce oracolo</w:t>
      </w:r>
    </w:p>
    <w:p>
      <w:pPr>
        <w:pStyle w:val="TextBody"/>
        <w:jc w:val="both"/>
        <w:rPr>
          <w:rFonts w:ascii="Times" w:hAnsi="Times" w:cs="Times"/>
          <w:sz w:val="24"/>
        </w:rPr>
      </w:pPr>
      <w:r>
        <w:rPr>
          <w:rFonts w:cs="Times" w:ascii="Times" w:hAnsi="Times"/>
          <w:sz w:val="24"/>
        </w:rPr>
        <w:t>Celeno, arpia                       (oscura)</w:t>
      </w:r>
    </w:p>
    <w:p>
      <w:pPr>
        <w:pStyle w:val="TextBody"/>
        <w:jc w:val="both"/>
        <w:rPr>
          <w:rFonts w:ascii="Times" w:hAnsi="Times" w:cs="Times"/>
          <w:sz w:val="24"/>
        </w:rPr>
      </w:pPr>
      <w:r>
        <w:rPr>
          <w:rFonts w:cs="Times" w:ascii="Times" w:hAnsi="Times"/>
          <w:sz w:val="24"/>
        </w:rPr>
        <w:t>Eleno, figlio di Priamo       (della luna)</w:t>
      </w:r>
    </w:p>
    <w:p>
      <w:pPr>
        <w:pStyle w:val="TextBody"/>
        <w:jc w:val="both"/>
        <w:rPr>
          <w:rFonts w:ascii="Times" w:hAnsi="Times" w:cs="Times"/>
          <w:sz w:val="24"/>
        </w:rPr>
      </w:pPr>
      <w:r>
        <w:rPr>
          <w:rFonts w:cs="Times" w:ascii="Times" w:hAnsi="Times"/>
          <w:sz w:val="24"/>
        </w:rPr>
        <w:t>Andromaca, sua moglie      (battaglia di uomini)</w:t>
      </w:r>
    </w:p>
    <w:p>
      <w:pPr>
        <w:pStyle w:val="TextBody"/>
        <w:jc w:val="both"/>
        <w:rPr>
          <w:rFonts w:ascii="Times" w:hAnsi="Times" w:cs="Times"/>
          <w:sz w:val="24"/>
        </w:rPr>
      </w:pPr>
      <w:r>
        <w:rPr>
          <w:rFonts w:cs="Times" w:ascii="Times" w:hAnsi="Times"/>
          <w:sz w:val="24"/>
        </w:rPr>
        <w:t xml:space="preserve">Achemenide ex compagno di Ulisse </w:t>
      </w:r>
    </w:p>
    <w:p>
      <w:pPr>
        <w:pStyle w:val="TextBody"/>
        <w:jc w:val="both"/>
        <w:rPr>
          <w:rFonts w:ascii="Times" w:hAnsi="Times" w:cs="Times"/>
          <w:sz w:val="24"/>
        </w:rPr>
      </w:pPr>
      <w:r>
        <w:rPr>
          <w:rFonts w:cs="Times" w:ascii="Times" w:hAnsi="Times"/>
          <w:sz w:val="24"/>
        </w:rPr>
        <w:t>Anna, sorella di Didone      (grazia)</w:t>
      </w:r>
    </w:p>
    <w:p>
      <w:pPr>
        <w:pStyle w:val="TextBody"/>
        <w:jc w:val="both"/>
        <w:rPr>
          <w:rFonts w:ascii="Times" w:hAnsi="Times" w:cs="Times"/>
          <w:sz w:val="24"/>
        </w:rPr>
      </w:pPr>
      <w:r>
        <w:rPr>
          <w:rFonts w:cs="Times" w:ascii="Times" w:hAnsi="Times"/>
          <w:sz w:val="24"/>
        </w:rPr>
        <w:t>Sibilla, oracolo di Apollo</w:t>
      </w:r>
    </w:p>
    <w:p>
      <w:pPr>
        <w:pStyle w:val="TextBody"/>
        <w:jc w:val="both"/>
        <w:rPr>
          <w:rFonts w:ascii="Times" w:hAnsi="Times" w:cs="Times"/>
          <w:sz w:val="24"/>
        </w:rPr>
      </w:pPr>
      <w:r>
        <w:rPr>
          <w:rFonts w:cs="Times" w:ascii="Times" w:hAnsi="Times"/>
          <w:sz w:val="24"/>
        </w:rPr>
        <w:t>Caronte, il traghettatore dello Stige (fiero splendore)</w:t>
      </w:r>
    </w:p>
    <w:p>
      <w:pPr>
        <w:pStyle w:val="TextBody"/>
        <w:jc w:val="both"/>
        <w:rPr>
          <w:rFonts w:ascii="Times" w:hAnsi="Times" w:cs="Times"/>
          <w:sz w:val="24"/>
        </w:rPr>
      </w:pPr>
      <w:r>
        <w:rPr>
          <w:rFonts w:cs="Times" w:ascii="Times" w:hAnsi="Times"/>
          <w:sz w:val="24"/>
        </w:rPr>
        <w:t>Anchise, padre di Enea        (che vive con Iside)</w:t>
      </w:r>
    </w:p>
    <w:p>
      <w:pPr>
        <w:pStyle w:val="TextBody"/>
        <w:jc w:val="both"/>
        <w:rPr>
          <w:rFonts w:ascii="Times" w:hAnsi="Times" w:cs="Times"/>
          <w:sz w:val="24"/>
        </w:rPr>
      </w:pPr>
      <w:r>
        <w:rPr>
          <w:rFonts w:cs="Times" w:ascii="Times" w:hAnsi="Times"/>
          <w:sz w:val="24"/>
        </w:rPr>
        <w:t xml:space="preserve">Latino, re del Lazio             </w:t>
      </w:r>
    </w:p>
    <w:p>
      <w:pPr>
        <w:pStyle w:val="TextBody"/>
        <w:jc w:val="both"/>
        <w:rPr>
          <w:rFonts w:ascii="Times" w:hAnsi="Times" w:cs="Times"/>
          <w:sz w:val="24"/>
        </w:rPr>
      </w:pPr>
      <w:r>
        <w:rPr>
          <w:rFonts w:cs="Times" w:ascii="Times" w:hAnsi="Times"/>
          <w:sz w:val="24"/>
        </w:rPr>
        <w:t>2 ambasciatori troiani</w:t>
      </w:r>
    </w:p>
    <w:p>
      <w:pPr>
        <w:pStyle w:val="TextBody"/>
        <w:jc w:val="both"/>
        <w:rPr>
          <w:rFonts w:ascii="Times" w:hAnsi="Times" w:cs="Times"/>
          <w:sz w:val="24"/>
        </w:rPr>
      </w:pPr>
      <w:r>
        <w:rPr>
          <w:rFonts w:cs="Times" w:ascii="Times" w:hAnsi="Times"/>
          <w:sz w:val="24"/>
        </w:rPr>
        <w:t>Aletto, una delle Furie        (che non riposa)</w:t>
      </w:r>
    </w:p>
    <w:p>
      <w:pPr>
        <w:pStyle w:val="TextBody"/>
        <w:jc w:val="both"/>
        <w:rPr>
          <w:rFonts w:ascii="Times" w:hAnsi="Times" w:cs="Times"/>
          <w:sz w:val="24"/>
        </w:rPr>
      </w:pPr>
      <w:r>
        <w:rPr>
          <w:rFonts w:cs="Times" w:ascii="Times" w:hAnsi="Times"/>
          <w:sz w:val="24"/>
        </w:rPr>
        <w:t xml:space="preserve">Turno, re dei Rutuli </w:t>
      </w:r>
    </w:p>
    <w:p>
      <w:pPr>
        <w:pStyle w:val="TextBody"/>
        <w:jc w:val="both"/>
        <w:rPr>
          <w:rFonts w:ascii="Times" w:hAnsi="Times" w:cs="Times"/>
          <w:sz w:val="24"/>
        </w:rPr>
      </w:pPr>
      <w:r>
        <w:rPr>
          <w:rFonts w:cs="Times" w:ascii="Times" w:hAnsi="Times"/>
          <w:sz w:val="24"/>
        </w:rPr>
        <w:t xml:space="preserve">Vulcano, marito di Venere            </w:t>
      </w:r>
    </w:p>
    <w:p>
      <w:pPr>
        <w:pStyle w:val="TextBody"/>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la scena mostra sulla quinta in lontananza un tempio greco, in un angolo in fondo alcuni cuscini, in un altro una colonnina, al centro del palco ci sono un cubo grande e due piccoli, da un lato del proscenio due piante a formare un cespuglio, nell'altro un fuoco pronto ma non acceso -legni, carta rossa e una lampadina-  musica)</w:t>
      </w:r>
    </w:p>
    <w:p>
      <w:pPr>
        <w:pStyle w:val="TextBody"/>
        <w:ind w:left="851" w:hanging="851"/>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Narratore  Il Fato ha inviato Enea nel Lazio affinche` i suoi discendenti possano fondare Roma, Ma l'ostilita` della dea Giuone, memore dell' antica offesa di Paride, ostacola l'impresa; ora la dea, vedendo che l'eroe e i Troiani si avvicinano alle coste italiche, convoca Eolo. (musica, entrano prima Giunone che si siede sul cubo grande, poi Eolo, che le si inchin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Giunone   Eolo, poiche` a te il grande Giove ha concesso di placare i flutti e di agitarli al vento, guarda li`, vedi quelle piccole navi? (indica da basso) C'e` in esse gente a me nemica che naviga sul mar Tirreno e vuol portare in Italia Ilio e i vinti Penati. Accresci il vigore ai venti, sommergi e affonda le navi, disperdi i corpi e scaraventali in mare. Ho con me quattordici ninfe, la piu` bella sara` tua moglie, te la cedero` come cosa tua per sempr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Eolo       (soffiando) Compito tuo, o regina, e` sapere quello che vuoi, mio dovere e` prendere i comandi. (soffiando) Tu mi propizi la potenza di Giove, tu mi consenti di essere re delle tempeste e delle piogge,  (soffiando) sarai ubbidita. (vanno)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Gia` le navi troiane stanno per esser sommerse, quando Nettuno, venuto a conoscenza della macchinazione di Giunone, rimprovera i venti, placa il mare, riconduce il sole. Enea con 7 navi approda in Libia, nei pressi di Cartagine; le altre 12 navi, a sua insaputa, si salvano, approdando poco lontano. Venere intanto, piangendo, si reca dal padre Giove... (entra Giove, si siede sul cubo, poi entra Venere in lacrim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Venere    O Padre, tu che reggi le sorti degli uomini e degli dei, come puoi permettere che al mio Enea, che tanto ha sofferto, sia preclusa l'italica terra e la promessa gloria della futura stirpe romana, destinata ad essere la signora del mondo? Per l'ira di una sola dea noi, tua prole, siamo dunque traditi e umiliati? (gli abbraccia piangendo le ginocchi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Giove       (sorridendo, sollevandola e sfiorandola con un bacio) Non temere, mia diletta, non e` mutata la mia decisione: innalzerai fino alle stelle del cielo il magnanimo Enea, che dopo una grande guerra dominera` i popoli del Lazio. Il figlio suo, il giovinetto Ascanio da Ilo sara` chiamato Iulo, fortifichera` Alba Longa e vi regnera` a lungo. Dopo 300 anni il grembo di una sua discendente, principessa vestale, accogliera` il dio Marte e partorira` due gemelli. Uno di essi fondera` la citta` di Roma e dopo altri secoli da quella stessa stirpe nascera` un Cesare troiano, di nome Giulio, che dominera` tutto il mondo, portandolo alla pace e all'ordine. La stessa Giunone allora favorira` il suo impero... Sta dunque tranquilla, ora inviero` a Cartagine il figlio di Maia, il solerte Mercurio, dai Fenici, affinche` accolgano favorevolmente i Troiani sbarcati sulla loro terra. (vanno,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Mentre Mercurio svolge il suo incarico, Venere  appare al figlio Enea nelle vesti di una fanciulla cacciatrice, gli narra la storia della bellissima Didone, principessa di Tiro, a cui il fratello ha ucciso lo sposo Sicheo. Didone e` fuggita dal suo paese  e ha fondato Cartagine, di cui ora e` regina; sara` lei ad accoglierlo e a favorire il compiersi del suo destino. Venere avvolge Enea in una nube  e, cosi` protetto, egli giunge  alla corte della regina Didone.</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musica, entra Didon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Didone    (al pubblico) 12 navi troiane sono approdate quest'oggi sulla mia terra; ho accolto favorevolmente questi stranieri che mi hanno chiesto aiuto e ospitalita`, essi sono convinti di aver perduto il loro re, Enea. Oh, se anche Enea, il loro re, fosse qui!......(entra Ene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nea      Quello che cerchi o regina sono io, qui presente, il troiano Enea, scampato alle onde di Libia. (musica) O tu che pietosa accogli i superstiti dei travagli di Troia, a te gli dei assegnino il premio dovuto. Finche` il cielo alimentera` le stelle, sempre durera` la mia reverenza, la fama tua e le lod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Didone    (meravigliata e felice) Tu sei quell'Enea che la dea Venere ha generato al dardanio Anchise? Quale forza ti spinge ad inesorabili approdi? Io non sono ignara di sventura e so come aiutare chi soffre. Accetta dunque  l'ospitalita` per te ed i tuoi, festeggeremo insieme  questo incontro. (musica, vanno)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Enea, riunitosi ai compagni, manda uno di loro  alle navi, a prendere il figlio Ascanio e dei doni preziosi portati da Troia da offrire alla  regina. Intanto Venere ha chiamato suo figlio Cupido (entra Venere con Cupid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Venere     Cupido, figlio mio, tu devi proteggere tuo fratello Enea dalle insidie di Giunone. Prendi le sembianze del fanciullo Ascanio e quando la regina ti accogliera` tra le sue braccia e ti bacera`, tu incendia il suo cuore di fiamme amorose e avvolgila di passione per Enea, io intanto nascondero` il vero Ascanio, addormentato, nei boschi dell'Idalio, nell'isola di Cipr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upido    (felice)  Obbedisco, madre mia, al posto di Ascanio rechero` i doni alla regina...  da lei mi faro` abbracciare e baciare e a lei faro` assaggiare i miei dardi amorosi! (vanno,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E cosi` proprio come Venere ha stabilito, avviene.  La notte trascorre alla reggia in festeggiamenti. La regina, stregata da Cupido, si innamora di Enea e  lo prega di narrarle le  sue avventure, tutto cio` che ha vissuto e visto nei sette anni trascorsi da quando ha lasciato Troia. (entra Enea e si siede sul cub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Enea        (al pubblico) Indicibile dolore, regina, tu vuoi che io rinnovi: tu vuoi che narri come gli Achei hanno distrutto la potenza troiana, le vicende atroci che ho visto e a cui ho preso  parte. Ma se questo e` cio` che desideri, lo faro`. (musica)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Fiaccati da tanti anni di inutile guerra, i Greci costruiscono un grande cavallo di legno e vi nascondono i loro capi piu` valorosi. Lasciano il cavallo e salpano con la flotta per Tenedo fingendo la ritirata... (dalla quinta qualcuno porge ad Enea un cavallo di legno-giocattolo che egli pone sul cubo, entrano un  Troiano e Laocoonte, Enea scende da bass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Troiano   Questo e` un dono stupendo, una meravigliosa offerta agli dei! I nemici sono andati, portiamola in cima alla roc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Laocoonte   No! E` un follia! Facciamolo a pezzi, diamogli fuoco o gettiamolo in mare! Dobbiamo temere i Greci, soprattutto quando ci fanno dei don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Enea         (da basso) Ma il Fato divino ci e` avverso, e il saggio consiglio di Laocoonte, sacerdote di Nettuno, viene ignorato, e non solo, noi tutti assistiamo ad un evento orribile: egli, mentre celebra al dio Poseidone, viene ghermito e soffocato coi suoi due figli da 2 serpi gigantesche, uscite dal mare ....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mimata con due mimi dalla testa di serpente che lo ghermiscono e lo portano via).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Anche Cassandra la figlia di Priamo, ci supplica di non far entrare il nefasto dono nella roccaforte.... (entra Cassandra, al pubblico)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assandra  Cittadini, vi supplico, ascoltate la mia voce..... vedo intorno a 'questo inganno' che voi chiamate 'dono', sangue, e atroci sofferenze, e morte.... vi prego... allontanatelo dalla nostra terra.....(va, disperata, strappandosi i capell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nea        (al pubblico) Invano ci avverte Cassandra, la profetessa, mai creduta per la maledizione del dio Apollo che la voleva far sua e che lei ha rifiutato....  (musica drammatica)</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Il cavallo viene introdotto nella citta` e festeggiato con canti e libagioni.</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il Troiano porta in trionfo il cavalluccio e lo pone sulla colonnina al lato del palco)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al pubblico) Di notte, mentre la citta e` addormentata, i Greci usciti dal ventre del cavallo aprono le porte ai Greci tornati con le navi, e Troia viene incendiata; al palazzo di Priamo i Troiani oppongono l'ultima resistenza, poi Pirro forza le grandi porte e i difensori vengono massacrati.  Io maledico Elena, la causa di tutti i nostri mali e sto per recarmi ad ucciderla quando la dea Venere mi appare. (entra Vener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Venere    Figlio, a che tutta questa collera e odio? Non e` della bella figlia di Tindaro la colpa della guerra, ne` del giovane Paride... ma della violenza degli dei. Corri piuttosto da tuo padre e metti in salvo tuo figlio, i tuoi sono ancora vivi solo perche` io stessa li ho protetti. Va, dunque, salvali e ti prometto una discendenza la cui gloria non avra` limiti.(v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nea        (al pubblico)  Allora corro da mio padre Anchise, con lui e il mio figlio Ascanio, lascio la citta` e nella fuga la mia sposa, Creusa, scompare. Pazzo di dolore torno indietro a cercarla quando... (entra un donna velata e si ode una voce fuori camp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reusa    Enea, Enea, dolce marito, non cercarmi, il mio destino si e` gia`compiuto; gli dei vogliono che tu parta da qui senza di me. Avrai un lungo e faticoso esilio, dovrai solcare la vasta distesa del mare e giungere nella terra Esperia... laggiu` infine, fortunata potenza, un regno e una regale consorte ti attendono... non piangere per me... addio, serba l'amore del nostro figliolo.... (v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Enea      (al pubblico) Tre volte cerco di abbracciarla e di trattenerla, invano: l'immagine si dilegua  tra le mani... Cosi`, in obbedienza agli oracoli, con un folto gruppo di altri concittadini sfuggiti al massacro, costruiamo una flotta e salpiamo per la Tracia....Li` spero di trovare amici e alleati e di potervi edificare una citta`(va, music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Enea giunge dunque nella terra dei Traci e, sbarcato, sta per sacrificare agli dei un giovenco, ma per rendere piu` gradito il sacrificio e abbellire l'altare, comincia a cogliere dei ramoscelli di mirti... (entra Enea, si avvicina al cespuglio e ne spezza un ramo, inorridisc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nea         Ma questo e` sangue! Come e` possibile... ! (spezza ancora un altro ramett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Voce Polidoro       (lamentosa) Perche`, Enea, fai scempio di un infelice? Troia mi fece, non ti sono straniero. Son Polidoro. Priamo, mio padre per salvarmi dalla guerra, con grandi ricchezze,  mi affido` a quello che credeva suo amico, Polimestore, re dei Traci, che invece, lo tradi`, mi fece uccidere e s'impossesso` del mio tesoro... fuggi con la tua gente da questa terra maledetta e da chi l'abit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nea        (al pubblico) Inorridiamo tutti e dopo aver reso onoranze funebri al povero Polidoro, salpiamo, diretti  a Delo, l'isola sacra ad Apollo. Li` al dio chiediamo lumi e questo e` l'oracol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Voce Orac.     Tornate al seno fecondo della madre ancestrale, essa vi accogliera` e li` la dinastia di Enea regnera` di generazione in generazion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nea         (al pubblico) Non sappiamo dove precisamente recarci e Anchise, mio padre suggerisce di portarci a Creta, da dove sa che proviene Teucro, il fondatore della nostra stirpe. Cola` giungiamo; sbarcati, traccio le mura della nostra nuova citta` e la chiamo Perego...solo che presto peste e carestia ci assalgono.... sto per tornare a Delo ma, mentre dormo....(si addormenta sui cuscin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Voce Orac.   Non ti e` consentito restare a Creta, non e` la terra a te destinata, la terra che cerchi e` l'Esperia, dove nacquero Dardano e l'antenato Isso.... Sorgi giulivo e riferisci queste cose al vecchio genitor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nea      Anchise, il vecchio padre riconosce l'errore, cosi` salpiamo di nuovo e ben presto giungiamo nel mare aperto. Dopo una tempesta di tre giorni approdiamo nelle isole Strofadi, ricche di pascoli e armenti, di cui, affamati ci cibiamo, offendendo cosi` senza volerlo, le Arpie, che li` hanno dimora. Le mostruose donne dal corpo di avvoltoio sempre affamate e puzzolenti, ci assalgono e Celeno, la loro regina ci maledice e ci preannuncia una terribile carestia....(tra orribili cracidii appare Celeno, l'arpia, con artigli e un mantello svolazzante a mo` di ali che la copre il tozzo corp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eleno     Navigando, e col favore dei venti giungerete si`, in Italia, la terra a voi promessa, ma non cingerete con mura la citta` a voi assegnata prima che una fame crudele e l'offesa di averci combattuto non vi costringano a divorare a bocconi le mense....! (va, svolazzando,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Enea       Presi dal panico, dopo aver impetrato l'aiuto degli dei e chiesto perdono della nostra empieta` ripartiamo e giungiamo ad Azio, dove ci fermiamo per celebrare i giochi iliaci. Intanto un altro anno e` passato, poi noi da li` ripartiamo e arriviamo a Butroto dove una notizia ci giunge inaspettata: vi regna Eleno, figlio di Priamo, subentrato a Pirro nel potere e nel talamo: Andromaca, la sposa del grande Ettore, diventata moglie di Pirro, e` ora sua moglie. Veniamo da loro accolti con grandi onori e doni, poi Eleno, sacerdote di Apollo ci profetizza: (musica, entrano Eleno, e Andromac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Eleno      O figlio della dea Venere, affinche` tu possa giungere al destinato porto d'Ausonia, poche delle molte vicende future ti svelero`; vietano le Parche di sapere il resto, ad Eleno vieta di rivelarlo Giunone, figlia di Saturno. La terra d'Italia e` assai vicina, ma le citta`della costa sono abitate da greci malvagi, tu evitale. Non affrontare neppure i terribili mostri Scilla e Cariddi, perche` a te conviene circumnavigare la Sicilia e risalire l'italica penisola dalla parte opposta. Infine segui il mio consiglio: adora con preghiere la grande dea Giunone, placa la potente signora con offerte e quando sarai giunto a Cuma, presso i laghi sacri e l'Averno, domanda alla Sibilla il suo responso sulla rotta favorevole e sulle guerre futur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ndromaca  (offrendo vesti) Queste vesti ricamate sono per tuo padre Anchise e per tuo figlio Ascanio. Esse  attestano l'amore intramontabile di Andromaca, la moglie di Ettore, per chi le ricorda il suo adorato Astianatt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nea        (abbracciandoli) Vivete felici, voi che ormai avete raggiunto la vostra fortuna...Se mai riusciro` a penetrare nella foce del Tevere, e se vedro` le mura assegnate alla mia gente, noi uniremo le nostre citta`, e una sola Troia faremo di entrambe nei cuori; questo compito cada sui nostri nipoti. (Eleno e Andromaca vanno, musica)</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al pubblico) Quindi partiamo da Butroto e giungiamo a Castro di Minerva, vi rimaniamo giusto il tempo per accendere i fuochi propiziatori alla dea Giunone, poi salpiamo ancora, evitiamo Scilla e Cariddi ed esausti, arriviamo alla terra dei Ciclopi... dal bosco ci viene incontro un giovane che cosi`ci supplica: (entra Achemenid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chemenide  (si getta ai piedi di Enea) Chiunque voi siate, aiutatemi vi prego, portatemi via da questa terra maledetta!... Vivo nel terrore di servire da pasto a Polifemo, il ciclope accecata da Ulisse. Io ero uno dei suoi compagni mandati in avanscoperta e sono rimasto indietro quando gli altri sono partiti, finora sono riuscito a sopravvivere, ma vi scongiuro portatemi con vo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Enea   (al pubblico) Lo prendiamo con noi e celeri salpiamo .... (Achemenide va) Circumnavighiamo la Sicilia come ci ha consigliato Eleno, ma a Drepano ci attende un'altra sciagura: muore il mio vecchio padre Anchise. Lasciamo poi Drepano per risalire la costa italica, ma un dio ostile ci spinge sulla costa libica presso la bella Cartagine...  (entra Didone che gli offre una coppa) ed eccomi qui, ti ho narrato tutta la mia dolorosa storia, o Didone  (musica, Enea va entra Ann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Didone     Anna, dolce sorella, te lo confesso,  da che mori` il povero Sicheo, solo quest'uomo, Enea, mi ha toccato il cuore e i sensi. Conosco i segni dell'antica fiamma!  Ma non vorrei tradire la memoria dello sposo mio. Che debbo far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nna        O tu, che mi sei piu` cara della mia stessa vita, vorresti trascorrere l'intera giovinezza senza conoscere dolcezza di prole o gioia di Venere? Finora hai rifiutato tutti i principi libici che ti volevano sposa, ma ora che il favore degli dei ti  offre la possibilita` di un tale eroico marito, non rinunciare. Sacrifica a Giunone e, compiuto il rito, prolunga l'ospitalita`, escogita pretesti per farlo restare. (musica, vann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Didone felice del consiglio della sorella, sale al tempio, sacrifica agnelle a Cerere, a Febo e soprattutto a Giunone, poi conduce Enea in visita per la citta` e gliene mostra tutti i tesori. Frattanto Giunone si reca da Venere (musica, entrano le de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Giunone   (ironica) Avete conseguito una grande vittoria, tu e tuo figlio Cupido: avete fatto innamorare una donna! Ma dove vuoi arrivare?  Perche` invece non facciamo pace e celebriamo le nozze tra Didone ed Ene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Venere    Sarei pazza se rifiutassi una simile proposta e se volessi far guerra a te! Se Giove, il tuo sposo, accetta che Enea si fermi li`, io che posso fare? Tu sei la moglie e puoi ben convincerlo! Vai avanti, io seguiro`.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Giunone   Quello e` affar mio. Ascolta: Enea e Didone e i loro seguiti si apprestano insieme ad una caccia nel bosco. Su di loro riversero` un temporale con tuoni e fulmini, la compagnia si disperdera` e Didone e il condottiero troiano, soli,  troveranno rifugio nella stessa grotta. Li uniro` in vincolo indissolubile, Enea avra` una nuova moglie. (vann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Narratore Venere acconsente all'unione e tutto accade come Giunone ha predisposto. Didone innamorata e felice parla di matrimonio, ma non sa l'infelice che il suo fallo la conduce alla morte. Gia` Iarbo, il capo dei  principi libici da lei rifiutati, medita vendetta... Ma Giove, ligio ai dettami del Fato, e desideroso di adempiere le promesse fatte a Venere, spedisce Mercurio, il messaggero alato, sulla terra, a ordinare ad Enea la partenza.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entra Enea e dopo Mercuri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Mercurio  Che fai, Enea? Ti gingilli sulle terre di Libia, catturato da una donna, dimentico del regno e della sua sorte? Se non ti sprona la gloria di tante grandi imprese, pensa almeno al figlio tuo Ascanio e alla sua discendenza, cui sono assegnati il regno d'Italia e la futura Roma...il grande Giove ti ordina di salpare, subito! (v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Narratore  Cio` detto, l'alato messaggero scompare. L'eroe troiano impallidisce dal timore. Desidera ubbidire al comando, partire immediatamente...ma come lasciare  la regina che spera nelle prossime nozze?  Intano ordina all'equipaggio di armare la flotta in segreto e di prepararsi al gran viaggio... ( musica, entra Didone scarmigliata)  ma la regina innamorata, s'avvede del cambiamento  e, adirata e infuriata affronta il traditor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Didone     Tenti persino, o spergiuro, di dissimulare il tuo tradimento e uscire furtivo dalle mie terre? Fuggi da me? Per le mie lacrime, per le nostre nozze, per l'iniziata vita coniugale, ti prego resta! Per colpa tua le genti di Libia mi odiano,  per colpa tua spento e` il pudore, spenta la fama di un tempo... perche` mi lasc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Enea        Cessa di torturare sia me sia te coi tuoi lamenti, non di mia volonta` cerco l'Italia... or e` poco che il portavoce degli dei, inviatomi dallo stesso Giove, mi porto` ordini: debbo andare. Mai neghero`, regina, il mio debito di riconoscenza nei tuoi confronti, ne` ho sperato di nascondere la partenza, ma neppure ti offrii mai fiaccole coniugali. Se avessi potuto avrei ricostruito qui la mia Troia, ma non mi e` concesso.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Didone     (sempre piu` irata) Sbattuto sul lido ti raccolsi indigente, poi, pazza, ti posi a parte del regno. Ohime`, mi sento bruciare dalle Furie! Non ti trattengo, le tue parole io non ribatto, va, veleggia sino all'Italia, cerca il regno d'oltremare. Spero che sugli scogli e in mezzo all'onde, se i pietosi numi mi ascoltano, tu paghi il fio del tradimento... Con fiaccole di lutto ti seguiro` lontana, e quando la fredda morte liberera` la mia anima dalle menbra, un'ombra saro` per te in ogni luogo. Della tua infamia sconterai la pena!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mentre parla Enea piano piano si allontana e esce dalla quinta, lasciando la spada e il mantello sul cubo, musica, Didone si accascia, poi si rialza mentre entra Anna)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alla sorella) Sorella mia, tu lo sai, Enea sta partendo... ti prego va da lui e cerca di trattenerlo... magari solo qualche mese, qualche settimana... non penso piu` alle nozze, ma solo a vivere ancora un poco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Anna la conforta, poi va, musica, e presto ritorna, scuotendo il cap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Narratore  Allora l'infelice Didone, atterrita, invoca la morte, ordina alla sorella di far preparare una pira (mimata, Anna aggiunge legni al fuoco che e` pronto nell'angolo, poi va) su cui bruciare con il rito magico di un incantesimo tutto cio` che le ricorda l'infedele spergiuro...   (Didone si avvicina al fuoco, lo accende ci pone il mantello di Enea tracciandovi sopra segni magici), poi  brandisce la sua spada e con quella mima il suicidio)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Allora la dea Giunone onnipotente, commiserando il prolungato dolore e l'immatura morte non voluta dal Fato, ne` meritata, invia Iride a reciderle il biondo capello della vita. (calano le luci, musica, Didone viene portata vi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Enea, con i suoi e` salpato da Cartagine, nulla sa del suicidio di Didone. Essendo i venti contrari alla risalita del Tirreno, ritorna verso la Sicilia e si ferma da Aceste, amico dei Troiani. Vengono indetti tra Siciliani e Troiani dei giochi funebri in onore di Anchise, la prima sfida e` una gara navale. Giunone decide di distruggere la flotta di Enea durante i giochi: fa impazzire le donne troiane che appiccano fuoco alle imbarcazioni. Enea supplica Giove di salvare la sua flotta, il padre degli dei fa piovere a scroscio; si salvano tutte le navi, meno quattro. I Troiani ripartono e Venere convince Nettuno a concedere loro un viaggio sicuro in cambio della morte del timoniere Palinuro, che, sopraffatto dal Sonno, affoga, con grande dolore di Enea.... cosi`, piangendo  i naviganti raggiungono Cuma, dove e` la grotta della Sibilla. (entra la Sibilla, velata e si pone dietro il cubo, poi da basso, rimanendo sotto il palco, entra Ene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Sibilla       (musica, poi alzando le braccia) E` tempo di chiedere gli oracoli! Il dio! Ecco il dio! (indicando Enea e gridando severa) Indugi nei voti e nelle preghiere, o troiano Enea? Indugi?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Enea       O divino Apollo, sotto la tua guida ho affrontato tanti affanni, ora finalmente mi e` stato permesso di raggiungere l'Italica terra... fa che nel Lazio, come mi e` stato comandato, si stanzino i Teucri, e i numi errabondi e senza pace di Troia. E tu, sacrosanta profetessa, non affidare i vaticinii alle foglie, ma parla tu stessa, ti prego.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Sibilla    Tu  sei sfuggito  alfine ai grandi rischi del mare, ma piu` grandi rischi ti attendono a terra. Guerre, orrende guerre vedo, e il Tevere inondato di spumeggiante sangue. Giunone sara` ancora vostra nemica. Causa di tanti mali sara` di nuovo una sposa straniera. Ma tu non piegarti ai malanni, affrontali ancora piu` audace di quanto consentira` tua fortun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nea        Nessuna fatica, o vergine, sorge per me nuova, tutto ho provato. Questo solo ti chiedo: mostrami il cammino e aprimi le porte che conducono alla tenebrosa palude alimentata dall'Acheronte, che si dice sia qui nei pressi. Mi sia concesso di andare a vedere di presenza il defunto caro genitore. Anchise, apparso a me in sogno, me l'ha ordinato lui stess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Sibilla      Nato da sangue divino, troiano figlio di Anchise, facile e` la discesa all'Averno, notte e giorno sta aperta la porta di Dite; ma ritornare alla vita, riuscire all'aria di sopra, questo e` travaglio, questo e` fatica! Solo ai prescelti da Giove e` dato tornare.  Ma se tanta passione hai nel cuore, se due volte desideri navigare sulle acque dello Stige, e ti piace piegarti a temeraria fatica, allora ascolta quel che devi fare. C'e` nascosto in un albero frondoso un ramoscello d'oro. Non e` dato ad alcun vivo discendere nel grembo della terra se prima non ha colto quell'aureo rametto, tributo destinato alla bella Proserpina. Staccatolo, ne spunta un altro. Percio` scruta con gli occhi e quando l'avrai trovato, prendilo colla tua mano, se ti chiama il destino, potrai coglierlo, non altrimenti.  Ma prima di porti in viaggio, celebra i riti funebri del compagno morto, poi va e conduci pecore nere per l'offerta sacrificale. (rimane sul palco, in posa estat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S'affretta il pio Enea ad eseguire gli ordini della Sibilla. Miseno, e` il compagno ghermito dalle onde, il suonatore di buccina, che ha osato sfidare Tritone. Mentre nella foresta fervono i lavori per erigergli la pir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Enea        (sempre da basso) Se ora quel ramoscello d'oro si mostrasse a me sull'albero in mezzo a tanta selva...! Ma ecco, 2 colombe, si posano accanto a me!  Siatemi da guida, se una via c'e`... volgete il volo dove il ramo d'oro ombreggia l'ubertoso suolo.... ( mimata: Enea segue il volo delle colombe e si ferma vicino al cespuglio) Eccolo! (lo coglie, sale sul palco e lo consegna alla Sibilla che lo nasconde nel mantello)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Sibilla     Distanti, state distanti, profani! E tu, Enea coraggio, tieni pronta la spada, ci vuole fermezza d'animo! Andiamo. (scende dal palco, rapida, Enea la segue ... mimano un viaggio, musica)</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Qui proprio dinanzi al vestibolo (indica dalla parte del palco) sul primo ingresso dell'Orco abitano Lutto ed Affanni, e Malattie e Vecchiezza,.. (ancora indicando) e Paura e Miseria e Fame, e Morte e Fatica .. e poi Sonno, fratello di Morte, e Guerra e Discordia....( salgono sul palco, da basso intanto entra Caronte con un bastone che usa a mo' di remo) Quello e` Caronte, il nocchiero, che trasporta i defunti sulla sua zatter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nea        Dimmi o vergine, che significa questa calca al fiume? (indica dove e` Caronte) Perche` certi vengono rifiutati e altri presi e al di la` traghettat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Sibilla       O figlio di Anchise e di dea, quei che vengono rifiutati son gli insepolti... a loro per cento anni e` imposta l'attesa, gli altri,  i sepolti.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Caronte    Chiunque tu sia, che in armi ti volgi verso il nostro fiume, dimmi perche` vieni e, li` fermo trattieni il tuo passo. Non e` lecito trasportare sulla carena stigia corpi viv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Sibilla     Il troiano Enea, insigne per armi e pieta`, scende alle ombre profonde dell'Erebo per visitare suo padre... ma se la sua pieta` non ti commuove, almeno riconosci questo (mostra il ramo d'oro, Caronte s'inchina e fa cenno ai 2 di scendere nella barca, poi e` mimata la traversata, i 2  risalgono sul palco, Caronte v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Oltre lo Stige, e` l'ingresso dell'Ade custodito da Cerbero. Al tricefalo mostro la profetessa getta un'offa composta di miele soporifero e di farine mescolate ad intrugli, addormentato il custode, Enea varca la sogli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Sibilla    (indicando di volta in volta, mentre si odono vagiti e grida di bambini)  Qui presso sostano i bimbi ghermiti da morte prematura, (si odono grida) li` stanno i condannati a morte ingiustamente... (si odono lamenti) laggiu` (indica da basso) in quel bosco si celano quei che son morti per amore...(entra da basso Didone scarmigliat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nea        Infelice Didone, dunque vera era la notizia, sono stato io la causa della tua morte?  Ti giuro, regina, contro il mio volere partii dal tuo lido! Fermati, non sfuggirmi, questa e` l'ultima volta che ti parlo... (irata e sdegnosa Didone non lo guarda, si gira e v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Ma quella, fissi gli occhi al suolo, e` altrove rivolta, si rifugia nel frondoso bosco dove e` anche Sicheo, il primo sposo, che la ricambia in affetto e la eguaglia in amore.  (musica) Intanto Enea e la sua guida son giunti ai campi degli eroi morti in guerra... Enea vorrebbe fermarsi a conpiangere tanti amici e parenti m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Sibilla      La notte trascorre, Enea, dobbiamo affrettarci. Qui c'e` un bivio: a destra la via per l'Elisio dei giusti, a sinistra la via per l'empio Tartaro dei malvagi. Orsu` prendi la via a destra e concludi l'impresa iniziata (musica, appare Anchis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nchise    Alfine sei venuto! Io ti accolgo dopo che tanta terra e tanto mare hai attraversato.. e con quali rischi! Come ho temuto che ti fermassi nel libico regn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nea        la tua immagine, il tuo ricordo mi spinsero a toccare queste terre. La flotta e` ferma sul mare Tirreno... ma dimmi chi sono quelli che si affannano intorno a quel fiume... che voglion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nchise    L'anime, cui per destino altri corpi sono assegnati, presso il fiume Lete bevono succhi soporiferi e lungo obli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Enea         O padre, dunque bisogna credere che qualche anima da qui salga al cielo e poi ritorni al terreno corp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nchise   Ti diro`, figlio, in principio lo Spirito crea Cielo e Terra e vi infonde una Mente; in seguito Egli crea l'uomo, le cui anima ha vigore di fiamma e origine celeste, ma essa, appesantita dalla materia del corpo, accoglie timori, desideri, dolori, gioie e nel buio carcere dimentica il cielo da cui proviene; quando muore, conserva i mali ed i vizi acquisiti durante la vita, per questo e` punita con pene. Ognuno di noi soffre la sua sorte, poi viene avviato all'Elisio, da qui, a tempo debito, un dio lo richiama presso il fiume Lete, perche` con l'oblio possa di nuovo desiderare di tornare in un corpo... (pausa)</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Ora ti indichero` quale gloria tocchi alla prole di Dardano...vedi quel giovane? E` Silvio a te, ormai anziano, ultimo nato da tua moglie Lavinia, re e genitore di re; ed eccoli li` gli altri splendidi giovani, tutti fondatori di citta`; di essi, l'ultimo e` Romolo, fondatore di Roma...e quelli sono i tuoi Romani, qui e` Cesare, progenie di Iulo e questo, questo, suo nipote, e` l'eroe: il grande Cesare Augusto,  l'imperatore del mondo....che riuscira` ad imporre i costumi di pace e il perdono dei sudditi, e a schiantare i superbi.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musica, la Sibilla, Enea e Anchise vanno lentamente)  Anchise, dopo aver acceso nel cuore del figlio il desiderio della gloria futura e averlo consigliato sulle prossime guerre, l'accompagna all'uscita dell'Ade, alla porta d'avorio... Enea s'affretta alle navi e salpa per Gaeta. (musica) Giunto poi alle foci del Tevere approda nelle terre di Latino, re saggio, privo di eredi maschi, con una sola figlia in eta` da marito, Lavinia, che la madre, la  regina Amata ha destinato ad un re della sua gente, Turno. Ma a Latino un oracolo ha predett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Voce orac. Non tentare di unire a uno sposo latino tua figlia, verra` per te un genero straniero e i suoi discendenti domineranno il mond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Intanto la fame incalza i troiani che, in mancanza di viveri, mangiano le 'mense', focacce di grano abbrustolito che di solito servono da piatti ... da cio` Enea, memore della predizione dell'arpia Celeno, capisce di essere giunto finalmente alla meta e manda ambasciatori con doni al re Latino, affinche` permetta loro di restare. (entra Latino, poi 2 ambasciatori con i doni: una tazza, uno scettro, un mantello e glieli offron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Latino      Accetto i doni e la vostra richiesta; noi discendiamo da Saturno, siamo ospitali... ma soprattutto io credo che Enea, progenie di Dardano, partito da queste terre, sia lo sposo destinato a mia figlia Lavinia. Che gli si rechi in dono una biga tirata da 2 cavalli gemelli e che lo si inviti a venire qui alla reggia. (vanno,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Intanto Giunone implacabile viene sul cocchio nel cielo e vede Enea rasserenato che disarma le navi... (entra Giunone, irata, al pubblic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Giunone    Sono l'alta consorte di Giove, e sono vinta da un mortale! Non posso precludere a Enea il regno latino, e per Fato immutabile lo attende Lavinia come sposa, ma posso ritardare il matrimonio e portare lo sterminio fra le genti dell'uno e dell'altro sovrano...(si concentra pensosa, poi)  Convochero` Aletto, una delle tre Furie. Vieni, Aletto! (evoca dal basso la Furia)  ... ho bisogno di te (entra Aletto, con la chioma di serpenti)... O vergine, figlia della notte, affinche` la nostra regale dignita` non venga offesa, stimola la tua feconda mente, e come sai ben fare, scardina la pace patteggiata tra i Latini e i Troiani... spargi il tuo seme di guerra delittuoso, inducili alle armi! Usa i serpenti dei tuoi capelli!(Aletto si inchina, poi scende da basso, e va, poi Giunone va,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Allora Aletto si nasconde nelle camere della regina Amata e contro di lei scaglia un serpente strappato alla sua chioma. La regina subito viene presa da una smania tremenda: rimprovera lo sposo regale di venir meno alla parola data al nipote Turno, ma poiche` Latino resiste al veleno furioso del serpente che l'ha invasa, corre la regina fra il popolo, nella citta`, e incita le donne latine alle danze di Bacco, dopo aver nascosto la figlia per evitarne le nozze. Aletto intanto, per continuare l'opera sua, prende l'aspetto di una vecchia sacerdotessa e si reca da Turno .... (entra Turno e si sdraia sui cuscini a dormire, da basso rientra Aletto con un velo sulla test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letto     Turno, svegliati, re Latino rifiuta le nozze promesse per dare Lavinia ad un troiano straniero, alzati, e comanda ai tuoi giovani di armars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Turno      (seccato) Vecchia, non importunarmi, so tutto dei troiani sbarcati, tu pensa ai templi ed ai numi e lascia la guerra a quelli a cui compete la guerr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Aletto      (irata, togliendosi il velo e scagliandogli contro un serpente) Ravvisa il mio vero sembiante, schiocco! Dalla dimore delle crudeli sorelle io vengo e in mano porto la guerra e la morte. (Turno si alza di scatto e impugna le armi e va da basso, va anche la Furia, music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ratore  Non paga, Aletto si reca nei boschi dove sono i Troiani e li`spinge  il giovane  Ascanio a colpire di freccia un cervo, allevato in casa da Silvia, la figlia di Tirro, custode degli armenti del re....e` questa la cagione prima di tutti i mali, i contadini si armano contro i troiani; ci sono i primi morti, e cosi`comincia la guerra che presto dilaga per tutta la regione, ma il re Latino si rifiuta di parteciparvi. Giunone si dichiara piu` che soddisfatta del lavoro svolto da Aletto. Contro i Troiani sono schierati tutti i re del Lazio, tra cui Turno e l'eroina Camilla, figlia del re dei Volsci. Enea su consiglio del dio Tiberino risale il Tevere alla ricerca di alleati. Incontra Pallante figlio del re degli arcadi Evandro. Accolto nella reggia, ottiene l'aiuto di Evandro, che gli mostra i posti migliori del suo regno (Palatino, Aventino ecc.: il cuore della futura Roma). Venere intanto...(entra Vulcano, poi Vener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Venere    Marito mio diletto, finora non ti ho chiesto nulla per i miei fedeli Troiani, ma ora che mio figlio Enea e` in pericolo, per lui solo ti chiedo le armi (lo abbraccia e lo accarezz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Vulcano  (riabbracciandola) Perche` hai atteso tanto o dea? Se questo e` il tuo desiderio, io ti posso promettere quanto di meglio c'e` nell'arte mia.... (calano le luci, musica, luce, poi porgendole le armi) Ecco questo ho forgiato e questo ti dono pr il tuo Enea. (la dea prende l'elmo, la spada e la corazza d'oro,  e si pone di lato,Vulcano va e poi entra Enea)</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Venere     Enea, eccoti i doni promessi che l'arte del mio consorte forgio` per te. Qui sono istoriati gli eventi gloriosi della storia dei tuoi discendenti, l'itale imprese e tutti i trionfi romani: rallegrati, figlio, e poni sulle tue spalle la gloria e il destino dei tuoi nipoti! (vann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Narratore  Intanto a Turno, Giunone ha inviato la messaggera Iride affinche` lo avverta dell'assenza di Enea dal campo, allora egli tenta di incendiare la flotta troiana, ma le navi si trasformano in ninfe marine. Turno pone quindi l'assedio all'accampamento troiano. Eurialo e Niso, giovanetti troiani mandati a avvisare Enea, indugiano nel far strage di nemici addormentati,  sono trovati e uccisi. C'e` poi un nuovo assalto di Turno al campo troiano.... Sull'Olimpo intanto...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entra Giove, si siede sul cubo, poi entrano Venere e Giunon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Giove       Per i numi del cielo, avevo proibito che l'Italia in armi contrastasse i Teucri! Perche` o dee, discordi, avversate il diviet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Venere     O Padre, eterno signore degli uomini e dell'universo, vedi come Turno volteggia tra le schiere? Enea, l'eroe, sta lontano e le sue navi vengono incendiate!  E quella (indica Giunone) perturba l'inferno, spedisce Aletto sulla terra! ... Ma fa pure cio` che vuoi di Enea e dei Teucri, lascia solo che Ascanio, mio nipote sia salvo, che io possa proteggerlo dall'iniqua guerra!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Giunone   Ma chi mai costrinse Enea a farsi nemico dei Latini! Venne in Italia per volonta` del Fato, sia pure!  Forse l'abbiamo consigliato noi di lasciare il campo e di affidare le cure della guerra ad un ragazzo? Perche` i Troiani assalgono i Latini, arano la loro terra  e rubano le loro prede? ....Ma poi...chi per prima butto` in pasto agli Achivi i miseri Troiani? E per che cosa poi? Per difendere Paride, quell'adultero dardanio e la sua sposa adultera!  (a Venere) Per i tuoi allora dovevi temere... tardi sorgi, senza ragione ti lamenti, e gli insulti che lanci sono vani!</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Giove       Basta! Fate attenzione e tenete a mente i miei detti: che non ci sia nessuna differenza tra Troiani e Rutuli: ciascuno sia artefice del proprio destino, senza nessun intervento di dei ne` in pro, ne` contro. Cosi` ho deciso. Per le correnti del fratello Stige, per le rive arse di bitume, che nero ribolle nei gorghi, io lo giuro! (tuono terribile, vanno).</w:t>
      </w:r>
    </w:p>
    <w:p>
      <w:pPr>
        <w:pStyle w:val="TextBody"/>
        <w:ind w:left="993" w:hanging="993"/>
        <w:jc w:val="both"/>
        <w:rPr>
          <w:rFonts w:ascii="Times" w:hAnsi="Times" w:cs="Times"/>
          <w:sz w:val="24"/>
        </w:rPr>
      </w:pPr>
      <w:r>
        <w:rPr>
          <w:rFonts w:cs="Times" w:ascii="Times" w:hAnsi="Times"/>
          <w:sz w:val="24"/>
        </w:rPr>
      </w:r>
    </w:p>
    <w:p>
      <w:pPr>
        <w:pStyle w:val="Messagge"/>
        <w:ind w:left="993" w:hanging="993"/>
        <w:jc w:val="both"/>
        <w:rPr/>
      </w:pPr>
      <w:r>
        <w:rPr>
          <w:rFonts w:cs="Times" w:ascii="Times" w:hAnsi="Times"/>
        </w:rPr>
        <w:t>Narratore Enea intanto, su consiglio di Evandro si e` alleato con gli Etruschi e con essi raggiunge i Troiani assediati. Avviene un terribile combattimento: nella battaglia Turno uccide Pallante, il figlio di Evandro, e gli prende le armi. Enea insegue invano Turno, ma uccide il tracotante Mezenzio insieme al figlio Lauso, suoi alleati.</w:t>
      </w:r>
      <w:r>
        <w:rPr/>
        <w:t xml:space="preserve"> </w:t>
      </w:r>
      <w:r>
        <w:rPr>
          <w:rFonts w:cs="Times" w:ascii="Times" w:hAnsi="Times"/>
        </w:rPr>
        <w:t>Vengono celebrate</w:t>
      </w:r>
      <w:r>
        <w:rPr/>
        <w:t xml:space="preserve"> </w:t>
      </w:r>
      <w:r>
        <w:rPr>
          <w:rFonts w:cs="Times" w:ascii="Times" w:hAnsi="Times"/>
        </w:rPr>
        <w:t xml:space="preserve">le esequie per Pallante, il suo corpo è riportato al padre. Latino cerca di convincere Turno alla tregua, ma anche Enea ora vuole la battaglia. Turno si apposta sui monti per tendere a Enea un'imboscata. Camilla, che lo affronta con cavalleria, viene uccisa. Rutuli e Volsci sono messi in fuga. Amata regina dei latini, mentre Enea prende l'assalto della città, si uccide.Turno sfida Enea che accetta il duello: </w:t>
      </w:r>
    </w:p>
    <w:p>
      <w:pPr>
        <w:pStyle w:val="Messagge"/>
        <w:ind w:left="993" w:hanging="993"/>
        <w:jc w:val="both"/>
        <w:rPr>
          <w:rFonts w:ascii="Times" w:hAnsi="Times" w:cs="Times"/>
        </w:rPr>
      </w:pPr>
      <w:r>
        <w:rPr>
          <w:rFonts w:eastAsia="Times" w:cs="Times" w:ascii="Times" w:hAnsi="Times"/>
        </w:rPr>
        <w:t xml:space="preserve">               </w:t>
      </w:r>
      <w:r>
        <w:rPr>
          <w:rFonts w:cs="Times" w:ascii="Times" w:hAnsi="Times"/>
        </w:rPr>
        <w:t>(musica, entrano Enea e Turno, mimata del duello)</w:t>
      </w:r>
    </w:p>
    <w:p>
      <w:pPr>
        <w:pStyle w:val="Messagge"/>
        <w:ind w:left="993" w:hanging="993"/>
        <w:jc w:val="both"/>
        <w:rPr>
          <w:rFonts w:ascii="Times" w:hAnsi="Times" w:cs="Times"/>
        </w:rPr>
      </w:pPr>
      <w:r>
        <w:rPr>
          <w:rFonts w:eastAsia="Times" w:cs="Times" w:ascii="Times" w:hAnsi="Times"/>
        </w:rPr>
        <w:t xml:space="preserve">               </w:t>
      </w:r>
      <w:r>
        <w:rPr>
          <w:rFonts w:cs="Times" w:ascii="Times" w:hAnsi="Times"/>
        </w:rPr>
        <w:t>Nel duello Enea ha la meglio. Su Turno caduto, che lo supplica di risparmiarlo, Enea esita. Ma riconosce su di lui le armi di Pallante e lo uccide.</w:t>
      </w:r>
    </w:p>
    <w:p>
      <w:pPr>
        <w:pStyle w:val="Messagge"/>
        <w:ind w:left="993" w:hanging="993"/>
        <w:jc w:val="center"/>
        <w:rPr>
          <w:rFonts w:ascii="Times" w:hAnsi="Times" w:cs="Times"/>
        </w:rPr>
      </w:pPr>
      <w:r>
        <w:rPr>
          <w:rFonts w:cs="Times" w:ascii="Times" w:hAnsi="Times"/>
        </w:rPr>
        <w:t>FINE</w:t>
      </w:r>
    </w:p>
    <w:p>
      <w:pPr>
        <w:pStyle w:val="Messagge"/>
        <w:ind w:left="993" w:hanging="993"/>
        <w:jc w:val="both"/>
        <w:rPr>
          <w:rFonts w:ascii="Times" w:hAnsi="Times" w:cs="Times"/>
        </w:rPr>
      </w:pPr>
      <w:r>
        <w:rPr>
          <w:rFonts w:cs="Times" w:ascii="Times" w:hAnsi="Times"/>
        </w:rPr>
      </w:r>
    </w:p>
    <w:p>
      <w:pPr>
        <w:pStyle w:val="Normal"/>
        <w:ind w:left="993" w:hanging="993"/>
        <w:jc w:val="both"/>
        <w:rPr>
          <w:rFonts w:ascii="Times" w:hAnsi="Times" w:cs="Times"/>
        </w:rPr>
      </w:pPr>
      <w:r>
        <w:rPr>
          <w:rFonts w:cs="Times"/>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eastAsia="Times" w:cs="Times"/>
          <w:sz w:val="24"/>
        </w:rPr>
      </w:pPr>
      <w:r>
        <w:rPr>
          <w:rFonts w:eastAsia="Times" w:cs="Times" w:ascii="Times" w:hAnsi="Times"/>
          <w:sz w:val="24"/>
        </w:rPr>
        <w:t xml:space="preserve"> </w:t>
      </w:r>
    </w:p>
    <w:p>
      <w:pPr>
        <w:pStyle w:val="TextBody"/>
        <w:ind w:left="993" w:hanging="993"/>
        <w:jc w:val="both"/>
        <w:rPr>
          <w:rFonts w:ascii="Times" w:hAnsi="Times" w:eastAsia="Times" w:cs="Times"/>
          <w:sz w:val="24"/>
        </w:rPr>
      </w:pPr>
      <w:r>
        <w:rPr>
          <w:rFonts w:eastAsia="Times" w:cs="Times" w:ascii="Times" w:hAnsi="Times"/>
          <w:sz w:val="24"/>
        </w:rPr>
        <w:t xml:space="preserv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eastAsia="Times" w:cs="Times"/>
          <w:sz w:val="24"/>
        </w:rPr>
      </w:pPr>
      <w:r>
        <w:rPr>
          <w:rFonts w:eastAsia="Times" w:cs="Times" w:ascii="Times" w:hAnsi="Times"/>
          <w:sz w:val="24"/>
        </w:rPr>
        <w:t xml:space="preserv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eastAsia="Times" w:cs="Times"/>
          <w:sz w:val="24"/>
        </w:rPr>
      </w:pPr>
      <w:r>
        <w:rPr>
          <w:rFonts w:eastAsia="Times" w:cs="Times" w:ascii="Times" w:hAnsi="Times"/>
          <w:sz w:val="24"/>
        </w:rPr>
        <w:t xml:space="preserve">     </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ce Script MT" w:hAnsi="Palace Script MT" w:eastAsia="Times New Roman" w:cs="Palace Script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ge">
    <w:name w:val="messagge"/>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0:27:00Z</dcterms:created>
  <dc:creator>Franca Vascellari</dc:creator>
  <dc:description/>
  <dc:language>en-US</dc:language>
  <cp:lastModifiedBy>damiano</cp:lastModifiedBy>
  <dcterms:modified xsi:type="dcterms:W3CDTF">2010-06-19T20:27:00Z</dcterms:modified>
  <cp:revision>2</cp:revision>
  <dc:subject/>
  <dc:title>ODISSEA di Omero</dc:title>
</cp:coreProperties>
</file>