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Gilgamesh</w:t>
      </w:r>
    </w:p>
    <w:p>
      <w:pPr>
        <w:pStyle w:val="Normal"/>
        <w:jc w:val="center"/>
        <w:rPr>
          <w:sz w:val="28"/>
        </w:rPr>
      </w:pPr>
      <w:r>
        <w:rPr>
          <w:sz w:val="28"/>
        </w:rPr>
      </w:r>
    </w:p>
    <w:p>
      <w:pPr>
        <w:pStyle w:val="Normal"/>
        <w:jc w:val="center"/>
        <w:rPr/>
      </w:pPr>
      <w:r>
        <w:rPr/>
        <w:t xml:space="preserve">Atto unico di Natale Missale </w:t>
      </w:r>
    </w:p>
    <w:p>
      <w:pPr>
        <w:pStyle w:val="Normal"/>
        <w:jc w:val="center"/>
        <w:rPr/>
      </w:pPr>
      <w:r>
        <w:rPr/>
        <w:t>Liberamente tratto dall'</w:t>
      </w:r>
    </w:p>
    <w:p>
      <w:pPr>
        <w:pStyle w:val="Normal"/>
        <w:jc w:val="center"/>
        <w:rPr/>
      </w:pPr>
      <w:r>
        <w:rPr/>
        <w:t>Epopea di Gilgamesh</w:t>
      </w:r>
    </w:p>
    <w:p>
      <w:pPr>
        <w:pStyle w:val="Normal"/>
        <w:jc w:val="center"/>
        <w:rPr/>
      </w:pPr>
      <w:r>
        <w:rPr/>
        <w:t>Ed. Bocca del Gen. 1944</w:t>
      </w:r>
    </w:p>
    <w:p>
      <w:pPr>
        <w:pStyle w:val="Normal"/>
        <w:jc w:val="center"/>
        <w:rPr/>
      </w:pPr>
      <w:r>
        <w:rPr/>
        <w:t>(Traduzione non letter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center"/>
        <w:rPr/>
      </w:pPr>
      <w:r>
        <w:rPr/>
      </w:r>
    </w:p>
    <w:p>
      <w:pPr>
        <w:pStyle w:val="Normal"/>
        <w:ind w:left="1276" w:hanging="1276"/>
        <w:jc w:val="both"/>
        <w:rPr/>
      </w:pPr>
      <w:r>
        <w:rPr/>
        <w:t>Personaggi:</w:t>
      </w:r>
    </w:p>
    <w:p>
      <w:pPr>
        <w:pStyle w:val="Normal"/>
        <w:ind w:left="1276" w:hanging="1276"/>
        <w:jc w:val="both"/>
        <w:rPr/>
      </w:pPr>
      <w:r>
        <w:rPr/>
      </w:r>
    </w:p>
    <w:p>
      <w:pPr>
        <w:pStyle w:val="Normal"/>
        <w:ind w:left="1276" w:hanging="1276"/>
        <w:jc w:val="both"/>
        <w:rPr/>
      </w:pPr>
      <w:r>
        <w:rPr/>
        <w:t>Narratore</w:t>
      </w:r>
    </w:p>
    <w:p>
      <w:pPr>
        <w:pStyle w:val="Normal"/>
        <w:ind w:left="1276" w:hanging="1276"/>
        <w:jc w:val="both"/>
        <w:rPr/>
      </w:pPr>
      <w:r>
        <w:rPr/>
        <w:t>Donna 1</w:t>
      </w:r>
    </w:p>
    <w:p>
      <w:pPr>
        <w:pStyle w:val="Normal"/>
        <w:ind w:left="1276" w:hanging="1276"/>
        <w:jc w:val="both"/>
        <w:rPr/>
      </w:pPr>
      <w:r>
        <w:rPr/>
        <w:t>Donna 2</w:t>
      </w:r>
    </w:p>
    <w:p>
      <w:pPr>
        <w:pStyle w:val="Normal"/>
        <w:ind w:left="1276" w:hanging="1276"/>
        <w:jc w:val="both"/>
        <w:rPr/>
      </w:pPr>
      <w:r>
        <w:rPr/>
        <w:t xml:space="preserve">Enkidu </w:t>
      </w:r>
    </w:p>
    <w:p>
      <w:pPr>
        <w:pStyle w:val="Normal"/>
        <w:ind w:left="1276" w:hanging="1276"/>
        <w:jc w:val="both"/>
        <w:rPr/>
      </w:pPr>
      <w:r>
        <w:rPr/>
        <w:t>Gilgamesh</w:t>
      </w:r>
    </w:p>
    <w:p>
      <w:pPr>
        <w:pStyle w:val="Normal"/>
        <w:ind w:left="1276" w:hanging="1276"/>
        <w:jc w:val="both"/>
        <w:rPr/>
      </w:pPr>
      <w:r>
        <w:rPr/>
        <w:t>Cacciatore</w:t>
      </w:r>
    </w:p>
    <w:p>
      <w:pPr>
        <w:pStyle w:val="Normal"/>
        <w:jc w:val="both"/>
        <w:rPr/>
      </w:pPr>
      <w:r>
        <w:rPr/>
        <w:t>Samhat   sacerdotessa del tempio di Inanna</w:t>
      </w:r>
    </w:p>
    <w:p>
      <w:pPr>
        <w:pStyle w:val="Normal"/>
        <w:ind w:left="1276" w:hanging="1276"/>
        <w:jc w:val="both"/>
        <w:rPr/>
      </w:pPr>
      <w:r>
        <w:rPr/>
        <w:t>Ninsun                                          Ishtar</w:t>
      </w:r>
    </w:p>
    <w:p>
      <w:pPr>
        <w:pStyle w:val="Normal"/>
        <w:ind w:left="1276" w:hanging="1276"/>
        <w:jc w:val="both"/>
        <w:rPr/>
      </w:pPr>
      <w:r>
        <w:rPr/>
        <w:t>Khumbaba                                   Siduri Sabitu</w:t>
      </w:r>
    </w:p>
    <w:p>
      <w:pPr>
        <w:pStyle w:val="Normal"/>
        <w:ind w:left="1276" w:hanging="1276"/>
        <w:jc w:val="both"/>
        <w:rPr/>
      </w:pPr>
      <w:r>
        <w:rPr/>
        <w:t>Ur-Shanabi                                  Utnapistim</w:t>
      </w:r>
    </w:p>
    <w:p>
      <w:pPr>
        <w:pStyle w:val="Normal"/>
        <w:jc w:val="both"/>
        <w:rPr/>
      </w:pPr>
      <w:r>
        <w:rPr/>
        <w:t>Uomo scorpione</w:t>
      </w:r>
    </w:p>
    <w:p>
      <w:pPr>
        <w:pStyle w:val="Normal"/>
        <w:ind w:left="1276" w:hanging="1276"/>
        <w:jc w:val="both"/>
        <w:rPr/>
      </w:pPr>
      <w:r>
        <w:rPr/>
        <w:t xml:space="preserve">Donna scorpione </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993" w:hanging="993"/>
        <w:jc w:val="both"/>
        <w:rPr/>
      </w:pPr>
      <w:r>
        <w:rPr>
          <w:rFonts w:cs="Times"/>
        </w:rPr>
        <w:t xml:space="preserve">               </w:t>
      </w:r>
      <w:r>
        <w:rPr/>
        <w:t>Quando si apre il sipario la scena presenta  il narratore con in mano dodici cartoncini.</w:t>
      </w:r>
    </w:p>
    <w:p>
      <w:pPr>
        <w:pStyle w:val="Normal"/>
        <w:ind w:left="993" w:hanging="993"/>
        <w:jc w:val="both"/>
        <w:rPr/>
      </w:pPr>
      <w:r>
        <w:rPr/>
      </w:r>
    </w:p>
    <w:p>
      <w:pPr>
        <w:pStyle w:val="Normal"/>
        <w:ind w:left="993" w:hanging="993"/>
        <w:jc w:val="both"/>
        <w:rPr/>
      </w:pPr>
      <w:r>
        <w:rPr/>
      </w:r>
    </w:p>
    <w:p>
      <w:pPr>
        <w:pStyle w:val="Normal"/>
        <w:ind w:left="993" w:hanging="993"/>
        <w:jc w:val="both"/>
        <w:rPr/>
      </w:pPr>
      <w:r>
        <w:rPr/>
        <w:t>Narratore: Queste, amici miei, sono le dodici tavolette dell'Epopea di Gilgamesh. La storia di questo eroe, che risale a quattromila anni fa, precede sia le scritture omeriche che quelle ebraiche. Queste tavolette risalgono al VII secolo a. C., e sono conservate al British Museum. Sappiate che Gilgamesh è per un terzo uomo, e per due terzi dio. La terra non vide mai un eroe di pari bellezza e forza: scaccia il leone dalla sua tana trascinandolo per la criniera e poi lo uccide; riesce a uccidere con i suoi dardi un toro selvatico in corsa; non è mai stanco. La sua esuberanza, però, spesso diventa prepotenza: vuole avere per sé tutte le donne, sposate e non, di Uruk, la sua città. Ed ecco il perché di questa preghiera agli dei da parte di tutte le donne urukesi.  (Entrano due donne, una giovane e l'altra matura).</w:t>
      </w:r>
    </w:p>
    <w:p>
      <w:pPr>
        <w:pStyle w:val="Normal"/>
        <w:ind w:left="993" w:hanging="993"/>
        <w:jc w:val="both"/>
        <w:rPr/>
      </w:pPr>
      <w:r>
        <w:rPr/>
        <w:t>Donna 1: O dei del cielo, in questa città la saggezza si è sposata alla tirannia. A Gilgamesh voi avete fatto dono di forza e di saggezza a profusione. Le sue leggi sono giuste ma pesanti; la sua forza tiene lontani i nemici della città, i mostri pericolosi e le belve selvatiche, ma egli la usa anche per impedire agli amanti di noi fanciulle di raggiungerci.</w:t>
      </w:r>
    </w:p>
    <w:p>
      <w:pPr>
        <w:pStyle w:val="Normal"/>
        <w:ind w:left="993" w:hanging="993"/>
        <w:jc w:val="both"/>
        <w:rPr/>
      </w:pPr>
      <w:r>
        <w:rPr/>
        <w:t>Donna 2: Non solo, possenti dei. Egli impedisce anche ai nostri mariti di raggiungere noi mogli ed alle figlie di vedere i loro padri. Nessuno gli sta a pari, e ci regge con troppa forza e rigore. Noi ti invochiamo, Anu, dio del cielo, di ascoltare le nostre preghiere…</w:t>
      </w:r>
    </w:p>
    <w:p>
      <w:pPr>
        <w:pStyle w:val="Normal"/>
        <w:ind w:left="993" w:hanging="993"/>
        <w:jc w:val="both"/>
        <w:rPr/>
      </w:pPr>
      <w:r>
        <w:rPr/>
        <w:t>Donna 1: Ordina ad Aruru, la dea creatrice delle forme, di plasmare una figura che sia pari a Gilgamesh, affinché possa sfidare il nostro potente re, vincerlo, e far tornare la serenità nella città.  (Escono)</w:t>
      </w:r>
    </w:p>
    <w:p>
      <w:pPr>
        <w:pStyle w:val="Normal"/>
        <w:ind w:left="993" w:hanging="993"/>
        <w:jc w:val="both"/>
        <w:rPr/>
      </w:pPr>
      <w:r>
        <w:rPr/>
        <w:t>Narratore: Aruru ideò un essere, poi prese dell'argilla e la modellò secondo la forma-pensiero, si lavò le mani, inumidì l'argilla con la sua saliva di madre divina e creò Enkidu, un eroe animato dal respiro e dal sangue di Ninib, dio della guerra. Ha il corpo coperto di peli, i capelli lunghi come spighe di grano, è vestito di pelli d'animale, e mangia l'erba dei campi con le gazzelle e beve insieme con il bestiame. (Entra Enkidu e comincia a rompere dei rametti di legno, mentre un cacciatore impauritosi sporge dalle quinte e lo osserva)</w:t>
      </w:r>
    </w:p>
    <w:p>
      <w:pPr>
        <w:pStyle w:val="Normal"/>
        <w:ind w:left="993" w:hanging="993"/>
        <w:jc w:val="both"/>
        <w:rPr/>
      </w:pPr>
      <w:r>
        <w:rPr/>
        <w:t>Narratore:Chi sei tu che, pur mescolandoti alle bestie dei campi, sei un uomo?</w:t>
      </w:r>
    </w:p>
    <w:p>
      <w:pPr>
        <w:pStyle w:val="Normal"/>
        <w:ind w:left="993" w:hanging="993"/>
        <w:jc w:val="both"/>
        <w:rPr/>
      </w:pPr>
      <w:r>
        <w:rPr/>
        <w:t>Enkidu:    E chi sei tu che, abusivamente, occupi uno spazio tempo non tuo? Il tuo aspetto, le tue vesti, il tuo modo di parlare non appartengono al mio tempo, né a questi luoghi. Chi sei, dunque?</w:t>
      </w:r>
    </w:p>
    <w:p>
      <w:pPr>
        <w:pStyle w:val="Normal"/>
        <w:ind w:left="993" w:hanging="993"/>
        <w:jc w:val="both"/>
        <w:rPr/>
      </w:pPr>
      <w:r>
        <w:rPr/>
        <w:t>Narratore: Sono solo una voce parlante, la voce del tuo tempo e di questi luoghi. Sono uno specchio cantante che riflette canzoni d'altri tempi. Riflettiti in me, e basta. Io mi limito a cantarti, ma la tua melodia, fra poco, dovrà accordarsi alla storia d'altri, per dar vita ad una armonia d'altri tempi.</w:t>
      </w:r>
    </w:p>
    <w:p>
      <w:pPr>
        <w:pStyle w:val="Normal"/>
        <w:ind w:left="993" w:hanging="993"/>
        <w:jc w:val="both"/>
        <w:rPr/>
      </w:pPr>
      <w:r>
        <w:rPr/>
        <w:t>Enkidu:    I tuoi discorsi mi confondono, non sono semplici e chiari, ma non sento in te alcuna malizia, perciò ti lascio al tuo canto e non mi curerò di te: farò finta che qui non esisti.</w:t>
      </w:r>
    </w:p>
    <w:p>
      <w:pPr>
        <w:pStyle w:val="Normal"/>
        <w:ind w:left="993" w:hanging="993"/>
        <w:jc w:val="both"/>
        <w:rPr/>
      </w:pPr>
      <w:r>
        <w:rPr/>
        <w:t xml:space="preserve">Narratore: Sarò discreto, Enkidu, ma dovrò starti sempre appresso, perché tutti questi uomini qui riuniti sappiano ben comprendere il tuo esistere, il tuo passaggio su questa realtà terrena, su questo palcoscenico della vita. (Enkidu continua a rompere rametti e gli gira le spalle. Entra il cacciatore) </w:t>
      </w:r>
    </w:p>
    <w:p>
      <w:pPr>
        <w:pStyle w:val="Normal"/>
        <w:ind w:left="993" w:hanging="993"/>
        <w:jc w:val="both"/>
        <w:rPr/>
      </w:pPr>
      <w:r>
        <w:rPr/>
        <w:t>Cacciatore: Quella trappola… (Enkidu rompe un rametto quasi in faccia al cacciatore e col piede mima la riempitura di una buca a terra) Quella buca… (Idem) Quella trappola… (Idem accompagnato da un urlo bestiale. Il cacciatore scappa dalla scaletta del proscenio. Spezzati tutti i rametti e riempite tutte le buche, Enkidu se ne va. Entra Gilgamesh e si siede su un cubo - il trono - facendo segno verso le quinte che è disposto a ricevere. Entra il cacciatore)</w:t>
      </w:r>
    </w:p>
    <w:p>
      <w:pPr>
        <w:pStyle w:val="Normal"/>
        <w:ind w:left="993" w:hanging="993"/>
        <w:jc w:val="both"/>
        <w:rPr/>
      </w:pPr>
      <w:r>
        <w:rPr/>
        <w:t>Gilgamesh: Chi sei tu, che porti in faccia i colori e  le rughe del terrore? Perché vieni a disturbare il tuo re Gilgamesh? Parla.</w:t>
      </w:r>
    </w:p>
    <w:p>
      <w:pPr>
        <w:pStyle w:val="Normal"/>
        <w:ind w:left="993" w:hanging="993"/>
        <w:jc w:val="both"/>
        <w:rPr/>
      </w:pPr>
      <w:r>
        <w:rPr/>
        <w:t>Cacciatore: O mio re, E' giunto dai lontani monti uno la cui forza è pari a quella di un dio del cielo. Quando va all'abbeveratoio con le bestie il suo aspetto è tremendo ed io non oso avvicinarmi a lui. Egli mi impedisce di scavare delle buche e di predisporre le mie trappole. Ha riempito le buche e strappato le mie reti.</w:t>
      </w:r>
    </w:p>
    <w:p>
      <w:pPr>
        <w:pStyle w:val="Normal"/>
        <w:ind w:left="993" w:hanging="993"/>
        <w:jc w:val="both"/>
        <w:rPr/>
      </w:pPr>
      <w:r>
        <w:rPr/>
        <w:t>Gilgamesh: Ecco cosa devi fare, cacciatore. Vai al sacro tempio di Ishtar, prendiSamhat, la sacerdotessa del tempio e conducila a quell'uomo. Quando verrà all'abbeverata insieme con le bestie, fai in modo che la donna si spogli dei suoi abiti e che lui la veda in tutta la sua opulenza.  Quando la vedrà si avvicinerà a lei e tralascerà tutto il resto. Adesso vai in pace. (il cacciatore va).</w:t>
      </w:r>
    </w:p>
    <w:p>
      <w:pPr>
        <w:pStyle w:val="Normal"/>
        <w:ind w:left="993" w:hanging="993"/>
        <w:jc w:val="both"/>
        <w:rPr/>
      </w:pPr>
      <w:r>
        <w:rPr/>
        <w:t>Narratore: Il pastore fece come Gilgamesh aveva detto: portò con se la prostituta del tempio, e con essa riuscì a svegliare la concupiscenza di Enkidu, che conobbe la donna per sei giorni e per sette notti e si unì a lei in amore. Ma appena fu sazio di lei andò in cerca delle sue gazzelle, ma esse fuggirono appena lo videro. (Entra Enkidu con la donna)</w:t>
      </w:r>
    </w:p>
    <w:p>
      <w:pPr>
        <w:pStyle w:val="Normal"/>
        <w:ind w:left="993" w:hanging="993"/>
        <w:jc w:val="both"/>
        <w:rPr/>
      </w:pPr>
      <w:r>
        <w:rPr/>
        <w:t>Enkidu:   Guarda, o donna, gli animali dei campi mi temono. Sento anche una strana sensazione: come se avessi le membra legate.</w:t>
      </w:r>
    </w:p>
    <w:p>
      <w:pPr>
        <w:pStyle w:val="Normal"/>
        <w:ind w:left="993" w:hanging="993"/>
        <w:jc w:val="both"/>
        <w:rPr/>
      </w:pPr>
      <w:r>
        <w:rPr/>
        <w:t>Samhat:   Perché, Enkidu, vuoi rimanere qui insieme cogli animali selvatici? Adeso sei uomo grazie all'amore; tu sei bello come un dio, vieni con me a Uruk, la città recintata; vieni al sacro tempio dimora di Ishtar; vieni nella splendida casa di Gilgamesh, l'eroe perfetto che governa il suo regno con potenza e saggezza.</w:t>
      </w:r>
    </w:p>
    <w:p>
      <w:pPr>
        <w:pStyle w:val="Normal"/>
        <w:ind w:left="993" w:hanging="993"/>
        <w:jc w:val="both"/>
        <w:rPr/>
      </w:pPr>
      <w:r>
        <w:rPr/>
        <w:t>Enkidu:   E così sia, donna. Conducimi al sacro tempio di Ishtar, lì dove regna Gilgamesh: voglio sfidarlo. Vedrai le mie gesta con i tuoi stessi occhi. (Musica mentre i due escono da una quinta per risalire dopo dalla scaletta del proscenio)</w:t>
      </w:r>
    </w:p>
    <w:p>
      <w:pPr>
        <w:pStyle w:val="Normal"/>
        <w:ind w:left="993" w:hanging="993"/>
        <w:jc w:val="both"/>
        <w:rPr/>
      </w:pPr>
      <w:r>
        <w:rPr/>
        <w:t>Samhat: Eccoci arrivati al tempio (Accende un incenso, prende un mantello e lo pone sulle spalle di Enkidu). Sappi, o potente eroe, che una veggente di questo tempio, qualche tempo fa ha così parlato: che gli dei ti proteggano, o Enkidu. Io voglio mostrarti Gilgamesh: voglio che tu lo veda e guardi i suoi occhi (Entra Gilgamesh e fissa Enkidu). Essi splendono come il sole; il suo corpo emana una forza esuberante; ispira timore come il dio della tempesta; il dio del sole lo ama, ed Ea, la dea della profondità gli ispira saggezza. La trinità divina lo elesse a suo signore ed illuminò la sua mente. Prima che tu venissi giù dai monti, Gilgamesh presentì la tua venuta (Gilgamesh si porta al proscenio e racconta)</w:t>
      </w:r>
    </w:p>
    <w:p>
      <w:pPr>
        <w:pStyle w:val="Normal"/>
        <w:ind w:left="993" w:hanging="993"/>
        <w:jc w:val="both"/>
        <w:rPr/>
      </w:pPr>
      <w:r>
        <w:rPr/>
        <w:t>Gilgamesh: Questa notte ho fatto un sogno e questa mattina l'ho raccontato a mia madre. Le stelle dimoravano nel cielo infinito, poi alcune di esse, simili a guerrieri,  caddero su di me. Quindi si trasformarono in un sol uomo. Volevo sollevarlo, ma era troppo pesante. Intanto il popolo di Uruk si era radunato e si prostrava ai suoi piedi. "Allora io lo premetti contro di me come se fosse stato una donna, lo feci cadere si che venni a giacere su di lui"; poi lo gettai ai piedi di Ninsun, mia madre, e lei lo accolse come un figlio e lo pose al mio lato dicendomi: questo è tuo fratello. Io le chiesi: cosa significa questo sogno?  - e lei mi disse:</w:t>
      </w:r>
    </w:p>
    <w:p>
      <w:pPr>
        <w:pStyle w:val="Normal"/>
        <w:ind w:left="993" w:hanging="993"/>
        <w:jc w:val="both"/>
        <w:rPr/>
      </w:pPr>
      <w:r>
        <w:rPr/>
        <w:t>Samhat:      Ninsun disse: ciò significa che verrà un uomo forte, la cui potenza sarà come quella di una intera schiera di guerrieri. Egli ti sfiderà a duello, lotterà con te, ma la tua mano sarà sopra di lui ed egli cadrà ai miei piedi. Io lo accoglierò come un figlio, e tu sarai per lui come un fratello: egli sarà tuo compagno nelle battaglie e nelle imprese eroiche. (Va da Enkidu) Tu sei mio figli - disse Rishat - e ti ho partorito oggi stesso. Io sono tua madre (Si abbracciano) e questi è tuo fratello (si abbracciano. Si smorzano le luci)</w:t>
      </w:r>
    </w:p>
    <w:p>
      <w:pPr>
        <w:pStyle w:val="Normal"/>
        <w:ind w:left="993" w:hanging="993"/>
        <w:jc w:val="both"/>
        <w:rPr/>
      </w:pPr>
      <w:r>
        <w:rPr/>
        <w:t>Narratore: Tutto avvenne secondo il sogno</w:t>
      </w:r>
    </w:p>
    <w:p>
      <w:pPr>
        <w:pStyle w:val="Normal"/>
        <w:ind w:left="993" w:hanging="993"/>
        <w:jc w:val="both"/>
        <w:rPr/>
      </w:pPr>
      <w:r>
        <w:rPr/>
        <w:t>Gilgamesh: Adesso tu lotterai al mio fianco, fratello.  Il guardiano del bosco di cedri sacro agli dei si chiama Khumbaba. La sua voce è simile a quella della tempesta. Chiunque si richi al monte dei cedri viene da lui terrorizzato. Anziché rimanere entro i confini del bosco, egli ne esce fuori e uccide chiunque s'avvicini.</w:t>
      </w:r>
    </w:p>
    <w:p>
      <w:pPr>
        <w:pStyle w:val="Normal"/>
        <w:ind w:left="993" w:hanging="993"/>
        <w:jc w:val="both"/>
        <w:rPr/>
      </w:pPr>
      <w:r>
        <w:rPr/>
        <w:t>Enkidu:   Se il cuore ti suggerisce di affrontarlo e ucciderlo per far tornare la serenità fra la gente, io verrò con te, non me ne starò certamente a Uruk a generare figli nel tempio di Ishtar</w:t>
      </w:r>
    </w:p>
    <w:p>
      <w:pPr>
        <w:pStyle w:val="Normal"/>
        <w:ind w:left="993" w:hanging="993"/>
        <w:jc w:val="both"/>
        <w:rPr/>
      </w:pPr>
      <w:r>
        <w:rPr/>
        <w:t>Gilgamesh: Noi andremo ai sacri cedri, lotteremo insieme contro Khumbaba, e uccideremo questo nemico degli dei e degli uomini,  ma prima goditi gli agi della città, la spiritualità del tempio, la gioia dell'amore. (Si attenuano le luci, mentre Gilgamesh e la prostituta escono)</w:t>
      </w:r>
    </w:p>
    <w:p>
      <w:pPr>
        <w:pStyle w:val="Normal"/>
        <w:ind w:left="993" w:hanging="993"/>
        <w:jc w:val="both"/>
        <w:rPr/>
      </w:pPr>
      <w:r>
        <w:rPr/>
        <w:t>Narratore: Passano i giorni, ma Enkidu cade in uno stato di profonda malinconia, e così scappa nei campi e si rivolge agli dei del cielo. (Più luce)</w:t>
      </w:r>
    </w:p>
    <w:p>
      <w:pPr>
        <w:pStyle w:val="Normal"/>
        <w:ind w:left="993" w:hanging="993"/>
        <w:jc w:val="both"/>
        <w:rPr/>
      </w:pPr>
      <w:r>
        <w:rPr/>
        <w:t xml:space="preserve">Enkidu:   O dei del cielo, punite il vostro cacciatore per il suo atto nefando! Distruggete le sue ricchezze e le sue forze virili. Sia Enkidu tormentato dai demoni, e si alzino i serpenti dinnanzi ai suoi passi! Enkidu maledice la donna che lo ha sedotto. Sì, io ti maledico, donna, e le mie maledizioni cadano sul tuo capo. Tu svegliasti in me la brama, io volli sapere, e così mi estraniai dagli animali. Sii maledetta per avermi indotto a lasciare i campi per una fredda, gelida città. </w:t>
      </w:r>
    </w:p>
    <w:p>
      <w:pPr>
        <w:pStyle w:val="Normal"/>
        <w:ind w:left="993" w:hanging="993"/>
        <w:jc w:val="both"/>
        <w:rPr/>
      </w:pPr>
      <w:r>
        <w:rPr/>
        <w:t>Narratore: Si ode la voce del dio del sole: O pantera della steppa, perché maledici la donna sacra? E' grazie a lei che mangiasti al tavolo della dea, ed è per lei che bevesti la bevanda del re. Gli abiti che indossi sono un suo dono, e inoltre grazie a lei sei fratello di Gilgamesh.  Tutta la città di Uruk è in lutto per te; Gilgamesh ha indossato la pelle del leone e vaga nella pianura alla tua ricerca.</w:t>
      </w:r>
    </w:p>
    <w:p>
      <w:pPr>
        <w:pStyle w:val="Normal"/>
        <w:ind w:left="993" w:hanging="993"/>
        <w:jc w:val="both"/>
        <w:rPr/>
      </w:pPr>
      <w:r>
        <w:rPr/>
        <w:t xml:space="preserve">Enkidu:    O dio del sole, le tue parole versano nuovo dolore nel mio cuore. (Entra Gilgamesh) O fratello, amico mio, qui, nel mio petto ho come un tarlo che mi rode. </w:t>
      </w:r>
    </w:p>
    <w:p>
      <w:pPr>
        <w:pStyle w:val="Normal"/>
        <w:ind w:left="993" w:hanging="993"/>
        <w:jc w:val="both"/>
        <w:rPr/>
      </w:pPr>
      <w:r>
        <w:rPr/>
        <w:t>Gilgamesh: (Gli posa la mano sulla spalla) Dimmi, Enkidu, cosa ti tormenta.</w:t>
      </w:r>
    </w:p>
    <w:p>
      <w:pPr>
        <w:pStyle w:val="Normal"/>
        <w:ind w:left="993" w:hanging="993"/>
        <w:jc w:val="both"/>
        <w:rPr/>
      </w:pPr>
      <w:r>
        <w:rPr/>
        <w:t>Enkidu:    Questa notte ho ricevuto un orribile sogno, Gilgamesh. Il cielo urlava, e la terra rispondeva agli urli con tremori. Io affrontavo un uomo forte dal volto cupo e dall'occhio sporgente. Digrignava i denti come una iena. Aveva ali enormi ed era munito d'artigli come un avvoltoio. Improvvisamente mi afferrò e mi scaraventò in un abisso, e lì nella voragine mi premeva sul pette col peso di una montagna. Egli trasformò il mio corpo e mutò le mie braccia in ali. Vola verso il basso - mi diceva - verso la dimora delle tenebre, percorri la strada senza ritorno, dimora nel luogo senza luce, laddove ci si ciba di polvere  e di fango. Inchinati alla regina della terra e degli inferni, mentre la scrivana degli inferi scrive il tuo nome. Questo fu il mio sogno.</w:t>
      </w:r>
    </w:p>
    <w:p>
      <w:pPr>
        <w:pStyle w:val="Normal"/>
        <w:ind w:left="993" w:hanging="993"/>
        <w:jc w:val="both"/>
        <w:rPr/>
      </w:pPr>
      <w:r>
        <w:rPr/>
        <w:t>Gilgamesh: Prendi il tuo coltello, Enkidu (questi ubbidisce, mentre Gilgamesh accende una candela). Adesso consacralo al malvagio spirito della morte. (Enkidu fa scorrere la lama sulla fiamma). Adesso prendi questo specchio lucente, perché tu possa scacciarlo. Ed ora bruciamo l'incenso agli dei del cielo, affinché allontanino i sette malvagi. (gli passa lo specchio, che Enkidu mostra ai quattro lati del palcoscenico). Adesso offriremo al dio del sole una coppa piena di miele e di burro (porge una coppa al cielo).</w:t>
      </w:r>
    </w:p>
    <w:p>
      <w:pPr>
        <w:pStyle w:val="Normal"/>
        <w:ind w:left="993" w:hanging="993"/>
        <w:jc w:val="both"/>
        <w:rPr/>
      </w:pPr>
      <w:r>
        <w:rPr/>
        <w:t>Narratore: Il dio del sole, accettato il sacrificio, così parlò: Va insieme col tuo amico e lotta contro Khumbaba, il guardiano del bosco di cedri. Andate, dunque, e uccidetelo, perché lui ha commesso dei crimini.</w:t>
      </w:r>
    </w:p>
    <w:p>
      <w:pPr>
        <w:pStyle w:val="Normal"/>
        <w:ind w:left="993" w:hanging="993"/>
        <w:jc w:val="both"/>
        <w:rPr/>
      </w:pPr>
      <w:r>
        <w:rPr/>
        <w:t>Gilgamesh: Prima di andare, però, occorre che la veneranda sacerdotessa, madre e regina Ninsun, che conosce il futuro, ci benedica. (Entra la regina)</w:t>
      </w:r>
    </w:p>
    <w:p>
      <w:pPr>
        <w:pStyle w:val="Normal"/>
        <w:ind w:left="993" w:hanging="993"/>
        <w:jc w:val="both"/>
        <w:rPr/>
      </w:pPr>
      <w:r>
        <w:rPr/>
        <w:t xml:space="preserve">Ninsun:     Che il dio del sole vi conceda la sua protezione, Gilgamesh e Enkidu. Mi presento a voi, dei del cielo, nella mia veste bianca, con la tiare sul capo, con sul petto le lamine d'oro, e con la coppa dell'acqua. Che quest'acqua benedica la terra su cui i miei figli poggeranno i loro passi. (Accende un incenso) Che questo incenso purifichi e benedica l'aria, che lungo la strada respireranno i miei figli. Shamash, dio del sole, dal giorno in cui i miei figli partono, al giorno in cui faranno ritorno, che la tua sposa ti volga le spalle ogni qualvolta tu avrai desiderio di lei: così potrai ricordare e vegliare sui miei figli. Che essa ti neghi i giacigli dell'amore finché i miei figli non tornano. Quanto a te, Enkidu, tu sei la mia gioia e la mia consolazione. Proteggi Gilgamesh, mio figlio e tuo fratello. E tu, Gilgamesh, proteggi mio figlio e tuo fratello Enkidu. Andate, e che gli dei vi proteggano. (Vanno). </w:t>
      </w:r>
    </w:p>
    <w:p>
      <w:pPr>
        <w:pStyle w:val="Normal"/>
        <w:ind w:left="993" w:hanging="993"/>
        <w:jc w:val="both"/>
        <w:rPr/>
      </w:pPr>
      <w:r>
        <w:rPr/>
        <w:t>Narratore: I due eroi vanno verso il bosco degli dei. Khumbaba di lontano li scorge, e li attende (Entra Khumbaba) Il suo corpo è coperto di sette mantelli magici.</w:t>
      </w:r>
    </w:p>
    <w:p>
      <w:pPr>
        <w:pStyle w:val="Normal"/>
        <w:ind w:left="993" w:hanging="993"/>
        <w:jc w:val="both"/>
        <w:rPr/>
      </w:pPr>
      <w:r>
        <w:rPr/>
        <w:t>Khumbaba: Venite, venite pure avanti. Fra poco le vostre membra diverranno pasto per gli avvoltoi. (Lascia cadere l'ascia che teneva in mano) Che succede? Il mio invincibile braccio non riesce più a tenere in mano la mia arma preferita. Sento anche che i miei mantelli hanno perso la loro forza magica. Perché, dio del sole, mi fai questo? Io sono il guardiano di questi boschi sacri. Sono stato posto qui da voi stessi, dei del cielo. Perché adesso vi rivoltate contro di me? Così non potrò più stare a guardia dei vostri cedri. Chi difenderà quindi questi sacri luoghi? Chi caccerà via gli indesiderati temerari che oseranno spingersi fin qui? Come potrà essere protetta la pace di questo spazio santo?</w:t>
      </w:r>
    </w:p>
    <w:p>
      <w:pPr>
        <w:pStyle w:val="Normal"/>
        <w:ind w:left="993" w:hanging="993"/>
        <w:jc w:val="both"/>
        <w:rPr/>
      </w:pPr>
      <w:r>
        <w:rPr/>
        <w:t>Gilgamesh: Il dio del sole, guardiano, è con noi: le sue benedizioni ci seguiranno fino a che non ti avremo ucciso. La sua luce sarà la nostra forza.</w:t>
      </w:r>
    </w:p>
    <w:p>
      <w:pPr>
        <w:pStyle w:val="Normal"/>
        <w:ind w:left="993" w:hanging="993"/>
        <w:jc w:val="both"/>
        <w:rPr/>
      </w:pPr>
      <w:r>
        <w:rPr/>
        <w:t>Enkidu:   Preparati a morire, guardiano del bosco. Fra poco la tua orribile testa non farà più parte del tuo orribile corpo: essa svetterà sulla cima della mia lancia e verrà mostrata come trofeo del nostro eroismo a tutte le genti di Uruk.</w:t>
      </w:r>
    </w:p>
    <w:p>
      <w:pPr>
        <w:pStyle w:val="Normal"/>
        <w:ind w:left="993" w:hanging="993"/>
        <w:jc w:val="both"/>
        <w:rPr/>
      </w:pPr>
      <w:r>
        <w:rPr/>
        <w:t>Khumbaba: Basteranno le mie sole forze ad annientarvi (riprende l'ascia da terra), se l'aiuto degli dei mi mancherà, riuscirò perlomeno a cacciarvi via da questi luoghi: nesun mortale, finché vivo, dovrà mettere piede nel bosco di cedri. Adesso però la legge vieta di combattere, perché il sole è scomparso dietro i monti. Domattina ci daremo battaglia. Andate a pregare le vostere ultime preghiere (Va).</w:t>
      </w:r>
    </w:p>
    <w:p>
      <w:pPr>
        <w:pStyle w:val="Normal"/>
        <w:ind w:left="993" w:hanging="993"/>
        <w:jc w:val="both"/>
        <w:rPr/>
      </w:pPr>
      <w:r>
        <w:rPr/>
        <w:t>Enkidu:   (Guardando verso le quinte da cui è uscito Khumbaba) Faresti bene a scavarti una fossa, guardiano di cedri. Apprestati a trascorrere la tua ultima notte. Intanto, prima della battaglia, un buon sonno ridarà vigore al nostro corpo e chiarità alla nostra mente, fratello. Andiamo a dormire nella tenda. (vanno. Il mattino dopo:)</w:t>
      </w:r>
    </w:p>
    <w:p>
      <w:pPr>
        <w:pStyle w:val="Normal"/>
        <w:ind w:left="993" w:hanging="993"/>
        <w:jc w:val="both"/>
        <w:rPr/>
      </w:pPr>
      <w:r>
        <w:rPr/>
        <w:t>Enkidu:     Ho avuto una visione in sogno, Gilgamesh. Stavamo sotto la cima del monte, quando una roccia si staccò, schiacciando un uomo, mentre noi due fummo spostati da parte come due moscerini dei campi, e poi, d'un tratto ci ritrovammo sulla strada di Uruk.</w:t>
      </w:r>
    </w:p>
    <w:p>
      <w:pPr>
        <w:pStyle w:val="Normal"/>
        <w:ind w:left="993" w:hanging="993"/>
        <w:jc w:val="both"/>
        <w:rPr/>
      </w:pPr>
      <w:r>
        <w:rPr/>
      </w:r>
    </w:p>
    <w:p>
      <w:pPr>
        <w:pStyle w:val="Normal"/>
        <w:ind w:left="993" w:hanging="993"/>
        <w:jc w:val="both"/>
        <w:rPr/>
      </w:pPr>
      <w:r>
        <w:rPr/>
        <w:t>Gilgamesh: Il sogno è buono e di buon auspicio. Vuol dire che uccideremo Khumbaba</w:t>
      </w:r>
    </w:p>
    <w:p>
      <w:pPr>
        <w:pStyle w:val="Normal"/>
        <w:ind w:left="993" w:hanging="993"/>
        <w:jc w:val="both"/>
        <w:rPr/>
      </w:pPr>
      <w:r>
        <w:rPr/>
        <w:t>Enkidu:       Ma io sono terrificato, ho come un senso di paura.</w:t>
      </w:r>
    </w:p>
    <w:p>
      <w:pPr>
        <w:pStyle w:val="Normal"/>
        <w:ind w:left="993" w:hanging="993"/>
        <w:jc w:val="both"/>
        <w:rPr/>
      </w:pPr>
      <w:r>
        <w:rPr>
          <w:rFonts w:cs="Times"/>
        </w:rPr>
        <w:t xml:space="preserve"> </w:t>
      </w:r>
      <w:r>
        <w:rPr/>
        <w:t>Gilgamesh: Dimentichiamo la morte, fratello, e così allontaneremo da noi ogni paura di morire (preparano le armi)</w:t>
      </w:r>
    </w:p>
    <w:p>
      <w:pPr>
        <w:pStyle w:val="Normal"/>
        <w:ind w:left="993" w:hanging="993"/>
        <w:jc w:val="both"/>
        <w:rPr/>
      </w:pPr>
      <w:r>
        <w:rPr/>
        <w:t>Narratore: Khumbaba si avventa contro i due (mimata di lotta: a rallentatore incrociano le loro armi. Infine, viene staccata dal volto del guardiano la maschera e viene posta sulla punta della lancia da Enkidu.</w:t>
      </w:r>
    </w:p>
    <w:p>
      <w:pPr>
        <w:pStyle w:val="Normal"/>
        <w:ind w:left="993" w:hanging="993"/>
        <w:jc w:val="both"/>
        <w:rPr/>
      </w:pPr>
      <w:r>
        <w:rPr/>
        <w:t>Enkidu:    Sono stanco, fratello mio. Prima di metterci in cammino riposiamo un po', Vuoi?</w:t>
      </w:r>
    </w:p>
    <w:p>
      <w:pPr>
        <w:pStyle w:val="Normal"/>
        <w:ind w:left="993" w:hanging="993"/>
        <w:jc w:val="both"/>
        <w:rPr/>
      </w:pPr>
      <w:r>
        <w:rPr/>
        <w:t>Gilgamesh: Riposiamo. Comincia tu, io veglierò su di te. (Enkidu si sdraia e Gilgamesh veglia. Dopo un pò, il dormente si sveglia di soprassalto).</w:t>
      </w:r>
    </w:p>
    <w:p>
      <w:pPr>
        <w:pStyle w:val="Normal"/>
        <w:ind w:left="993" w:hanging="993"/>
        <w:jc w:val="both"/>
        <w:rPr/>
      </w:pPr>
      <w:r>
        <w:rPr/>
        <w:t>Enkidu:   Ho avuto di nuovo un sogno." Il cielo urlava e la terra mugghiava in risposta". Nubi di tempesta si ammassavano minacciose. Un fulmine squarciò il cielo, le nubi si aprirono e "piovve la morte". Un uomo fu colpito dal fulmine e  fu incenerito. Io voglio salire sulla montagna degli dei, Gilgamesh, per ritemprarmi lassù.</w:t>
      </w:r>
    </w:p>
    <w:p>
      <w:pPr>
        <w:pStyle w:val="Normal"/>
        <w:ind w:left="993" w:hanging="993"/>
        <w:jc w:val="both"/>
        <w:rPr/>
      </w:pPr>
      <w:r>
        <w:rPr/>
        <w:t xml:space="preserve">Narratore: Allora si udì la voce degli dei: "nessun mortale può salire sulla cima del sacro monte ove hanno la loro dimora gli dei. Chi osa guardare il volto di un dio, deve morire. Andate, dunque, e portate a Uruk, la città fortificata, il vostro ambito trofeo. La vostra missione è compiuta. (Vanno, ma mentre stanno per uscire di scena si ode la voce della dea dell'Amore, che entra)  </w:t>
      </w:r>
    </w:p>
    <w:p>
      <w:pPr>
        <w:pStyle w:val="Normal"/>
        <w:ind w:left="993" w:hanging="993"/>
        <w:jc w:val="both"/>
        <w:rPr/>
      </w:pPr>
      <w:r>
        <w:rPr/>
        <w:t>Ishtar:      No! Non ancora. Non andare via, Gilgamesh!</w:t>
      </w:r>
    </w:p>
    <w:p>
      <w:pPr>
        <w:pStyle w:val="Normal"/>
        <w:ind w:left="993" w:hanging="993"/>
        <w:jc w:val="both"/>
        <w:rPr/>
      </w:pPr>
      <w:r>
        <w:rPr/>
        <w:t>Gilgamesh: Perché la dea dell'amore vuole trattenermi? Dimmi, Ishtar, perché tutti gli altri dei mi invitano ad andar via, mentre tu vuoi che io resti?</w:t>
      </w:r>
    </w:p>
    <w:p>
      <w:pPr>
        <w:pStyle w:val="Normal"/>
        <w:ind w:left="993" w:hanging="993"/>
        <w:jc w:val="both"/>
        <w:rPr/>
      </w:pPr>
      <w:r>
        <w:rPr/>
        <w:t>Ishtar:      (Gli tende la mano) Vieni, Gilgamesh, sii mio amante. Tu sei bello e forte, sei come un dio, unisciti a me: che io sia la tua donna. Entra nella mia casa, tra il profumo dei cedri.</w:t>
      </w:r>
    </w:p>
    <w:p>
      <w:pPr>
        <w:pStyle w:val="Normal"/>
        <w:ind w:left="993" w:hanging="993"/>
        <w:jc w:val="both"/>
        <w:rPr/>
      </w:pPr>
      <w:r>
        <w:rPr/>
        <w:t>Gilgamesh: Le tue grazie, tienitele. Non voglio il nutrimento che vuoi darmi, io "disprezzo il frutto del tuo spregevole corpo pieno di fascino". Le tue arti sono infuocate, ma il tuo cuore è gelido, una porta gelida che lascia entrare i venti ghiacciati. Dimmi, dea perversa, dov'è l'amante che amerai per sempre? Dov'è il pastore a cui sarai pronta ad ubbidire per sempre? Le tue nefandezze sono molte: prendesti per amante il dio della primavera, e gli regalasti amari dolori; poi ti invaghisti di un giovane pastore con le ali, e dopo averlo amato gli rompesti le ali; poi legasti a te il leone dalla forza esuberante, e gli scavasti una fossa; amasti il cavallo, ma poi gli facesti sentire la frusta; mille altri amasti e deridesti, facesti soffrire, o uccidesti. Adesso vuoi il mio amore, per trattarmi poi come tutti quelli. Io ti disprezzo per quello che hai fatto, e maledico la tua bellezza e il tuo fascino.</w:t>
      </w:r>
    </w:p>
    <w:p>
      <w:pPr>
        <w:pStyle w:val="Normal"/>
        <w:ind w:left="993" w:hanging="993"/>
        <w:jc w:val="both"/>
        <w:rPr/>
      </w:pPr>
      <w:r>
        <w:rPr/>
        <w:t xml:space="preserve">Ishtar:      Oh padre celeste, Gilgamesh mi ha maledetta rinfacciandomi i miei atti e accusandomi di malvagità. Ti prego, padre, crea un toro possente affinché possa colpire e atterrare Gilgamesh. Se non mi esaudisci sfonderò la porta dell'inferno e libererò tutti i demoni: i morti saranno più numerosi dei vivi, e la terra cadrà nello spavento.  </w:t>
      </w:r>
    </w:p>
    <w:p>
      <w:pPr>
        <w:pStyle w:val="Normal"/>
        <w:ind w:left="993" w:hanging="993"/>
        <w:jc w:val="both"/>
        <w:rPr/>
      </w:pPr>
      <w:r>
        <w:rPr/>
        <w:t>Narratore: La preghiera di Ishtar venne esaudita, ma Gilgamesh, aiutato da Enkidu, uccise il toro celeste. E allora Ishtar salì sulle mura della città di Uruk e gridò questa maledizione.</w:t>
      </w:r>
    </w:p>
    <w:p>
      <w:pPr>
        <w:pStyle w:val="Normal"/>
        <w:ind w:left="993" w:hanging="993"/>
        <w:jc w:val="both"/>
        <w:rPr/>
      </w:pPr>
      <w:r>
        <w:rPr/>
        <w:t>Ishtar:      "Sii maledetto, Gilgamesh. Tre volte stiano su di te i dolori, la morte e la rovina, perché mi hai offeso ancora, uccidendo il toro celeste".</w:t>
      </w:r>
    </w:p>
    <w:p>
      <w:pPr>
        <w:pStyle w:val="Normal"/>
        <w:ind w:left="993" w:hanging="993"/>
        <w:jc w:val="both"/>
        <w:rPr/>
      </w:pPr>
      <w:r>
        <w:rPr/>
        <w:t>Enkidu:    Se potessi afferrarti, dea, farei a te ciò che abbiamo fatto al toro e dopo ti avvolgerei con le sue budella. Ma ora devo riposare, perché sono stanco. Riposiamo ancora un po', fratello, e poi andiamo via a porgere i nostri sacrifici al dio del sole. (Riposano. Musica. Dopo un po' Enkidu si sveglia spaventato)      Ho visto un brutto sogno, Gilgamesh: un'aquila dagli artigli di bronzo  mi portava in volo, sempre più in alto, sempre più su. Poi quando la terra sotto i nostri occhi ci parve come un pezzo di pane, mi lasciò cadere. Io precipitai e infine giacqui a terra spappolato. E adesso sono caldo per lo spavento: brucio, fratello.</w:t>
      </w:r>
    </w:p>
    <w:p>
      <w:pPr>
        <w:pStyle w:val="Normal"/>
        <w:ind w:left="993" w:hanging="993"/>
        <w:jc w:val="both"/>
        <w:rPr/>
      </w:pPr>
      <w:r>
        <w:rPr/>
        <w:t>Gilgamesh:  (Gli tocca la fronte) La tua fronte brucia. Sdraiati, Enkidu. Uno spirito del male ha già proteso verso di te i suoi artigli. Verrai afferrato, perché gli dei hanno decretato per te una sciagura. (Gli ritocca la fronte) Tu tremi amico e fratello, che hai condiviso con me gioie e dolori. Lo spirito della febbre si è impossessato di te. Il sogno s'avvera, ahimé.</w:t>
      </w:r>
    </w:p>
    <w:p>
      <w:pPr>
        <w:pStyle w:val="Normal"/>
        <w:ind w:left="993" w:hanging="993"/>
        <w:jc w:val="both"/>
        <w:rPr/>
      </w:pPr>
      <w:r>
        <w:rPr/>
        <w:t>Enkidu:   Vedo scene orribili, la paura mi assale, il mio corpo si spegne, fratello.</w:t>
      </w:r>
    </w:p>
    <w:p>
      <w:pPr>
        <w:pStyle w:val="Normal"/>
        <w:ind w:left="993" w:hanging="993"/>
        <w:jc w:val="both"/>
        <w:rPr/>
      </w:pPr>
      <w:r>
        <w:rPr/>
        <w:t>Gilgamesh: Sei oramai prigioniero delle fantasie delle male febbri.</w:t>
      </w:r>
    </w:p>
    <w:p>
      <w:pPr>
        <w:pStyle w:val="Normal"/>
        <w:ind w:left="993" w:hanging="993"/>
        <w:jc w:val="both"/>
        <w:rPr/>
      </w:pPr>
      <w:r>
        <w:rPr/>
        <w:t>Enkidu:  Io muoio, Gilgamesh  (reclina il capo e spira).</w:t>
      </w:r>
    </w:p>
    <w:p>
      <w:pPr>
        <w:pStyle w:val="Normal"/>
        <w:ind w:left="993" w:hanging="993"/>
        <w:jc w:val="both"/>
        <w:rPr/>
      </w:pPr>
      <w:r>
        <w:rPr/>
        <w:t>Gilgamesh: La dea mi ha maledetto, amico, e la sua maledizione arriva con mostruosa efficacia. Io sono stato colpito nel centro del cuore (gli solleva un braccio) Enkidu, dov'è la tua forza, dov'è la tua voce? Io t'amavo come un fratello; le più belle donne di Uruk ti hanno amato. La pantera delle pianure giace qui inerte (lascia cadere il braccio). Dimmi, quale strano, profondo sonno si è impadronito di te? Non mi odi più!</w:t>
      </w:r>
    </w:p>
    <w:p>
      <w:pPr>
        <w:pStyle w:val="Normal"/>
        <w:ind w:left="993" w:hanging="993"/>
        <w:jc w:val="both"/>
        <w:rPr/>
      </w:pPr>
      <w:r>
        <w:rPr/>
        <w:t>Narratore: (Mentre le luci si smorzano) Gilgamesh alzò il suo lamento come un leone colpito dai dardi. Si strappò i capelli e li diede in pasto all'aria e alla terra; si strappò la veste e indossò il lutto. Pianse l'amico Enkidu per sei notti e sei giorni. Il settimo giorno lo seppellì. Chiunque incontrava gli chiedeva: Gilgamesh, tu hai compiuto imprese memorabili. Hai ucciso mostri, leoni, tori, forti guerrieri, hai sfidato persino gli dei. Perché ora sei così pallido e magro? Perché tanta tristezza nel tuo volto? Cosa turba il tuo animo? Cos'è che ti ha piegato? Ti aggiri senza pace per la pianura, perché? - e lui rispondeva:</w:t>
      </w:r>
    </w:p>
    <w:p>
      <w:pPr>
        <w:pStyle w:val="Normal"/>
        <w:ind w:left="993" w:hanging="993"/>
        <w:jc w:val="both"/>
        <w:rPr/>
      </w:pPr>
      <w:r>
        <w:rPr/>
        <w:t>Gilgamesh: Il mio fratello ed amico Enkidu, la pantera della pianura, fu colpito dal destino degli uomini. L'ho pianto per sei giorni e sei notti, ed al settimo gli ho dato sepoltura. La sua triste fine mi addolora. Ecco perché mi aggiro per la pianura senza meta. "Vorrei gridarlo a tutti: l'amico che m'era caro s'è fatto terra; Enkidu, il mio amico, è diventato simile all'argilla!"Anch'io, dunque, morirò come lui, senza risorgere mai più per sempre? Il timore della morte mi ha assalito, ecco perché corro senza meta per la pianura. Adesso però devo chiudere gli occhi e dormire: sono debole e stanco. Domattina andrò in cerca di Utnapishtim, l'uomo che trovò la vita eterna. (Poggia la testa su un cubo e dorme)</w:t>
      </w:r>
    </w:p>
    <w:p>
      <w:pPr>
        <w:pStyle w:val="Normal"/>
        <w:ind w:left="993" w:hanging="993"/>
        <w:jc w:val="both"/>
        <w:rPr/>
      </w:pPr>
      <w:r>
        <w:rPr/>
        <w:t>Narratore: Gilgamesh sognò: C'era un leoncino; tra lui e l'animale cadde improvvisamente una roccia, che aprì la terra, la cui buca inghiottì Gilgamesh. E qui si svegliò e si mise in cammino (G. si sveglia esce da una quinta ed entra da un'altra accompagnato da una musica)</w:t>
      </w:r>
    </w:p>
    <w:p>
      <w:pPr>
        <w:pStyle w:val="Normal"/>
        <w:ind w:left="993" w:hanging="993"/>
        <w:jc w:val="both"/>
        <w:rPr/>
      </w:pPr>
      <w:r>
        <w:rPr/>
        <w:t>Gilgamesh: (Si guarda intorno) Dove sono? Oh sì! Quella è Mashu, la montagna composta dai due monti che sostengono il cielo: tra i due monti si apre la porta del sole. Una coppia di giganti sorveglia l'entrata (entrano i due giganti) Hanno la parte inferiore del corpo, che è simile alla coda dello scorpione,  ficcata in terra. Il loro sguardo annunzia la morte.</w:t>
      </w:r>
    </w:p>
    <w:p>
      <w:pPr>
        <w:pStyle w:val="Normal"/>
        <w:ind w:left="993" w:hanging="993"/>
        <w:jc w:val="both"/>
        <w:rPr/>
      </w:pPr>
      <w:r>
        <w:rPr/>
        <w:t>Uomo scorpione: (Alla donna scorpione) Colui che s'avvicina a noi ha una aspetto divino, il suo corpo è simile a quello degli dei.</w:t>
      </w:r>
    </w:p>
    <w:p>
      <w:pPr>
        <w:pStyle w:val="Normal"/>
        <w:ind w:left="993" w:hanging="993"/>
        <w:jc w:val="both"/>
        <w:rPr/>
      </w:pPr>
      <w:r>
        <w:rPr/>
        <w:t>Donna scorpione: Egli è per due terzi dio e per un terzo uomo.</w:t>
      </w:r>
    </w:p>
    <w:p>
      <w:pPr>
        <w:pStyle w:val="Normal"/>
        <w:ind w:left="993" w:hanging="993"/>
        <w:jc w:val="both"/>
        <w:rPr/>
      </w:pPr>
      <w:r>
        <w:rPr/>
        <w:t xml:space="preserve">Uomo s.: O strano viandante, da dove vieni? Il tuo viaggio deve essere stato lungo e faticoso. Voglio sapere verso dove dirigi il tuo andare, </w:t>
      </w:r>
      <w:r>
        <w:rPr>
          <w:i/>
        </w:rPr>
        <w:t xml:space="preserve">devo </w:t>
      </w:r>
      <w:r>
        <w:rPr/>
        <w:t>sapere lo scopo del tuo viaggio.</w:t>
      </w:r>
    </w:p>
    <w:p>
      <w:pPr>
        <w:pStyle w:val="Normal"/>
        <w:ind w:left="993" w:hanging="993"/>
        <w:jc w:val="both"/>
        <w:rPr/>
      </w:pPr>
      <w:r>
        <w:rPr/>
        <w:t>Gilgamesh: Sono addolorato e triste per il mio amico Enkidu, la pantera della pianura. Fu colpito dal destino degli uomini. Ora temo la morte anch'io. Ho deciso così di andare a incontrare il potente Utnapistim, un mio antenato. Egli è stato accolto nell'assemblea degli dei, perché cercò e trovò la Vita.</w:t>
      </w:r>
    </w:p>
    <w:p>
      <w:pPr>
        <w:pStyle w:val="Normal"/>
        <w:ind w:left="993" w:hanging="993"/>
        <w:jc w:val="both"/>
        <w:rPr/>
      </w:pPr>
      <w:r>
        <w:rPr/>
        <w:t>Donna s:  Il sentiero che passa fra queste montagne non può essere percorso dagli uomini.</w:t>
      </w:r>
    </w:p>
    <w:p>
      <w:pPr>
        <w:pStyle w:val="Normal"/>
        <w:ind w:left="993" w:hanging="993"/>
        <w:jc w:val="both"/>
        <w:rPr/>
      </w:pPr>
      <w:r>
        <w:rPr/>
        <w:t>Uomo s.: Nessuno è mai riuscito a passare fra queste montagne: l'oscurità è profonda.</w:t>
      </w:r>
    </w:p>
    <w:p>
      <w:pPr>
        <w:pStyle w:val="Normal"/>
        <w:ind w:left="993" w:hanging="993"/>
        <w:jc w:val="both"/>
        <w:rPr/>
      </w:pPr>
      <w:r>
        <w:rPr/>
        <w:t>Donna s.: E noi sorvegliamo l'ingresso che conduce  all'oscurro dirupo.</w:t>
      </w:r>
    </w:p>
    <w:p>
      <w:pPr>
        <w:pStyle w:val="Normal"/>
        <w:ind w:left="993" w:hanging="993"/>
        <w:jc w:val="both"/>
        <w:rPr/>
      </w:pPr>
      <w:r>
        <w:rPr/>
        <w:t>Uomo s.: A te non è dato percorrere il cammino del sole. Dietro quelle montagne c'è l'oceano.</w:t>
      </w:r>
    </w:p>
    <w:p>
      <w:pPr>
        <w:pStyle w:val="Normal"/>
        <w:ind w:left="993" w:hanging="993"/>
        <w:jc w:val="both"/>
        <w:rPr/>
      </w:pPr>
      <w:r>
        <w:rPr/>
        <w:t>Donna s.: Dietro la porta del sole abita Utnapistim, il tuo antenato.</w:t>
      </w:r>
    </w:p>
    <w:p>
      <w:pPr>
        <w:pStyle w:val="Normal"/>
        <w:ind w:left="993" w:hanging="993"/>
        <w:jc w:val="both"/>
        <w:rPr/>
      </w:pPr>
      <w:r>
        <w:rPr/>
        <w:t>Uomo s.: Egli dimora là, oltre le acque della morte. Ma non vi è nave che possa condurti all'altra riva.</w:t>
      </w:r>
    </w:p>
    <w:p>
      <w:pPr>
        <w:pStyle w:val="Normal"/>
        <w:ind w:left="993" w:hanging="993"/>
        <w:jc w:val="both"/>
        <w:rPr/>
      </w:pPr>
      <w:r>
        <w:rPr/>
        <w:t xml:space="preserve">Gilgamesh: Ma la mia vita, così com'è, conduce solo alla sofferenza e al dolore. Io </w:t>
      </w:r>
      <w:r>
        <w:rPr>
          <w:i/>
        </w:rPr>
        <w:t xml:space="preserve">devo </w:t>
      </w:r>
      <w:r>
        <w:rPr/>
        <w:t>passare. Concedetemi d'entrare: devo chiedere a Utnapistim il segreto della Vita.</w:t>
      </w:r>
    </w:p>
    <w:p>
      <w:pPr>
        <w:pStyle w:val="Normal"/>
        <w:ind w:left="993" w:hanging="993"/>
        <w:jc w:val="both"/>
        <w:rPr/>
      </w:pPr>
      <w:r>
        <w:rPr/>
        <w:t>Uomo s.: Tu sei coraggioso, Gilgamesh. Nessuno mai aveva fatto una simile richiesta. Per questo verrai premiato. Vai dunque. (Passa)</w:t>
      </w:r>
    </w:p>
    <w:p>
      <w:pPr>
        <w:pStyle w:val="Normal"/>
        <w:ind w:left="993" w:hanging="993"/>
        <w:jc w:val="both"/>
        <w:rPr/>
      </w:pPr>
      <w:r>
        <w:rPr/>
        <w:t>Donna s.: E che tu possa percorrere le oscure vie dell'abisso sano e salvo.</w:t>
      </w:r>
    </w:p>
    <w:p>
      <w:pPr>
        <w:pStyle w:val="Normal"/>
        <w:ind w:left="993" w:hanging="993"/>
        <w:jc w:val="both"/>
        <w:rPr/>
      </w:pPr>
      <w:r>
        <w:rPr/>
        <w:t>Narratore: Gilgamesh camminò per l'oscuro abisso per ventiquattr'ore. Apparve una luce del sole.</w:t>
      </w:r>
    </w:p>
    <w:p>
      <w:pPr>
        <w:pStyle w:val="Normal"/>
        <w:ind w:left="993" w:hanging="993"/>
        <w:jc w:val="both"/>
        <w:rPr/>
      </w:pPr>
      <w:r>
        <w:rPr/>
        <w:t>Gilgamesh: O dio del sole, potente Shamash, mostrami la via che conduce al mio antenato Utnapistim, il solo che possa condurmi aldilà dell'oceano del mondo e delle acque morte, affinché possa informarmi sulla Vita.</w:t>
      </w:r>
    </w:p>
    <w:p>
      <w:pPr>
        <w:pStyle w:val="Normal"/>
        <w:ind w:left="993" w:hanging="993"/>
        <w:jc w:val="both"/>
        <w:rPr/>
      </w:pPr>
      <w:r>
        <w:rPr/>
        <w:t>Narratore: Ma il dio del sole gli rispose: Non troverai mai, Gilgamesh, la Vita che cerchi. Tuttavia, vai da Siduri Sabitu, la saggia donna della montagna celeste: essa siede su un trono là, nel giardino degli dei. Custodisce, accanto all'oceano, l'albero della vita. Essa potrà indicarti la via per raggiungere il tuo antenato, ma quello che cerchi - la Vita - non potrai mai trovarlo, non dimenticarlo.  (Entra Siduri Sabitu e si siede su un cubo)</w:t>
      </w:r>
    </w:p>
    <w:p>
      <w:pPr>
        <w:pStyle w:val="Normal"/>
        <w:ind w:left="993" w:hanging="993"/>
        <w:jc w:val="both"/>
        <w:rPr/>
      </w:pPr>
      <w:r>
        <w:rPr/>
        <w:t>Sabitu:     Vedo un uomo venire verso questi sacri giardini. Sicuramente vuole entrare in essi, ma io glielo impedirò: ecco, chiudo la porta del sacro recinto (con le mani mima la chiusura di una porta).</w:t>
      </w:r>
    </w:p>
    <w:p>
      <w:pPr>
        <w:pStyle w:val="Normal"/>
        <w:ind w:left="993" w:hanging="993"/>
        <w:jc w:val="both"/>
        <w:rPr/>
      </w:pPr>
      <w:r>
        <w:rPr/>
        <w:t>Gilgamesh: Oh Sabitu, perché chiudi la porta, perché mi impedisci d'entrare?  Io sono stanco, ma ancora ho le forze per abbattere questa porta, scardinarla, perfino. (Sabitu apre le porte)</w:t>
      </w:r>
    </w:p>
    <w:p>
      <w:pPr>
        <w:pStyle w:val="Normal"/>
        <w:ind w:left="993" w:hanging="993"/>
        <w:jc w:val="both"/>
        <w:rPr/>
      </w:pPr>
      <w:r>
        <w:rPr/>
        <w:t>Sabitu:     Le tue guance sono consunte e la tua fronte è corrugata. Perché il tuo animo è così turbato e la tua figura tanto curva? Dal tuo cuore partono raggi feroci di dolore. Sei abbronzato dalle tempeste di sole. Come hai fatto ad attraversare la calda pianura?</w:t>
      </w:r>
    </w:p>
    <w:p>
      <w:pPr>
        <w:pStyle w:val="Normal"/>
        <w:ind w:left="993" w:hanging="993"/>
        <w:jc w:val="both"/>
        <w:rPr/>
      </w:pPr>
      <w:r>
        <w:rPr/>
        <w:t>Gilgamesh: Come posso non avere le guance consunte e la fronte rugata? Come posso non essere turbato?  Come può la mia figura non essere curva? E come potrei non essere abbronzato dalle tempeste di sole. Il mio fratello e amico, la pantera della pianura, Enkidu, che amai più di ogni cosa, fu raggiunto dal destino degli uomini: è morto, e le mie grida di dolore non seppero svegliarlo. Vado cercando la Vita, ma non l'ho ancora trovata. Egli giace, argilla fra argilla. Dovrò dunque anch'io cadere in quel sonno per tutta l'eternità?</w:t>
      </w:r>
    </w:p>
    <w:p>
      <w:pPr>
        <w:pStyle w:val="Normal"/>
        <w:ind w:left="993" w:hanging="993"/>
        <w:jc w:val="both"/>
        <w:rPr/>
      </w:pPr>
      <w:r>
        <w:rPr/>
        <w:t>Sabitu:     Se questo è il motivo del tuo vagabondare  fra queste pianure, fermati: non troverai mai la Vita che cerchi. Quando gli dei crearono gli uomini dettero loro in dote la morte, e tennero per sé la Vita. Mangia e bevi dunque e stai lieto, vivi con gioia i giorni della tua vita. Torna nella tua Uruk e godi il tuo tempo.</w:t>
      </w:r>
    </w:p>
    <w:p>
      <w:pPr>
        <w:pStyle w:val="Normal"/>
        <w:ind w:left="993" w:hanging="993"/>
        <w:jc w:val="both"/>
        <w:rPr/>
      </w:pPr>
      <w:r>
        <w:rPr/>
        <w:t>Gilgamesh: Forse un giorno tornerò alla mia amata città, ma adesso dimmi solo in che modo posso raggiungere il mio antenato Utnapistim.</w:t>
      </w:r>
    </w:p>
    <w:p>
      <w:pPr>
        <w:pStyle w:val="Normal"/>
        <w:ind w:left="993" w:hanging="993"/>
        <w:jc w:val="both"/>
        <w:rPr/>
      </w:pPr>
      <w:r>
        <w:rPr/>
        <w:t>Sabitu:     Solo il dio del sole può navigare su queste acque, Gilgamesh. Non potrai mai arrivare alle acque della morte, attraversando l'oceano. Ti posso solo indicare il luogo ove potrai trovare Ur-Shanabi, il nocchiero di Utnapistim. Anzi, ti indico direttamente la persona: eccolo lì, viene verso di noi. Solo con lui potrai attraversare l'oceano. (Entra Ur-Shanabi)</w:t>
      </w:r>
    </w:p>
    <w:p>
      <w:pPr>
        <w:pStyle w:val="Normal"/>
        <w:ind w:left="993" w:hanging="993"/>
        <w:jc w:val="both"/>
        <w:rPr/>
      </w:pPr>
      <w:r>
        <w:rPr/>
        <w:t>Ur-Shanabi: Chi sei, straniero,  che sprizzi dolore come una coppa troppo piena?</w:t>
      </w:r>
    </w:p>
    <w:p>
      <w:pPr>
        <w:pStyle w:val="Normal"/>
        <w:ind w:left="993" w:hanging="993"/>
        <w:jc w:val="both"/>
        <w:rPr/>
      </w:pPr>
      <w:r>
        <w:rPr/>
        <w:t>Gilgamesh: Sono Gilgamesh, e verso dolore perché mio fratello Enkidu è morto, e perché temo la morte. Sabitu m'ha detto chi sei. Ora dimmi, Ur-Sharabi, in che modo possa raggiungere Utnapistim, il mio antenato? Mostrami la via segreta che mi porta a lui.</w:t>
      </w:r>
    </w:p>
    <w:p>
      <w:pPr>
        <w:pStyle w:val="Normal"/>
        <w:ind w:left="993" w:hanging="993"/>
        <w:jc w:val="both"/>
        <w:rPr/>
      </w:pPr>
      <w:r>
        <w:rPr/>
        <w:t>Ur-Sharabi: Prendi l'ascia, Gilgamesh, vai nel bosco e abbatti centoventi tronchi, con tali pertiche spingeremo la nave Che ogni palo abbia sessanta cubiti. Abbattili, dài loro la punta e portali qui.</w:t>
      </w:r>
    </w:p>
    <w:p>
      <w:pPr>
        <w:pStyle w:val="Normal"/>
        <w:ind w:left="993" w:hanging="993"/>
        <w:jc w:val="both"/>
        <w:rPr/>
      </w:pPr>
      <w:r>
        <w:rPr/>
        <w:t>Narratore: Gilgamesh fece come gli era stato detto: portò i trocchi appuntiti ad Ur-sharabi, ed insieme li caricarono su una nave. (Mimano una navigata con delle pertiche affondate dal proscenio nella sala)</w:t>
      </w:r>
    </w:p>
    <w:p>
      <w:pPr>
        <w:pStyle w:val="Normal"/>
        <w:ind w:left="993" w:hanging="993"/>
        <w:jc w:val="both"/>
        <w:rPr/>
      </w:pPr>
      <w:r>
        <w:rPr/>
        <w:t>Ur-Sharabi: Eccoci ormai giunti nelle acque della morte. Adesso affonda uno dei tronchi nel fondo marino. Bada però di non toccare l'acqua con le mani, perché moriresti all'istante. L'acqua lo corroderà. Conficca adesso un altro tronco sul fondo del mare. Corroso pure questo, uno ad uno conficcali tutti allo stesso modo (altra mimata. Intanto entra Utnapistim).</w:t>
      </w:r>
    </w:p>
    <w:p>
      <w:pPr>
        <w:pStyle w:val="Normal"/>
        <w:ind w:left="993" w:hanging="993"/>
        <w:jc w:val="both"/>
        <w:rPr/>
      </w:pPr>
      <w:r>
        <w:rPr/>
        <w:t>Utnapistim: Chi sei straniero che scendi dalla mia barca? Non puoi essere un uomo. Io sono Utnapistim, colui che ha trovato la Vita Eterna. Chi sei, dunque, parla?</w:t>
      </w:r>
    </w:p>
    <w:p>
      <w:pPr>
        <w:pStyle w:val="Normal"/>
        <w:ind w:left="993" w:hanging="993"/>
        <w:jc w:val="both"/>
        <w:rPr/>
      </w:pPr>
      <w:r>
        <w:rPr/>
        <w:t>Gilgamesh: Sono Gilgamesh e vengo da oltre quei monti. Ho camminato per molto tempo, ho attraversato la porta del sole, e finalmente ti incontro, Utnapistim.</w:t>
      </w:r>
    </w:p>
    <w:p>
      <w:pPr>
        <w:pStyle w:val="Normal"/>
        <w:ind w:left="993" w:hanging="993"/>
        <w:jc w:val="both"/>
        <w:rPr/>
      </w:pPr>
      <w:r>
        <w:rPr/>
        <w:t>Utnapistim: Perché le tue guance sono consunte? Perché la tua fronte è corrugata? Il tuo animo è turbato, la tua figura curva, perché tanto dolore nel tuo cuore? Sei abbronzato dalle tempeste di sole ed il tuo viso è arso dal sole di mezzogiorno. Perché sei giunto fin qui da così lontano?</w:t>
      </w:r>
    </w:p>
    <w:p>
      <w:pPr>
        <w:pStyle w:val="Normal"/>
        <w:ind w:left="993" w:hanging="993"/>
        <w:jc w:val="both"/>
        <w:rPr/>
      </w:pPr>
      <w:r>
        <w:rPr/>
        <w:t>Gilgamesh: "Come non avere le guance consunte? Come non avere cupamente corrugata la fronte? Come non avere l'animo turbato e la figura curva? Come non albergare dolore nel mio cuore? Come non essere abbronzato dalle tempeste e dal sole e come non avere il volto arso dal calore del mezzogiorno? " Il mio fratello Enkidu, che amavo più di me stesso, fu colpito dal destino degli uomini. E' morto, ed io imparai a temere la morte. E' per questo che sono qui. L'amico che amo s'è frantumato in polvere. Devo, dunque, seguirne la sorte, chiudendo gli occhi per tutta l'eternità?  E allora mi sono detto: vai dal tuo lontano antenato. Ed eccomi qua. Tu, Utnapistim, hai ottenuto la Vita eterna: annunciami la Vita! Io voglio distruggere gli spiriti dei morti.</w:t>
      </w:r>
    </w:p>
    <w:p>
      <w:pPr>
        <w:pStyle w:val="Normal"/>
        <w:ind w:left="993" w:hanging="993"/>
        <w:jc w:val="both"/>
        <w:rPr/>
      </w:pPr>
      <w:r>
        <w:rPr/>
        <w:t>Utnapistim:  Non serve a niente lamentarsi e adirarsi.  Ascolta: tu sei nato uomo, nonostante possiedi due terzi di divinità. Il tuo terzo di umanità ti attira verso un destino umano. La fiera morte assegna un termine ad ogni vita. Non esiste nulla di permanente. La dea del destino stabilisce i giorni di ogni uomo.</w:t>
      </w:r>
    </w:p>
    <w:p>
      <w:pPr>
        <w:pStyle w:val="Normal"/>
        <w:ind w:left="993" w:hanging="993"/>
        <w:jc w:val="both"/>
        <w:rPr/>
      </w:pPr>
      <w:r>
        <w:rPr/>
        <w:t>Gilgamesh: Io ti guardo, Utnapistim, e vedo un uomo come me. Dimmi, come sei potuto entrare nell'assemblea degli dei? Come hai fatto a trovare la Vita?</w:t>
      </w:r>
    </w:p>
    <w:p>
      <w:pPr>
        <w:pStyle w:val="Normal"/>
        <w:ind w:left="993" w:hanging="993"/>
        <w:jc w:val="both"/>
        <w:rPr/>
      </w:pPr>
      <w:r>
        <w:rPr/>
        <w:t>Utnapistim: Ti svelerò il mio segreto, Gilgamesh. Un bel giorno gli dei decisero di far scendere sul mondo un diluvio, ma allo stesso tempo presero una decisione e me la comunicarono: "Utnapistim, costruisci una casa di pietra su una nave, abbandona le tue ricchezze e cerca la Vita! Trasporta nella nave dei semi di vita di ogni specie. Fa che la sua lunghezza e la sua larghezza abbiano le giuste proporzioni… Costruiscila in fretta e provvedila d'un tetto… Feci salire sulla nave tutta la mia famiglia e i parenti prossimi. Vi feci entrare il bestiame grosso e quello minuto". Quando si apriranno le cateratte del cielo - mi avevano detto gli dei - entra nella nave e sigilla la porta. "Infuriavano  gli spiriti del male ed ogni luce si cambiò in oscurità… Le acque raggiunsero i monti, le acque discendevano sugli uomini… Le onde li trasportavano… Il settimo giorno il diluvio cessò." La terra era deserta. Aprii una finestra e vidi un deserto d'acqua. Piansi appena vidi la luce del sole. Mi prosternai davanti agli dei. Tutti gli uomini erano morti. Finalmente vidi un'isola, mentre la nave veniva sospinta verso il monte Nissir. "Quando venne il settimo giorno presi una colomba e lasciai che partisse. La colomba volò via, poi tornò; non avendo trovato alcun luogo dove posarsi, tornò alla nave. Presi una rondine e lasciai che partisse. La rondine volò via, poi tornò; non avendo trovato nessun luogo dove posarsi, tornò alla nave. Presi un corvo e lasciai che partisse. Il corvo partì, vide che le acque stavano scendendo, mangiò, grattò la terra, gracidò e non tornò più. Allorai lasciai che tutti gli animali si psarpagliassero ai quattro venti e sacrificai un agnello." Tutti i malvagi erano stati sterminati. Allora Ea, il dio delle profondità, salì sulla nave, impose le sue mani sulla mia testa e su quella di mia moglie e ci benedisse dicendo: d'ora in avanti, Utnapistim e la sua donna siano come noi. E mi assegnò questi luoghi. Ma chi degli dei avrà pietà di te?  La vita eterna no, ma sei vuoi la longevità, ti confido un segreto. Se riesci a vincere il sonno per  sei giorni e sette notti, se riuscirai a non dormire,  otterrai la longevità.</w:t>
      </w:r>
    </w:p>
    <w:p>
      <w:pPr>
        <w:pStyle w:val="Normal"/>
        <w:ind w:left="993" w:hanging="993"/>
        <w:jc w:val="both"/>
        <w:rPr/>
      </w:pPr>
      <w:r>
        <w:rPr/>
        <w:t>Narratore: Gilgamesh provò a non dormire, ma un sonno forte come il vento soffiò su di lui, e s'addormentò. (Gilagamesh s'addormenta) Utnapistim ironizzò, dicendo alla moglie: Guarda, non sa vincere il sonno e vuole vincere la morte! Fai così, le disse: cuoci dei pani e ponili sulla sua testa. Cosa che avvenne…. Poi Gilgamesh fu toccato da Utnapistim sulla spalla e si svegliò (Utnapistim gli tocca la spalla e lo sveglia).</w:t>
      </w:r>
    </w:p>
    <w:p>
      <w:pPr>
        <w:pStyle w:val="Normal"/>
        <w:ind w:left="993" w:hanging="993"/>
        <w:jc w:val="both"/>
        <w:rPr/>
      </w:pPr>
      <w:r>
        <w:rPr/>
        <w:t>Gilgamesh: Per fortuna mi hai svegliato, mi ero appena addormentato.</w:t>
      </w:r>
    </w:p>
    <w:p>
      <w:pPr>
        <w:pStyle w:val="Normal"/>
        <w:ind w:left="993" w:hanging="993"/>
        <w:jc w:val="both"/>
        <w:rPr/>
      </w:pPr>
      <w:r>
        <w:rPr/>
        <w:t>Utnapistim: Furono preparati sei pani per tenerti sveglio, e tu hai dormito profondamente per sei dì.</w:t>
      </w:r>
    </w:p>
    <w:p>
      <w:pPr>
        <w:pStyle w:val="Normal"/>
        <w:ind w:left="993" w:hanging="993"/>
        <w:jc w:val="both"/>
        <w:rPr/>
      </w:pPr>
      <w:r>
        <w:rPr/>
        <w:t>Gilgamesh: Il sonno mi ha assalito come un ladro, Utnapistim, ed in questo sonno la morte s'annida come un'aquila nel suo nido. Cosa posso fare ormai? Ovunque io dimori, nella mia casa e in me stesso risiede la morte!</w:t>
      </w:r>
    </w:p>
    <w:p>
      <w:pPr>
        <w:pStyle w:val="Normal"/>
        <w:ind w:left="993" w:hanging="993"/>
        <w:jc w:val="both"/>
        <w:rPr/>
      </w:pPr>
      <w:r>
        <w:rPr/>
        <w:t>Utnapistim: Puoi fare soltanto una cosa, Gilgamesh. Esiste nel fondo del mare dalle acque dolci una pianta simile al pruno. La sua spina e acuminata come l'aculeo del riccio. Se riuscirai a impossessartene e a mangiarne, troverai l'eterna giovinezza e la Vita. Vai con Ur-Shanabi in cerca di essa.</w:t>
      </w:r>
    </w:p>
    <w:p>
      <w:pPr>
        <w:pStyle w:val="Normal"/>
        <w:ind w:left="993" w:hanging="993"/>
        <w:jc w:val="both"/>
        <w:rPr/>
      </w:pPr>
      <w:r>
        <w:rPr/>
        <w:t>Narratore: (Mentre Gilgamesh va con Ur-Sharabi) Navigarono e cercarono. Giunti al mare dalle acque dolci Gilgamesh legò delle grosse pietre ai piedi  e si lasciò sprofondare nel mare. Vide la pianta, l'afferrò, si liberò delle pietre e riemerse. Salì sulla nave.</w:t>
      </w:r>
    </w:p>
    <w:p>
      <w:pPr>
        <w:pStyle w:val="Normal"/>
        <w:ind w:left="993" w:hanging="993"/>
        <w:jc w:val="both"/>
        <w:rPr/>
      </w:pPr>
      <w:r>
        <w:rPr/>
        <w:t>Gilgamesh: Questa, Ur-Sharabi, è la pianta miracolosa che dà la Vita. La porterò a Uruk, perché voglio che ne mangino tutti gli eroi della mia città. Pure io ne mangerò, per riacquistare l'eterna giovinezza. Questa pianta si chiama "da vecchio l'uomo torna giovane".  Adesso sbarchiamo in quell'isola, devo riposare e cambiare le vesti.</w:t>
      </w:r>
    </w:p>
    <w:p>
      <w:pPr>
        <w:pStyle w:val="Normal"/>
        <w:ind w:left="993" w:hanging="993"/>
        <w:jc w:val="both"/>
        <w:rPr/>
      </w:pPr>
      <w:r>
        <w:rPr/>
        <w:t>Narratore: Sull'isola nei pressi di una sorgente, mentre Gilgamesh si rinfrescava, un serpente, attirato dal profumo della pianta miracolosa, si avvicinò e la rubò. La disperazione di Gilgamesh fu grande.</w:t>
      </w:r>
    </w:p>
    <w:p>
      <w:pPr>
        <w:pStyle w:val="Normal"/>
        <w:ind w:left="993" w:hanging="993"/>
        <w:jc w:val="both"/>
        <w:rPr/>
      </w:pPr>
      <w:r>
        <w:rPr/>
        <w:t>Gilgamesh: Questo mio corpo e questo mio cuore hanno combattuto, patito, per chi, Ur-Sharabi? Per quell'essere strisciante sulla terra! Io non avrò mai più pace, amico mio. Ma vieni, entriamo in Uruk, la mia città, ti darò una casa ed una terra in cui vivere. Questa è la mia casa. (Gridando verso le quinte) Chiamatemi il mago e evocatore! Voglio evocare lo spirito di Enkidu. Voglio interrogarlo sul destino dei morti.</w:t>
      </w:r>
    </w:p>
    <w:p>
      <w:pPr>
        <w:pStyle w:val="Normal"/>
        <w:ind w:left="993" w:hanging="993"/>
        <w:jc w:val="both"/>
        <w:rPr/>
      </w:pPr>
      <w:r>
        <w:rPr/>
        <w:t>Narratore: (Accende un incenso e traccia un cerchio col dito indice) Ma il mago così gli disse: Se vuoi scendere nel regno dei morti, Gilgamesh, devi indossare una veste sudicia, e inoltre non devi ungerti di olii profumati, perché  protresti attirare molti spiriti maligni; né dovrai posare a terra il tuo arco: potresti attirare tutti coloro che hai colpito a morte. E ancora: non devi tenere lo scettro in mano, perché scacceresti gli spiriti dei morti; non devi calzare saldali, per non far rumore; devi anche astenerti dall'unione con la tua donna; né devi accarezzare il figlio che ami, ché altrimenti provocherai i lamenti di coloro che vivono sotto terra -  Così gli disse il mago. Scese quindi nel regno dei morti, là dove i trapassati, vestiti di piume e di ali,  si cibano di polvere. Il guardiano gli aprì le sette porte, gli tolse tutti i vestiti.</w:t>
      </w:r>
    </w:p>
    <w:p>
      <w:pPr>
        <w:pStyle w:val="Normal"/>
        <w:ind w:left="993" w:hanging="993"/>
        <w:jc w:val="both"/>
        <w:rPr/>
      </w:pPr>
      <w:r>
        <w:rPr/>
        <w:t>Gilgamesh: O dea dei morti, lascia che lo spirito del mio fratello Enkidu venga a me, affinche possa interrogarlo suldestino dei morti!</w:t>
      </w:r>
    </w:p>
    <w:p>
      <w:pPr>
        <w:pStyle w:val="Normal"/>
        <w:ind w:left="993" w:hanging="993"/>
        <w:jc w:val="both"/>
        <w:rPr/>
      </w:pPr>
      <w:r>
        <w:rPr/>
        <w:t>Narratore: Ma questa sua supplica non fu accolta: Torna donde sei venuto, nessun vivente può vedere chi è morto! Vai via! Così gli fu detto, e Gilgamesh risalì nel mondo dei vivi. Qui prego il dio della profondità, che intimò alla dea dei morti di spalancare una fenditura nella terra e far risalire lo spirito di Enkidu. (Si attenuano le luci, entra Enkidu, che si tiene a distanza da Gilgamesh)</w:t>
      </w:r>
    </w:p>
    <w:p>
      <w:pPr>
        <w:pStyle w:val="Normal"/>
        <w:ind w:left="993" w:hanging="993"/>
        <w:jc w:val="both"/>
        <w:rPr/>
      </w:pPr>
      <w:r>
        <w:rPr/>
        <w:t>Gilgamesh: Oh Enkidu, io ti rivedo. (Sta per avvicinarsi, ma quello gli indica di femmarsi) Parla dunque, dimmi della legge del regno dei morti.</w:t>
      </w:r>
    </w:p>
    <w:p>
      <w:pPr>
        <w:pStyle w:val="Normal"/>
        <w:ind w:left="993" w:hanging="993"/>
        <w:jc w:val="both"/>
        <w:rPr/>
      </w:pPr>
      <w:r>
        <w:rPr/>
        <w:t>Enkidu:    Non posso rivelartela, fratello mio, se lo facessi, cadresti per terra piangente.</w:t>
      </w:r>
    </w:p>
    <w:p>
      <w:pPr>
        <w:pStyle w:val="Normal"/>
        <w:ind w:left="993" w:hanging="993"/>
        <w:jc w:val="both"/>
        <w:rPr/>
      </w:pPr>
      <w:r>
        <w:rPr/>
        <w:t>Gilgamesh: ebbene sono pronto a stendermi a terra e piangere per tutti i giorni che mi rimangono.</w:t>
      </w:r>
    </w:p>
    <w:p>
      <w:pPr>
        <w:pStyle w:val="Normal"/>
        <w:ind w:left="993" w:hanging="993"/>
        <w:jc w:val="both"/>
        <w:rPr/>
      </w:pPr>
      <w:r>
        <w:rPr/>
        <w:t>Enkidu: "Guarda allora! L'amico che tu hai afferrato per rallegrarti con lui è mangiato dai vermi, come se fosse un abito smesso. Enkidu che la tua mano ha toccato è diventato terra argillosa: è polvere!</w:t>
      </w:r>
    </w:p>
    <w:p>
      <w:pPr>
        <w:pStyle w:val="Normal"/>
        <w:ind w:left="993" w:hanging="993"/>
        <w:jc w:val="both"/>
        <w:rPr/>
      </w:pPr>
      <w:r>
        <w:rPr/>
        <w:t>Gilgamesh: Ma io voglio sapere! (Enkidu va. Gilgamesh si siede su un cubo, reclina la testa, il narratore lo copre con un velo)</w:t>
      </w:r>
    </w:p>
    <w:p>
      <w:pPr>
        <w:pStyle w:val="Normal"/>
        <w:ind w:left="993" w:hanging="993"/>
        <w:jc w:val="both"/>
        <w:rPr/>
      </w:pPr>
      <w:r>
        <w:rPr/>
        <w:t xml:space="preserve">Narratore: Gilgamesh, quel giorno "si distese per dormire, e la morte lo colse nella splendida sala del suo palazzo". </w:t>
      </w:r>
    </w:p>
    <w:p>
      <w:pPr>
        <w:pStyle w:val="Normal"/>
        <w:ind w:left="993" w:hanging="993"/>
        <w:jc w:val="both"/>
        <w:rPr>
          <w:rFonts w:cs="Times"/>
        </w:rPr>
      </w:pPr>
      <w:r>
        <w:rPr>
          <w:rFonts w:cs="Times"/>
        </w:rPr>
        <w:t xml:space="preserve"> </w:t>
      </w:r>
    </w:p>
    <w:p>
      <w:pPr>
        <w:pStyle w:val="Normal"/>
        <w:ind w:left="993" w:hanging="993"/>
        <w:jc w:val="center"/>
        <w:rPr/>
      </w:pPr>
      <w:r>
        <w:rPr/>
      </w:r>
    </w:p>
    <w:p>
      <w:pPr>
        <w:pStyle w:val="Normal"/>
        <w:ind w:left="993" w:hanging="993"/>
        <w:jc w:val="center"/>
        <w:rPr/>
      </w:pPr>
      <w:r>
        <w:rPr/>
        <w:t>F  I  N  E</w:t>
      </w:r>
    </w:p>
    <w:p>
      <w:pPr>
        <w:pStyle w:val="Normal"/>
        <w:ind w:left="993" w:hanging="993"/>
        <w:jc w:val="both"/>
        <w:rPr/>
      </w:pPr>
      <w:r>
        <w:rPr/>
        <w:t>Roma, 10 - 1-  2011  Natale Missale</w:t>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1276" w:hanging="1276"/>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08:00Z</dcterms:created>
  <dc:creator>Franca Vascellari</dc:creator>
  <dc:description/>
  <dc:language>en-US</dc:language>
  <cp:lastModifiedBy>damiano</cp:lastModifiedBy>
  <cp:lastPrinted>2011-01-11T17:14:00Z</cp:lastPrinted>
  <dcterms:modified xsi:type="dcterms:W3CDTF">2011-04-08T21:08:00Z</dcterms:modified>
  <cp:revision>2</cp:revision>
  <dc:subject/>
  <dc:title>Gilgamesh</dc:title>
</cp:coreProperties>
</file>