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b/>
          <w:b/>
        </w:rPr>
      </w:pPr>
      <w:r>
        <w:rPr>
          <w:b/>
        </w:rPr>
        <w:t>Il pomo della discordia</w:t>
      </w:r>
    </w:p>
    <w:p>
      <w:pPr>
        <w:pStyle w:val="Normal"/>
        <w:ind w:left="1134" w:hanging="1134"/>
        <w:jc w:val="center"/>
        <w:rPr/>
      </w:pPr>
      <w:r>
        <w:rPr/>
        <w:t>e</w:t>
      </w:r>
    </w:p>
    <w:p>
      <w:pPr>
        <w:pStyle w:val="Normal"/>
        <w:ind w:left="1134" w:hanging="1134"/>
        <w:jc w:val="center"/>
        <w:rPr>
          <w:b/>
          <w:b/>
        </w:rPr>
      </w:pPr>
      <w:r>
        <w:rPr>
          <w:b/>
        </w:rPr>
        <w:t>Il giudizio di Paride</w:t>
      </w:r>
    </w:p>
    <w:p>
      <w:pPr>
        <w:pStyle w:val="Normal"/>
        <w:ind w:left="1134" w:hanging="1134"/>
        <w:jc w:val="center"/>
        <w:rPr>
          <w:u w:val="single"/>
        </w:rPr>
      </w:pPr>
      <w:r>
        <w:rPr>
          <w:u w:val="single"/>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rFonts w:ascii="Times" w:hAnsi="Times" w:cs="Times"/>
          <w:sz w:val="24"/>
        </w:rPr>
      </w:pPr>
      <w:r>
        <w:rPr>
          <w:rFonts w:cs="Times" w:ascii="Times" w:hAnsi="Times"/>
          <w:sz w:val="24"/>
        </w:rPr>
        <w:t>di Franca Vascellari</w:t>
      </w:r>
    </w:p>
    <w:p>
      <w:pPr>
        <w:pStyle w:val="TextBody"/>
        <w:jc w:val="center"/>
        <w:rPr/>
      </w:pPr>
      <w:r>
        <w:rPr>
          <w:rFonts w:cs="Times" w:ascii="Times" w:hAnsi="Times"/>
          <w:sz w:val="24"/>
        </w:rPr>
        <w:t xml:space="preserve">per l'interpretazione del mito v. </w:t>
      </w:r>
      <w:hyperlink r:id="rId2">
        <w:r>
          <w:rPr>
            <w:rStyle w:val="InternetLink"/>
          </w:rPr>
          <w:t>www.taote.it</w:t>
        </w:r>
      </w:hyperlink>
      <w:r>
        <w:rPr>
          <w:rFonts w:cs="Times" w:ascii="Times" w:hAnsi="Times"/>
          <w:sz w:val="24"/>
        </w:rPr>
        <w:t xml:space="preserve"> miti</w:t>
      </w:r>
    </w:p>
    <w:p>
      <w:pPr>
        <w:pStyle w:val="TextBody"/>
        <w:jc w:val="center"/>
        <w:rPr>
          <w:rFonts w:ascii="Times" w:hAnsi="Times" w:cs="Times"/>
          <w:sz w:val="24"/>
        </w:rPr>
      </w:pPr>
      <w:hyperlink r:id="rId3">
        <w:r>
          <w:rPr>
            <w:rStyle w:val="InternetLink"/>
            <w:rFonts w:cs="Times" w:ascii="Times" w:hAnsi="Times"/>
            <w:sz w:val="24"/>
          </w:rPr>
          <w:t>www.taote.it</w:t>
        </w:r>
      </w:hyperlink>
    </w:p>
    <w:p>
      <w:pPr>
        <w:pStyle w:val="TextBody"/>
        <w:jc w:val="center"/>
        <w:rPr>
          <w:rFonts w:ascii="Times" w:hAnsi="Times" w:cs="Times"/>
          <w:sz w:val="24"/>
        </w:rPr>
      </w:pPr>
      <w:hyperlink r:id="rId4">
        <w:r>
          <w:rPr>
            <w:rStyle w:val="InternetLink"/>
            <w:rFonts w:cs="Times" w:ascii="Times" w:hAnsi="Times"/>
            <w:sz w:val="24"/>
          </w:rPr>
          <w:t>www.taozen.it</w:t>
        </w:r>
      </w:hyperlink>
    </w:p>
    <w:p>
      <w:pPr>
        <w:pStyle w:val="TextBody"/>
        <w:jc w:val="center"/>
        <w:rPr>
          <w:rFonts w:ascii="Times" w:hAnsi="Times" w:cs="Times"/>
          <w:sz w:val="24"/>
        </w:rPr>
      </w:pPr>
      <w:hyperlink r:id="rId5">
        <w:r>
          <w:rPr>
            <w:rStyle w:val="InternetLink"/>
            <w:rFonts w:cs="Times" w:ascii="Times" w:hAnsi="Times"/>
            <w:sz w:val="24"/>
          </w:rPr>
          <w:t>www.teatrometafisico.it</w:t>
        </w:r>
      </w:hyperlink>
    </w:p>
    <w:p>
      <w:pPr>
        <w:pStyle w:val="TextBody"/>
        <w:jc w:val="center"/>
        <w:rPr>
          <w:rFonts w:ascii="Times" w:hAnsi="Times" w:cs="Times"/>
          <w:sz w:val="24"/>
        </w:rPr>
      </w:pPr>
      <w:r>
        <w:rPr>
          <w:rFonts w:cs="Times" w:ascii="Times" w:hAnsi="Times"/>
          <w:sz w:val="24"/>
        </w:rPr>
      </w:r>
    </w:p>
    <w:p>
      <w:pPr>
        <w:pStyle w:val="TextBody"/>
        <w:jc w:val="both"/>
        <w:rPr>
          <w:rFonts w:ascii="Times" w:hAnsi="Times" w:cs="Times"/>
          <w:sz w:val="24"/>
          <w:u w:val="single"/>
        </w:rPr>
      </w:pPr>
      <w:r>
        <w:rPr>
          <w:rFonts w:cs="Times" w:ascii="Times" w:hAnsi="Times"/>
          <w:sz w:val="24"/>
          <w:u w:val="single"/>
        </w:rPr>
      </w:r>
    </w:p>
    <w:p>
      <w:pPr>
        <w:pStyle w:val="TextBody"/>
        <w:jc w:val="both"/>
        <w:rPr/>
      </w:pPr>
      <w:r>
        <w:rPr>
          <w:rFonts w:cs="Times" w:ascii="Times" w:hAnsi="Times"/>
          <w:sz w:val="24"/>
          <w:u w:val="single"/>
        </w:rPr>
        <w:t xml:space="preserve">Personaggi </w:t>
      </w:r>
      <w:r>
        <w:rPr>
          <w:rFonts w:cs="Times" w:ascii="Times" w:hAnsi="Times"/>
          <w:sz w:val="24"/>
        </w:rPr>
        <w:t xml:space="preserve">                              (significato dei nomi)      </w:t>
      </w:r>
    </w:p>
    <w:p>
      <w:pPr>
        <w:pStyle w:val="TextBody"/>
        <w:jc w:val="both"/>
        <w:rPr>
          <w:rFonts w:ascii="Times" w:hAnsi="Times" w:cs="Times"/>
          <w:sz w:val="24"/>
        </w:rPr>
      </w:pPr>
      <w:r>
        <w:rPr>
          <w:rFonts w:cs="Times" w:ascii="Times" w:hAnsi="Times"/>
          <w:sz w:val="24"/>
        </w:rPr>
        <w:t>Narratore</w:t>
      </w:r>
    </w:p>
    <w:p>
      <w:pPr>
        <w:pStyle w:val="TextBody"/>
        <w:jc w:val="both"/>
        <w:rPr>
          <w:rFonts w:ascii="Times" w:hAnsi="Times" w:cs="Times"/>
          <w:sz w:val="24"/>
        </w:rPr>
      </w:pPr>
      <w:r>
        <w:rPr>
          <w:rFonts w:cs="Times" w:ascii="Times" w:hAnsi="Times"/>
          <w:sz w:val="24"/>
        </w:rPr>
        <w:t xml:space="preserve">Zeus.......................................   che da` vita, cielo splendente </w:t>
      </w:r>
    </w:p>
    <w:p>
      <w:pPr>
        <w:pStyle w:val="TextBody"/>
        <w:jc w:val="both"/>
        <w:rPr>
          <w:rFonts w:ascii="Times" w:hAnsi="Times" w:cs="Times"/>
          <w:sz w:val="24"/>
        </w:rPr>
      </w:pPr>
      <w:r>
        <w:rPr>
          <w:rFonts w:cs="Times" w:ascii="Times" w:hAnsi="Times"/>
          <w:sz w:val="24"/>
        </w:rPr>
        <w:t>Teti, figlia di Nereo...............   nutrice, dispensatrice</w:t>
      </w:r>
    </w:p>
    <w:p>
      <w:pPr>
        <w:pStyle w:val="TextBody"/>
        <w:jc w:val="both"/>
        <w:rPr>
          <w:rFonts w:ascii="Times" w:hAnsi="Times" w:cs="Times"/>
          <w:sz w:val="24"/>
        </w:rPr>
      </w:pPr>
      <w:r>
        <w:rPr>
          <w:rFonts w:cs="Times" w:ascii="Times" w:hAnsi="Times"/>
          <w:sz w:val="24"/>
        </w:rPr>
        <w:t>Temi, dea della Giustizia.......   ordine</w:t>
      </w:r>
    </w:p>
    <w:p>
      <w:pPr>
        <w:pStyle w:val="TextBody"/>
        <w:jc w:val="both"/>
        <w:rPr>
          <w:rFonts w:ascii="Times" w:hAnsi="Times" w:cs="Times"/>
          <w:sz w:val="24"/>
        </w:rPr>
      </w:pPr>
      <w:r>
        <w:rPr>
          <w:rFonts w:cs="Times" w:ascii="Times" w:hAnsi="Times"/>
          <w:sz w:val="24"/>
        </w:rPr>
        <w:t>Chirone, centauro....................dalla mano abile, guaritore</w:t>
      </w:r>
    </w:p>
    <w:p>
      <w:pPr>
        <w:pStyle w:val="TextBody"/>
        <w:jc w:val="both"/>
        <w:rPr>
          <w:rFonts w:ascii="Times" w:hAnsi="Times" w:cs="Times"/>
          <w:sz w:val="24"/>
        </w:rPr>
      </w:pPr>
      <w:r>
        <w:rPr>
          <w:rFonts w:cs="Times" w:ascii="Times" w:hAnsi="Times"/>
          <w:sz w:val="24"/>
        </w:rPr>
        <w:t>Peleo, eroe ..............................fangoso</w:t>
      </w:r>
    </w:p>
    <w:p>
      <w:pPr>
        <w:pStyle w:val="TextBody"/>
        <w:jc w:val="both"/>
        <w:rPr>
          <w:rFonts w:ascii="Times" w:hAnsi="Times" w:cs="Times"/>
          <w:sz w:val="24"/>
        </w:rPr>
      </w:pPr>
      <w:r>
        <w:rPr>
          <w:rFonts w:cs="Times" w:ascii="Times" w:hAnsi="Times"/>
          <w:sz w:val="24"/>
        </w:rPr>
        <w:t>Era, la sposa di Zeus..............  signora, protettrice</w:t>
      </w:r>
    </w:p>
    <w:p>
      <w:pPr>
        <w:pStyle w:val="TextBody"/>
        <w:ind w:left="851" w:hanging="851"/>
        <w:jc w:val="both"/>
        <w:rPr>
          <w:rFonts w:ascii="Times" w:hAnsi="Times" w:cs="Times"/>
          <w:sz w:val="24"/>
        </w:rPr>
      </w:pPr>
      <w:r>
        <w:rPr>
          <w:rFonts w:cs="Times" w:ascii="Times" w:hAnsi="Times"/>
          <w:sz w:val="24"/>
        </w:rPr>
        <w:t>Atena, dea della Sapienza......  regina del cielo</w:t>
      </w:r>
    </w:p>
    <w:p>
      <w:pPr>
        <w:pStyle w:val="TextBody"/>
        <w:jc w:val="both"/>
        <w:rPr>
          <w:rFonts w:ascii="Times" w:hAnsi="Times" w:cs="Times"/>
          <w:sz w:val="24"/>
        </w:rPr>
      </w:pPr>
      <w:r>
        <w:rPr>
          <w:rFonts w:cs="Times" w:ascii="Times" w:hAnsi="Times"/>
          <w:sz w:val="24"/>
        </w:rPr>
        <w:t>Afrodite, dea della Bellezza.... nata dalla spuma</w:t>
      </w:r>
    </w:p>
    <w:p>
      <w:pPr>
        <w:pStyle w:val="TextBody"/>
        <w:jc w:val="both"/>
        <w:rPr>
          <w:rFonts w:ascii="Times" w:hAnsi="Times" w:cs="Times"/>
          <w:sz w:val="24"/>
        </w:rPr>
      </w:pPr>
      <w:r>
        <w:rPr>
          <w:rFonts w:cs="Times" w:ascii="Times" w:hAnsi="Times"/>
          <w:sz w:val="24"/>
        </w:rPr>
        <w:t>Dei vari: Ares, Apollo, Dioniso, (comparse)</w:t>
      </w:r>
    </w:p>
    <w:p>
      <w:pPr>
        <w:pStyle w:val="TextBody"/>
        <w:jc w:val="both"/>
        <w:rPr>
          <w:rFonts w:ascii="Times" w:hAnsi="Times" w:cs="Times"/>
          <w:sz w:val="24"/>
        </w:rPr>
      </w:pPr>
      <w:r>
        <w:rPr>
          <w:rFonts w:cs="Times" w:ascii="Times" w:hAnsi="Times"/>
          <w:sz w:val="24"/>
        </w:rPr>
        <w:t>Ermes.......................................  riferisco, annuncio</w:t>
      </w:r>
    </w:p>
    <w:p>
      <w:pPr>
        <w:pStyle w:val="TextBody"/>
        <w:jc w:val="both"/>
        <w:rPr>
          <w:rFonts w:ascii="Times" w:hAnsi="Times" w:cs="Times"/>
          <w:sz w:val="24"/>
        </w:rPr>
      </w:pPr>
      <w:r>
        <w:rPr>
          <w:rFonts w:cs="Times" w:ascii="Times" w:hAnsi="Times"/>
          <w:sz w:val="24"/>
        </w:rPr>
        <w:t>Eris, dea della Discordia.......... rissa, litigio</w:t>
      </w:r>
    </w:p>
    <w:p>
      <w:pPr>
        <w:pStyle w:val="TextBody"/>
        <w:jc w:val="both"/>
        <w:rPr>
          <w:rFonts w:ascii="Times" w:hAnsi="Times" w:cs="Times"/>
          <w:sz w:val="24"/>
        </w:rPr>
      </w:pPr>
      <w:r>
        <w:rPr>
          <w:rFonts w:cs="Times" w:ascii="Times" w:hAnsi="Times"/>
          <w:sz w:val="24"/>
        </w:rPr>
        <w:t>Ecuba, moglie di Priamo......... che va lontano</w:t>
      </w:r>
    </w:p>
    <w:p>
      <w:pPr>
        <w:pStyle w:val="TextBody"/>
        <w:jc w:val="both"/>
        <w:rPr>
          <w:rFonts w:ascii="Times" w:hAnsi="Times" w:cs="Times"/>
          <w:sz w:val="24"/>
        </w:rPr>
      </w:pPr>
      <w:r>
        <w:rPr>
          <w:rFonts w:cs="Times" w:ascii="Times" w:hAnsi="Times"/>
          <w:sz w:val="24"/>
        </w:rPr>
        <w:t>Priamo, re di Troia................... riscattato</w:t>
      </w:r>
    </w:p>
    <w:p>
      <w:pPr>
        <w:pStyle w:val="TextBody"/>
        <w:jc w:val="both"/>
        <w:rPr>
          <w:rFonts w:ascii="Times" w:hAnsi="Times" w:cs="Times"/>
          <w:sz w:val="24"/>
        </w:rPr>
      </w:pPr>
      <w:r>
        <w:rPr>
          <w:rFonts w:cs="Times" w:ascii="Times" w:hAnsi="Times"/>
          <w:sz w:val="24"/>
        </w:rPr>
        <w:t>2 indovini</w:t>
      </w:r>
    </w:p>
    <w:p>
      <w:pPr>
        <w:pStyle w:val="TextBody"/>
        <w:jc w:val="both"/>
        <w:rPr>
          <w:rFonts w:ascii="Times" w:hAnsi="Times" w:cs="Times"/>
          <w:sz w:val="24"/>
        </w:rPr>
      </w:pPr>
      <w:r>
        <w:rPr>
          <w:rFonts w:cs="Times" w:ascii="Times" w:hAnsi="Times"/>
          <w:sz w:val="24"/>
        </w:rPr>
        <w:t>Paride....................................... lottatore, bisaccia</w:t>
      </w:r>
    </w:p>
    <w:p>
      <w:pPr>
        <w:pStyle w:val="TextBody"/>
        <w:jc w:val="both"/>
        <w:rPr>
          <w:rFonts w:ascii="Times" w:hAnsi="Times" w:cs="Times"/>
          <w:sz w:val="24"/>
        </w:rPr>
      </w:pPr>
      <w:r>
        <w:rPr>
          <w:rFonts w:cs="Times" w:ascii="Times" w:hAnsi="Times"/>
          <w:sz w:val="24"/>
        </w:rPr>
        <w:t xml:space="preserve">Ettore  -  Deifobo (comparse)...... Forte     -   terrore dei nemici   </w:t>
      </w:r>
    </w:p>
    <w:p>
      <w:pPr>
        <w:pStyle w:val="TextBody"/>
        <w:jc w:val="both"/>
        <w:rPr>
          <w:rFonts w:ascii="Times" w:hAnsi="Times" w:cs="Times"/>
          <w:sz w:val="24"/>
        </w:rPr>
      </w:pPr>
      <w:r>
        <w:rPr>
          <w:rFonts w:cs="Times" w:ascii="Times" w:hAnsi="Times"/>
          <w:sz w:val="24"/>
        </w:rPr>
        <w:t>Enone, la ninfa amante di Paride... regina del vi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la scena mostra sulla quinta in lontananza un tempio greco, in un angolo alcuni cuscini, dall'altro un fuoco acceso, legni, una lampadina coperta da carta rossa, con un paiolo sopra, al centro del palco ci sono un cubo grande e due piccoli, musica)</w:t>
      </w:r>
    </w:p>
    <w:p>
      <w:pPr>
        <w:pStyle w:val="TextBody"/>
        <w:ind w:left="851" w:hanging="851"/>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Narratore  Teti, la piu` bella delle figlie di Nereo, dio del fondo del mare, era desiderata da Zeus, ma....(musica, entrano correndo Teti e Zeus, Teti cerca di sfuggire a Zeus che sta per prenderla, dopo averla gettata sui cuscini, musica in crescendo entra Temi, con in mano la spada e la bilancia)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Temi         Padre Zeus, ascoltami: non ti conviene sedurre codesta nereide... le Moire hanno decretato che il figlio da lei generato diverra` piu` potente del padre...(musica, va)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Zeus          (viene al proscenio e, perplesso al pubblico): Beh, certo non mi conviene rinunciare al trono per un capriccio passeggero. Inoltre, per evitare disordini nell'Olimpo, sara` bene dare costei in moglie ad un mortale, magari ad un eroe...si`, ci pensero` io... (scende dal palco e chiama ad alta voce)</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Chirone, Chirone! (entra Chirone, e` formato da 2 attori, 1 coperta e 1 coda di cavallo)</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Chirone      Ai tuoi ordine, Zeus, che cosa comand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Zeus          So che l'eroe Peleo e` un tuo protetto; bene, convincilo a prendere in moglie la bella Teti (la indica). Organizzeremo le loro nozze qui da noi e daremo un bel banchetto in loro onor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Chirone     (inchinandosi) Sara` fatto, mio signore. (Zeus va dal basso, Chirone va anche lui, poi rientra, sempre dal basso con Peleo, intanto Teti si e` addormentata). Peleo, vedi quella bella nereide? Gli dei hanno deciso che sara` tua moglie, devi solo conquistarl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eleo          La vedo, e` bellissima, ma come faro` a farmi accettare da lei? Dicono che possa tramutarsi in qualunque cosa vogli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Chirone     E` vero, ma tu aspetta che si trasformi in qualcosa che puoi afferrare, allora prenderla sara` facile. (musica, vanno tutt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Narratore   Seguendo il consiglio di Chirone, Peleo segui` Teti nella sua grotta in riva al mare e li` essa cerco` di sfuggirgli trasformandosi in acqua, fuoco, leone, serpente... ma quando si trasformo` in seppia, Peleo l'afferro` saldamente e la fece sua. Come promesso da Zeus le nozze tra Peleo e Teti furono celebrate sull'Olimpo e tutti gli dei furono invitati (musica, entrano gli sposi e poi Zeus ed Era, Ares e Afrodite, Apollo e Atena, Ermes e Temi, Dioniso ecc...tutti si siedono attorno agli sposi, Zeus sul cubo grande, e tutti brindano)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Zeus           (a Era) Moglie mia, mi complimento con te per questa bella festa, hai invitato tutti gli dei e tutti hanno recato doni preziosi agli sposi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mes        Veramente non tutti gli dei sono stati invitati... manca Eris...</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Era             E  chi poteva invitare la dea della Discordia ad un banchetto di nozze? </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musica stridente, entra da basso e rimane ai piedi del palco Eris, e` orribile, sdentata e con i serpenti al posto dei capell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is           Certo, io non vengo invitata se non quando faccio comodo... ma stavolta mi sono invitata da sola e ho portato con me un dono, non per gli sposi, ma per Zeus: ecco l'aureo pomo da consegnare alla dea che riterra` piu` bella!</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 xml:space="preserve">(tira una mela d'oro a Zeus che l'afferra al volo e va)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a             (al pubblico) Io sono la sua sposa, Zeus deve darlo a m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tena          (al pubblico) Io sono la figlia prediletta, l'offrira` a me sicurament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al pubblico) Io sono la dea della Bellezza, se il padre degli dei e` giusto, non puo` che consegnarlo a m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Zeus          (legge quello che e` scritto sopra la mela): Gia`, "Alla piu` bella"! (al pubblico)  E chi se la prende la responsabilita` di questa scelta? (alle dee) Mie care dee dell'Olimpo voi siete tutte bellissime ed io che vi sono o fratello o padre o sposo, non posso essere un buon giudice della vostra bellezza, declinero` l'incarico a favore di un mortale... il giovane Paride, figlio di Priamo, re di Troia, sara` lui a giudicare chi tra Era, Atena e Afrodite e` la piu` avvenente... Le tre dee si recheranno insieme ad Ermes da Paride che ancora non sa di essere un principe e sta pascolando le mandrie sul monte Gargano.    Le dee dovranno accettere serenamente il suo responso... E ora, che mi sono alleggerito di questo peso... che il banchetto continui! (musica, vanno tutt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Narratore    Perche` mai, ci chiediamo tutti, perche`mai proprio Paride, il figlio di Priamo, re di Troia, deve essere il giudice di questa singolare gara di bellezza? Ma perche`gli dei debbono far attuare il destino dei mortali, ed il Fato ha gia` decretato la distruzione di Troia. Tutta la faccenda e` legata ad una questione economica. Questa citta` e` situata in una posizione strategica per i commerci che provengono dal ponto Eusino (Mar Nero), e l'inimicizia tra i Greci e i Troiani deriva dai troppo pesanti pedaggi che questi ultimi impongono alle navi greche che transitano per lo stretto dei Dardanelli; gia` ci sono stati numerosi scontri tra le loro navi e la situazione sta degenerando... Ma, torniamo indietro di qualche anno, e rechiamoci alla reggia di Priamo, dove la regina Ecuba sta per avere il suo secondogenito, appunto, Paride.  (musica, entra Ecuba, incinta, poi Priam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cuba         Perdonami, mio signore se t'ho fatto chiamare, ma ho avuto un terribile sogn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riamo        Mia cara, dimmi subito che cosa ti tormenta, raccontami questo sogn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cuba          Ho visto uscire dal mio seno una fiaccola che incendiava la nostra citta` e ho visto le Erinni, le orride figlie della Notte, le dee della Vendetta, distruggerla, e uccidere noi tutti... e non riuscivo a svegliarmi... e` stato tremendo... (pausa) Ahi... Ahi! Sono iniziate le dogli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riamo       Presto, ancelle, prendedetevi cura della vostre regina! E tu mia cara, sta tranquilla, convochero` gli indovini del regno e sapremo il da farsi. (Priamo accompagna Ecuba alla quinta, poi ordina): Fate venire gli indovini. (entrano due indovini, musica, Priamo parla con loro) Ora che vi ho raccontato il sogno della regina, spiegatemene il significat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Indovino 1  Il sogno  e` di pessimo auspicio. Il nascituro sara` la causa della distruzione della nostra citta`. O re, liberaci da questo incubo, fai uccidere il neonat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Indovino 2 Questo bambino sara`la nostra rovina. Fai uccidere tutti i neonati e tutte le principesse troiane che partoriranno oggi. (musica, vanno tutt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Narratore    Il re Priamo pero` non fa uccidere l'amata moglie Ecuba, ma affida il neonato al pastore Agelao perche` sia lui ad ucciderlo. Agelao ha pieta` del piccolo e invece di sacrificarlo lo abbandona sul monte Ida. Poi torna dopo 5 giorni per seppellirne i resti e trova che il piccolo e` stato allattato da un'orsa, allora decide di alleverlo lui stesso insieme al proprio figlio appena nato. Ecco perche` Paride fa il pastore.... egli ha il dono di una radiosa bellezza, e` benvoluto dagli dei ed e` l'amante della ninfa Enone, profetessa e esperta nell'arte della medicina. Ma prima di arrivare al famoso 'giudizio di Paride' vediamo un poco la storia delle tre concorrenti della gara di bellezza. E saranno loro stesse a raccontarla, prima di tutte facciamo parlare Era. (musica, entra Er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a             Io sono Era, figlia di Crono e di Rea, sorella e sposa di Zeus, il re degli dei. Mi trovavo a Cnosso, nell'isola di Creta quando Zeus prese a corteggiarmi senza successo, ma poi lui, per impietosirmi, si trasformo` in un cuculo infreddolito... ne fui commossa e me lo strinsi al seno per scaldarlo....allora il seduttore, tornato al suo sembiante, approfitto` di me...e divenne mio marito. Ares, il dio della guerra, Ebe, la dea della giovinezza, Efesto, il dio del fuoco,  sono i nostri figli.....Dicono che io sia egoista, severa e gelosa, ma io proteggo la donna, il matrimonio regolare, la fecondita` e la fedelta`....(musica, va, entra Aten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tena         Io sono Atena, la dea nata in armi direttamente dal cranio di Zeus e sua figlia preferita. Sono allo stesso tempo guerriera e protettrice delle arti e della pace. Sono colei che combatte per il buon diritto, colei che porta alla vittoria e colei che vigila sulla salvezza della citta`. Inoltre vengo detta l'operaia per eccellenza, colei che ispira l'eloquenza e la saggezza e infine vengo appellata come 'la vergine dal cuore insensibile al desiderio d'amore'.... (musica, va, entra Afrodit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Io sono Afrodite, la dea della bellezza e dell'amore. Sono nata dalla spuma del mare, sono stata data in isposa ad Efesto, per compensarlo della sua bruttezza, ma il padre dei miei figli Fobo, Deimo e Armonia e` Ares. Il padre di mio figlio Emafrodito e` Ermes. Il padre dei miei due figli Rodo ed Erofilo e` Poseidone; il padre di mio figlio Priapo e` Dioniso... ho generato Enea col mortale Anchise, Erice con Bute, l'argonauta, e Golgo e Beroe con Adone ....Le Moire mi hanno assegnato un solo compito divino: fare all'amore! (musica, va entra Ermes)</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mes         Io, ovviamente, non partecipo alla gara di bellezza, ma siccome le tre concorrenti hanno illustrato il loro carattere e la loro storia, vorrei anch'io farmi conoscere meglio da questo inclito pubblico. Io sono Ermes, il messaggero degli dei, proteggo i greggi, i viandanti, i commerci; accompagno le anime dei morti negli Inferi. Zeus e` mio padre e Maia mia madre, dicono che io sia molto scaltro. Appena nato, poiche` nella culla mi annoiavo, decisi di crescere subito... trovata una tartaruga, con il suo carapace e gli intestini di un animale assemblai la prima lira. Poi vidi le vacche sacre del mio fratellastro Apollo, mi piacquero e me le portai via senza lasciar tracce, facendo calzare loro babbucce di foglie... Apollo lo venne a sapere, ma quando venne a cercarmi io ero di nuovo piccolo piccolo in culla....Zeus tuttavia mi costrinse a restituire il maltolto, alla fine barattai la mandria con la lira che avevo costruito. Inventai poi la zampogna, Apollo volle anche quella, allora mi feci consegnare da lui la sua verga d'oro. Trasformai la verga in Caduceo, simbolo della pace, quando la gettai tra due serpenti in lotta riuscendo  a bloccarli e ad armonizzarli.  Ho aiutato mio padre Zeus a combattere il gigante Tifone, ho ucciso il mostro Argo, ho aiutato a nascere Eracle, ho salvato Odisseo da Circe... insomma faccio di tutto e tutti mi apprezzano, stavolta mi e` toccato questo... vieni, Paride, entra e` il tuo momento!.</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musica, entra Paride e si siede sul cubo piccolo, accanto al fuoco, Ermes gli si avvicina gli mette la mano sulla spalla e gli indica la quinta da cui entrano le tre de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mes         Paride, poiche` tu sei un giovane tanto bello quanto esperto negli affari di cuore, Zeus ti ordina di giudicare quale di queste dee e` la piu` bella.  (gli da` la mel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Come puo` un semplice mandriano come me diventare arbitro della divina bellezza? Dividero` la mela in tre parte e daro` a ciascuna un terzo di ess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mes         No, no! Non puoi disobbedire all'ordine dell'Onnipotente Zeus, ne` io sono autorizzato a darti il mio consiglio. Usa la tua naturale intelligenza e obbedisc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sospirando) E sia, pero` prima vorrei pregare le perdenti di non serbarmi rancore. Sono solo un essere umano e posso sbagliar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a             Accettero` la tua decisione senza protestar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tena         Anch'io, te lo assicur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Ma certo, anch'io: ce l'ha comandato Zeus!</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a Ermes) Devo esaminarle cosi` come sono, o  nud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mes         (malizioso) Tocca a te stabilire le regole della gar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Allora vorrei esaminarle una alla volta, in privat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a              Per me va bene, vieni, appartiamoci (Paride ed Era si fanno da parte, gli altri voltano le spalle e vanno verso la quinta)</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aprendo il mantello, di spalle al pubblico, poi lo richiude e si gira al pubblico) Ecco, ora ha visto! Ricorda: se mi giudicherai la piu` bella faro` di te l'uomo piu` ricco e potente del mond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Io non mi lascio comprare, mia dea, ma terro` presente l'offerta! (Era si allontana e gli si avvicina Aten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Atena          (togliendosi l'elmo e girando su se stessa) Eccomi! Se sarai tanto assennato da scegliere me, io ti regalero` la vittoria certa in tutte le battaglie!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Sono un pastore, non un guerriero e nelle nostre regioni regna la pace...pero`... terro` in considerazione la tua promessa. Ora vorrei esaminare Afrodite, prego. (congeda Atena che si porta presso Ermes, si fa avanti Afrodit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aprendo il mantello, di spalle al pubblico, toccandolo, ammaliatrice, sulla spalla) Guarda bene, ragazzo e che nessun particolare ti sfugga! (musica) Ma che ci fai qui con le capre e le pecore? Anche tu sei bellissimo e dovresti vivere in citta`, a corte, con la piu` bella donna del mondo accanto. Hai mai sentito parlare di Elena di Sparta? Essa e` bella quanto me e non meno ardente...! Se ti vedesse abbandonerebbe la sua casa, e ti seguirebbe ovunque.</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Paride       Non so nulla di lei, parlamene ancora, o dea, ti saro` grato se vorrai descrivermel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Elena e` bionda e di carnagione delicata, perche` e` nata da un uovo di cigno; Zeus e` suo padre, Leda sua madre, Castore e Polluce i fratelli; rapita ancora bambina da Teseo per la sua bellezza, e` stata dai fratelli riportata a Sparta. Raggiunta l'eta` da marito, chiesta in sposa da tutti i principi Greci, lei stessa ha scelto come sposo Menelao e, su consiglio di Ulisse, si e` fatta promettere da tutti gli altri che l'avrebbero aiutato in caso di necessita`.</w:t>
      </w:r>
    </w:p>
    <w:p>
      <w:pPr>
        <w:pStyle w:val="TextBody"/>
        <w:ind w:left="1134" w:hanging="1134"/>
        <w:jc w:val="both"/>
        <w:rPr>
          <w:rFonts w:ascii="Times" w:hAnsi="Times" w:cs="Times"/>
          <w:sz w:val="24"/>
        </w:rPr>
      </w:pPr>
      <w:r>
        <w:rPr>
          <w:rFonts w:cs="Times" w:ascii="Times" w:hAnsi="Times"/>
          <w:sz w:val="24"/>
        </w:rPr>
        <w:t>Paride         Ma dunque e` sposata! Come potra` essere mi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Uh, quanta ingenuita`ragazzo! Non sai che e` in mio potere sistemare queste cose? Scegli me e ti prestero` mio figlio Eros. Non appena sarai giunto a Sparta egli fara` in modo che ella si innamori pazzamente di te. Elena sara` tua, se lo vorra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Puoi giurarl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mettendo la mano sul cuore) Si`, lo giur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Paride        Allora si`, Elena e` cio` che desidero sopra ogni altra cosa.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porgendo la mano aperta) Non hai che da consegnarmi quel pomo... (Paride le da` la mela) Ecco (alle altre due) ho vinto io, la gara ha avuto la sua giusta conclusione, mie care, e non poteva essere diversament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ra             Quello sciocco zotico pecoraio ci ha fatto solo perdere temp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tena         Un villano che non sa nemmeno apprezzare cio` che vale veramente! Un vero stupido. Andiamocene, ma ... la paghera` cara.</w:t>
      </w:r>
    </w:p>
    <w:p>
      <w:pPr>
        <w:pStyle w:val="TextBody"/>
        <w:ind w:left="1134" w:hanging="1134"/>
        <w:jc w:val="both"/>
        <w:rPr>
          <w:rFonts w:ascii="Times" w:hAnsi="Times" w:cs="Times"/>
          <w:sz w:val="24"/>
        </w:rPr>
      </w:pPr>
      <w:r>
        <w:rPr>
          <w:rFonts w:cs="Times" w:ascii="Times" w:hAnsi="Times"/>
          <w:sz w:val="24"/>
        </w:rPr>
        <w:t xml:space="preserve">Era              Ce la paghera` cara lui e tutto il popolo dei troiani con lui! </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vanno con Ermes, arrabbiatissim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ad Afrodite) Non mi pento della scelta, ma temo la loro ir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Sta tranquillo, sei sotto la mia protezione... (gli mette una mano sulla spalla e vann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Narratore   Paride qualche giorno dopo si reca a Troia per partecipare alla gara di lotta con il toro indetta da Priamo; la vince e vince anche le gara di corsa; sfidato poi dai principi figli del re, vince ancora; i principi, umiliati, decidono di ucciderlo. Ettore e Deifobo attaccano Paride con la spada... </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 musica, entrano Paride poi Ettore e Deifobo, mimata della lott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Narratore   Allora Agelao, il pastore, supplica Priamo di salvare Paride, perche` e` suo figlio; riconosciuto tale, Paride viene accolto alla reggia. </w:t>
      </w:r>
    </w:p>
    <w:p>
      <w:pPr>
        <w:pStyle w:val="TextBody"/>
        <w:ind w:left="1134" w:hanging="1134"/>
        <w:jc w:val="both"/>
        <w:rPr>
          <w:rFonts w:ascii="Times" w:hAnsi="Times" w:cs="Times"/>
          <w:sz w:val="24"/>
        </w:rPr>
      </w:pPr>
      <w:r>
        <w:rPr>
          <w:rFonts w:eastAsia="Times" w:cs="Times" w:ascii="Times" w:hAnsi="Times"/>
          <w:sz w:val="24"/>
        </w:rPr>
        <w:t xml:space="preserve">                   </w:t>
      </w:r>
      <w:r>
        <w:rPr>
          <w:rFonts w:cs="Times" w:ascii="Times" w:hAnsi="Times"/>
          <w:sz w:val="24"/>
        </w:rPr>
        <w:t>(cessa la lotta, entrano Ecuba e Priamo e abbracciano Paride, musica poi vanno tutti meno Paride, entra Afrodit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Afrodite    Ora che sei stato riconosciuto come principe, vieni caro, andiamo a Sparta, vieni a riscuotere la ricompensa per la tua giusta scelta. (music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Narratore   Prima di partire per Sparta ed incontrare Elena, Paride, l'abbiamo gia` detto, ha amato la ninfa Enone, a lei Apollo ha concesso l'arte profetica...(musica, entra da basso Enone, sale sul palco e trattiene Paride che sta per uscire con Afrodit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none        Amore mio, ti prego non lasciarmi...io ti amero` per sempre...</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ide        No, Enone, io debbo andare; il destino mi chiama a Spart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Enone        Allora va pure, ma ricordati che ...un giorno, ferito, invano tornerai da me per farti curare... (vanno tutti)</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 xml:space="preserve">Narratore   Menelao, re di Sparta e sposo di Elena, ha con Priamo un vincolo di ospitalita`; accoglie quindi con affetto e onore Paride nella sua reggia. Ma mentre Paride e` suo ospite egli deve assentarsi per motivi religiosi. Come promesso da Afrodite, Eros ha intanto scoccato la sua freccia fatale, cosi` Elena si e` innamorata di Paride a prima vista. I due si amano e Paride rapisce Elena e la porta a Troia con se`. Menelao invano manda ambascerie a Troia per riavere sua moglie, alla fine Menelao e i capi greci che hanno giurato di aiutare in caso di necessita` chi tra loro e` stato scelto come marito da Elena, muovono guerra a Troia. Inizia cosi` la guerra dei 10 anni che terminera` con la distruzione della citta` e la morte dei troiani: Paride, ferito da Filottete, cerchera` invano di farsi curare da Enone e morira` tra le sue braccia. Elena tornera` con Menelao a Sparta. (musica) </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center"/>
        <w:rPr>
          <w:rFonts w:ascii="Times" w:hAnsi="Times" w:cs="Times"/>
          <w:sz w:val="24"/>
        </w:rPr>
      </w:pPr>
      <w:r>
        <w:rPr>
          <w:rFonts w:cs="Times" w:ascii="Times" w:hAnsi="Times"/>
          <w:sz w:val="24"/>
        </w:rPr>
        <w:t>FINE</w:t>
      </w:r>
    </w:p>
    <w:p>
      <w:pPr>
        <w:pStyle w:val="TextBody"/>
        <w:ind w:left="1134" w:hanging="1134"/>
        <w:jc w:val="center"/>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Libri consultati</w:t>
      </w:r>
    </w:p>
    <w:p>
      <w:pPr>
        <w:pStyle w:val="TextBody"/>
        <w:ind w:left="1134" w:hanging="1134"/>
        <w:jc w:val="both"/>
        <w:rPr>
          <w:rFonts w:ascii="Times" w:hAnsi="Times" w:cs="Times"/>
          <w:sz w:val="24"/>
        </w:rPr>
      </w:pPr>
      <w:r>
        <w:rPr>
          <w:rFonts w:cs="Times" w:ascii="Times" w:hAnsi="Times"/>
          <w:sz w:val="24"/>
        </w:rPr>
        <w:t>"I miti greci"di Robert Graves   ed. Longanesi &amp; C.</w:t>
      </w:r>
    </w:p>
    <w:p>
      <w:pPr>
        <w:pStyle w:val="TextBody"/>
        <w:ind w:left="1134" w:hanging="1134"/>
        <w:jc w:val="both"/>
        <w:rPr>
          <w:rFonts w:ascii="Times" w:hAnsi="Times" w:cs="Times"/>
          <w:sz w:val="24"/>
        </w:rPr>
      </w:pPr>
      <w:r>
        <w:rPr>
          <w:rFonts w:cs="Times" w:ascii="Times" w:hAnsi="Times"/>
          <w:sz w:val="24"/>
        </w:rPr>
        <w:t>"Dizionario di mitologia classica" di Luisa Biondetti  ed. Baldini &amp; Castoldi</w:t>
      </w:r>
    </w:p>
    <w:p>
      <w:pPr>
        <w:pStyle w:val="TextBody"/>
        <w:ind w:left="1134" w:hanging="1134"/>
        <w:jc w:val="both"/>
        <w:rPr>
          <w:rFonts w:ascii="Times" w:hAnsi="Times" w:cs="Times"/>
          <w:sz w:val="24"/>
        </w:rPr>
      </w:pPr>
      <w:r>
        <w:rPr>
          <w:rFonts w:cs="Times" w:ascii="Times" w:hAnsi="Times"/>
          <w:sz w:val="24"/>
        </w:rPr>
        <w:t>"Dizionario mitologico" di Decio Cinti  ed. Sonzogno</w:t>
      </w:r>
    </w:p>
    <w:p>
      <w:pPr>
        <w:pStyle w:val="TextBody"/>
        <w:jc w:val="both"/>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 w:hAnsi="Palace Script MT" w:eastAsia="Times New Roman" w:cs="Palace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te.it/" TargetMode="External"/><Relationship Id="rId4" Type="http://schemas.openxmlformats.org/officeDocument/2006/relationships/hyperlink" Target="http://www.taozen.it/" TargetMode="External"/><Relationship Id="rId5" Type="http://schemas.openxmlformats.org/officeDocument/2006/relationships/hyperlink" Target="http://www.teatrometafisic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8:00Z</dcterms:created>
  <dc:creator>Franca Vascellari</dc:creator>
  <dc:description/>
  <dc:language>en-US</dc:language>
  <cp:lastModifiedBy>damiano</cp:lastModifiedBy>
  <cp:lastPrinted>2010-09-05T21:44:00Z</cp:lastPrinted>
  <dcterms:modified xsi:type="dcterms:W3CDTF">2011-02-17T21:28:00Z</dcterms:modified>
  <cp:revision>2</cp:revision>
  <dc:subject/>
  <dc:title>ODISSEA di Omero</dc:title>
</cp:coreProperties>
</file>