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w:hAnsi="Times" w:cs="Times"/>
          <w:sz w:val="24"/>
        </w:rPr>
      </w:pPr>
      <w:r>
        <w:rPr>
          <w:rFonts w:cs="Times" w:ascii="Times" w:hAnsi="Times"/>
          <w:sz w:val="24"/>
        </w:rPr>
        <w:t>NARCISO</w:t>
      </w:r>
    </w:p>
    <w:p>
      <w:pPr>
        <w:pStyle w:val="TextBody"/>
        <w:jc w:val="center"/>
        <w:rPr>
          <w:rFonts w:ascii="Times" w:hAnsi="Times" w:cs="Times"/>
          <w:sz w:val="24"/>
        </w:rPr>
      </w:pPr>
      <w:r>
        <w:rPr>
          <w:rFonts w:cs="Times" w:ascii="Times" w:hAnsi="Times"/>
          <w:sz w:val="24"/>
        </w:rPr>
      </w:r>
    </w:p>
    <w:p>
      <w:pPr>
        <w:pStyle w:val="TextBody"/>
        <w:jc w:val="center"/>
        <w:rPr>
          <w:rFonts w:ascii="Times" w:hAnsi="Times" w:cs="Times"/>
          <w:sz w:val="24"/>
        </w:rPr>
      </w:pPr>
      <w:r>
        <w:rPr>
          <w:rFonts w:cs="Times" w:ascii="Times" w:hAnsi="Times"/>
          <w:sz w:val="24"/>
        </w:rPr>
        <w:t>riduzione teatrale a cura del CIS</w:t>
      </w:r>
    </w:p>
    <w:p>
      <w:pPr>
        <w:pStyle w:val="TextBody"/>
        <w:jc w:val="center"/>
        <w:rPr/>
      </w:pPr>
      <w:r>
        <w:rPr>
          <w:rFonts w:cs="Times" w:ascii="Times" w:hAnsi="Times"/>
          <w:sz w:val="24"/>
        </w:rPr>
        <w:t>Libermente tratta da "</w:t>
      </w:r>
      <w:r>
        <w:rPr>
          <w:rFonts w:cs="Times" w:ascii="Times" w:hAnsi="Times"/>
          <w:i/>
          <w:sz w:val="24"/>
        </w:rPr>
        <w:t>Le metamorfosi</w:t>
      </w:r>
      <w:r>
        <w:rPr>
          <w:rFonts w:cs="Times" w:ascii="Times" w:hAnsi="Times"/>
          <w:sz w:val="24"/>
        </w:rPr>
        <w:t>" di Ovidio vl.I ed. Tascabili Bompiani</w:t>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t>Personaggi        Narciso - Lago</w:t>
      </w:r>
    </w:p>
    <w:p>
      <w:pPr>
        <w:pStyle w:val="TextBody"/>
        <w:jc w:val="both"/>
        <w:rPr>
          <w:rFonts w:ascii="Times" w:hAnsi="Times" w:cs="Times"/>
          <w:sz w:val="24"/>
        </w:rPr>
      </w:pPr>
      <w:r>
        <w:rPr>
          <w:rFonts w:eastAsia="Times" w:cs="Times" w:ascii="Times" w:hAnsi="Times"/>
          <w:sz w:val="24"/>
        </w:rPr>
        <w:t xml:space="preserve">                          </w:t>
      </w:r>
      <w:r>
        <w:rPr>
          <w:rFonts w:cs="Times" w:ascii="Times" w:hAnsi="Times"/>
          <w:sz w:val="24"/>
        </w:rPr>
        <w:t>Ninfa 1</w:t>
      </w:r>
    </w:p>
    <w:p>
      <w:pPr>
        <w:pStyle w:val="TextBody"/>
        <w:jc w:val="both"/>
        <w:rPr>
          <w:rFonts w:ascii="Times" w:hAnsi="Times" w:cs="Times"/>
          <w:sz w:val="24"/>
        </w:rPr>
      </w:pPr>
      <w:r>
        <w:rPr>
          <w:rFonts w:eastAsia="Times" w:cs="Times" w:ascii="Times" w:hAnsi="Times"/>
          <w:sz w:val="24"/>
        </w:rPr>
        <w:t xml:space="preserve">                          </w:t>
      </w:r>
      <w:r>
        <w:rPr>
          <w:rFonts w:cs="Times" w:ascii="Times" w:hAnsi="Times"/>
          <w:sz w:val="24"/>
        </w:rPr>
        <w:t>Ninfa 2</w:t>
      </w:r>
    </w:p>
    <w:p>
      <w:pPr>
        <w:pStyle w:val="TextBody"/>
        <w:jc w:val="both"/>
        <w:rPr>
          <w:rFonts w:ascii="Times" w:hAnsi="Times" w:cs="Times"/>
          <w:sz w:val="24"/>
        </w:rPr>
      </w:pPr>
      <w:r>
        <w:rPr>
          <w:rFonts w:eastAsia="Times" w:cs="Times" w:ascii="Times" w:hAnsi="Times"/>
          <w:sz w:val="24"/>
        </w:rPr>
        <w:t xml:space="preserve">                          </w:t>
      </w:r>
      <w:r>
        <w:rPr>
          <w:rFonts w:cs="Times" w:ascii="Times" w:hAnsi="Times"/>
          <w:sz w:val="24"/>
        </w:rPr>
        <w:t>Liriope, madre di Narciso</w:t>
      </w:r>
    </w:p>
    <w:p>
      <w:pPr>
        <w:pStyle w:val="TextBody"/>
        <w:jc w:val="both"/>
        <w:rPr>
          <w:rFonts w:ascii="Times" w:hAnsi="Times" w:cs="Times"/>
          <w:sz w:val="24"/>
        </w:rPr>
      </w:pPr>
      <w:r>
        <w:rPr>
          <w:rFonts w:eastAsia="Times" w:cs="Times" w:ascii="Times" w:hAnsi="Times"/>
          <w:sz w:val="24"/>
        </w:rPr>
        <w:t xml:space="preserve">                          </w:t>
      </w:r>
      <w:r>
        <w:rPr>
          <w:rFonts w:cs="Times" w:ascii="Times" w:hAnsi="Times"/>
          <w:sz w:val="24"/>
        </w:rPr>
        <w:t>Tiresia, il vate</w:t>
      </w:r>
    </w:p>
    <w:p>
      <w:pPr>
        <w:pStyle w:val="TextBody"/>
        <w:jc w:val="both"/>
        <w:rPr>
          <w:rFonts w:ascii="Times" w:hAnsi="Times" w:cs="Times"/>
          <w:sz w:val="24"/>
        </w:rPr>
      </w:pPr>
      <w:r>
        <w:rPr>
          <w:rFonts w:eastAsia="Times" w:cs="Times" w:ascii="Times" w:hAnsi="Times"/>
          <w:sz w:val="24"/>
        </w:rPr>
        <w:t xml:space="preserve">                           </w:t>
      </w:r>
      <w:r>
        <w:rPr>
          <w:rFonts w:cs="Times" w:ascii="Times" w:hAnsi="Times"/>
          <w:sz w:val="24"/>
        </w:rPr>
        <w:t>Amenia, ragazzo di Tespi</w:t>
      </w:r>
    </w:p>
    <w:p>
      <w:pPr>
        <w:pStyle w:val="TextBody"/>
        <w:jc w:val="both"/>
        <w:rPr>
          <w:rFonts w:ascii="Times" w:hAnsi="Times" w:cs="Times"/>
          <w:sz w:val="24"/>
        </w:rPr>
      </w:pPr>
      <w:r>
        <w:rPr>
          <w:rFonts w:eastAsia="Times" w:cs="Times" w:ascii="Times" w:hAnsi="Times"/>
          <w:sz w:val="24"/>
        </w:rPr>
        <w:t xml:space="preserve">                          </w:t>
      </w:r>
      <w:r>
        <w:rPr>
          <w:rFonts w:cs="Times" w:ascii="Times" w:hAnsi="Times"/>
          <w:sz w:val="24"/>
        </w:rPr>
        <w:t>Ragazzo 1</w:t>
      </w:r>
    </w:p>
    <w:p>
      <w:pPr>
        <w:pStyle w:val="TextBody"/>
        <w:jc w:val="both"/>
        <w:rPr>
          <w:rFonts w:ascii="Times" w:hAnsi="Times" w:cs="Times"/>
          <w:sz w:val="24"/>
        </w:rPr>
      </w:pPr>
      <w:r>
        <w:rPr>
          <w:rFonts w:eastAsia="Times" w:cs="Times" w:ascii="Times" w:hAnsi="Times"/>
          <w:sz w:val="24"/>
        </w:rPr>
        <w:t xml:space="preserve">                          </w:t>
      </w:r>
      <w:r>
        <w:rPr>
          <w:rFonts w:cs="Times" w:ascii="Times" w:hAnsi="Times"/>
          <w:sz w:val="24"/>
        </w:rPr>
        <w:t>Ragazza 1</w:t>
      </w:r>
    </w:p>
    <w:p>
      <w:pPr>
        <w:pStyle w:val="TextBody"/>
        <w:jc w:val="both"/>
        <w:rPr>
          <w:rFonts w:ascii="Times" w:hAnsi="Times" w:cs="Times"/>
          <w:sz w:val="24"/>
        </w:rPr>
      </w:pPr>
      <w:r>
        <w:rPr>
          <w:rFonts w:eastAsia="Times" w:cs="Times" w:ascii="Times" w:hAnsi="Times"/>
          <w:sz w:val="24"/>
        </w:rPr>
        <w:t xml:space="preserve">                          </w:t>
      </w:r>
      <w:r>
        <w:rPr>
          <w:rFonts w:cs="Times" w:ascii="Times" w:hAnsi="Times"/>
          <w:sz w:val="24"/>
        </w:rPr>
        <w:t xml:space="preserve">Ragazzo 2 </w:t>
      </w:r>
    </w:p>
    <w:p>
      <w:pPr>
        <w:pStyle w:val="TextBody"/>
        <w:jc w:val="both"/>
        <w:rPr>
          <w:rFonts w:ascii="Times" w:hAnsi="Times" w:cs="Times"/>
          <w:sz w:val="24"/>
        </w:rPr>
      </w:pPr>
      <w:r>
        <w:rPr>
          <w:rFonts w:eastAsia="Times" w:cs="Times" w:ascii="Times" w:hAnsi="Times"/>
          <w:sz w:val="24"/>
        </w:rPr>
        <w:t xml:space="preserve">                           </w:t>
      </w:r>
      <w:r>
        <w:rPr>
          <w:rFonts w:cs="Times" w:ascii="Times" w:hAnsi="Times"/>
          <w:sz w:val="24"/>
        </w:rPr>
        <w:t>Era, La sposa di Zeus</w:t>
      </w:r>
    </w:p>
    <w:p>
      <w:pPr>
        <w:pStyle w:val="TextBody"/>
        <w:jc w:val="both"/>
        <w:rPr>
          <w:rFonts w:ascii="Times" w:hAnsi="Times" w:cs="Times"/>
          <w:sz w:val="24"/>
        </w:rPr>
      </w:pPr>
      <w:r>
        <w:rPr>
          <w:rFonts w:eastAsia="Times" w:cs="Times" w:ascii="Times" w:hAnsi="Times"/>
          <w:sz w:val="24"/>
        </w:rPr>
        <w:t xml:space="preserve">                           </w:t>
      </w:r>
      <w:r>
        <w:rPr>
          <w:rFonts w:cs="Times" w:ascii="Times" w:hAnsi="Times"/>
          <w:sz w:val="24"/>
        </w:rPr>
        <w:t xml:space="preserve">Eco, ninfa </w:t>
      </w:r>
    </w:p>
    <w:p>
      <w:pPr>
        <w:pStyle w:val="TextBody"/>
        <w:jc w:val="both"/>
        <w:rPr>
          <w:rFonts w:ascii="Times" w:hAnsi="Times" w:cs="Times"/>
          <w:sz w:val="24"/>
        </w:rPr>
      </w:pPr>
      <w:r>
        <w:rPr>
          <w:rFonts w:eastAsia="Times" w:cs="Times" w:ascii="Times" w:hAnsi="Times"/>
          <w:sz w:val="24"/>
        </w:rPr>
        <w:t xml:space="preserve">                           </w:t>
      </w:r>
      <w:r>
        <w:rPr>
          <w:rFonts w:cs="Times" w:ascii="Times" w:hAnsi="Times"/>
          <w:sz w:val="24"/>
        </w:rPr>
        <w:t>Nemesi, dea della vendetta</w:t>
      </w:r>
    </w:p>
    <w:p>
      <w:pPr>
        <w:pStyle w:val="TextBody"/>
        <w:jc w:val="both"/>
        <w:rPr>
          <w:rFonts w:ascii="Times" w:hAnsi="Times" w:eastAsia="Times" w:cs="Times"/>
          <w:sz w:val="24"/>
        </w:rPr>
      </w:pPr>
      <w:r>
        <w:rPr>
          <w:rFonts w:eastAsia="Times" w:cs="Times" w:ascii="Times" w:hAnsi="Times"/>
          <w:sz w:val="24"/>
        </w:rPr>
        <w:t xml:space="preserve">            </w:t>
      </w:r>
    </w:p>
    <w:p>
      <w:pPr>
        <w:pStyle w:val="TextBody"/>
        <w:jc w:val="both"/>
        <w:rPr/>
      </w:pPr>
      <w:r>
        <w:rPr>
          <w:rFonts w:cs="Times" w:ascii="Times" w:hAnsi="Times"/>
          <w:sz w:val="24"/>
        </w:rPr>
        <w:t>( l'introduzione e` tratta dalla riduzione teatrale del CIS dell'</w:t>
      </w:r>
      <w:r>
        <w:rPr>
          <w:rFonts w:cs="Times" w:ascii="Times" w:hAnsi="Times"/>
          <w:i/>
          <w:sz w:val="24"/>
        </w:rPr>
        <w:t>Alchimista</w:t>
      </w:r>
      <w:r>
        <w:rPr>
          <w:rFonts w:cs="Times" w:ascii="Times" w:hAnsi="Times"/>
          <w:sz w:val="24"/>
        </w:rPr>
        <w:t xml:space="preserve"> di Paulo Coelho v. </w:t>
      </w:r>
      <w:hyperlink r:id="rId2">
        <w:r>
          <w:rPr>
            <w:rStyle w:val="InternetLink"/>
          </w:rPr>
          <w:t>www.taote.it</w:t>
        </w:r>
      </w:hyperlink>
      <w:r>
        <w:rPr>
          <w:rFonts w:cs="Times" w:ascii="Times" w:hAnsi="Times"/>
          <w:sz w:val="24"/>
        </w:rPr>
        <w:t xml:space="preserve"> teatro, copione "</w:t>
      </w:r>
      <w:r>
        <w:rPr>
          <w:rFonts w:cs="Times" w:ascii="Times" w:hAnsi="Times"/>
          <w:i/>
          <w:sz w:val="24"/>
        </w:rPr>
        <w:t>L'Alchimista</w:t>
      </w:r>
      <w:r>
        <w:rPr>
          <w:rFonts w:cs="Times" w:ascii="Times" w:hAnsi="Times"/>
          <w:sz w:val="24"/>
        </w:rPr>
        <w:t xml:space="preserve">")   </w:t>
      </w:r>
    </w:p>
    <w:p>
      <w:pPr>
        <w:pStyle w:val="TextBody"/>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musica, da dietro il sipario calato sbuca fuori Narciso. È mascherato e tiene in mano una maschera uguale a quella che porta sul viso. Si specchia in quella della mano fino a che “cade” in essa, in terra un ampio drappo azzurro. (è tutta una mimata che si conclude con due maschere sovrapposte in viso) ora Narciso è il lago (la 2° maschera) e mima un pianto.  A questo punto da dietro il sipario sbuca una ninfa del bosc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Ninfa 1   Perché piangi amico mi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Lago      Piango perché Narciso, mentre cercava di afferrare la sua immagine riflessa sulle acque del felice lago che ero, è scivolato dentro  di me ed è morto annegat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Ninfa 1  Povero Narciso! Pensa, io l’ho sempre rincorso per i boschi, ma non sono mai riuscita a vederlo, mentre tu sei l’unico che ha potuto contemplare da vicino la sua bellezz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Lago     Perché, Narciso era bell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Ninfa 1  Ma, tutti i giorni non si specchiava egli nelle tue acqu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Lago      Certament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Ninfa 1  E allora perché mi chiedi se era bello, e soprattutto, perché piangi per lu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Lago     Vedi, io piango per Narciso, ma non mi ero mai accorto che fosse bello. Piango per Narciso, perché tutte la volte che si sdraiava sulle mie sponde, io potevo vedere riflessa nel fondo dei suoi occhi la mia bellezz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Ninfa 1   Oh....Ma tu allora non conosci nemmeno la sua stori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Lago      No, raccontamela tu, ti ascolto....(va da basso, musica, si apre il sipario, scena semplicissima: sullo sfondo un albero, al centro un cubo, entra Liriop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Ninfa  1  (scendendo da basso,al pubblico) La bellissima ninfa Liriope un giorno, mentre si bagnava nelle acque del fiume Cefiso, fu da lui sedotta in un avvolgente gorgo, e fecondata, partori` un bimbo talmente grazioso che fin dalla nascita ispirava amore, e lo chiamo` Narciso. </w:t>
      </w:r>
    </w:p>
    <w:p>
      <w:pPr>
        <w:pStyle w:val="TextBody"/>
        <w:ind w:left="851" w:hanging="851"/>
        <w:jc w:val="both"/>
        <w:rPr>
          <w:rFonts w:ascii="Times" w:hAnsi="Times" w:eastAsia="Times" w:cs="Times"/>
          <w:sz w:val="24"/>
        </w:rPr>
      </w:pPr>
      <w:r>
        <w:rPr>
          <w:rFonts w:eastAsia="Times" w:cs="Times" w:ascii="Times" w:hAnsi="Times"/>
          <w:sz w:val="24"/>
        </w:rPr>
        <w:t xml:space="preserve">              </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va, musica, intanto Liriope si e` avvolta in un lungo drappo azzurro e, dopo aver mimato un abbraccio con esso, ne fa uscire un bambolotto che alza al cielo, entra un'altra ninf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Ninfa 2 Liriope, come e` bello tuo figlio, ti prego, lascia che io lo culli un poc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Liriope  No, non vogli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Ninfa 2  Perche` ne sei cosi` gelos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Liriope  Temo per lui, non conosco il suo futuro e ho degli strani presentiment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Ninfa 2  Se vuoi conoscere il suo destino, consulta l'indovino Tiresia, lui sapra` fugare i tuoi timori.</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va, musica, entra Tiresia, e` cieco, si siede sul cubo, Liriope gli si inchina e gli porge il figlio, tenendolo tra le bracci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Liriope   Ti saluto, vecchio, e a te mi inchin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Tiresia   Che cosa vuoi da me?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Liriope   Mi dicono che tu predici il futuro. Vedi questo meraviglioso bambino? Ti prego, dimmi di lui, dimmi che cosa gli serba il fat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Tiresia   Sono cieco, e non posso vedere tuo figlio, m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Liriope  Sei cieco? Come puo` un cieco vedere il futuro se non vede il present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Tiresia  Da Era, le regina dell'Olimpo, fui punito per aver appoggiato la tesi di Zeus che il piacere amoroso della donna e`maggiore di quello dell'uomo... la Dea mi rese cieco, ma l'Eterno Padre mi concesse di vedere il futur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Liriope E come potevi, tu uomo, sapere del piacere della donn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Tiresia  Un giorno, quando ancora possedevo il dono della vista, scorsi due serpenti avvinghiati nell'atto amoroso, li percossi con una verga e fui tramutato in donna. Cosi` vissi per 7 anni, poi sorpresi ancora due serpenti in amore, ancora li percossi e ritornai uomo. Ecco perche` conosco il piacere sia dell'uomo che della sua compagn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Liriope  Ma se dunque hai detto il vero, perche` la Dea ti ha punit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Tiresia  Siamo soggetti alla volonta` degli dei...e non possiamo indagare i loro 'perche`'... o forse Era non voleva svelato il segreto della donna...svelare segreti e` pericoloso, quando non se ne conosce la portata...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Liriope  Dunque, tu sei saggio e veggente! Che mi dici di lui? (mostra il figlio) Sara` felice, vivra` a lungo? (musica poi silenzi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Tiresia   (imponendo le mani sul bimbo) Sara` felice, vivra` a lungo.... purche` non si mir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Liriope   Ti supplico, indovino, non comprendo la tua risposta, fammi capir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Tiresia   Vivra` fino a che non tentera` di conoscere se stess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Liriope   Conoscersi e` da saggi, perche` dici quest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Tiresia  Perche` c'e` differenza tra conoscere la propria immagine allo specchio e 'conoscere se stess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Liriope   In che consiste tale differenza?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Tiresia   La Conoscenza di Se stessi e’ Vera, quando, vedendosi allo specchio, si “vede” il Vuoto, perche’ l’ego e’ stato dissolto nel crogiolo della purificazione... conoscere la propria 'immagine'  e invaghirsene, e` vanita`e  puo` portare alla pazzia....</w:t>
      </w:r>
    </w:p>
    <w:p>
      <w:pPr>
        <w:pStyle w:val="TextBody"/>
        <w:ind w:left="851" w:hanging="851"/>
        <w:jc w:val="both"/>
        <w:rPr>
          <w:rFonts w:ascii="Times" w:hAnsi="Times" w:eastAsia="Times" w:cs="Times"/>
          <w:sz w:val="24"/>
        </w:rPr>
      </w:pPr>
      <w:r>
        <w:rPr>
          <w:rFonts w:eastAsia="Times" w:cs="Times" w:ascii="Times" w:hAnsi="Times"/>
          <w:sz w:val="24"/>
        </w:rPr>
        <w:t xml:space="preserve">               </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Liriope si stringe timorosa il bimbo...vanno tutti, musica, rientra la Ninfa 1 e rimane da bass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Ninfa 1  (al pubblico) A lungo le frasi dell'augure apparvero prive di senso, ma la conclusione della vicenda, la strana follia, la morte, poi le confermarono. </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musica, entra Narciso, si siede sul cubo, si guarda a lungo le mani, si accarezza il corp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Narciso   Le mie mani sono perfette, le mie dita d'alabastro, le mie membra hanno proporzioni divine...tutti mi ammirano e si innamorano di me...</w:t>
      </w:r>
    </w:p>
    <w:p>
      <w:pPr>
        <w:pStyle w:val="TextBody"/>
        <w:ind w:left="851" w:hanging="851"/>
        <w:jc w:val="both"/>
        <w:rPr>
          <w:rFonts w:ascii="Times" w:hAnsi="Times" w:eastAsia="Times" w:cs="Times"/>
          <w:sz w:val="24"/>
        </w:rPr>
      </w:pPr>
      <w:r>
        <w:rPr>
          <w:rFonts w:eastAsia="Times" w:cs="Times" w:ascii="Times" w:hAnsi="Times"/>
          <w:sz w:val="24"/>
        </w:rPr>
        <w:t xml:space="preserve"> </w:t>
      </w:r>
    </w:p>
    <w:p>
      <w:pPr>
        <w:pStyle w:val="TextBody"/>
        <w:ind w:left="851" w:hanging="851"/>
        <w:jc w:val="both"/>
        <w:rPr>
          <w:rFonts w:ascii="Times" w:hAnsi="Times" w:cs="Times"/>
          <w:sz w:val="24"/>
        </w:rPr>
      </w:pPr>
      <w:r>
        <w:rPr>
          <w:rFonts w:cs="Times" w:ascii="Times" w:hAnsi="Times"/>
          <w:sz w:val="24"/>
        </w:rPr>
        <w:t xml:space="preserve">Ninfa 1 (al pubblico) Narciso intanto aveva gia`compiuto 16 anni. Aveva l'aspetto insieme di un fanciullo e di un giovane... a Tespi, una citta` presso il monte Elicona, la sede di Apollo e delle Muse, molti ragazzi e molte fanciulle lo desideravano, ma egli era assai altezzoso e non si curava di loro. Cosi` un giorno ... (musica, entra Amenia)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Amenia  Narciso, Narciso... (Narciso gli volge le spalle)</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Perche` non mi rispondi, voglio solo fare amicizia con te... (Narciso fa l'atto di andarsene)</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Io non sono come gli altri che ti considerano superbo e antipatico, io ti ammiro... io credo che tu sia nobile, generoso... ti prego non ignorarmi, ti prego, ti prego, dammi un dono, un pegno, cosicche` io possa dimostrare agli altri giovani di Tespi che sono tuo amic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Ninfa 1  (al pubblico) Annoiato da tanto pregare Narciso  alla fine lancio` un pugnale ad Amenia (mimata, Narciso va da basso) ma il disprezzo che accompagnava il dono feri` ancora di piu` l'innamorat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Amenia  Narciso, Narciso, perche` hai disprezzato il mio amore? Che cosa ti ho fatto per essere trattato cosi`?... O dei, io soffro troppo, non voglio piu` vivere ... Ecco, mi uccidero` col suo stesso pugnale.  Ma voi, o dei, voi, vendicate la mia morte e l'offesa fatta ad Amore!! </w:t>
      </w:r>
    </w:p>
    <w:p>
      <w:pPr>
        <w:pStyle w:val="TextBody"/>
        <w:ind w:left="851" w:hanging="851"/>
        <w:jc w:val="both"/>
        <w:rPr>
          <w:rFonts w:ascii="Times" w:hAnsi="Times" w:eastAsia="Times" w:cs="Times"/>
          <w:sz w:val="24"/>
        </w:rPr>
      </w:pPr>
      <w:r>
        <w:rPr>
          <w:rFonts w:eastAsia="Times" w:cs="Times" w:ascii="Times" w:hAnsi="Times"/>
          <w:sz w:val="24"/>
        </w:rPr>
        <w:t xml:space="preserve">              </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musica, si pugnala al cuore e muore, entrano 3 amici di Amenia e gli si accostan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Ragazzo 1 Presto, presto, venite Amenia e` ferit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Ragazza 1 No, e` morto... si e` ucciso per amore...! Che Narciso sia maledetto! Che gli dei possano vendicare la morte del nostro amic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Ragazzo 2 Gli dei ascolteranno la nostra voce, e lui sara` vendicato! </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i 3 vanno, trascinando Ameni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Ninfa 1  (al pubblico) Intanto sull'Olimpo gli dei vivevano la loro vita divina come al solito: Zeus aveva incaricato la ninfa Eco, molto abile nella conversazione, di intrattenere con i suoi discorsi Era, mentre egli si dedicava al suo gioco preferito, quello di congiungersi con le ninfe del bosco...  </w:t>
      </w:r>
    </w:p>
    <w:p>
      <w:pPr>
        <w:pStyle w:val="TextBody"/>
        <w:ind w:left="851" w:hanging="851"/>
        <w:jc w:val="both"/>
        <w:rPr>
          <w:rFonts w:ascii="Times" w:hAnsi="Times" w:eastAsia="Times" w:cs="Times"/>
          <w:sz w:val="24"/>
        </w:rPr>
      </w:pPr>
      <w:r>
        <w:rPr>
          <w:rFonts w:eastAsia="Times" w:cs="Times" w:ascii="Times" w:hAnsi="Times"/>
          <w:sz w:val="24"/>
        </w:rPr>
        <w:t xml:space="preserve">                </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musica, entrano Era ed Eco, Era si siede sul cubo, l'altra le si accoccola ai piedi, e le parla, le parla, (mimata), musica, poi d'un tratto Era si alza 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Era          (molto arrabbiata) Ma tu mi stai facendo distrarre con le tue chiacchiere e i tuoi pettegolezzi e intanto io non vedo piu` mio marito! Sono sicura che vi siete messi d'accordo per trarmi in ingann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Eco       No, ti prego, credimi, io non c'entro nulla, io non so nulla...ti giuro, io non volevo ingannart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Era         Sei una bugiarda e un'intrigante chiacchierona! (sempre piu` arrabbiata, impugnando uno scettro) ma io puniro` la tua insolenz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Eco        No, ti prego, sii clemente, perdona,  io non ho colp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Era        (toccandole con lo scettro la bocca) Questa sara` la tua punizione: di questa lingua con cui mi hai raggirata ti sara` concessa  piccola facolta`... quanto mai breve sara` l'uso della tua voce... Da oggi non potrai piu` pronunciare discorsi completi, potrai solo ripetere l'ultima parte della frase che ascolterai. Ed ora va, per valli e montagne, a piangere la tua stoltezza!! Va via!</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Era esce, Eco rimane a pianger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Era           (dall'interno, irata) Ed ora va per valli e montagn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Eco          .... e montagne ....(effetto ec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Era           (dall'interno)   A piangere la tua stoltezz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Eco          .... stoltezza...(effetto ec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Era            Va vi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Eco          ......via......   (effetto ec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Ninfa 1   (al pubblico)  Cosi` Eco ando` raminga per valli e montagne a piangere la sua sventura ...</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Eco si avvolge in un velo verde, musica, entra Narciso)</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ma un giorno vide nel bosco Narciso e subito se ne innamoro`... (mimata) avrebbe voluto parlargli, trattenerlo vicino a se`, toccarlo... ma quello non la vedeva neppure. Pero` un volta, incuriosito da qualche fruscio di fronde...</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Narciso   Ma qui c'e` qualcun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Eco        ...qualcuno... </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Narciso    (attonito)... chi sei?  Fatti vedere, vien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Eco         .... vien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Narciso    perche` mi sfugg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Eco          ..... mi sfugg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Narciso      (come per gioco, allegro)  qui incontriamoc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Eco         .....incontriamoc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Ninfa 1     (al pubblico) Eco, felice, assecondava le parole di lui; usci` dal bosco e gli getto` le braccia al coll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Narciso     (scostandosi sprezzante) Chi sei, che vuoi, non voglio congiungermi a te! </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va da basso)</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Eco           (con le braccia tese)  ... congiungermi a te.....(va)</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Ninfa 1    (al pubblico) Disprezzata, Eco si nascose nel bosco,  e da quel giorno visse in solitarie caverne,  ma la passione le si era confitta nel cuore e il dolore della repulsa le straziava l'animo... gli insonni tormenti le assottigliarono il corpo stremato, le si raggrinzo` la pelle e .le ossa divennero pietra.. resto` solo la breve sua voce... di lei non rimase che un 'eco'. Gli dei che avevano gia` udito i lamenti degli amici di Amenia, a vedere questa nuova crudelta` di Narciso, questo nuovo insulto alla compassione e all'Amore, decisero di inviargli la dea Nemesi, per vendicare chi tanto aveva sofferto.</w:t>
      </w:r>
    </w:p>
    <w:p>
      <w:pPr>
        <w:pStyle w:val="TextBody"/>
        <w:ind w:left="851" w:hanging="851"/>
        <w:jc w:val="both"/>
        <w:rPr>
          <w:rFonts w:ascii="Times" w:hAnsi="Times" w:cs="Times"/>
          <w:sz w:val="24"/>
        </w:rPr>
      </w:pPr>
      <w:r>
        <w:rPr>
          <w:rFonts w:eastAsia="Times" w:cs="Times" w:ascii="Times" w:hAnsi="Times"/>
          <w:sz w:val="24"/>
        </w:rPr>
        <w:t xml:space="preserve">              </w:t>
      </w:r>
      <w:r>
        <w:rPr>
          <w:rFonts w:cs="Times" w:ascii="Times" w:hAnsi="Times"/>
          <w:sz w:val="24"/>
        </w:rPr>
        <w:t>(musica, entra prima Narciso, che si adagia a terra, poi Nemesi)</w:t>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t xml:space="preserve">Narciso  Trovero` mai qualcuno degno della mia bellezza e perfezione?..Neanche un dio, neppure il divino Apollo,  potrebbero reggere il paragone con me... </w:t>
      </w:r>
    </w:p>
    <w:p>
      <w:pPr>
        <w:pStyle w:val="TextBody"/>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 xml:space="preserve">Nemesi   Costui ha superato ogni limite con la sua vanita`, impudenza e crudelta` e deve essere punito!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la dea lo tocca con una lunga verga dorata, poi va, intanto una comparsa mascherata pone, vicino a Narciso, un grande specchio a terra, e lo circonda di una stoffa verd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infa 1   (al pubblico) Da quel giorno Narciso non si scosto` piu` dalla riva del Lago a cui soleva dissetarsi quando tornava dalla caccia; ora guardando nel lago vedeva se stesso in modo nuovo, come se colui che vi era riflesso fosse 'altro' da lui... e di quello si innamoro` perdutament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ciso   (guardandosi allo specchio) Io bramo sedare la mia sete, e altra sete in me sorge a vederti, o immagine bella!  Io ammiro una coppia di stelle fulgenti, che sono i tuoi occhi! La tua capigliatura corvina e` degna di Bacco,  il tuo collo e` d'avorio, la tua bocca un fico maturo ... le tue gote sembrano petali di rose.. Per te io ardo d'amore, vibro di passion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infa 1   (al pubblico) Ignaro egli brama se stesso; mentre loda, e` da se stesso lodato; mentre desidera e` desiderato: e` egli stesso causa e scopo della sua passione. Quante volte entro le acque immerse le braccia che cercavano di avvolgere il volto li`intravisto, senza riuscire a raggiungersi! (musica, mimata)</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Chi sia quel che vede gli e` ignoto, ma di quel che vede egli arde, e proprio l'illusione che lo trae in inganno, invoglia i suoi occhi... Oh, creatura vana, perche` cerchi inutilmente di afferrare labili parvenze? Quanto brami non esiste in alcun luogo; volgiti, e non vedrai piu` cio` cui aneli...Codesta che vedi e` ombra di immagine riflessa.. Non ha consistenza in se`; con te giunge e perdura, con te se ne andra`, ammesso che tu possa staccartene.</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arciso    Ahime`, o selve, chi mai amo` in modo piu` spietato? Voi certo lo sapete, giacche` foste per molti opportuno ricetto...Egli (indica lo specchio) mi piace e lo vedo, ma cio` che vedo e mi piace, non riesco tuttavia a raggiungere: io amo ed un incredibile inganno mi imprigiona...E per mio maggior patire... nulla ci separa, se non un velo di acqua trasparente...Lui certo brama che io lo possegga, ogni volta che accosto i miei baci allo specchio dell'acqua, anche lui si protende verso di me...Chiunque tu sia, esci verso di me! Perche`, ragazzo senza pari, m'inganni? Dove te ne vai quando sto per toccarti? Ne` la bellezza, ne` la mia eta` sono causa della tua fuga; di me si innamorano anche le ninfe...Con vaga speranza tu mi lusinghi quando mi guardi benigno... quando sorrido, al sorriso rispondi, e quando io piango, anche tu piangi...</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prende lo specchio in mano e volge le spalle al pubblico)</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Ma costui son io! or me ne avvedo!. E la figura non mi trae piu` in inganno...Io brucio d'amore per me... io ispiro e patisco un'ardente passione. Che fare? Che cosa chiedero`? L'oggetto del desiderio sta in me. Una tale pienezza mi rende miserabile... vorrei staccato da me cio` che amo... inaudito voto per un amante! (musica)</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 xml:space="preserve">Ormai la pena mi sottrae ogni vigore; alla mia vita non restan pochi momenti ed io mi spengo nel fiore degli anni. Non mi e` di peso la morte, se con la morte cessera` il mio soffrire... vorrei piuttosto dare la vita a questo che amo. Ora invece noi due all'unisono, morremo in un solo respiro. </w:t>
      </w:r>
    </w:p>
    <w:p>
      <w:pPr>
        <w:pStyle w:val="TextBody"/>
        <w:ind w:left="993" w:hanging="993"/>
        <w:jc w:val="both"/>
        <w:rPr>
          <w:rFonts w:ascii="Times" w:hAnsi="Times" w:cs="Times"/>
          <w:sz w:val="24"/>
        </w:rPr>
      </w:pPr>
      <w:r>
        <w:rPr>
          <w:rFonts w:eastAsia="Times" w:cs="Times" w:ascii="Times" w:hAnsi="Times"/>
          <w:sz w:val="24"/>
        </w:rPr>
        <w:t xml:space="preserve">                </w:t>
      </w:r>
      <w:r>
        <w:rPr>
          <w:rFonts w:cs="Times" w:ascii="Times" w:hAnsi="Times"/>
          <w:sz w:val="24"/>
        </w:rPr>
        <w:t>(va portando con se` lo specchio)</w:t>
      </w:r>
    </w:p>
    <w:p>
      <w:pPr>
        <w:pStyle w:val="TextBody"/>
        <w:ind w:left="993" w:hanging="993"/>
        <w:jc w:val="both"/>
        <w:rPr>
          <w:rFonts w:ascii="Times" w:hAnsi="Times" w:cs="Times"/>
          <w:sz w:val="24"/>
        </w:rPr>
      </w:pPr>
      <w:r>
        <w:rPr>
          <w:rFonts w:cs="Times" w:ascii="Times" w:hAnsi="Times"/>
          <w:sz w:val="24"/>
        </w:rPr>
      </w:r>
    </w:p>
    <w:p>
      <w:pPr>
        <w:pStyle w:val="TextBody"/>
        <w:ind w:left="993" w:hanging="993"/>
        <w:jc w:val="both"/>
        <w:rPr>
          <w:rFonts w:ascii="Times" w:hAnsi="Times" w:cs="Times"/>
          <w:sz w:val="24"/>
        </w:rPr>
      </w:pPr>
      <w:r>
        <w:rPr>
          <w:rFonts w:cs="Times" w:ascii="Times" w:hAnsi="Times"/>
          <w:sz w:val="24"/>
        </w:rPr>
        <w:t>Ninfa 1    (al pubblico) Cosi` disse Narciso, e continuo` a mirare  se stesso... e piangeva e si lamentava; ma con le sue lacrime turbo` lo specchio dell'acqua, che increspandosi, velo` la sua bellezza riflessa. Allora, vieppiu` disperato, comincio` a strapparsi la veste e gridava, ferendosi il petto, e come disfacendosi, corroso da un invisibile fuoco di pazzia, cadde nell'acqua e annego`. A lungo le ninfe dei boschi, le Driadi, e le ninfe di fiumi, le Naiadi, cercarono il suo corpo per offrirgli le funebri onoranze, sulla riva di quel lago ove il giovinetto era annegato, trovarono solo un fiore mai visto prima, giallo nel mezzo e circondato da candide corolle, e lo chiamarono col suo nome, Narciso. (mostra un narciso al pubblico)</w:t>
      </w:r>
    </w:p>
    <w:p>
      <w:pPr>
        <w:pStyle w:val="TextBody"/>
        <w:ind w:left="993" w:hanging="993"/>
        <w:jc w:val="both"/>
        <w:rPr>
          <w:rFonts w:ascii="Times" w:hAnsi="Times" w:cs="Times"/>
          <w:sz w:val="24"/>
        </w:rPr>
      </w:pPr>
      <w:r>
        <w:rPr>
          <w:rFonts w:cs="Times" w:ascii="Times" w:hAnsi="Times"/>
          <w:sz w:val="24"/>
        </w:rPr>
      </w:r>
    </w:p>
    <w:p>
      <w:pPr>
        <w:pStyle w:val="TextBody"/>
        <w:ind w:left="993" w:hanging="993"/>
        <w:jc w:val="center"/>
        <w:rPr>
          <w:rFonts w:ascii="Times" w:hAnsi="Times" w:cs="Times"/>
          <w:sz w:val="24"/>
        </w:rPr>
      </w:pPr>
      <w:r>
        <w:rPr>
          <w:rFonts w:cs="Times" w:ascii="Times" w:hAnsi="Times"/>
          <w:sz w:val="24"/>
        </w:rPr>
        <w:t>FINE</w:t>
      </w:r>
    </w:p>
    <w:p>
      <w:pPr>
        <w:pStyle w:val="TextBody"/>
        <w:ind w:left="993" w:hanging="993"/>
        <w:jc w:val="both"/>
        <w:rPr>
          <w:rFonts w:ascii="Times" w:hAnsi="Times" w:cs="Times"/>
          <w:sz w:val="24"/>
        </w:rPr>
      </w:pPr>
      <w:r>
        <w:rPr>
          <w:rFonts w:cs="Times" w:ascii="Times" w:hAnsi="Times"/>
          <w:sz w:val="24"/>
        </w:rPr>
      </w:r>
    </w:p>
    <w:p>
      <w:pPr>
        <w:pStyle w:val="TextBody"/>
        <w:ind w:left="851" w:hanging="851"/>
        <w:jc w:val="both"/>
        <w:rPr>
          <w:rFonts w:ascii="Times" w:hAnsi="Times" w:cs="Times"/>
          <w:sz w:val="24"/>
        </w:rPr>
      </w:pPr>
      <w:r>
        <w:rPr>
          <w:rFonts w:cs="Times" w:ascii="Times" w:hAnsi="Times"/>
          <w:sz w:val="24"/>
        </w:rPr>
      </w:r>
    </w:p>
    <w:p>
      <w:pPr>
        <w:pStyle w:val="TextBody"/>
        <w:ind w:left="851" w:hanging="851"/>
        <w:jc w:val="both"/>
        <w:rPr/>
      </w:pPr>
      <w:r>
        <w:rPr>
          <w:rFonts w:eastAsia="Times" w:cs="Times" w:ascii="Times" w:hAnsi="Times"/>
          <w:sz w:val="24"/>
        </w:rPr>
        <w:t xml:space="preserve"> </w:t>
      </w:r>
      <w:r>
        <w:rPr>
          <w:rFonts w:cs="Times" w:ascii="Times" w:hAnsi="Times"/>
          <w:sz w:val="24"/>
        </w:rPr>
        <w:t xml:space="preserve">Per l'interpretazione cabalistica del mito di Narciso v. </w:t>
      </w:r>
      <w:hyperlink r:id="rId3">
        <w:r>
          <w:rPr>
            <w:rStyle w:val="InternetLink"/>
          </w:rPr>
          <w:t>www.taote.it</w:t>
        </w:r>
      </w:hyperlink>
      <w:r>
        <w:rPr>
          <w:rFonts w:cs="Times" w:ascii="Times" w:hAnsi="Times"/>
          <w:sz w:val="24"/>
        </w:rPr>
        <w:t xml:space="preserve"> miti.                                                 </w:t>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ce Script MT" w:hAnsi="Palace Script MT" w:eastAsia="Times New Roman" w:cs="Palace Script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5:09:00Z</dcterms:created>
  <dc:creator>Giuseppe Capmpellin</dc:creator>
  <dc:description/>
  <dc:language>en-US</dc:language>
  <cp:lastModifiedBy>damiano</cp:lastModifiedBy>
  <dcterms:modified xsi:type="dcterms:W3CDTF">2009-03-07T15:09:00Z</dcterms:modified>
  <cp:revision>2</cp:revision>
  <dc:subject/>
  <dc:title>NARCISO</dc:title>
</cp:coreProperties>
</file>