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" w:hAnsi="Times" w:cs="Times"/>
          <w:sz w:val="24"/>
          <w:u w:val="single"/>
        </w:rPr>
      </w:pPr>
      <w:r>
        <w:rPr>
          <w:rFonts w:cs="Times" w:ascii="Times" w:hAnsi="Times"/>
          <w:sz w:val="24"/>
          <w:u w:val="single"/>
        </w:rPr>
        <w:t>TESEO E ARIANNA</w:t>
      </w:r>
    </w:p>
    <w:p>
      <w:pPr>
        <w:pStyle w:val="TextBody"/>
        <w:jc w:val="center"/>
        <w:rPr>
          <w:rFonts w:ascii="Times" w:hAnsi="Times" w:cs="Times"/>
          <w:sz w:val="24"/>
          <w:u w:val="single"/>
        </w:rPr>
      </w:pPr>
      <w:r>
        <w:rPr>
          <w:rFonts w:cs="Times" w:ascii="Times" w:hAnsi="Times"/>
          <w:sz w:val="24"/>
          <w:u w:val="single"/>
        </w:rPr>
      </w:r>
    </w:p>
    <w:p>
      <w:pPr>
        <w:pStyle w:val="TextBody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riduzione teatrale a cura del CIS</w:t>
      </w:r>
    </w:p>
    <w:p>
      <w:pPr>
        <w:pStyle w:val="TextBody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di </w:t>
      </w:r>
    </w:p>
    <w:p>
      <w:pPr>
        <w:pStyle w:val="TextBody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Franca Vascellari</w:t>
      </w:r>
    </w:p>
    <w:p>
      <w:pPr>
        <w:pStyle w:val="TextBody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jc w:val="center"/>
        <w:rPr/>
      </w:pPr>
      <w:r>
        <w:rPr>
          <w:rFonts w:cs="Times" w:ascii="Times" w:hAnsi="Times"/>
          <w:sz w:val="24"/>
        </w:rPr>
        <w:t>Libermente tratta da "</w:t>
      </w:r>
      <w:r>
        <w:rPr>
          <w:rFonts w:cs="Times" w:ascii="Times" w:hAnsi="Times"/>
          <w:i/>
          <w:sz w:val="24"/>
        </w:rPr>
        <w:t>Mitologia</w:t>
      </w:r>
      <w:r>
        <w:rPr>
          <w:rFonts w:cs="Times" w:ascii="Times" w:hAnsi="Times"/>
          <w:sz w:val="24"/>
        </w:rPr>
        <w:t>" ed. "L'Universale - Le Garzantine" e da "</w:t>
      </w:r>
      <w:r>
        <w:rPr>
          <w:rFonts w:cs="Times" w:ascii="Times" w:hAnsi="Times"/>
          <w:i/>
          <w:sz w:val="24"/>
        </w:rPr>
        <w:t>Le metamorfosi</w:t>
      </w:r>
      <w:r>
        <w:rPr>
          <w:rFonts w:cs="Times" w:ascii="Times" w:hAnsi="Times"/>
          <w:sz w:val="24"/>
        </w:rPr>
        <w:t>" di Ovidio vl. I ed. Tascabili Bompiani</w:t>
      </w:r>
    </w:p>
    <w:p>
      <w:pPr>
        <w:pStyle w:val="TextBody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jc w:val="both"/>
        <w:rPr>
          <w:rFonts w:ascii="Times" w:hAnsi="Times" w:cs="Times"/>
          <w:sz w:val="24"/>
          <w:u w:val="single"/>
        </w:rPr>
      </w:pPr>
      <w:r>
        <w:rPr>
          <w:rFonts w:cs="Times" w:ascii="Times" w:hAnsi="Times"/>
          <w:sz w:val="24"/>
          <w:u w:val="single"/>
        </w:rPr>
        <w:t xml:space="preserve">Personaggi         </w:t>
      </w:r>
    </w:p>
    <w:p>
      <w:pPr>
        <w:pStyle w:val="TextBody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geo, re di d'Atene, padre di Teseo</w:t>
      </w:r>
    </w:p>
    <w:p>
      <w:pPr>
        <w:pStyle w:val="TextBody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izia, la veggente</w:t>
      </w:r>
    </w:p>
    <w:p>
      <w:pPr>
        <w:pStyle w:val="TextBody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tra, madre di Teseo</w:t>
      </w:r>
    </w:p>
    <w:p>
      <w:pPr>
        <w:pStyle w:val="TextBody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eseo</w:t>
      </w:r>
    </w:p>
    <w:p>
      <w:pPr>
        <w:pStyle w:val="TextBody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ini</w:t>
      </w:r>
    </w:p>
    <w:p>
      <w:pPr>
        <w:pStyle w:val="TextBody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Viandante 1</w:t>
      </w:r>
    </w:p>
    <w:p>
      <w:pPr>
        <w:pStyle w:val="TextBody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cirone</w:t>
      </w:r>
    </w:p>
    <w:p>
      <w:pPr>
        <w:pStyle w:val="TextBody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Viandante 2</w:t>
      </w:r>
    </w:p>
    <w:p>
      <w:pPr>
        <w:pStyle w:val="TextBody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rocuste</w:t>
      </w:r>
    </w:p>
    <w:p>
      <w:pPr>
        <w:pStyle w:val="TextBody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Viandante 3</w:t>
      </w:r>
    </w:p>
    <w:p>
      <w:pPr>
        <w:pStyle w:val="TextBody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inosse</w:t>
      </w:r>
    </w:p>
    <w:p>
      <w:pPr>
        <w:pStyle w:val="TextBody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inotauro</w:t>
      </w:r>
    </w:p>
    <w:p>
      <w:pPr>
        <w:pStyle w:val="TextBody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edalo</w:t>
      </w:r>
    </w:p>
    <w:p>
      <w:pPr>
        <w:pStyle w:val="TextBody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rianna</w:t>
      </w:r>
    </w:p>
    <w:p>
      <w:pPr>
        <w:pStyle w:val="TextBody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  </w:t>
      </w:r>
      <w:r>
        <w:rPr>
          <w:rFonts w:cs="Times" w:ascii="Times" w:hAnsi="Times"/>
          <w:sz w:val="24"/>
        </w:rPr>
        <w:t>(la scena mostra in lontananza un tempio greco, da un lato un albero, al centro del palco un cubo, musica, entra Egeo e rimane da basso)</w:t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Egeo      (al pubblico) Io, Egeo, figlio di Pandione, sono riuscito da poco a riconquistare la citta` di Atene, di cui mio padre e` stato re. Temo tuttavia che Il mio trono non avra` legittimi eredi, perche` ho gia` avuto due moglie, ma nessun figlio ...sono molto rattristato, andro` a consultare l'oracolo di Delfi. </w:t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</w:t>
      </w:r>
      <w:r>
        <w:rPr>
          <w:rFonts w:cs="Times" w:ascii="Times" w:hAnsi="Times"/>
          <w:sz w:val="24"/>
        </w:rPr>
        <w:t xml:space="preserve">(musica, mimata di un pellegrinaggio, Egeo sale sul palco, entra la Pizia, velata, e si pone sotto l'albero)                        </w:t>
      </w:r>
    </w:p>
    <w:p>
      <w:pPr>
        <w:pStyle w:val="TextBody"/>
        <w:jc w:val="both"/>
        <w:rPr>
          <w:rFonts w:ascii="Times" w:hAnsi="Times" w:eastAsia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</w:t>
      </w:r>
    </w:p>
    <w:p>
      <w:pPr>
        <w:pStyle w:val="TextBody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izia       Re di Atene, che cosa chiedi all'oracolo?</w:t>
      </w:r>
    </w:p>
    <w:p>
      <w:pPr>
        <w:pStyle w:val="TextBody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geo     Avro` figli che potranno succedermi sul trono di Atene?</w:t>
      </w:r>
    </w:p>
    <w:p>
      <w:pPr>
        <w:pStyle w:val="TextBody"/>
        <w:jc w:val="both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</w:t>
      </w:r>
      <w:r>
        <w:rPr>
          <w:rFonts w:cs="Times" w:ascii="Times" w:hAnsi="Times"/>
          <w:sz w:val="24"/>
        </w:rPr>
        <w:t>(musica, poi silenzio)</w:t>
      </w:r>
    </w:p>
    <w:p>
      <w:pPr>
        <w:pStyle w:val="TextBody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izia     Non slegare, tu, il piu` eccellente degli uomini, la bocca che sporge dall'otre di vino, prima di essere giunto alla sommita` della citta` di Atene. (va)</w:t>
      </w:r>
    </w:p>
    <w:p>
      <w:pPr>
        <w:pStyle w:val="TextBody"/>
        <w:jc w:val="both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 </w:t>
      </w:r>
      <w:r>
        <w:rPr>
          <w:rFonts w:cs="Times" w:ascii="Times" w:hAnsi="Times"/>
          <w:sz w:val="24"/>
        </w:rPr>
        <w:t>(Egeo si siede sul cubo, perplesso)</w:t>
      </w:r>
    </w:p>
    <w:p>
      <w:pPr>
        <w:pStyle w:val="TextBody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Egeo     (al pubblico) La risposta della Pizia  fu per me oscura, ma ritornando ad Atene mi fermai a Trezene, dal re Pitteo e gli narrai dell'oracolo. Pitteo invece ne capi` il significato, mi fece ubriacare e quella stessa notte mi fece dormire con sua figlia Etra, che era stata appena posseduta dal dio Poseidone. </w:t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</w:t>
      </w:r>
      <w:r>
        <w:rPr>
          <w:rFonts w:cs="Times" w:ascii="Times" w:hAnsi="Times"/>
          <w:sz w:val="24"/>
        </w:rPr>
        <w:t>(entra Etra)</w:t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tra        Non te ne andare, non lasciarmi... io ti amo, e so che avremo un figlio...</w:t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geo      Io debbo tornare nella mia citta`, ma se tu partorirai un figlio mio, chiamalo Teseo; allevalo con cura, ma senza dirgli il mio nome. Ecco, ora io seppellisco la mia spada e i miei calzari sotto questa roccia ( solleva a fatica un grande cuscino ricoperto da un drappo marrone); quando mio figlio avra`16 anni conducilo qui, allora egli sara` in grado di trovare la spada e i calzari di suo padre e di venire a cercarmi. Addio. (va)</w:t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</w:t>
      </w:r>
      <w:r>
        <w:rPr>
          <w:rFonts w:cs="Times" w:ascii="Times" w:hAnsi="Times"/>
          <w:sz w:val="24"/>
        </w:rPr>
        <w:t>(musica)</w:t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Etra       (al pubblico) Dopo 9 mesi nacque Teseo, un meraviglioso bambino, sano e robusto. Gli anni passarono e quando Teseo ebbe compiuto i 16 anni... </w:t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</w:t>
      </w:r>
      <w:r>
        <w:rPr>
          <w:rFonts w:cs="Times" w:ascii="Times" w:hAnsi="Times"/>
          <w:sz w:val="24"/>
        </w:rPr>
        <w:t>(entra Teseo)</w:t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eseo     Che c'e`, madre, perche`mi hai condotto in questa campagna brulla e piena di massi rocciosi?</w:t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tra       Vedi questa roccia, Teseo? Spostala, figlio mio.</w:t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eseo    Perche`, madre?</w:t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Etra       Fa cio` che ti dico, ti prego. </w:t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</w:t>
      </w:r>
      <w:r>
        <w:rPr>
          <w:rFonts w:cs="Times" w:ascii="Times" w:hAnsi="Times"/>
          <w:sz w:val="24"/>
        </w:rPr>
        <w:t>(senza fatica Teseo alza il pesante masso)</w:t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eseo     C'e` sotto una spada, madre, e anche due calzari!</w:t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tra       Fu tuo padre Egeo, il re di Atene, a metterceli. Sono tuoi, figlio, li lascio` per te tanti anni fa, prima che tu nascessi. Ora che sei divenuto un uomo forte e coraggioso, va ad Atene, e  reclama il tuo diritto di erede al trono.</w:t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eseo    Si`, madre, andro` e mi faro` onore, come tu desideri.</w:t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tra       (dandogli la sacca con dentro la spada e i calzari e il bastone per il viaggio) Va figlio, ma non andare per via di terra, l'Attica e` pericolosa, e` piena di crudeli briganti, va per mare; e` anche il consiglio di tuo nonno Pitteo.</w:t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eseo    No, madre, io andro` per terra, desidero diventare famoso come Eracle che ha messo a servizio del bene comune la sua grande forza. Saro` io  a liberare l'Attica dai briganti, e allora tutti potranno viaggiare senza pericolo.</w:t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 </w:t>
      </w:r>
      <w:r>
        <w:rPr>
          <w:rFonts w:cs="Times" w:ascii="Times" w:hAnsi="Times"/>
          <w:sz w:val="24"/>
        </w:rPr>
        <w:t>(Teseo va da basso, mentre Etra scende dal palco e rimane a  fare da narratore)</w:t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tra       Teseo intraprese il lungo cammino per giungere ad Atene, egli, per guadagnarsi la gloria, nel suo viaggio andava in cerca dei briganti piu` terribili che infestavano l'Attica per liberarla e rendere il cammino sicuro ai viaggiatori.  Cosi` lungo l'istmo di Corinto ando` in cerca del brigante Sini.</w:t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</w:t>
      </w:r>
      <w:r>
        <w:rPr>
          <w:rFonts w:cs="Times" w:ascii="Times" w:hAnsi="Times"/>
          <w:sz w:val="24"/>
        </w:rPr>
        <w:t>(entrano viandante 1, con una bisaccia e Sini, Sini assale il viandante alle spalle)</w:t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ini        Ti permettero` di passare se mi aiuterai a curvare un pino per fare una trappola per le mie prede di caccia...</w:t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Viandante 1 Che devo fare? </w:t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ini         bastera` che tu trattenga l'albero mentre io lo lego, vieni....</w:t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</w:t>
      </w:r>
      <w:r>
        <w:rPr>
          <w:rFonts w:cs="Times" w:ascii="Times" w:hAnsi="Times"/>
          <w:sz w:val="24"/>
        </w:rPr>
        <w:t>(i due escono, poi si sente un urlo disumano)</w:t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tra        Sini, dopo aver curvato 2 pini, ci legava la sua vittima e poi lasciava andare gli alberi che, rizzandosi, squartavano il poveretto. Teseo ando` da lui...</w:t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</w:t>
      </w:r>
      <w:r>
        <w:rPr>
          <w:rFonts w:cs="Times" w:ascii="Times" w:hAnsi="Times"/>
          <w:sz w:val="24"/>
        </w:rPr>
        <w:t xml:space="preserve">(rientra Sini con la bisaccia del viandante, poi Teseo) </w:t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Sini      (molto soddisfatto) Anche questa volta la caccia e` stata fruttuosa, questa borsa e` piena d'oro... </w:t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</w:t>
      </w:r>
      <w:r>
        <w:rPr>
          <w:rFonts w:cs="Times" w:ascii="Times" w:hAnsi="Times"/>
          <w:sz w:val="24"/>
        </w:rPr>
        <w:t>(scorge Teseo)</w:t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</w:t>
      </w:r>
      <w:r>
        <w:rPr>
          <w:rFonts w:cs="Times" w:ascii="Times" w:hAnsi="Times"/>
          <w:sz w:val="24"/>
        </w:rPr>
        <w:t>Bel giovane, vieni a darmi una mano, devo preparare una trappola per le mie prede di caccia.....</w:t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eseo    Io credo piuttosto che tu sia un ladro e un assassino... vieni qui e ti faro` vedere chi e` la preda di caccia...(mimata di lotta, Teseo lo vince, poi lo lega con una fune e lo trascina via (vanno, poco dopo si sente lo stesso urlo di prima)</w:t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tra      Fedele al compito ch si era prefisso Teseo, come un giustiziere, fece scontare a Sini, con la legge dell'occhio per occhio, le sue malefatte... C'era su quelle strade di campagna un altro feroce brigante, di nome Scirone...</w:t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</w:t>
      </w:r>
      <w:r>
        <w:rPr>
          <w:rFonts w:cs="Times" w:ascii="Times" w:hAnsi="Times"/>
          <w:sz w:val="24"/>
        </w:rPr>
        <w:t>( entra Scirone, che si siede sul cubo poi entra viandante 2 con bisaccia e bastone)</w:t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cirone  Ehi, tu dove vai? Non sai che chi passa per le mie terre deve pagare un pedaggio?</w:t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Viandante 2   Dimmi quanto vuoi, penso di poterti pagare il giusto...</w:t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cirone  No, non voglio il tuo denaro, desidero solo che tu mi lavi i piedi, ho male alla schiena e non posso farlo da me.</w:t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Viandante 2   Lo faro` volentieri dov'e` l'acqua?</w:t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cirone  Qui, ecco la brocca, ma e` meglio che ci spostiamo piu` vicino a casa mia...poggia qui la tua bisaccia, viandante, la riprenderai piu` tardi....</w:t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</w:t>
      </w:r>
      <w:r>
        <w:rPr>
          <w:rFonts w:cs="Times" w:ascii="Times" w:hAnsi="Times"/>
          <w:sz w:val="24"/>
        </w:rPr>
        <w:t>(Scirone guida a gesti il viandante 2 verso la quinta...intanto col cubo si sposta anche lui, mimata)</w:t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tra        Come il viandante ebbe finito di lavargli i piedi, il vile brigante, che l'aveva spinto verso un burrone, gli diede un gran calcio e ve lo fece precipitare ...</w:t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</w:t>
      </w:r>
      <w:r>
        <w:rPr>
          <w:rFonts w:cs="Times" w:ascii="Times" w:hAnsi="Times"/>
          <w:sz w:val="24"/>
        </w:rPr>
        <w:t>(si ode un gran urlo e poi la risata diabolica di Scirone)</w:t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cirone  (tornando indietro col cubo su cui e` ancora seduto, e guardando avido nella bisaccia del viandante) ... Anche stavolta non e` andata male... il 'lavatore' era ben fornito... aspettiamo il prossimo!!</w:t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</w:t>
      </w:r>
      <w:r>
        <w:rPr>
          <w:rFonts w:cs="Times" w:ascii="Times" w:hAnsi="Times"/>
          <w:sz w:val="24"/>
        </w:rPr>
        <w:t>( musica, entra Teseo) ah, eccolo che arriva, e` davvero un bel ragazzo...</w:t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</w:t>
      </w:r>
      <w:r>
        <w:rPr>
          <w:rFonts w:cs="Times" w:ascii="Times" w:hAnsi="Times"/>
          <w:sz w:val="24"/>
        </w:rPr>
        <w:t>Ohe, ragazzo questa terra e` mia....per passare di qui devi rimanere al mio servizio per un giorno, altrimenti dovrai fare un giro molto piu` lungo...</w:t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eseo    E in che cosa consiste questo servizio? Voglio saperlo.</w:t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Scirone  Poca cosa, devi solo lavarmi i piedi, io non posso chinarmi, sono stato ferito da un cinghiale...</w:t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</w:t>
      </w:r>
      <w:r>
        <w:rPr>
          <w:rFonts w:cs="Times" w:ascii="Times" w:hAnsi="Times"/>
          <w:sz w:val="24"/>
        </w:rPr>
        <w:t>(mimata: Scirone tenta con Teseo la stessa tecnica che aveva messo in atto col viandante, ma arrivati alla quinta, Teseo lo afferra e lo scaraventa fuori dal palco)</w:t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Teseo      (verso la quinta) Cosi` provi anche tu quello che hai fatto soffrire agli altri... </w:t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</w:t>
      </w:r>
      <w:r>
        <w:rPr>
          <w:rFonts w:cs="Times" w:ascii="Times" w:hAnsi="Times"/>
          <w:sz w:val="24"/>
        </w:rPr>
        <w:t>(riprende la sua bisaccia e va)</w:t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tra       Posso dire di essere sempre piu` orgogliosa di un tale figlio! Ma egli non e` ancora giunto ad Atene. Sulle sponde del fiume Cefiso c'e` un altro terribile brigante, Procuste, che costringe i viandanti a pernottare nella sua capanna e li obbliga a dormire in un letto di tortura, allungando o  accorciando le loro gambe, secondo il suo ghiribizzo. Teseo saputo di lui, si dirige verso la sua dimora.</w:t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</w:t>
      </w:r>
      <w:r>
        <w:rPr>
          <w:rFonts w:cs="Times" w:ascii="Times" w:hAnsi="Times"/>
          <w:sz w:val="24"/>
        </w:rPr>
        <w:t>(una comparsa porta un velo azzurro molto lungo, a simboleggiare il fiume, e poi una tavola, entra Procuste con il viandante 3)</w:t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Procuste (facendo sdraiare il viandante 3 sulla tavola) Vedi, io ti farei passare il fiume ben volentieri, ma voglio che tu mi faccia compagnia per almeno una notte.  Devi solo dormire qui, cosi` ti riposerai...(lega il viandante 3 alla tavola, lo guarda con occhio critico).  </w:t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</w:t>
      </w:r>
      <w:r>
        <w:rPr>
          <w:rFonts w:cs="Times" w:ascii="Times" w:hAnsi="Times"/>
          <w:sz w:val="24"/>
        </w:rPr>
        <w:t>Pero`, c'e` un inconveniente, vedi... tu sei troppo lungo per questo letto! (brandisce un coltellone) ti scorciero` un po` le gambe, cosi` starai piu` comodo!</w:t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Viandante 3 No, ti prego, no, ti supplico, dormiro` benissimo su questa tavola...</w:t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rocuste  (rimirandolo) No, sei troppo lungo. Ti devo dare una scorciata... se fossi stato troppo corto ti avrei allungato... ma sei troppo lungo...</w:t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Viandante 3  Noooo, noooo! Aiuto, aiuto! </w:t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   </w:t>
      </w:r>
      <w:r>
        <w:rPr>
          <w:rFonts w:cs="Times" w:ascii="Times" w:hAnsi="Times"/>
          <w:sz w:val="24"/>
        </w:rPr>
        <w:t>(entra Teseo, prende alle spalle Procuste, lo colpisce, lo scarica dietro la quinta, libera il viandante 3, vanno)</w:t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tra         Teseo fece subire anche a Procuste lo stesso supplizio che avevano subito le sue vittime .</w:t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   </w:t>
      </w:r>
      <w:r>
        <w:rPr>
          <w:rFonts w:cs="Times" w:ascii="Times" w:hAnsi="Times"/>
          <w:sz w:val="24"/>
        </w:rPr>
        <w:t>(si ode un terribile urlo)</w:t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  </w:t>
      </w:r>
      <w:r>
        <w:rPr>
          <w:rFonts w:cs="Times" w:ascii="Times" w:hAnsi="Times"/>
          <w:sz w:val="24"/>
        </w:rPr>
        <w:t>Poi si rimise in viaggio, finalmente giunse ad Atene e si presento` al re Egeo.</w:t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 </w:t>
      </w:r>
      <w:r>
        <w:rPr>
          <w:rFonts w:cs="Times" w:ascii="Times" w:hAnsi="Times"/>
          <w:sz w:val="24"/>
        </w:rPr>
        <w:t>( Etra va, entra Egeo si siede sul cubo, poi entra Teseo, gli si inchina e gli mostra la spada e i calzari)</w:t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geo       Si`, questa spada e` la mia, questi calzari li lasciai a Trezene 17 anni fa sotto una roccia...e tu sei mio figlio Teseo!! (si alza e lo abbraccia)**************</w:t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eseo    Si, padre, sono io, Mia madre Etra mi ha mandato da te...</w:t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geo     Ti presentero` alla corte, tu sarai l'erede del mio trono... ma vedi figlio, non giungi in un momento propizio... siamo in lutto. Il re di Creta, Minosse ci costringe a versargli un tributo di vite umane: 7 giovanetti e 7 giovanette di Atene verranno sacrificate al Minotauro, il terribile mostro che vive nel Labirinto...</w:t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eseo     E perche` non ci ribelliamo?  E chi e` il Minotauro?</w:t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geo      Minosse e` molto potente e non possiamo opporci al suo dominio. Ma ora ti parlero` del Minotauro. Minosse nel giorno della festa di Poseidone, dio del mare...</w:t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</w:t>
      </w:r>
      <w:r>
        <w:rPr>
          <w:rFonts w:cs="Times" w:ascii="Times" w:hAnsi="Times"/>
          <w:sz w:val="24"/>
        </w:rPr>
        <w:t>(scendono da basso, entra Minosse)</w:t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inosse   O re del mare, Poseidone, per onorarti ti sacrifichero` il piu` bel toro dell'isola....ma tu sii benigno con le nostre navi o potente sovrano dei flutti...</w:t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Egeo      (da basso, a Teseo) Il divino Poseidone per mettere alla prova la sua devozione fece uscire dal mare un toro bianco, stupendo, ma Minosse non gli fece sacrificare quel toro meraviglioso; allora Poseidone, irato, con l'aiuto di Afrodite fece innamorare la moglie di minosse, Pasifae di quello stesso  toro bianco  e cosi` essa partori` il Minotauro, meta` uomo e meta` toro, terribile mostro che si ciba di carne umana... </w:t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</w:t>
      </w:r>
      <w:r>
        <w:rPr>
          <w:rFonts w:cs="Times" w:ascii="Times" w:hAnsi="Times"/>
          <w:sz w:val="24"/>
        </w:rPr>
        <w:t xml:space="preserve">(Egeo e Teseo vanno, entra il Minotauro, un attore con una maschera di toro e si acquatta in un angolo, entra un servo) </w:t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inosse  ( al servo) Fa venire qui il piu` famoso architetto della Grecia, Dedalo.</w:t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</w:t>
      </w:r>
      <w:r>
        <w:rPr>
          <w:rFonts w:cs="Times" w:ascii="Times" w:hAnsi="Times"/>
          <w:sz w:val="24"/>
        </w:rPr>
        <w:t>(il servo va, entra Dedalo)</w:t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edalo    Che cosa desideri o re?</w:t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inosse  Dobbiamo allontanare questa infamia del nostro talamo, dobbiamo racchiudere questo mostro in una molteplice casa, entro recessi inestricabili. Tu che sei il piu` valido architetto di Grecia, mettiti all'opera e relizza il Labirinto, cio` per cui diverrai famoso nella storia dei popoli.</w:t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Dedalo    Si`, o re, iniziero` subito. (Minosse va e Dedalo, accompagnato il Minotauro, coperto di un panno, tutto rannicchiato, al centro del palco, con una canna comincia a tracciare segni e ghirigori sul pavimento, intorno a lui, musica, ) </w:t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</w:t>
      </w:r>
      <w:r>
        <w:rPr>
          <w:rFonts w:cs="Times" w:ascii="Times" w:hAnsi="Times"/>
          <w:sz w:val="24"/>
        </w:rPr>
        <w:t>Come il Meandro di Frigia serpeggia con chiare correnti e con imprevedibile corso ora ritorna ora procede e spinge le acque in senso mutevole, ora verso le sorgenti, ora verso l'aperto mare, cosi` io profondo inganni in percorsi senza numero... impossibile e` raggiungere l'uscita di questo Labirinto... a tal punto e` ingannevole questa dimora...</w:t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</w:t>
      </w:r>
      <w:r>
        <w:rPr>
          <w:rFonts w:cs="Times" w:ascii="Times" w:hAnsi="Times"/>
          <w:sz w:val="24"/>
        </w:rPr>
        <w:t>(al pubblico)  io stesso per uscirne dovetti inventarmi due ali  e volar via con quelle...ma questa e` una triste storia che raccontero` un'altra volta...(va, musica, entrano da basso e vi rimangono Minosse e Teseo)</w:t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eseo     Sono uno dei 14 giovanetti inviati dal re di Atene Egeo, secondo la tua richiesta, per servire da pasto al Minotauro ...voglio essere il primo ad essere sacrificato.</w:t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Minosse Sei un giovane coraggioso, mi dispiace per te, che sei condannato a morire. Domani entrerai nel Labirinto, ma stasera mia figlia Arianna ti portera` l'ultimo pasto. </w:t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</w:t>
      </w:r>
      <w:r>
        <w:rPr>
          <w:rFonts w:cs="Times" w:ascii="Times" w:hAnsi="Times"/>
          <w:sz w:val="24"/>
        </w:rPr>
        <w:t xml:space="preserve">(va, musica, entra Arianna con un vassoio e del cibo) </w:t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rianna (offrendo un frutto a Teseo) So che domani morirai, accetta questo frutto dalle mie mani, sono assai addolorata per la tua fine, sei cosi` bello...</w:t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eseo    Non temere, Arianna, dolce fanciulla, io sono Teseo, il figlio del re d'Atene, uccidero` il Minotauro e liberero` la tua isola da questo mostro.</w:t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rianna  Certo sei molto forte... ma poi, quand'anche riuscissi a vincere il Minotauro, dopo non sapresti uscire dal Labirinto, nessuno ne e` mai tornato vivo.</w:t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eseo    Tu puoi aiutarmi?</w:t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rianna  So come fare per uscire dal Labirinto, ma tu devi promettermi che che mi perterai con te ad Atene e mi sposerai.</w:t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eseo     Prometto che ti portero` con me ad Atene e ti sposero`. Aiutami.</w:t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Arianna Prendi questo gomitolo di filo. Appendilo all'entrata del Labirinto e svolgi il gomitolo fino a quando arriverai dal Minotauro. Quando l'avrai ucciso, seguendo il filo, troverai l'uscita. Io ti aspettero` alla nave. (si abbracciano, Arianna va, rientra Etra e rimane da basso, musica, Teseo sale sul palco, e comincia a svolgere il gomitolo attorno al Minotauro, poi lo scopre, lottano, lo atterra.)</w:t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Etra       Cosi` mio figlio Teseo uccise il terribile mostro e libero` Creta e le citta` dei dintorni dall'inumano tributo a lui dovuto. Teseo e Arianna, con gli altri giovanetti salvati, felici, salparono per Atene.</w:t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ind w:left="851" w:hanging="851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FINE</w:t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ind w:left="851" w:hanging="851"/>
        <w:jc w:val="both"/>
        <w:rPr/>
      </w:pPr>
      <w:r>
        <w:rPr>
          <w:rFonts w:cs="Times" w:ascii="Times" w:hAnsi="Times"/>
          <w:sz w:val="24"/>
        </w:rPr>
        <w:t xml:space="preserve">Per l'interpretazione cabalistica del mito di Teseo e Arianna v. </w:t>
      </w:r>
      <w:hyperlink r:id="rId2">
        <w:r>
          <w:rPr>
            <w:rStyle w:val="InternetLink"/>
          </w:rPr>
          <w:t>www.taote.it</w:t>
        </w:r>
      </w:hyperlink>
      <w:r>
        <w:rPr>
          <w:rFonts w:cs="Times" w:ascii="Times" w:hAnsi="Times"/>
          <w:sz w:val="24"/>
        </w:rPr>
        <w:t xml:space="preserve"> miti.</w:t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ind w:left="851" w:hanging="851"/>
        <w:jc w:val="both"/>
        <w:rPr>
          <w:rFonts w:ascii="Times" w:hAnsi="Times" w:eastAsia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</w:t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ind w:left="851" w:hanging="851"/>
        <w:jc w:val="both"/>
        <w:rPr>
          <w:rFonts w:ascii="Times" w:hAnsi="Times" w:eastAsia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</w:t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ind w:left="851" w:hanging="851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ind w:left="851" w:hanging="851"/>
        <w:jc w:val="both"/>
        <w:rPr>
          <w:rFonts w:ascii="Times" w:hAnsi="Times" w:eastAsia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</w:t>
      </w:r>
    </w:p>
    <w:p>
      <w:pPr>
        <w:pStyle w:val="TextBody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xtBody"/>
        <w:ind w:left="851" w:hanging="851"/>
        <w:jc w:val="both"/>
        <w:rPr>
          <w:rFonts w:ascii="Times" w:hAnsi="Times" w:eastAsia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ce Script MT">
    <w:altName w:val="Apple Chancery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ce Script MT;Apple Chancery" w:hAnsi="Palace Script MT;Apple Chancery" w:eastAsia="Times New Roman" w:cs="Palace Script MT;Apple Chancery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ote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16:00Z</dcterms:created>
  <dc:creator>Giuseppe Capmpellin</dc:creator>
  <dc:description/>
  <dc:language>en-US</dc:language>
  <cp:lastModifiedBy>Giuseppe Capmpellin</cp:lastModifiedBy>
  <dcterms:modified xsi:type="dcterms:W3CDTF">2009-03-13T07:16:00Z</dcterms:modified>
  <cp:revision>2</cp:revision>
  <dc:subject/>
  <dc:title>TESEO E ARIANNA</dc:title>
</cp:coreProperties>
</file>