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ntigone </w:t>
      </w:r>
    </w:p>
    <w:p>
      <w:pPr>
        <w:pStyle w:val="Normal"/>
        <w:jc w:val="center"/>
        <w:rPr>
          <w:sz w:val="32"/>
        </w:rPr>
      </w:pPr>
      <w:r>
        <w:rPr>
          <w:sz w:val="32"/>
        </w:rPr>
      </w:r>
    </w:p>
    <w:p>
      <w:pPr>
        <w:pStyle w:val="Normal"/>
        <w:jc w:val="center"/>
        <w:rPr/>
      </w:pPr>
      <w:r>
        <w:rPr/>
        <w:t>Di Sofocle</w:t>
      </w:r>
    </w:p>
    <w:p>
      <w:pPr>
        <w:pStyle w:val="Normal"/>
        <w:jc w:val="center"/>
        <w:rPr/>
      </w:pPr>
      <w:r>
        <w:rPr/>
        <w:t>Prima rappresentazione 442 a.C.</w:t>
      </w:r>
    </w:p>
    <w:p>
      <w:pPr>
        <w:pStyle w:val="Normal"/>
        <w:jc w:val="center"/>
        <w:rPr/>
      </w:pPr>
      <w:r>
        <w:rPr/>
        <w:t>Libera riduzione a cura del C.I.S. (Centro Studi Io Sono)</w:t>
      </w:r>
    </w:p>
    <w:p>
      <w:pPr>
        <w:pStyle w:val="Normal"/>
        <w:jc w:val="center"/>
        <w:rPr/>
      </w:pPr>
      <w:r>
        <w:rPr/>
      </w:r>
    </w:p>
    <w:p>
      <w:pPr>
        <w:pStyle w:val="Normal"/>
        <w:jc w:val="both"/>
        <w:rPr/>
      </w:pPr>
      <w:r>
        <w:rPr/>
        <w:t>Personaggi:</w:t>
      </w:r>
    </w:p>
    <w:p>
      <w:pPr>
        <w:pStyle w:val="Normal"/>
        <w:jc w:val="both"/>
        <w:rPr/>
      </w:pPr>
      <w:r>
        <w:rPr/>
      </w:r>
    </w:p>
    <w:p>
      <w:pPr>
        <w:pStyle w:val="Normal"/>
        <w:jc w:val="both"/>
        <w:rPr/>
      </w:pPr>
      <w:r>
        <w:rPr/>
        <w:t>Antigone (figlia di Edipo)</w:t>
      </w:r>
    </w:p>
    <w:p>
      <w:pPr>
        <w:pStyle w:val="Normal"/>
        <w:jc w:val="both"/>
        <w:rPr/>
      </w:pPr>
      <w:r>
        <w:rPr/>
        <w:t>Ismene (sorella di Antigone)</w:t>
      </w:r>
    </w:p>
    <w:p>
      <w:pPr>
        <w:pStyle w:val="Normal"/>
        <w:jc w:val="both"/>
        <w:rPr/>
      </w:pPr>
      <w:r>
        <w:rPr/>
        <w:t>Corifeo e Coro</w:t>
      </w:r>
    </w:p>
    <w:p>
      <w:pPr>
        <w:pStyle w:val="Normal"/>
        <w:jc w:val="both"/>
        <w:rPr/>
      </w:pPr>
      <w:r>
        <w:rPr/>
        <w:t>Creonte (re di Tebe, cognato di Edipo)</w:t>
      </w:r>
    </w:p>
    <w:p>
      <w:pPr>
        <w:pStyle w:val="Normal"/>
        <w:jc w:val="both"/>
        <w:rPr/>
      </w:pPr>
      <w:r>
        <w:rPr/>
        <w:t>Guardia</w:t>
      </w:r>
    </w:p>
    <w:p>
      <w:pPr>
        <w:pStyle w:val="Normal"/>
        <w:jc w:val="both"/>
        <w:rPr/>
      </w:pPr>
      <w:r>
        <w:rPr/>
        <w:t>Emone (figlio d Creonte e promesso sposo di Antigone)</w:t>
      </w:r>
    </w:p>
    <w:p>
      <w:pPr>
        <w:pStyle w:val="Normal"/>
        <w:jc w:val="both"/>
        <w:rPr/>
      </w:pPr>
      <w:r>
        <w:rPr/>
        <w:t>Tiresia (indovino cieco)</w:t>
      </w:r>
    </w:p>
    <w:p>
      <w:pPr>
        <w:pStyle w:val="Normal"/>
        <w:jc w:val="both"/>
        <w:rPr/>
      </w:pPr>
      <w:r>
        <w:rPr/>
        <w:t>Nunzio</w:t>
      </w:r>
    </w:p>
    <w:p>
      <w:pPr>
        <w:pStyle w:val="Normal"/>
        <w:jc w:val="both"/>
        <w:rPr/>
      </w:pPr>
      <w:r>
        <w:rPr/>
        <w:t>Euridice (moglie di Creonte)</w:t>
      </w:r>
    </w:p>
    <w:p>
      <w:pPr>
        <w:pStyle w:val="Normal"/>
        <w:ind w:left="993" w:hanging="993"/>
        <w:jc w:val="both"/>
        <w:rPr/>
      </w:pPr>
      <w:r>
        <w:rPr/>
        <w:t>(2 servi, 2 guardie)</w:t>
      </w:r>
    </w:p>
    <w:p>
      <w:pPr>
        <w:pStyle w:val="Normal"/>
        <w:ind w:left="993" w:hanging="993"/>
        <w:jc w:val="both"/>
        <w:rPr/>
      </w:pPr>
      <w:r>
        <w:rPr/>
      </w:r>
    </w:p>
    <w:p>
      <w:pPr>
        <w:pStyle w:val="Normal"/>
        <w:ind w:left="993" w:hanging="993"/>
        <w:jc w:val="both"/>
        <w:rPr/>
      </w:pPr>
      <w:r>
        <w:rPr/>
      </w:r>
    </w:p>
    <w:p>
      <w:pPr>
        <w:pStyle w:val="Normal"/>
        <w:ind w:left="993" w:hanging="993"/>
        <w:jc w:val="both"/>
        <w:rPr/>
      </w:pPr>
      <w:r>
        <w:rPr/>
        <w:t>(la scena mostra un tempio sullo sfondo, un cubo al centro del palco, entra Antigone, poi Ismene).</w:t>
      </w:r>
    </w:p>
    <w:p>
      <w:pPr>
        <w:pStyle w:val="Normal"/>
        <w:ind w:left="709" w:hanging="709"/>
        <w:jc w:val="both"/>
        <w:rPr/>
      </w:pPr>
      <w:r>
        <w:rPr/>
      </w:r>
    </w:p>
    <w:p>
      <w:pPr>
        <w:pStyle w:val="Normal"/>
        <w:tabs>
          <w:tab w:val="clear" w:pos="708"/>
          <w:tab w:val="left" w:pos="993" w:leader="none"/>
        </w:tabs>
        <w:ind w:left="993" w:hanging="993"/>
        <w:jc w:val="both"/>
        <w:rPr/>
      </w:pPr>
      <w:r>
        <w:rPr/>
        <w:t>Antigone  Cara sorella Ismene, quale fra le sventure che ci vengono da nostro padre Edipo, Zeus non compira`, noi vive? Che decreto e` questo che il re ha bandito? O tu l’ignor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Ismene    Nessuna nuova m’e` giunta da che noi due dei nostri fratelli restammo prive; ora l’esercito argivo s’e` dileguato, e non so altr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ntigone   Lo sapevo, per questo t’ho chiamat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Ismene      Che nuova c’e`? Tu impallidisci, e` pales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ntigone   C’e` che i nostri fratelli, ora morti, erano due. Creonte, il re, discrimina. L’onore della tomba, concesso a Eteocle, nega a Polinice; vieta ai cittadini il dovere di seppellirlo, di piangerlo e questo vale anche per te e per me. Pronta e` la pena per i trasgressori: la pubblica morte per lapidazione. Cosi` ora tu mostrerai se sei nobile o vil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Ismene     Se cosi` e`, che posso far io, meschin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ntigone   Vuoi ti collaborare? Solleverai con questa mano il mor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Ismene     Vuoi seppellire un interdetto? Sciagurata! E il r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ntigone   Non e` lui che mi tratterr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Ismene      Pensa, sorella, alla morte di nostro padre Edipo, che, scoperte le sue colpe, si acceco`; alla sua madre-sposa,  madre nostra, che  dalla vergogna s’uccise; ai due nostri fratelli che, sventurati, si son dati l’un l’altro la morte… siamo rimaste sole, siam donne e non possiamo lottare contro il re! Dunque ci tocca d’obbedire. Io chiedero` perdono al morto e a chi governa obbedir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ntigone  Non ti comando, resta come sei. Io  seppelliro` il mio caro e moriro`, rea d’un’empieta` che e` pia. E tu, se credi, disprezza la volonta` divin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Ismene     Io non la disprezzo, ma non oso contraddire il r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ntigone  Io vado, daro` una tomba al mio fratello amato. E non sara` senza gloria la mia mort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Ismene    Se vuoi va pure, ma la tua e` pazzia! (vanno, musica, entra Corife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orifeo       Polinice, per aspri diverbi col fratello suo, guido` contro il nostro paese un esercito nemico, ma  Zeus, con odio tremendo, li folgoro` e giu` li precipito`; Are abbatte` gli uni e gli altri. I due maledetti, i fratelli, puntarono contro di se` un doppio impeto di lance: tocco` a entrambi comune morte. Ora sulla guerra che fu si distenda un velo d’oblio. Un nuovo re s’avanza: e` Creonte, che qui il consiglio dei vecchi, noi tutti, chiamo`, con un bando comune a raccolta.</w:t>
      </w:r>
    </w:p>
    <w:p>
      <w:pPr>
        <w:pStyle w:val="Normal"/>
        <w:tabs>
          <w:tab w:val="clear" w:pos="708"/>
          <w:tab w:val="left" w:pos="993" w:leader="none"/>
        </w:tabs>
        <w:ind w:left="993" w:hanging="993"/>
        <w:jc w:val="both"/>
        <w:rPr/>
      </w:pPr>
      <w:r>
        <w:rPr>
          <w:rFonts w:cs="Times"/>
        </w:rPr>
        <w:t xml:space="preserve">                  </w:t>
      </w:r>
      <w:r>
        <w:rPr/>
        <w:t>(entra Creonte, al pubblic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Creonte    Signori, salva e` la citta`: gli dei l’hanno scrollata in una grande tempesta e l’han corretta. Chi, per la parentela con gli estinti, ha trono e potere in mano, quello son io. Bene: in un bando, piu` o meno questo ho deciso per la sorte dei figli di Edipo: Eteocle, che in difesa della citta` cadde, si seppellisca e si versino offerte sul suo tumulo; Polinice,  che la patria volle tradire, e` vietato per la mia legge d’onorarlo e di piangerlo; lo si lasci insepolto, preda di cani e rapaci.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orifeo       Questo hai deciso, o re. E` certo: d’ogni legge puoi valerti sui morti e sui viv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Voi vigilate su quanto ho prescrit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orifeo       Quale incombenza ci affid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Nessuna pieta` per i trasgressor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orifeo        Chi e` tanto folle da desiderare la morte!</w:t>
      </w:r>
    </w:p>
    <w:p>
      <w:pPr>
        <w:pStyle w:val="Normal"/>
        <w:tabs>
          <w:tab w:val="clear" w:pos="708"/>
          <w:tab w:val="left" w:pos="993" w:leader="none"/>
        </w:tabs>
        <w:jc w:val="both"/>
        <w:rPr/>
      </w:pPr>
      <w:r>
        <w:rPr>
          <w:rFonts w:cs="Times"/>
        </w:rPr>
        <w:t xml:space="preserve">                    </w:t>
      </w:r>
      <w:r>
        <w:rPr/>
        <w:t>(entra la Guardi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Guardia       Sire, ch’io giunga precipitosamente  da te, non posso dirlo: il mio cuore non faceva che dire: &lt;disgraziato, cosa fai, dove vai? E se il re lo sapra` da un altro? Come pensi di venirne fuori?&gt; Alla fine ho deciso di venire, non mi resta che sperar nel fa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Qual’e` la causa di tanto timor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Guardia     Io non ho colpe; l’azione ne` io l’ho fatta, ne` ho visto chi la faceva. Dunque nulla puo` capitarm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C’e` comunque un fatto nuovo, parl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Guardia      Chi reca cattive notizie deve essere  cau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Parla, dunque, o vattene di qu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Guardia      Parlo, parlo… Il morto, qualcuno l’ha sepolto… o meglio, l’ha coperto di polvere e certo compiuto i rit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Ma che dici? Chi mai oso` tan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Guardia      Io non lo so. Di lui nessuna traccia. Ha solo coperto il corpo quel tanto necessario a evitare la taccia d’empieta`. Noi guardie facemmo indagini, ma non arrivammo a nulla. Poi uno ha fatto la proposta: venire a riferirti il fatto, e non nasconderlo. Tirammo a sorte: tocco` a me, disgrazia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Per il grande Zeus, lo giuro, se non scoprirete il reo di tal misfatto, l’Ade non bastera` per voi; appesi vivi, sconterete questa colp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Guardia     Magari si trovasse il reo!  (al pubblico, piano) ma si trovi o no, qua non tornero`!</w:t>
      </w:r>
    </w:p>
    <w:p>
      <w:pPr>
        <w:pStyle w:val="Normal"/>
        <w:tabs>
          <w:tab w:val="clear" w:pos="708"/>
          <w:tab w:val="left" w:pos="993" w:leader="none"/>
        </w:tabs>
        <w:ind w:left="993" w:hanging="993"/>
        <w:jc w:val="both"/>
        <w:rPr/>
      </w:pPr>
      <w:r>
        <w:rPr>
          <w:rFonts w:cs="Times"/>
        </w:rPr>
        <w:t xml:space="preserve">                   </w:t>
      </w:r>
      <w:r>
        <w:rPr/>
        <w:t xml:space="preserve">(forte) Fuori d’ogni speranza son salvo, grazie agli dei! </w:t>
      </w:r>
    </w:p>
    <w:p>
      <w:pPr>
        <w:pStyle w:val="Normal"/>
        <w:tabs>
          <w:tab w:val="clear" w:pos="708"/>
          <w:tab w:val="left" w:pos="993" w:leader="none"/>
        </w:tabs>
        <w:ind w:left="993" w:hanging="993"/>
        <w:jc w:val="both"/>
        <w:rPr/>
      </w:pPr>
      <w:r>
        <w:rPr>
          <w:rFonts w:cs="Times"/>
        </w:rPr>
        <w:t xml:space="preserve">                  </w:t>
      </w:r>
      <w:r>
        <w:rPr/>
        <w:t>(esce, il re si siede sul cubo a riflettere)</w:t>
      </w:r>
    </w:p>
    <w:p>
      <w:pPr>
        <w:pStyle w:val="Normal"/>
        <w:tabs>
          <w:tab w:val="clear" w:pos="708"/>
          <w:tab w:val="left" w:pos="993" w:leader="none"/>
        </w:tabs>
        <w:ind w:left="993" w:hanging="993"/>
        <w:jc w:val="both"/>
        <w:rPr>
          <w:rFonts w:cs="Times"/>
        </w:rPr>
      </w:pPr>
      <w:r>
        <w:rPr>
          <w:rFonts w:cs="Times"/>
        </w:rPr>
        <w:t xml:space="preserve">    </w:t>
      </w:r>
    </w:p>
    <w:p>
      <w:pPr>
        <w:pStyle w:val="Normal"/>
        <w:tabs>
          <w:tab w:val="clear" w:pos="708"/>
          <w:tab w:val="left" w:pos="993" w:leader="none"/>
        </w:tabs>
        <w:ind w:left="993" w:hanging="993"/>
        <w:jc w:val="both"/>
        <w:rPr/>
      </w:pPr>
      <w:r>
        <w:rPr/>
        <w:t>Corifeo    (al pubblico) Tanti sono i prodigi, ma nulla di piu` prodigioso dell’uomo. Con le sue arti e ingegno sottomette la terra,  l’acqua, il vento e il fuoco; doma le fiere, il cavallo e il toro, con reti e fionde fa preda di pesci ed uccelli… tutto sa, ne` verso il futuro va ignaro. E nel tempo della vita, col suo ingegno egli volge ora al bene, ora al male…</w:t>
      </w:r>
    </w:p>
    <w:p>
      <w:pPr>
        <w:pStyle w:val="Normal"/>
        <w:tabs>
          <w:tab w:val="clear" w:pos="708"/>
          <w:tab w:val="left" w:pos="993" w:leader="none"/>
        </w:tabs>
        <w:ind w:left="993" w:hanging="993"/>
        <w:jc w:val="both"/>
        <w:rPr/>
      </w:pPr>
      <w:r>
        <w:rPr>
          <w:rFonts w:cs="Times"/>
        </w:rPr>
        <w:t xml:space="preserve">                </w:t>
      </w:r>
      <w:r>
        <w:rPr/>
        <w:t>Ma l’Ade no, quello non lo potra` mai fuggire.</w:t>
      </w:r>
    </w:p>
    <w:p>
      <w:pPr>
        <w:pStyle w:val="Normal"/>
        <w:tabs>
          <w:tab w:val="clear" w:pos="708"/>
          <w:tab w:val="left" w:pos="993" w:leader="none"/>
        </w:tabs>
        <w:ind w:left="993" w:hanging="993"/>
        <w:jc w:val="both"/>
        <w:rPr/>
      </w:pPr>
      <w:r>
        <w:rPr>
          <w:rFonts w:cs="Times"/>
        </w:rPr>
        <w:t xml:space="preserve">                  </w:t>
      </w:r>
      <w:r>
        <w:rPr/>
        <w:t>(entra la Guardia che conduce legata, Antigone)</w:t>
      </w:r>
    </w:p>
    <w:p>
      <w:pPr>
        <w:pStyle w:val="Normal"/>
        <w:tabs>
          <w:tab w:val="clear" w:pos="708"/>
          <w:tab w:val="left" w:pos="993" w:leader="none"/>
        </w:tabs>
        <w:ind w:left="993" w:hanging="993"/>
        <w:jc w:val="both"/>
        <w:rPr/>
      </w:pPr>
      <w:r>
        <w:rPr>
          <w:rFonts w:cs="Times"/>
        </w:rPr>
        <w:t xml:space="preserve">                 </w:t>
      </w:r>
      <w:r>
        <w:rPr/>
        <w:t>E` dunque lei la rea? Antigone, del povero Edipo la figlia!? T’hanno vista violare l’editto del re?  E ora ti menano qu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Guardia     (piano al Corifeo)E` lei la colpevole. L’abbiamo scoperta che seppelliv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alzandosi dal trono) Dunque, che c’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Guardia    Sire, certo a vuoto non sarei tornato da te, dopo le tue minacce, ma ora ti porto questa giovane, colta a compiere le esequie. O re, prendila, giudicala, e io son fuori dai gua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Porti costei. Come l’hai presa e dov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Guardia    Seppelliva quel morto. Ho detto tut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Sai quel che dici? Sei in t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Guardia   L’ho vista seppellire quel cadavere, che tu vietast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Come fu sorpresa sul fatto? Raccont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Guardia    La cosa ando` cosi`. Percossi dalle tue minacce spazzammo via la polvere dal cadavere putrescente, poi restammo a vedere, in cima al colle. All’improvviso una folata di vento ricolma di polvere la pianura, strazia le chiome del bosco, poi, scomparsa la nuvola di polvere, si vede la fanciulla.  Lei geme con la voce di un uccello che miri disperato il nido vuoto, mancante dei suoi piccoli. Dopo, reca in fretta con le mani un po` di polvere secca per coprire di nuovo il suo morto, e poi, levando tre volte il vaso di bronzo, versa libami, onorandolo. </w:t>
      </w:r>
    </w:p>
    <w:p>
      <w:pPr>
        <w:pStyle w:val="Normal"/>
        <w:tabs>
          <w:tab w:val="clear" w:pos="708"/>
          <w:tab w:val="left" w:pos="993" w:leader="none"/>
        </w:tabs>
        <w:ind w:left="993" w:hanging="993"/>
        <w:jc w:val="both"/>
        <w:rPr/>
      </w:pPr>
      <w:r>
        <w:rPr>
          <w:rFonts w:cs="Times"/>
        </w:rPr>
        <w:t xml:space="preserve">                </w:t>
      </w:r>
      <w:r>
        <w:rPr/>
        <w:t>Noi ci precipitiamo ad arrestarla subito. Non e` turbata. Non nega nulla. Ed io son salv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ad Antigone) Tu dunque, tu che volgi il capo a terra, confermi o neghi d’aver fatto ques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ntigone    Si` l’ho fatto, e non lo neg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aonte  (alla Guardia) Adesso tu va, sei prosciolto da ogni accusa.</w:t>
      </w:r>
    </w:p>
    <w:p>
      <w:pPr>
        <w:pStyle w:val="Normal"/>
        <w:tabs>
          <w:tab w:val="clear" w:pos="708"/>
          <w:tab w:val="left" w:pos="993" w:leader="none"/>
        </w:tabs>
        <w:ind w:left="993" w:hanging="993"/>
        <w:jc w:val="both"/>
        <w:rPr/>
      </w:pPr>
      <w:r>
        <w:rPr>
          <w:rFonts w:cs="Times"/>
        </w:rPr>
        <w:t xml:space="preserve">                </w:t>
      </w:r>
      <w:r>
        <w:rPr/>
        <w:t>(ad Antigone) Tu dimmi senza indugi: conoscevi il bando, col divie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ntigone    E come non conoscerlo, era chiar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E hai osato trasgredir la legg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ntigone   Non davo tanta forza ai tuoi decreti, che un mortale potesse trasgredire le leggi innate, non scritte, degli dei. E a violarle non poteva costringermi nessuno tra gli uomini. Che moriro` lo sapevo anche prima del tuo bando. Moriro` prima del tempo? In tante sventure, sara` un vantaggio! Tu credi il mio un gesto folle, forse e` folle chi m’accusa di folli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orifeo    Indole forte mostra la fanciulla, come suo padre. Non si piega al tirann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E` stata abile e consapevole nella colpa, costei, quando violava la legge ch’e` in vigore. Ora aggiunge a colpa altra colpa: si vanta dell’azione temeraria. Ma questo gesto di forza non lascero` impunito. Fosse pure piu` intima degli intimi parenti, non sfuggira` con sua sorella al fatal destino. Si`, accuso anche l’altra della sepoltura. Chiamatel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ntigone   Che vuoi di  piu` della mia mort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Nulla. E` tutto cio` che vogli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Antigone   E che aspetti?  Tu non consideri il mio sentire.  Eppure come avrei potuto ottenere fama e gloria se non dando sepoltura a mio fratello? Tutti mi approverebbero, se non temessero la tua ira. Ma fare solo la sua volonta` e` diritto del tiranno. </w:t>
      </w:r>
    </w:p>
    <w:p>
      <w:pPr>
        <w:pStyle w:val="Normal"/>
        <w:tabs>
          <w:tab w:val="clear" w:pos="708"/>
          <w:tab w:val="left" w:pos="993" w:leader="none"/>
        </w:tabs>
        <w:jc w:val="both"/>
        <w:rPr/>
      </w:pPr>
      <w:r>
        <w:rPr/>
      </w:r>
    </w:p>
    <w:p>
      <w:pPr>
        <w:pStyle w:val="Normal"/>
        <w:tabs>
          <w:tab w:val="clear" w:pos="708"/>
          <w:tab w:val="left" w:pos="993" w:leader="none"/>
        </w:tabs>
        <w:jc w:val="both"/>
        <w:rPr/>
      </w:pPr>
      <w:r>
        <w:rPr/>
        <w:t>Creonte    Sei sola a Tebe a pensarla cosi`.</w:t>
      </w:r>
    </w:p>
    <w:p>
      <w:pPr>
        <w:pStyle w:val="Normal"/>
        <w:tabs>
          <w:tab w:val="clear" w:pos="708"/>
          <w:tab w:val="left" w:pos="993" w:leader="none"/>
        </w:tabs>
        <w:jc w:val="both"/>
        <w:rPr/>
      </w:pPr>
      <w:r>
        <w:rPr/>
      </w:r>
    </w:p>
    <w:p>
      <w:pPr>
        <w:pStyle w:val="TextBodyIndent"/>
        <w:rPr/>
      </w:pPr>
      <w:r>
        <w:rPr/>
        <w:t>Antigone  No, anche gli altri, ma tacciono avviliti. Non puo` essere un’onta onorare i consanguinei, che` in lui mori` non un servo, ma un fratell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Nemico della patria, che l’altro difes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ntigone  Tale per me e` la legge dell’Avern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Ma non la parita` tra il giusto e il reo. Mai il nemico, anche se morto, e` amic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Antigone   Io  condivido l’amore, non certo l’odi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Muori allora e, da morta, amalo, se devi. Mai su di me prevarra` una donna!</w:t>
      </w:r>
    </w:p>
    <w:p>
      <w:pPr>
        <w:pStyle w:val="Normal"/>
        <w:tabs>
          <w:tab w:val="clear" w:pos="708"/>
          <w:tab w:val="left" w:pos="993" w:leader="none"/>
        </w:tabs>
        <w:jc w:val="both"/>
        <w:rPr/>
      </w:pPr>
      <w:r>
        <w:rPr>
          <w:rFonts w:cs="Times"/>
        </w:rPr>
        <w:t xml:space="preserve">                   </w:t>
      </w:r>
      <w:r>
        <w:rPr/>
        <w:t>(entra Ismene)</w:t>
      </w:r>
    </w:p>
    <w:p>
      <w:pPr>
        <w:pStyle w:val="Normal"/>
        <w:tabs>
          <w:tab w:val="clear" w:pos="708"/>
          <w:tab w:val="left" w:pos="993" w:leader="none"/>
        </w:tabs>
        <w:jc w:val="both"/>
        <w:rPr/>
      </w:pPr>
      <w:r>
        <w:rPr/>
      </w:r>
    </w:p>
    <w:p>
      <w:pPr>
        <w:pStyle w:val="Normal"/>
        <w:tabs>
          <w:tab w:val="clear" w:pos="708"/>
          <w:tab w:val="left" w:pos="993" w:leader="none"/>
        </w:tabs>
        <w:jc w:val="both"/>
        <w:rPr/>
      </w:pPr>
      <w:r>
        <w:rPr/>
        <w:t>Corifeo     E` giunta Ismene dinanzi alla porta, pianti fraterni inondano le splendite gote…</w:t>
      </w:r>
    </w:p>
    <w:p>
      <w:pPr>
        <w:pStyle w:val="Rientrocorpodeltesto2"/>
        <w:rPr/>
      </w:pPr>
      <w:r>
        <w:rPr/>
        <w:t>Creonte    Tu che come una vipera ti nutrivi nella mia casa, della sepoltura ti confermi complice o giuri d’essere innocente?</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Ismene      Responsabile sono anch’io, con lei.</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Antigone   Ne` tu lo volesti, ne` io te ne misi a parte.</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Ismene      Non spregiarmi, sorella, non proibirmi di morire con te e di onorare il morto.</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Antigone  Quello che non toccasti non puoi far tuo. Quanto a morire, io basto.</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Ismene     In che posso giovarti almeno ora?</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 xml:space="preserve">Antigone   Salvati. </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Ismene      Non vuoi che condivida la tua sorte?</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Antigone  Tu hai scelto di vivere, io di morire.</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reonte     Entrambe pazze queste due figliole; l’una da poco, l’altra dalla nascita.</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Ismene      Negli infelici non c’e` senno che resista, sire.</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reonte     In te, che scegli coi malvagi il male.</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Ismene      Come vivere sola, senza lei.</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reonte     Non dire “lei” che non esiste ormai.</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Ismene      Ucciderai la sposa di tuo figlio?</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reonte     Altri campi da semina ci sono.</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Ismene      Priverai di costei il tuo amato?</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reonte     Ade stesso proibira` le nozze.</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orifeo     Di darle morte certo, e` ormai deciso.</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reonte     Presto, presto, portatele dentro, servi: niente liberta` per costoro, che` anche gli audaci fuggono se in pericolo di vita.</w:t>
      </w:r>
    </w:p>
    <w:p>
      <w:pPr>
        <w:pStyle w:val="Normal"/>
        <w:tabs>
          <w:tab w:val="clear" w:pos="708"/>
          <w:tab w:val="left" w:pos="993" w:leader="none"/>
        </w:tabs>
        <w:ind w:left="1134" w:hanging="1134"/>
        <w:jc w:val="both"/>
        <w:rPr/>
      </w:pPr>
      <w:r>
        <w:rPr>
          <w:rFonts w:cs="Times"/>
        </w:rPr>
        <w:t xml:space="preserve">                    </w:t>
      </w:r>
      <w:r>
        <w:rPr/>
        <w:t>(entrano 2 servi e trascinano via le 2 donne)</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orifeo         Beato chi gusto non ha di mali in vita; io vedo piombare su questa casa pene di morti sui vivi, senza scampo. Da sempre e per sempre vige questa norma: all’uomo bene non c’e` senza sventura mai.</w:t>
      </w:r>
    </w:p>
    <w:p>
      <w:pPr>
        <w:pStyle w:val="Normal"/>
        <w:tabs>
          <w:tab w:val="clear" w:pos="708"/>
          <w:tab w:val="left" w:pos="993" w:leader="none"/>
        </w:tabs>
        <w:ind w:left="1134" w:hanging="1134"/>
        <w:jc w:val="both"/>
        <w:rPr/>
      </w:pPr>
      <w:r>
        <w:rPr>
          <w:rFonts w:cs="Times"/>
        </w:rPr>
        <w:t xml:space="preserve">                   </w:t>
      </w:r>
      <w:r>
        <w:rPr/>
        <w:t xml:space="preserve">(entra Emone) </w:t>
      </w:r>
    </w:p>
    <w:p>
      <w:pPr>
        <w:pStyle w:val="Normal"/>
        <w:tabs>
          <w:tab w:val="clear" w:pos="708"/>
          <w:tab w:val="left" w:pos="993" w:leader="none"/>
        </w:tabs>
        <w:ind w:left="1134" w:hanging="1134"/>
        <w:jc w:val="both"/>
        <w:rPr/>
      </w:pPr>
      <w:r>
        <w:rPr>
          <w:rFonts w:cs="Times"/>
        </w:rPr>
        <w:t xml:space="preserve">                   </w:t>
      </w:r>
      <w:r>
        <w:rPr/>
        <w:t>Ma Emone e` qui. Certo ei s’addolora della sorte d’Antigone, sua sposa promessa, e non e` rassegnato alle nozze negate.</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reonte      Ora sapremo. Figlio, hai sentito della condanna della tua sposa e vieni qui, irato contro di me?</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Emone       Padre, son tuo. Tu sei la mia guida, per me non c’e` nulla oltre la tua volonta`.</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reonte      Ecco, cosi` va bene: posporre tutto al consiglio d’un padre. Tu non devi smarrire la ragione per una donna. E questa, ritienla nemica. Che vada sposa a qualcun altro giu` nell’Ade! Io l’ho colta in flagrante ribellione; non smentiro` me stesso, la faro` morire. E mi ricanti pure la storiella della legge divina. Non lodero` chi per superbia vuole trasgredire le leggi o imporsi all’autorita`. Per il bene dello Stato al sovrano si ubbidisce in tutto: nel piccolo, nel giusto e nel contrario. L’anarchia e` il peggiore dei guai, sola salvezza, l’obbedienza.</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orifeo      Cio` che hai detto ci sembra proferito con molta saggezza.</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Emone      Padre, il senno e` dono degli dei. Se cio` che dici e` giusto, non saprei. Pero` credo possa esserci anche un diverso parere. La tua presenza incute ai concittadini gran timore, ma io, protetto dall’ombra, posso ascoltare la loro voce e so che la citta` compiange la fanciulla. La considera innocente, ridotta a mala fine da un’azione nobile. Non volle che il fratello del suo sangue restasse insepolto e scempio dei rapaci. Non merita forse un premio per questo? Ecco la voce che corre nell’ombra. Io voglio vederti in auge, padre mio, ma chi ritiene d’aver soltanto lui ragione, si guardi dentro: non trovera` che il vuoto.  Colui che in mare tiene le scotte sempre ben tese, senza mollare, rovescia la nave. Via, desisti dall’ira! Muta il tuo pensiero. E` giusto apprendere da chi e` ragionevole.</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orifeo       Che tu, se lui e` saggio, impari e` giusto.</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reonte       Io debbo imparar da un giovincello?</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Emone        Impara il giusto. I fatti contano, non l’eta`.</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reonte      Lei dunque non e` colpevole?</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Emone        Il popolo cosi` dice.</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reonte       Chi, se non io, comanda qui?</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Emone        Lo Stato non sei tu.</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reonte      Dunque erro a tutelarmi?</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Emone       No ti tuteli tu con l’empieta`.</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reonte     Schiavo sei di una donna!</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Emone      Non mi vedrai schiavo della colpa.</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reonte     Viva certo non la sposerai.</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Emone      Morra` e con lei altri morranno.</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reonte    Stai minacciando?</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Emone      No, ribatto stolti propositi.</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reonte     Stolto sei tu, e pagherai il tuo ardire.</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Emone       Sei mio padre, se no direi “sei folle”.</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reonte     Ah, si?, Bada, le tue offese si cambieranno in pianto.</w:t>
      </w:r>
    </w:p>
    <w:p>
      <w:pPr>
        <w:pStyle w:val="Normal"/>
        <w:tabs>
          <w:tab w:val="clear" w:pos="708"/>
          <w:tab w:val="left" w:pos="993" w:leader="none"/>
        </w:tabs>
        <w:ind w:left="1134" w:hanging="1134"/>
        <w:jc w:val="both"/>
        <w:rPr/>
      </w:pPr>
      <w:r>
        <w:rPr>
          <w:rFonts w:cs="Times"/>
        </w:rPr>
        <w:t xml:space="preserve">                 </w:t>
      </w:r>
      <w:r>
        <w:rPr/>
        <w:t xml:space="preserve">(a un servo) </w:t>
      </w:r>
    </w:p>
    <w:p>
      <w:pPr>
        <w:pStyle w:val="Normal"/>
        <w:tabs>
          <w:tab w:val="clear" w:pos="708"/>
          <w:tab w:val="left" w:pos="993" w:leader="none"/>
        </w:tabs>
        <w:ind w:left="1134" w:hanging="1134"/>
        <w:jc w:val="both"/>
        <w:rPr/>
      </w:pPr>
      <w:r>
        <w:rPr>
          <w:rFonts w:cs="Times"/>
        </w:rPr>
        <w:t xml:space="preserve">                 </w:t>
      </w:r>
      <w:r>
        <w:rPr/>
        <w:t>Portate qui quell’ infima donna, che muoia subito dinanzi allo sposo.</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Emone      Non illuderti, in mia presenza non morra`, e tu non mi vedrai mai piu`. Altri assistano al tuo delirio. (va)</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orifeo     E` andato via nell’impeto dell’ira. Pericoloso e` il cuore dei giovani quando e`ricolmo di dolore.</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reonte     Vada pur via, non impedira` la morte di colei.</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orifeo     Ma pensi davvero di ucciderle entrambe?</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reonte   La sorella no, e` giusto, non pecco`.</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orifeo    E come dunque la farai morire?</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reonte   La mettero` in una grotta solitaria, dandole solo il cibo necessario a evitare la taccia di empieta`. Laggiu` forse pregando Ade, che tanto adora, capira` che vano e` venerare l’aldila`.</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orifeo    O Amore, a volte tu sovverti cio` ch’e` giusto. Sei tu che movesti a lotta costoro che son parenti… e vedendo questo mi sento anch’io trascinare fuor della norma, ne` so frenare il triste pianto. Ormai Antigone scorgo avviata al letto dei morti.</w:t>
      </w:r>
    </w:p>
    <w:p>
      <w:pPr>
        <w:pStyle w:val="Normal"/>
        <w:tabs>
          <w:tab w:val="clear" w:pos="708"/>
          <w:tab w:val="left" w:pos="993" w:leader="none"/>
        </w:tabs>
        <w:ind w:left="1134" w:hanging="1134"/>
        <w:jc w:val="both"/>
        <w:rPr/>
      </w:pPr>
      <w:r>
        <w:rPr>
          <w:rFonts w:cs="Times"/>
        </w:rPr>
        <w:t xml:space="preserve">                    </w:t>
      </w:r>
      <w:r>
        <w:rPr/>
        <w:t>(entra Antigone fra due guardie)</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Antigone  Guardatemi, concittadini, compio l’estremo viaggio, questa e` l’ultima volta che vedo il sole, ne` ci sara` per me altra  luce, e presto il dio d’Acheronte sara` lo sposo mio.</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orifeo    Famosa e ammirata tu vai nell’Ade, per tua libera scelta, tu sola, da viva, laggiu` scenderai.</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Antigone   Ahime`, ahime`, son qui viva e gia`morta, ne` compagna ai vivi ne`ancora ai non vivi.</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orifeo     Tocco` l’ardire il limite; ma tu sconti gli errori del padre tuo.</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Antigone  Tu tocchi la piaga dolente: il destino che per noi fu fatale. Il letto che fu pregno di orrori, incesti paterni, sacrileghi amplessi, fu quello della meschina madre mia. Ora dannata e vergine, da loro in Ade scendo.</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orifeo     Fu pia la tua azione. Ma il volere del re non puo` esser negato. L’arbitrio tuo t’ha condannata.</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Antigone   Io ora son sola e inaridita, mai piu` mirero` la divina Luce, e la mia triste sorte  nessun amico piange.</w:t>
      </w:r>
    </w:p>
    <w:p>
      <w:pPr>
        <w:pStyle w:val="Normal"/>
        <w:tabs>
          <w:tab w:val="clear" w:pos="708"/>
          <w:tab w:val="left" w:pos="993" w:leader="none"/>
        </w:tabs>
        <w:ind w:left="1134" w:hanging="1134"/>
        <w:jc w:val="both"/>
        <w:rPr/>
      </w:pPr>
      <w:r>
        <w:rPr>
          <w:rFonts w:cs="Times"/>
        </w:rPr>
        <w:t xml:space="preserve">                   </w:t>
      </w:r>
      <w:r>
        <w:rPr/>
        <w:t>(rientra il re e si rivolge alle guardie)</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Creonte     Nessuno, condannato a morte, smetterebbe i suoi lamenti se cio` giovasse alla sua causa.</w:t>
      </w:r>
    </w:p>
    <w:p>
      <w:pPr>
        <w:pStyle w:val="Normal"/>
        <w:tabs>
          <w:tab w:val="clear" w:pos="708"/>
          <w:tab w:val="left" w:pos="993" w:leader="none"/>
        </w:tabs>
        <w:ind w:left="1134" w:hanging="1134"/>
        <w:jc w:val="both"/>
        <w:rPr/>
      </w:pPr>
      <w:r>
        <w:rPr>
          <w:rFonts w:cs="Times"/>
        </w:rPr>
        <w:t xml:space="preserve">                   </w:t>
      </w:r>
      <w:r>
        <w:rPr/>
        <w:t>Dunque, trascinatela via e chiudetela nella tomba, come ho ordinato. E lasciatela li` a morire o a vivere sepolta viva, a sua scelta. Del suo sangue sono innocente.</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t>Antigone  L’ultima sono dei miei a scendere in Ade. Eppure io spero che la mia venuta a voi sia cara: a te, padre mio, e a te, dolce madre, e cara soprattutto a te, fratello mio. Io, con le mie mani lavai i vostri corpi e li composi e celebrai i dovuti riti. E se questo, Polinice, ora mi tocca, e` per aver avuto cura della tua spoglia. E` sembrato a Creonte gran peccato. La pieta` si e` mutata per me in  macchia d’empieta`. Se tutto questo e` giusto per gli dei, scontando la mia pena, capiro` la mia colpa; se la colpa e` altrui, che essi patiscano  cio` che, ingiustamente, fan patire a me.</w:t>
      </w:r>
    </w:p>
    <w:p>
      <w:pPr>
        <w:pStyle w:val="Normal"/>
        <w:tabs>
          <w:tab w:val="clear" w:pos="708"/>
          <w:tab w:val="left" w:pos="993" w:leader="none"/>
        </w:tabs>
        <w:ind w:left="1134" w:hanging="1134"/>
        <w:jc w:val="both"/>
        <w:rPr/>
      </w:pPr>
      <w:r>
        <w:rPr>
          <w:rFonts w:cs="Times"/>
        </w:rPr>
        <w:t xml:space="preserve">                   </w:t>
      </w:r>
      <w:r>
        <w:rPr/>
        <w:t>Qui vedete, signori di Tebe, Antigone, la figlia religiosa e pietosa del re, che soffre, per chi  e perché.</w:t>
      </w:r>
    </w:p>
    <w:p>
      <w:pPr>
        <w:pStyle w:val="Normal"/>
        <w:tabs>
          <w:tab w:val="clear" w:pos="708"/>
          <w:tab w:val="left" w:pos="993" w:leader="none"/>
        </w:tabs>
        <w:ind w:left="1134" w:hanging="1134"/>
        <w:jc w:val="both"/>
        <w:rPr/>
      </w:pPr>
      <w:r>
        <w:rPr>
          <w:rFonts w:cs="Times"/>
        </w:rPr>
        <w:t xml:space="preserve">                    </w:t>
      </w:r>
      <w:r>
        <w:rPr/>
        <w:t>(esce trascinata dalla guardie, musica, entra Tiresia, il vate cieco, con un bastone)</w:t>
      </w:r>
    </w:p>
    <w:p>
      <w:pPr>
        <w:pStyle w:val="Normal"/>
        <w:tabs>
          <w:tab w:val="clear" w:pos="708"/>
          <w:tab w:val="left" w:pos="993" w:leader="none"/>
        </w:tabs>
        <w:ind w:left="1134" w:hanging="1134"/>
        <w:jc w:val="both"/>
        <w:rPr>
          <w:rFonts w:cs="Times"/>
        </w:rPr>
      </w:pPr>
      <w:r>
        <w:rPr>
          <w:rFonts w:cs="Times"/>
        </w:rPr>
        <w:t xml:space="preserve"> </w:t>
      </w:r>
    </w:p>
    <w:p>
      <w:pPr>
        <w:pStyle w:val="Normal"/>
        <w:tabs>
          <w:tab w:val="clear" w:pos="708"/>
          <w:tab w:val="left" w:pos="993" w:leader="none"/>
        </w:tabs>
        <w:ind w:left="1134" w:hanging="1134"/>
        <w:jc w:val="both"/>
        <w:rPr/>
      </w:pPr>
      <w:r>
        <w:rPr/>
        <w:t>Creonte       Vecchio Tiresia,  quale novita`?</w:t>
      </w:r>
    </w:p>
    <w:p>
      <w:pPr>
        <w:pStyle w:val="Normal"/>
        <w:tabs>
          <w:tab w:val="clear" w:pos="708"/>
          <w:tab w:val="left" w:pos="993" w:leader="none"/>
        </w:tabs>
        <w:jc w:val="both"/>
        <w:rPr>
          <w:rFonts w:cs="Times"/>
        </w:rPr>
      </w:pPr>
      <w:r>
        <w:rPr>
          <w:rFonts w:cs="Times"/>
        </w:rPr>
        <w:t xml:space="preserve">     </w:t>
      </w:r>
    </w:p>
    <w:p>
      <w:pPr>
        <w:pStyle w:val="Normal"/>
        <w:tabs>
          <w:tab w:val="clear" w:pos="708"/>
          <w:tab w:val="left" w:pos="993" w:leader="none"/>
        </w:tabs>
        <w:jc w:val="both"/>
        <w:rPr/>
      </w:pPr>
      <w:r>
        <w:rPr/>
        <w:t>Tiresia         Se tu mi credi profeta, te la diro`.</w:t>
      </w:r>
    </w:p>
    <w:p>
      <w:pPr>
        <w:pStyle w:val="Normal"/>
        <w:tabs>
          <w:tab w:val="clear" w:pos="708"/>
          <w:tab w:val="left" w:pos="993" w:leader="none"/>
        </w:tabs>
        <w:jc w:val="both"/>
        <w:rPr/>
      </w:pPr>
      <w:r>
        <w:rPr/>
      </w:r>
    </w:p>
    <w:p>
      <w:pPr>
        <w:pStyle w:val="Normal"/>
        <w:tabs>
          <w:tab w:val="clear" w:pos="708"/>
          <w:tab w:val="left" w:pos="993" w:leader="none"/>
        </w:tabs>
        <w:jc w:val="both"/>
        <w:rPr/>
      </w:pPr>
      <w:r>
        <w:rPr/>
        <w:t>Creonte      Ho sempre seguito i tuoi consigli.</w:t>
      </w:r>
    </w:p>
    <w:p>
      <w:pPr>
        <w:pStyle w:val="Normal"/>
        <w:tabs>
          <w:tab w:val="clear" w:pos="708"/>
          <w:tab w:val="left" w:pos="993" w:leader="none"/>
        </w:tabs>
        <w:jc w:val="both"/>
        <w:rPr/>
      </w:pPr>
      <w:r>
        <w:rPr/>
      </w:r>
    </w:p>
    <w:p>
      <w:pPr>
        <w:pStyle w:val="Normal"/>
        <w:tabs>
          <w:tab w:val="clear" w:pos="708"/>
          <w:tab w:val="left" w:pos="993" w:leader="none"/>
        </w:tabs>
        <w:jc w:val="both"/>
        <w:rPr/>
      </w:pPr>
      <w:r>
        <w:rPr/>
        <w:t>Tiresia       Ed e`  per questo che governi bene.</w:t>
      </w:r>
    </w:p>
    <w:p>
      <w:pPr>
        <w:pStyle w:val="Normal"/>
        <w:tabs>
          <w:tab w:val="clear" w:pos="708"/>
          <w:tab w:val="left" w:pos="993" w:leader="none"/>
        </w:tabs>
        <w:jc w:val="both"/>
        <w:rPr/>
      </w:pPr>
      <w:r>
        <w:rPr/>
      </w:r>
    </w:p>
    <w:p>
      <w:pPr>
        <w:pStyle w:val="Normal"/>
        <w:tabs>
          <w:tab w:val="clear" w:pos="708"/>
          <w:tab w:val="left" w:pos="993" w:leader="none"/>
        </w:tabs>
        <w:jc w:val="both"/>
        <w:rPr/>
      </w:pPr>
      <w:r>
        <w:rPr/>
        <w:t>Creonte      Son sicero, mi sei stato prezioso.</w:t>
      </w:r>
    </w:p>
    <w:p>
      <w:pPr>
        <w:pStyle w:val="Normal"/>
        <w:tabs>
          <w:tab w:val="clear" w:pos="708"/>
          <w:tab w:val="left" w:pos="993" w:leader="none"/>
        </w:tabs>
        <w:jc w:val="both"/>
        <w:rPr/>
      </w:pPr>
      <w:r>
        <w:rPr/>
      </w:r>
    </w:p>
    <w:p>
      <w:pPr>
        <w:pStyle w:val="Normal"/>
        <w:tabs>
          <w:tab w:val="clear" w:pos="708"/>
          <w:tab w:val="left" w:pos="993" w:leader="none"/>
        </w:tabs>
        <w:jc w:val="both"/>
        <w:rPr/>
      </w:pPr>
      <w:r>
        <w:rPr/>
        <w:t>Tiresia       Stai camminando sul filo del rasoio.</w:t>
      </w:r>
    </w:p>
    <w:p>
      <w:pPr>
        <w:pStyle w:val="Normal"/>
        <w:tabs>
          <w:tab w:val="clear" w:pos="708"/>
          <w:tab w:val="left" w:pos="993" w:leader="none"/>
        </w:tabs>
        <w:jc w:val="both"/>
        <w:rPr/>
      </w:pPr>
      <w:r>
        <w:rPr/>
      </w:r>
    </w:p>
    <w:p>
      <w:pPr>
        <w:pStyle w:val="Normal"/>
        <w:tabs>
          <w:tab w:val="clear" w:pos="708"/>
          <w:tab w:val="left" w:pos="993" w:leader="none"/>
        </w:tabs>
        <w:jc w:val="both"/>
        <w:rPr/>
      </w:pPr>
      <w:r>
        <w:rPr/>
        <w:t>Creonte      Perché ? Mi intimorisci.</w:t>
      </w:r>
    </w:p>
    <w:p>
      <w:pPr>
        <w:pStyle w:val="Normal"/>
        <w:tabs>
          <w:tab w:val="clear" w:pos="708"/>
          <w:tab w:val="left" w:pos="993" w:leader="none"/>
        </w:tabs>
        <w:jc w:val="both"/>
        <w:rPr/>
      </w:pPr>
      <w:r>
        <w:rPr/>
      </w:r>
    </w:p>
    <w:p>
      <w:pPr>
        <w:pStyle w:val="TextBodyIndent"/>
        <w:rPr/>
      </w:pPr>
      <w:r>
        <w:rPr/>
        <w:t xml:space="preserve">Tiresia       Ti diro`.  Ascolta. Sedevo sul seggio degli auspici e udii uccelli lottare tra loro a sangue. C’era un frullo d’ali indubitabile. Ebbi paura. Il fuoco dell’altare non s’accendeva delle vittime. I responsi dei riti, senza segni, erano negativi. E’ per il tuo comando che la citta` e` in travaglio. Gli uccelli sacrificati sugli altari sono pieni dei resti del figlio di Edipo e gli dei, per non esser contagiati, non accettano piu` le nostre offerte sacrileghe. Rifletti, figlio mio. Tutti sbagliano, ma tutti possono riparare i loro errori. Solo caparbieta` significa stoltezza. Per il meglio ho pensato, per il meglio ho parlato.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Vecchio, mi avete preso tutti come bersaglio? Neppure i profeti mi risparmiano. Ma colui, Polinice, voi non lo seppellirete. Contagiare gli dei? I mortali non possono far questo! Vecchio Tiresia, anche i piu` bravi, cadono se, a scopo di lucro, dicono cose abiett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Tiresia     Non sai che il piu` grande dei beni e` avere senn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E non averlo e` il peggiore dei mal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Tiresia     Proprio di questo tu sei ammala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Non ricambio l’ingiuria, sei profet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Tiresia     Lo fai, dicendo che profeto il fals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Tutti i profeti cercano il guadagn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Tiresia     Vantaggi abietti cercano i tirann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Come osi? Parli al tuo r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Tiresia      Per me hai salvato lo Stato e ora regn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Sei stato bravo profeta, ma ora sei ingius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Tiresia     Mi farai dire cio` che devo dir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Parla, dunque, se non miri al lucr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Tiresia     Ebbene, non passeranno che pochi giri di sole che uno dei tuoi, del tuo sangue, non dia il suo cadavere in cambio di quelli che tu hai spinto nell’Ade, seppellendo indegnamente un’anima viva e trattenendo sulla terra senza sepolcro e con empieta` un morto che agli inferi appartiene. </w:t>
      </w:r>
    </w:p>
    <w:p>
      <w:pPr>
        <w:pStyle w:val="Normal"/>
        <w:tabs>
          <w:tab w:val="clear" w:pos="708"/>
          <w:tab w:val="left" w:pos="993" w:leader="none"/>
        </w:tabs>
        <w:ind w:left="993" w:hanging="993"/>
        <w:jc w:val="both"/>
        <w:rPr/>
      </w:pPr>
      <w:r>
        <w:rPr>
          <w:rFonts w:cs="Times"/>
        </w:rPr>
        <w:t xml:space="preserve">                </w:t>
      </w:r>
      <w:r>
        <w:rPr/>
        <w:t>Breve e` l’attesa e la tua casa presto si riempira` dei lamenti dei viventi. Non diro` altro. (esc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orifeo    Se n’e` andato, sire. Gravi cose ha profetato, e finora mai disse il falso.</w:t>
      </w:r>
    </w:p>
    <w:p>
      <w:pPr>
        <w:pStyle w:val="Normal"/>
        <w:tabs>
          <w:tab w:val="clear" w:pos="708"/>
          <w:tab w:val="left" w:pos="993" w:leader="none"/>
        </w:tabs>
        <w:jc w:val="both"/>
        <w:rPr/>
      </w:pPr>
      <w:r>
        <w:rPr/>
      </w:r>
    </w:p>
    <w:p>
      <w:pPr>
        <w:pStyle w:val="TextBodyIndent"/>
        <w:rPr/>
      </w:pPr>
      <w:r>
        <w:rPr/>
        <w:t>Creonte    Lo so, per questo son sconvolto. Cedere e` duro, ma non meno dura e` la sventura se mi oppongo. Che debbo fare? Parla, seguiro` il tuo consigli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orifeo    Va, tira fuori dalla grotta la fanciulla e seppellisci il mor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Dunque devo ceder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orifeo    Va tu stesso e fa prest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Vado e con le mie mani sciogliero`quella che ho legato.</w:t>
      </w:r>
    </w:p>
    <w:p>
      <w:pPr>
        <w:pStyle w:val="Normal"/>
        <w:tabs>
          <w:tab w:val="clear" w:pos="708"/>
          <w:tab w:val="left" w:pos="993" w:leader="none"/>
        </w:tabs>
        <w:ind w:left="993" w:hanging="993"/>
        <w:jc w:val="both"/>
        <w:rPr/>
      </w:pPr>
      <w:r>
        <w:rPr>
          <w:rFonts w:cs="Times"/>
        </w:rPr>
        <w:t xml:space="preserve">                  </w:t>
      </w:r>
      <w:r>
        <w:rPr/>
        <w:t>(esce di corsa, musica, poi entra il Nunzi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Nunzio     Voi che siete vicini a questa casa, sappiate che la buona e la cattiva sorte si alternano. Continuamente la fortuna innalza alcuni ed ad altri da` rovin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orifeo    Che nuova sventura annunci pei sovran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Nunzio     Morti. E i vivi, colpevoli di mort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orifeo   Chi e` l’assassino, chi sono le vittim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Nunzio     Emone giace trafitto,  sua la man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Corifeo    Sua propria o del padre?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Nunzio     Suicida, per disprezzo del delitto patern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orifeo    O Tiresia, il tuo vaticinio fu vero.  Ed ecco che giunge Euridice, la regina, sposa di Creonte. Sapra` gia` della morte del figli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Euridice   Cittadini, ho sentito. Mi recavo a pregare la dea Pallade, quando la voce d’un lutto in casa mi colpi`, per il dolore mi sentii venir meno. Ma ora su, ripetete la notizia: sono esperta di sventure, l’ascolter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Fonts w:cs="Times"/>
        </w:rPr>
        <w:t xml:space="preserve">  </w:t>
      </w:r>
      <w:r>
        <w:rPr/>
        <w:t>Nunzio    (inchinandosi) Regina, io ero presente e parlero` senza nulla tralasciare. Dopo la decisione del re ci recammo fuori le mura, presso il cadavere di Polinice. Supplicammo gli dei inferi di reprimere la collera, lavammo il corpo, ne bruciammo i resti, e alzammo un tumulo. Entrammo poi nel talamo d’Averno ove era stata rinchiusa la ragazza e da lungi udimmo gemiti acutissimi. Creonte riconobbe la voce di suo figlio e, pieno d’angoscia, ci mando` innanzi per aver certezza. Secondo l’ordine del re noi andammo e da lungi vedemmo lei, sospesa per il collo ad un laccio, ricavato dalla stessa veste sua, e lui, Emone, proteso, che la stringe e piange la rovina della sposa. Poi il re s’avanza, e lo scongiura d’uscire fuori, lontano dalla tomba. Il figlio lo squadra con occhiate selvagge, gli sputa in faccia, poi gli si avventa contro, con l’arma sguainata. Il re fa un balzo e cosi` si salva. Allora il misero, subito si getta sulla sua stessa spada, che penetra il suo petto, e cosciente ancora, si avvinghia al braccio della vergine: sprizza il rosso sangue sulla bianca gota. Egli giace cosi`, cadavere che abbraccia cadavere, celebrando  nozze d’Ade. Esempio di come, per gli uomini, la stoltezza sia il piu` grande dei mali.</w:t>
      </w:r>
    </w:p>
    <w:p>
      <w:pPr>
        <w:pStyle w:val="Normal"/>
        <w:tabs>
          <w:tab w:val="clear" w:pos="708"/>
          <w:tab w:val="left" w:pos="993" w:leader="none"/>
        </w:tabs>
        <w:ind w:left="993" w:hanging="993"/>
        <w:jc w:val="both"/>
        <w:rPr/>
      </w:pPr>
      <w:r>
        <w:rPr>
          <w:rFonts w:cs="Times"/>
        </w:rPr>
        <w:t xml:space="preserve">                  </w:t>
      </w:r>
      <w:r>
        <w:rPr/>
        <w:t>(Euridice va, le mani sul volto, disperat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Corifeo    Che pensare? Se ne e` andata senza dire una parola! </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Nunzio     Sono perplesso anch’io, ma ho una speranza: e` troppo saggia per fare una sciocchezz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orifeo     Non saprei dire. E` cosa grave sia l’eccesso di silenzio, sia l’urlo disuman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Nunzio    Sapremo presto.  C’e` di sicuro qualcosa di tremendo in tal silenzio.</w:t>
      </w:r>
    </w:p>
    <w:p>
      <w:pPr>
        <w:pStyle w:val="Normal"/>
        <w:tabs>
          <w:tab w:val="clear" w:pos="708"/>
          <w:tab w:val="left" w:pos="993" w:leader="none"/>
        </w:tabs>
        <w:ind w:left="993" w:hanging="993"/>
        <w:jc w:val="both"/>
        <w:rPr/>
      </w:pPr>
      <w:r>
        <w:rPr>
          <w:rFonts w:cs="Times"/>
        </w:rPr>
        <w:t xml:space="preserve">                 </w:t>
      </w:r>
      <w:r>
        <w:rPr/>
        <w:t>(esc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orifeo    Ed ecco che vedo giungere il re. Ha tra le braccia la prova della colpa.</w:t>
      </w:r>
    </w:p>
    <w:p>
      <w:pPr>
        <w:pStyle w:val="Normal"/>
        <w:tabs>
          <w:tab w:val="clear" w:pos="708"/>
          <w:tab w:val="left" w:pos="993" w:leader="none"/>
        </w:tabs>
        <w:ind w:left="993" w:hanging="993"/>
        <w:jc w:val="both"/>
        <w:rPr/>
      </w:pPr>
      <w:r>
        <w:rPr>
          <w:rFonts w:cs="Times"/>
        </w:rPr>
        <w:t xml:space="preserve">                 </w:t>
      </w:r>
      <w:r>
        <w:rPr/>
        <w:t>(entra Creonte che accompagna il cadavere di Emon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Ahime`, errore mio, colpa mia, dura, mortale! Ecco qui la vittima e il reo nella mia stirpe.</w:t>
      </w:r>
    </w:p>
    <w:p>
      <w:pPr>
        <w:pStyle w:val="Normal"/>
        <w:tabs>
          <w:tab w:val="clear" w:pos="708"/>
          <w:tab w:val="left" w:pos="993" w:leader="none"/>
        </w:tabs>
        <w:jc w:val="both"/>
        <w:rPr/>
      </w:pPr>
      <w:r>
        <w:rPr>
          <w:rFonts w:cs="Times"/>
        </w:rPr>
        <w:t xml:space="preserve">                </w:t>
      </w:r>
      <w:r>
        <w:rPr/>
        <w:t>Prematura morte, figlio a me ti strappo` e la pazzia fu mia.</w:t>
      </w:r>
    </w:p>
    <w:p>
      <w:pPr>
        <w:pStyle w:val="Normal"/>
        <w:tabs>
          <w:tab w:val="clear" w:pos="708"/>
          <w:tab w:val="left" w:pos="993" w:leader="none"/>
        </w:tabs>
        <w:jc w:val="both"/>
        <w:rPr/>
      </w:pPr>
      <w:r>
        <w:rPr/>
      </w:r>
    </w:p>
    <w:p>
      <w:pPr>
        <w:pStyle w:val="Normal"/>
        <w:tabs>
          <w:tab w:val="clear" w:pos="708"/>
          <w:tab w:val="left" w:pos="993" w:leader="none"/>
        </w:tabs>
        <w:jc w:val="both"/>
        <w:rPr/>
      </w:pPr>
      <w:r>
        <w:rPr/>
        <w:t>Corifeo  Tu vedi ormai tardi il giusto, ahime`!</w:t>
      </w:r>
    </w:p>
    <w:p>
      <w:pPr>
        <w:pStyle w:val="Normal"/>
        <w:tabs>
          <w:tab w:val="clear" w:pos="708"/>
          <w:tab w:val="left" w:pos="993" w:leader="none"/>
        </w:tabs>
        <w:jc w:val="both"/>
        <w:rPr/>
      </w:pPr>
      <w:r>
        <w:rPr/>
      </w:r>
    </w:p>
    <w:p>
      <w:pPr>
        <w:pStyle w:val="TextBodyIndent"/>
        <w:rPr/>
      </w:pPr>
      <w:r>
        <w:rPr/>
        <w:t xml:space="preserve">Creonte  Me infelice: un dio il capo mi colpi` e mi avvio` sul sentiero del male, del dolore e della tristissima sofferenza. </w:t>
      </w:r>
    </w:p>
    <w:p>
      <w:pPr>
        <w:pStyle w:val="Normal"/>
        <w:tabs>
          <w:tab w:val="clear" w:pos="708"/>
          <w:tab w:val="left" w:pos="993" w:leader="none"/>
        </w:tabs>
        <w:ind w:left="993" w:hanging="993"/>
        <w:jc w:val="both"/>
        <w:rPr/>
      </w:pPr>
      <w:r>
        <w:rPr>
          <w:rFonts w:cs="Times"/>
        </w:rPr>
        <w:t xml:space="preserve">                 </w:t>
      </w:r>
      <w:r>
        <w:rPr/>
        <w:t>(entra il Nunzi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Nunzio     Sire, sei come uno che, ricco di denari, altri ne fa; sei venuto qua recando tra le braccia il tuo dolore e altro ne vedrai nella tua cas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Peggio di questo male che altro c’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Nunzio    La tua sposa, la madre di Emone, e` morta, ahime` or or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Perché di me fai scempio, o Ade, senza tregua? Che dici? A uno gia` morto aggiungi altri colpi! Ahime` la morte della donna al resto ora s’assomm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orifeo  La vedi ormai da te, celata piu` non e`.</w:t>
      </w:r>
    </w:p>
    <w:p>
      <w:pPr>
        <w:pStyle w:val="Normal"/>
        <w:tabs>
          <w:tab w:val="clear" w:pos="708"/>
          <w:tab w:val="left" w:pos="993" w:leader="none"/>
        </w:tabs>
        <w:ind w:left="993" w:hanging="993"/>
        <w:jc w:val="both"/>
        <w:rPr/>
      </w:pPr>
      <w:r>
        <w:rPr>
          <w:rFonts w:cs="Times"/>
        </w:rPr>
        <w:t xml:space="preserve">              </w:t>
      </w:r>
      <w:r>
        <w:rPr/>
        <w:t>(dalla porta si scorge il cadavere di Euridice, sorretto da due serv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Ahime` quale altra sventura potra` colpirmi ormai! Il figlio cadavere, la madre morta, povera madre, povero figlio, ahim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Nunzio    La morta ti ritenne responsabile del triste fato dei due giovani, di entrambi, s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E come avvenne, dimmi.</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Nunzio    Di propria mano si pugnalo`, appresa la feral notizia del figlio su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Creonte   Solo io, sol io fui di tanto danno causa. Ora prendete me, prendete me, servi, portatemi lontano, via di qua, che`io altro non son che nullita`. </w:t>
      </w:r>
    </w:p>
    <w:p>
      <w:pPr>
        <w:pStyle w:val="Normal"/>
        <w:tabs>
          <w:tab w:val="clear" w:pos="708"/>
          <w:tab w:val="left" w:pos="993" w:leader="none"/>
        </w:tabs>
        <w:ind w:left="993" w:hanging="993"/>
        <w:jc w:val="both"/>
        <w:rPr/>
      </w:pPr>
      <w:r>
        <w:rPr>
          <w:rFonts w:cs="Times"/>
        </w:rPr>
        <w:t xml:space="preserve">                  </w:t>
      </w:r>
      <w:r>
        <w:rPr/>
        <w:t>(i servi esitano)</w:t>
      </w:r>
    </w:p>
    <w:p>
      <w:pPr>
        <w:pStyle w:val="Normal"/>
        <w:tabs>
          <w:tab w:val="clear" w:pos="708"/>
          <w:tab w:val="left" w:pos="993" w:leader="none"/>
        </w:tabs>
        <w:ind w:left="993" w:hanging="993"/>
        <w:jc w:val="both"/>
        <w:rPr/>
      </w:pPr>
      <w:r>
        <w:rPr>
          <w:rFonts w:cs="Times"/>
        </w:rPr>
        <w:t xml:space="preserve">                 </w:t>
      </w:r>
      <w:r>
        <w:rPr/>
        <w:t>Suvvia, suvvia, che un altro giorno io non veda piu`.</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orifeo    Il futuro non e` dato sapere. Le cose urgenti sono ora da fare. Al resto chi dovra` provveder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Creonte   Con gran preghiere cio` che voglio ho chiesto gia`.</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t xml:space="preserve">Corifeo    Niente preghiere ormai! Non c’e` scampo al fato stabilito. </w:t>
      </w:r>
    </w:p>
    <w:p>
      <w:pPr>
        <w:pStyle w:val="Normal"/>
        <w:tabs>
          <w:tab w:val="clear" w:pos="708"/>
          <w:tab w:val="left" w:pos="993" w:leader="none"/>
        </w:tabs>
        <w:ind w:left="993" w:hanging="993"/>
        <w:jc w:val="both"/>
        <w:rPr/>
      </w:pPr>
      <w:r>
        <w:rPr>
          <w:rFonts w:cs="Times"/>
        </w:rPr>
        <w:t xml:space="preserve">                </w:t>
      </w:r>
      <w:r>
        <w:rPr/>
        <w:t xml:space="preserve">La felicita` viene dalla saggezza e mai giova commettere empieta`. La superbia punisce se stessa, la sapienza si conosce da vecchi. </w:t>
      </w:r>
    </w:p>
    <w:p>
      <w:pPr>
        <w:pStyle w:val="Normal"/>
        <w:tabs>
          <w:tab w:val="clear" w:pos="708"/>
          <w:tab w:val="left" w:pos="993" w:leader="none"/>
        </w:tabs>
        <w:ind w:left="993" w:hanging="993"/>
        <w:jc w:val="both"/>
        <w:rPr/>
      </w:pPr>
      <w:r>
        <w:rPr>
          <w:rFonts w:cs="Times"/>
        </w:rPr>
        <w:t xml:space="preserve">                 </w:t>
      </w:r>
      <w:r>
        <w:rPr/>
        <w:t>(musica, cala il sipario)</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center"/>
        <w:rPr/>
      </w:pPr>
      <w:r>
        <w:rPr/>
        <w:t>FINE</w:t>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rFonts w:cs="Times"/>
        </w:rPr>
      </w:pPr>
      <w:r>
        <w:rPr>
          <w:rFonts w:cs="Times"/>
        </w:rPr>
        <w:t xml:space="preserve"> </w:t>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r>
    </w:p>
    <w:p>
      <w:pPr>
        <w:pStyle w:val="Normal"/>
        <w:tabs>
          <w:tab w:val="clear" w:pos="708"/>
          <w:tab w:val="left" w:pos="993" w:leader="none"/>
        </w:tabs>
        <w:ind w:left="1134" w:hanging="1134"/>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
    </w:p>
    <w:p>
      <w:pPr>
        <w:pStyle w:val="Normal"/>
        <w:tabs>
          <w:tab w:val="clear" w:pos="708"/>
          <w:tab w:val="left" w:pos="993" w:leader="none"/>
        </w:tabs>
        <w:ind w:left="993" w:hanging="993"/>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s>
      <w:ind w:left="993" w:hanging="993"/>
      <w:jc w:val="both"/>
    </w:pPr>
    <w:rPr/>
  </w:style>
  <w:style w:type="paragraph" w:styleId="Rientrocorpodeltesto2">
    <w:name w:val="Rientro corpo del testo 2"/>
    <w:basedOn w:val="Normal"/>
    <w:qFormat/>
    <w:pPr>
      <w:tabs>
        <w:tab w:val="clear" w:pos="708"/>
        <w:tab w:val="left" w:pos="993" w:leader="none"/>
      </w:tabs>
      <w:ind w:left="1134"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20:20:00Z</dcterms:created>
  <dc:creator>Franca Vascellari</dc:creator>
  <dc:description/>
  <dc:language>en-US</dc:language>
  <cp:lastModifiedBy>damiano</cp:lastModifiedBy>
  <dcterms:modified xsi:type="dcterms:W3CDTF">2007-10-24T20:20:00Z</dcterms:modified>
  <cp:revision>2</cp:revision>
  <dc:subject/>
  <dc:title>Edipo re</dc:title>
</cp:coreProperties>
</file>