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pPr>
      <w:r>
        <w:rPr/>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t>ODISSEA di Omero</w:t>
      </w:r>
    </w:p>
    <w:p>
      <w:pPr>
        <w:pStyle w:val="Normal"/>
        <w:ind w:left="1134" w:hanging="1134"/>
        <w:jc w:val="center"/>
        <w:rPr>
          <w:u w:val="single"/>
        </w:rPr>
      </w:pPr>
      <w:r>
        <w:rPr/>
        <w:t>il mito di ULISSE</w:t>
      </w:r>
    </w:p>
    <w:p>
      <w:pPr>
        <w:pStyle w:val="TextBody"/>
        <w:jc w:val="center"/>
        <w:rPr>
          <w:rFonts w:ascii="Times" w:hAnsi="Times" w:cs="Times"/>
          <w:sz w:val="24"/>
          <w:u w:val="single"/>
        </w:rPr>
      </w:pPr>
      <w:r>
        <w:rPr>
          <w:rFonts w:cs="Times" w:ascii="Times" w:hAnsi="Times"/>
          <w:sz w:val="24"/>
          <w:u w:val="single"/>
        </w:rPr>
      </w:r>
    </w:p>
    <w:p>
      <w:pPr>
        <w:pStyle w:val="TextBody"/>
        <w:jc w:val="center"/>
        <w:rPr>
          <w:rFonts w:ascii="Times" w:hAnsi="Times" w:cs="Times"/>
          <w:sz w:val="24"/>
        </w:rPr>
      </w:pPr>
      <w:r>
        <w:rPr>
          <w:rFonts w:cs="Times" w:ascii="Times" w:hAnsi="Times"/>
          <w:sz w:val="24"/>
        </w:rPr>
        <w:t>riduzione teatrale a cura del CIS</w:t>
      </w:r>
    </w:p>
    <w:p>
      <w:pPr>
        <w:pStyle w:val="TextBody"/>
        <w:jc w:val="center"/>
        <w:rPr>
          <w:rFonts w:ascii="Times" w:hAnsi="Times" w:cs="Times"/>
          <w:sz w:val="24"/>
        </w:rPr>
      </w:pPr>
      <w:r>
        <w:rPr>
          <w:rFonts w:cs="Times" w:ascii="Times" w:hAnsi="Times"/>
          <w:sz w:val="24"/>
        </w:rPr>
        <w:t>di Franca Vascellari</w:t>
      </w:r>
    </w:p>
    <w:p>
      <w:pPr>
        <w:pStyle w:val="TextBody"/>
        <w:jc w:val="center"/>
        <w:rPr>
          <w:rFonts w:ascii="Times" w:hAnsi="Times" w:cs="Times"/>
          <w:sz w:val="24"/>
        </w:rPr>
      </w:pPr>
      <w:r>
        <w:rPr>
          <w:rFonts w:cs="Times" w:ascii="Times" w:hAnsi="Times"/>
          <w:sz w:val="24"/>
        </w:rPr>
      </w:r>
    </w:p>
    <w:p>
      <w:pPr>
        <w:pStyle w:val="TextBody"/>
        <w:jc w:val="center"/>
        <w:rPr>
          <w:rFonts w:ascii="Times" w:hAnsi="Times" w:cs="Times"/>
          <w:sz w:val="24"/>
        </w:rPr>
      </w:pPr>
      <w:r>
        <w:rPr>
          <w:rFonts w:cs="Times" w:ascii="Times" w:hAnsi="Times"/>
          <w:sz w:val="24"/>
        </w:rPr>
        <w:t>Liberamente tratta da "L'Odissea" di Omero ed. scol. Mondadori</w:t>
      </w:r>
    </w:p>
    <w:p>
      <w:pPr>
        <w:pStyle w:val="TextBody"/>
        <w:jc w:val="center"/>
        <w:rPr/>
      </w:pPr>
      <w:r>
        <w:rPr>
          <w:rFonts w:cs="Times" w:ascii="Times" w:hAnsi="Times"/>
          <w:sz w:val="24"/>
        </w:rPr>
        <w:t xml:space="preserve">per l'interpretazione del mito v. </w:t>
      </w:r>
      <w:hyperlink r:id="rId2">
        <w:r>
          <w:rPr>
            <w:rStyle w:val="InternetLink"/>
          </w:rPr>
          <w:t>www.taote.it</w:t>
        </w:r>
      </w:hyperlink>
      <w:r>
        <w:rPr>
          <w:rFonts w:cs="Times" w:ascii="Times" w:hAnsi="Times"/>
          <w:sz w:val="24"/>
        </w:rPr>
        <w:t xml:space="preserve"> miti</w:t>
      </w:r>
    </w:p>
    <w:p>
      <w:pPr>
        <w:pStyle w:val="TextBody"/>
        <w:jc w:val="both"/>
        <w:rPr>
          <w:rFonts w:ascii="Times" w:hAnsi="Times" w:cs="Times"/>
          <w:sz w:val="24"/>
          <w:u w:val="single"/>
        </w:rPr>
      </w:pPr>
      <w:r>
        <w:rPr>
          <w:rFonts w:cs="Times" w:ascii="Times" w:hAnsi="Times"/>
          <w:sz w:val="24"/>
          <w:u w:val="single"/>
        </w:rPr>
      </w:r>
    </w:p>
    <w:p>
      <w:pPr>
        <w:pStyle w:val="TextBody"/>
        <w:jc w:val="both"/>
        <w:rPr>
          <w:rFonts w:ascii="Times" w:hAnsi="Times" w:cs="Times"/>
          <w:sz w:val="24"/>
          <w:u w:val="single"/>
        </w:rPr>
      </w:pPr>
      <w:r>
        <w:rPr>
          <w:rFonts w:cs="Times" w:ascii="Times" w:hAnsi="Times"/>
          <w:sz w:val="24"/>
          <w:u w:val="single"/>
        </w:rPr>
        <w:t xml:space="preserve">Personaggi         </w:t>
      </w:r>
    </w:p>
    <w:p>
      <w:pPr>
        <w:pStyle w:val="TextBody"/>
        <w:jc w:val="both"/>
        <w:rPr>
          <w:rFonts w:ascii="Times" w:hAnsi="Times" w:cs="Times"/>
          <w:sz w:val="24"/>
        </w:rPr>
      </w:pPr>
      <w:r>
        <w:rPr>
          <w:rFonts w:cs="Times" w:ascii="Times" w:hAnsi="Times"/>
          <w:sz w:val="24"/>
        </w:rPr>
        <w:t>Narratore</w:t>
      </w:r>
    </w:p>
    <w:p>
      <w:pPr>
        <w:pStyle w:val="TextBody"/>
        <w:jc w:val="both"/>
        <w:rPr>
          <w:rFonts w:ascii="Times" w:hAnsi="Times" w:cs="Times"/>
          <w:sz w:val="24"/>
        </w:rPr>
      </w:pPr>
      <w:r>
        <w:rPr>
          <w:rFonts w:cs="Times" w:ascii="Times" w:hAnsi="Times"/>
          <w:sz w:val="24"/>
        </w:rPr>
        <w:t>Zeus</w:t>
      </w:r>
    </w:p>
    <w:p>
      <w:pPr>
        <w:pStyle w:val="TextBody"/>
        <w:ind w:left="851" w:hanging="851"/>
        <w:jc w:val="both"/>
        <w:rPr>
          <w:rFonts w:ascii="Times" w:hAnsi="Times" w:cs="Times"/>
          <w:sz w:val="24"/>
        </w:rPr>
      </w:pPr>
      <w:r>
        <w:rPr>
          <w:rFonts w:cs="Times" w:ascii="Times" w:hAnsi="Times"/>
          <w:sz w:val="24"/>
        </w:rPr>
        <w:t>Atena</w:t>
      </w:r>
    </w:p>
    <w:p>
      <w:pPr>
        <w:pStyle w:val="TextBody"/>
        <w:ind w:left="851" w:hanging="851"/>
        <w:jc w:val="both"/>
        <w:rPr>
          <w:rFonts w:ascii="Times" w:hAnsi="Times" w:cs="Times"/>
          <w:sz w:val="24"/>
        </w:rPr>
      </w:pPr>
      <w:r>
        <w:rPr>
          <w:rFonts w:cs="Times" w:ascii="Times" w:hAnsi="Times"/>
          <w:sz w:val="24"/>
        </w:rPr>
        <w:t>Ulisse</w:t>
      </w:r>
    </w:p>
    <w:p>
      <w:pPr>
        <w:pStyle w:val="TextBody"/>
        <w:ind w:left="851" w:hanging="851"/>
        <w:jc w:val="both"/>
        <w:rPr>
          <w:rFonts w:ascii="Times" w:hAnsi="Times" w:cs="Times"/>
          <w:sz w:val="24"/>
        </w:rPr>
      </w:pPr>
      <w:r>
        <w:rPr>
          <w:rFonts w:cs="Times" w:ascii="Times" w:hAnsi="Times"/>
          <w:sz w:val="24"/>
        </w:rPr>
        <w:t>Calipso</w:t>
      </w:r>
    </w:p>
    <w:p>
      <w:pPr>
        <w:pStyle w:val="TextBody"/>
        <w:ind w:left="851" w:hanging="851"/>
        <w:jc w:val="both"/>
        <w:rPr>
          <w:rFonts w:ascii="Times" w:hAnsi="Times" w:cs="Times"/>
          <w:sz w:val="24"/>
        </w:rPr>
      </w:pPr>
      <w:r>
        <w:rPr>
          <w:rFonts w:cs="Times" w:ascii="Times" w:hAnsi="Times"/>
          <w:sz w:val="24"/>
        </w:rPr>
        <w:t>Telemaco figlio di Ulisse</w:t>
      </w:r>
    </w:p>
    <w:p>
      <w:pPr>
        <w:pStyle w:val="TextBody"/>
        <w:ind w:left="851" w:hanging="851"/>
        <w:jc w:val="both"/>
        <w:rPr>
          <w:rFonts w:ascii="Times" w:hAnsi="Times" w:cs="Times"/>
          <w:sz w:val="24"/>
        </w:rPr>
      </w:pPr>
      <w:r>
        <w:rPr>
          <w:rFonts w:cs="Times" w:ascii="Times" w:hAnsi="Times"/>
          <w:sz w:val="24"/>
        </w:rPr>
        <w:t>Mente lo straniero amico di Ulisse</w:t>
      </w:r>
    </w:p>
    <w:p>
      <w:pPr>
        <w:pStyle w:val="TextBody"/>
        <w:ind w:left="851" w:hanging="851"/>
        <w:jc w:val="both"/>
        <w:rPr>
          <w:rFonts w:ascii="Times" w:hAnsi="Times" w:cs="Times"/>
          <w:sz w:val="24"/>
        </w:rPr>
      </w:pPr>
      <w:r>
        <w:rPr>
          <w:rFonts w:cs="Times" w:ascii="Times" w:hAnsi="Times"/>
          <w:sz w:val="24"/>
        </w:rPr>
        <w:t xml:space="preserve">Nestore re di Pilo, amico di Ulisse  </w:t>
      </w:r>
    </w:p>
    <w:p>
      <w:pPr>
        <w:pStyle w:val="TextBody"/>
        <w:ind w:left="851" w:hanging="851"/>
        <w:jc w:val="both"/>
        <w:rPr>
          <w:rFonts w:ascii="Times" w:hAnsi="Times" w:cs="Times"/>
          <w:sz w:val="24"/>
        </w:rPr>
      </w:pPr>
      <w:r>
        <w:rPr>
          <w:rFonts w:cs="Times" w:ascii="Times" w:hAnsi="Times"/>
          <w:sz w:val="24"/>
        </w:rPr>
        <w:t>Penelope moglie di Ulisse</w:t>
      </w:r>
    </w:p>
    <w:p>
      <w:pPr>
        <w:pStyle w:val="TextBody"/>
        <w:ind w:left="851" w:hanging="851"/>
        <w:jc w:val="both"/>
        <w:rPr>
          <w:rFonts w:ascii="Times" w:hAnsi="Times" w:cs="Times"/>
          <w:sz w:val="24"/>
        </w:rPr>
      </w:pPr>
      <w:r>
        <w:rPr>
          <w:rFonts w:cs="Times" w:ascii="Times" w:hAnsi="Times"/>
          <w:sz w:val="24"/>
        </w:rPr>
        <w:t>Iftima sorella di Penelope</w:t>
      </w:r>
    </w:p>
    <w:p>
      <w:pPr>
        <w:pStyle w:val="TextBody"/>
        <w:ind w:left="851" w:hanging="851"/>
        <w:jc w:val="both"/>
        <w:rPr>
          <w:rFonts w:ascii="Times" w:hAnsi="Times" w:cs="Times"/>
          <w:sz w:val="24"/>
        </w:rPr>
      </w:pPr>
      <w:r>
        <w:rPr>
          <w:rFonts w:cs="Times" w:ascii="Times" w:hAnsi="Times"/>
          <w:sz w:val="24"/>
        </w:rPr>
        <w:t>Nausicaa figlia di Alcinoo</w:t>
      </w:r>
    </w:p>
    <w:p>
      <w:pPr>
        <w:pStyle w:val="TextBody"/>
        <w:ind w:left="851" w:hanging="851"/>
        <w:jc w:val="both"/>
        <w:rPr>
          <w:rFonts w:ascii="Times" w:hAnsi="Times" w:cs="Times"/>
          <w:sz w:val="24"/>
        </w:rPr>
      </w:pPr>
      <w:r>
        <w:rPr>
          <w:rFonts w:cs="Times" w:ascii="Times" w:hAnsi="Times"/>
          <w:sz w:val="24"/>
        </w:rPr>
        <w:t>Amica di Nausicaa</w:t>
      </w:r>
    </w:p>
    <w:p>
      <w:pPr>
        <w:pStyle w:val="TextBody"/>
        <w:ind w:left="851" w:hanging="851"/>
        <w:jc w:val="both"/>
        <w:rPr>
          <w:rFonts w:ascii="Times" w:hAnsi="Times" w:cs="Times"/>
          <w:sz w:val="24"/>
        </w:rPr>
      </w:pPr>
      <w:r>
        <w:rPr>
          <w:rFonts w:cs="Times" w:ascii="Times" w:hAnsi="Times"/>
          <w:sz w:val="24"/>
        </w:rPr>
        <w:t>Alcinoo re dei Feaci</w:t>
      </w:r>
    </w:p>
    <w:p>
      <w:pPr>
        <w:pStyle w:val="TextBody"/>
        <w:ind w:left="851" w:hanging="851"/>
        <w:jc w:val="both"/>
        <w:rPr>
          <w:rFonts w:ascii="Times" w:hAnsi="Times" w:cs="Times"/>
          <w:sz w:val="24"/>
        </w:rPr>
      </w:pPr>
      <w:r>
        <w:rPr>
          <w:rFonts w:cs="Times" w:ascii="Times" w:hAnsi="Times"/>
          <w:sz w:val="24"/>
        </w:rPr>
        <w:t>Arete la regina</w:t>
      </w:r>
    </w:p>
    <w:p>
      <w:pPr>
        <w:pStyle w:val="TextBody"/>
        <w:ind w:left="851" w:hanging="851"/>
        <w:jc w:val="both"/>
        <w:rPr>
          <w:rFonts w:ascii="Times" w:hAnsi="Times" w:cs="Times"/>
          <w:sz w:val="24"/>
        </w:rPr>
      </w:pPr>
      <w:r>
        <w:rPr>
          <w:rFonts w:cs="Times" w:ascii="Times" w:hAnsi="Times"/>
          <w:sz w:val="24"/>
        </w:rPr>
        <w:t>2 nobili</w:t>
      </w:r>
    </w:p>
    <w:p>
      <w:pPr>
        <w:pStyle w:val="TextBody"/>
        <w:ind w:left="851" w:hanging="851"/>
        <w:jc w:val="both"/>
        <w:rPr>
          <w:rFonts w:ascii="Times" w:hAnsi="Times" w:cs="Times"/>
          <w:sz w:val="24"/>
        </w:rPr>
      </w:pPr>
      <w:r>
        <w:rPr>
          <w:rFonts w:cs="Times" w:ascii="Times" w:hAnsi="Times"/>
          <w:sz w:val="24"/>
        </w:rPr>
        <w:t>1 ancella</w:t>
      </w:r>
    </w:p>
    <w:p>
      <w:pPr>
        <w:pStyle w:val="TextBody"/>
        <w:ind w:left="851" w:hanging="851"/>
        <w:jc w:val="both"/>
        <w:rPr>
          <w:rFonts w:ascii="Times" w:hAnsi="Times" w:cs="Times"/>
          <w:sz w:val="24"/>
        </w:rPr>
      </w:pPr>
      <w:r>
        <w:rPr>
          <w:rFonts w:cs="Times" w:ascii="Times" w:hAnsi="Times"/>
          <w:sz w:val="24"/>
        </w:rPr>
        <w:t xml:space="preserve">Eurialo nobile </w:t>
      </w:r>
    </w:p>
    <w:p>
      <w:pPr>
        <w:pStyle w:val="TextBody"/>
        <w:ind w:left="851" w:hanging="851"/>
        <w:jc w:val="both"/>
        <w:rPr>
          <w:rFonts w:ascii="Times" w:hAnsi="Times" w:cs="Times"/>
          <w:sz w:val="24"/>
        </w:rPr>
      </w:pPr>
      <w:r>
        <w:rPr>
          <w:rFonts w:cs="Times" w:ascii="Times" w:hAnsi="Times"/>
          <w:sz w:val="24"/>
        </w:rPr>
        <w:t>Compagno 1 di Ulisse</w:t>
      </w:r>
    </w:p>
    <w:p>
      <w:pPr>
        <w:pStyle w:val="TextBody"/>
        <w:ind w:left="851" w:hanging="851"/>
        <w:jc w:val="both"/>
        <w:rPr>
          <w:rFonts w:ascii="Times" w:hAnsi="Times" w:cs="Times"/>
          <w:sz w:val="24"/>
        </w:rPr>
      </w:pPr>
      <w:r>
        <w:rPr>
          <w:rFonts w:cs="Times" w:ascii="Times" w:hAnsi="Times"/>
          <w:sz w:val="24"/>
        </w:rPr>
        <w:t>Compagno 2 di Ulisse</w:t>
      </w:r>
    </w:p>
    <w:p>
      <w:pPr>
        <w:pStyle w:val="TextBody"/>
        <w:ind w:left="851" w:hanging="851"/>
        <w:jc w:val="both"/>
        <w:rPr>
          <w:rFonts w:ascii="Times" w:hAnsi="Times" w:cs="Times"/>
          <w:sz w:val="24"/>
        </w:rPr>
      </w:pPr>
      <w:r>
        <w:rPr>
          <w:rFonts w:cs="Times" w:ascii="Times" w:hAnsi="Times"/>
          <w:sz w:val="24"/>
        </w:rPr>
        <w:t>Polifemo, il ciclope</w:t>
      </w:r>
    </w:p>
    <w:p>
      <w:pPr>
        <w:pStyle w:val="TextBody"/>
        <w:ind w:left="851" w:hanging="851"/>
        <w:jc w:val="both"/>
        <w:rPr>
          <w:rFonts w:ascii="Times" w:hAnsi="Times" w:cs="Times"/>
          <w:sz w:val="24"/>
        </w:rPr>
      </w:pPr>
      <w:r>
        <w:rPr>
          <w:rFonts w:cs="Times" w:ascii="Times" w:hAnsi="Times"/>
          <w:sz w:val="24"/>
        </w:rPr>
        <w:t>Eolo il re dei venti</w:t>
      </w:r>
    </w:p>
    <w:p>
      <w:pPr>
        <w:pStyle w:val="TextBody"/>
        <w:ind w:left="851" w:hanging="851"/>
        <w:jc w:val="both"/>
        <w:rPr>
          <w:rFonts w:ascii="Times" w:hAnsi="Times" w:cs="Times"/>
          <w:sz w:val="24"/>
        </w:rPr>
      </w:pPr>
      <w:r>
        <w:rPr>
          <w:rFonts w:cs="Times" w:ascii="Times" w:hAnsi="Times"/>
          <w:sz w:val="24"/>
        </w:rPr>
        <w:t>Ermes, il dio messaggero</w:t>
      </w:r>
    </w:p>
    <w:p>
      <w:pPr>
        <w:pStyle w:val="TextBody"/>
        <w:ind w:left="851" w:hanging="851"/>
        <w:jc w:val="both"/>
        <w:rPr>
          <w:rFonts w:ascii="Times" w:hAnsi="Times" w:cs="Times"/>
          <w:sz w:val="24"/>
        </w:rPr>
      </w:pPr>
      <w:r>
        <w:rPr>
          <w:rFonts w:cs="Times" w:ascii="Times" w:hAnsi="Times"/>
          <w:sz w:val="24"/>
        </w:rPr>
        <w:t>Circe, la maga</w:t>
      </w:r>
    </w:p>
    <w:p>
      <w:pPr>
        <w:pStyle w:val="TextBody"/>
        <w:ind w:left="851" w:hanging="851"/>
        <w:jc w:val="both"/>
        <w:rPr>
          <w:rFonts w:ascii="Times" w:hAnsi="Times" w:cs="Times"/>
          <w:sz w:val="24"/>
        </w:rPr>
      </w:pPr>
      <w:r>
        <w:rPr>
          <w:rFonts w:cs="Times" w:ascii="Times" w:hAnsi="Times"/>
          <w:sz w:val="24"/>
        </w:rPr>
        <w:t>Tiresia, il vate</w:t>
      </w:r>
    </w:p>
    <w:p>
      <w:pPr>
        <w:pStyle w:val="TextBody"/>
        <w:ind w:left="851" w:hanging="851"/>
        <w:jc w:val="both"/>
        <w:rPr>
          <w:rFonts w:ascii="Times" w:hAnsi="Times" w:cs="Times"/>
          <w:sz w:val="24"/>
        </w:rPr>
      </w:pPr>
      <w:r>
        <w:rPr>
          <w:rFonts w:cs="Times" w:ascii="Times" w:hAnsi="Times"/>
          <w:sz w:val="24"/>
        </w:rPr>
        <w:t>Anticlea, madre di Ulisse</w:t>
      </w:r>
    </w:p>
    <w:p>
      <w:pPr>
        <w:pStyle w:val="TextBody"/>
        <w:ind w:left="851" w:hanging="851"/>
        <w:jc w:val="both"/>
        <w:rPr>
          <w:rFonts w:ascii="Times" w:hAnsi="Times" w:cs="Times"/>
          <w:sz w:val="24"/>
        </w:rPr>
      </w:pPr>
      <w:r>
        <w:rPr>
          <w:rFonts w:cs="Times" w:ascii="Times" w:hAnsi="Times"/>
          <w:sz w:val="24"/>
        </w:rPr>
        <w:t>Eumeo, il porcaio fedele</w:t>
      </w:r>
    </w:p>
    <w:p>
      <w:pPr>
        <w:pStyle w:val="TextBody"/>
        <w:ind w:left="851" w:hanging="851"/>
        <w:jc w:val="both"/>
        <w:rPr>
          <w:rFonts w:ascii="Times" w:hAnsi="Times" w:cs="Times"/>
          <w:sz w:val="24"/>
        </w:rPr>
      </w:pPr>
      <w:r>
        <w:rPr>
          <w:rFonts w:cs="Times" w:ascii="Times" w:hAnsi="Times"/>
          <w:sz w:val="24"/>
        </w:rPr>
        <w:t>Teoclimeno, indovino, amico di Telemaco</w:t>
      </w:r>
    </w:p>
    <w:p>
      <w:pPr>
        <w:pStyle w:val="TextBody"/>
        <w:ind w:left="851" w:hanging="851"/>
        <w:jc w:val="both"/>
        <w:rPr>
          <w:rFonts w:ascii="Times" w:hAnsi="Times" w:cs="Times"/>
          <w:sz w:val="24"/>
        </w:rPr>
      </w:pPr>
      <w:r>
        <w:rPr>
          <w:rFonts w:cs="Times" w:ascii="Times" w:hAnsi="Times"/>
          <w:sz w:val="24"/>
        </w:rPr>
        <w:t>Antinoo, principe pretendente</w:t>
      </w:r>
    </w:p>
    <w:p>
      <w:pPr>
        <w:pStyle w:val="TextBody"/>
        <w:ind w:left="851" w:hanging="851"/>
        <w:jc w:val="both"/>
        <w:rPr>
          <w:rFonts w:ascii="Times" w:hAnsi="Times" w:cs="Times"/>
          <w:sz w:val="24"/>
        </w:rPr>
      </w:pPr>
      <w:r>
        <w:rPr>
          <w:rFonts w:cs="Times" w:ascii="Times" w:hAnsi="Times"/>
          <w:sz w:val="24"/>
        </w:rPr>
        <w:t>Iro accattone</w:t>
      </w:r>
    </w:p>
    <w:p>
      <w:pPr>
        <w:pStyle w:val="TextBody"/>
        <w:ind w:left="851" w:hanging="851"/>
        <w:jc w:val="both"/>
        <w:rPr>
          <w:rFonts w:ascii="Times" w:hAnsi="Times" w:cs="Times"/>
          <w:sz w:val="24"/>
        </w:rPr>
      </w:pPr>
      <w:r>
        <w:rPr>
          <w:rFonts w:cs="Times" w:ascii="Times" w:hAnsi="Times"/>
          <w:sz w:val="24"/>
        </w:rPr>
        <w:t xml:space="preserve">Eurimaco principe pretendente </w:t>
      </w:r>
    </w:p>
    <w:p>
      <w:pPr>
        <w:pStyle w:val="TextBody"/>
        <w:ind w:left="851" w:hanging="851"/>
        <w:jc w:val="both"/>
        <w:rPr>
          <w:rFonts w:ascii="Times" w:hAnsi="Times" w:cs="Times"/>
          <w:sz w:val="24"/>
        </w:rPr>
      </w:pPr>
      <w:r>
        <w:rPr>
          <w:rFonts w:cs="Times" w:ascii="Times" w:hAnsi="Times"/>
          <w:sz w:val="24"/>
        </w:rPr>
        <w:t>Anfinomo principe pretendente</w:t>
      </w:r>
    </w:p>
    <w:p>
      <w:pPr>
        <w:pStyle w:val="TextBody"/>
        <w:ind w:left="851" w:hanging="851"/>
        <w:jc w:val="both"/>
        <w:rPr>
          <w:rFonts w:ascii="Times" w:hAnsi="Times" w:cs="Times"/>
          <w:sz w:val="24"/>
        </w:rPr>
      </w:pPr>
      <w:r>
        <w:rPr>
          <w:rFonts w:cs="Times" w:ascii="Times" w:hAnsi="Times"/>
          <w:sz w:val="24"/>
        </w:rPr>
        <w:t>Euriclea, la nutrice di Uliss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la scena mostra sulla quinta in lontananza un tempio greco, in un angolo alcuni cuscini, dall'altro un fuoco acceso, legni, una lampadina coperta da carta rossa, con un paiolo sopra, al centro del palco ci sono un cubo grande e due piccoli, nascosti da un paravento, all'apertura del sipario Zeus e` seduto sul cubo e parla con Atena, sono dietro il paravento, ma illuminati)</w:t>
      </w:r>
    </w:p>
    <w:p>
      <w:pPr>
        <w:pStyle w:val="TextBody"/>
        <w:ind w:left="851" w:hanging="851"/>
        <w:jc w:val="both"/>
        <w:rPr>
          <w:rFonts w:ascii="Times" w:hAnsi="Times" w:eastAsia="Times" w:cs="Times"/>
          <w:sz w:val="24"/>
        </w:rPr>
      </w:pPr>
      <w:r>
        <w:rPr>
          <w:rFonts w:eastAsia="Times" w:cs="Times" w:ascii="Times" w:hAnsi="Times"/>
          <w:sz w:val="24"/>
        </w:rPr>
        <w:t xml:space="preserve">  </w:t>
      </w:r>
    </w:p>
    <w:p>
      <w:pPr>
        <w:pStyle w:val="TextBody"/>
        <w:ind w:left="851" w:hanging="851"/>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Padre Zeus, e` mai possibile che per Ulisse, di cui noi tutti conosciamo il valore e la devozione, tu debba ancora desiderare la lontananza dalla sua amata Ita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Zeus      Atena, figlia mia, che dici mai? Io certo ho sempre apprezzato il suo ingegno e i suoi sacrifici... e` Poseidone, a cui ha accecato il figlio Polifemo, che lo vuole ancora punire. Ma ormai e` tempo che l'infelice ritorni a cas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Allora manda Ermes all'isola di Ogigia dalla ninfa Calipso che da ben sette anni lo tiene prigioniero e comandale di lasciarlo andare. Io mi rechero` ad Itaca da suo figlio Telemaco per riaccendergli nel cuore la fiducia nel ritorno del pad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Zeus        Cosi` sia fatto, figlia mi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musica, i 2 vanno e un servo di scena toglie il paravento, entrano Ulisse e Calips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alipso    Quest'oggi il messaggero del grande Zeus, l'alato Ermes e` entrato nel mio palazzo e mi ha ordinato di lasciarti andare... dunque Ulisse, sei libero, se vuoi andare il mare e` li`... puoi partire...ma se invece decidi di restare con me, sarai felice, e diverrai immortal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O  splendida Calipso, non ti sdegnare con me per quel che ti diro`: so anch'io che Penelope, la mia sposa, non ha ne` la tua bellezza, ne` il tuo corpo divino, essa e` mortale e tu sei una dea! Tuttavia la mia brama e` quella di tornare alla mia casa, di veder risplendere il giorno del mio ritorno... e se qualche dio dovesse ancora farmi soffrire in mezzo al cupo mare... ebbene, io lo sopportero`... lasciami andare. (van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Intanto ad Itaca i principi della regione assediano Penelope, la sposa di Ulisse, perche` scelga un nuovo marito tra di loro... li` giunge Atena, la dea dagli occhi azzurri, e appare a Telemaco sotto le spoglie di uno straniero, Mente, padre dei Tafi.</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entra Telemaco, poi Ment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Telemaco Che tu sia il benvenuto, straniero, entra nella mia casa e accetta il cibo della sacra ospitalit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Mente      Chi sono costoro che gozzovigliano nel tuo palazzo? Perche` lo permetti? Se qui ci fosse tuo padre, il grande Ulisse che io ho conosciuto in passato, non si comporterebbero cos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lemaco Tu parli bene, ma qui nessuno mi ascolta e mio padre io non l'ho conosciuto... manca da venti lunghissimi ann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Mente     Parti da qui. Va alla ricerca di notizie certe su di Ulisse. Vai a Pilo, da Nestore che fu un suo grande amico....(Mente mette un braccio sulla spalla di Telemaco, vann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La mattina dopo Telemaco convoca l'Assemblea del popolo, ma i Proci, i pretendenti della madre, disperdono i partecipanti con le armi, deridono Telemaco e accusano Penelope di averli ingannati: la regina ha promesso si` di scegliere il suo sposo tra di loro al termine della tessitura della tela funebre del padre di Ulisse, ma non la finisce mai di tessere, perche` la disfa di notte. (music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Intanto Atena ha assunto le sembianze di Mentore, a cui Ulisse partendo ha affidato la casa, e ha procurato la nave che permette a Telemaco di andare a Pilo da Nestore. (entrano Nestore e Telemac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estore    Dunque tu sei Telemaco, il figlio dell'eroico Ulisse. Tuo padre e` stato mio grande amico! Sono felice di vedert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Telemaco Sono giunto fin qui per avere notizie proprio di mio padre... tu Nestore, credi sia ancora viv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estore    Di Ulisse, dopo la partenza da Troia, non ho saputo piu` nulla, so solo che doveva raggiungere le navi di Agamennone e tornare verso Itaca. Ma forse Menelao, sa qualcosa di piu`. Recati da lui a Sparta, conoscerai cosi` anche Elena, la bellissima. Verra` con te mio figlio....(vann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Cosi` Telemaco e il figlio di Nestore vanno  a Sparta. Menelao ed Elena li accolgono con grande affetto. Ma anche loro non hanno notizie recenti di Ulisse, sanno, per sentito dire da un oracolo, che probabilmente e` prigioniero della misteriosa ninfa Calipso, nell'isola di Ogigia....  Intanto ad Itaca i Proci hanno saputo della partenza di Telemaco e meditano di ucciderlo al ritorno, in un agguato. Anche Penelope viene  avvertita da un servo fedele della sua partenza e del pericolo che lo minaccia... Cosi` e` disperata e lo piange con le sue ancell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entra Penelope e piange lamentandosi, di lontano si sente il coro delle ancelle... Penelope si addormenta, entra la sorell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Ma Atena le appare in sogno nelle sembianze della sorella Iftim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Iftima       Sorella mia, non piangere, il tuo sposo e` vivo e tornera` da te... e non temere per tuo figlio, Atena te lo rendera` sano e salvo... abbi fed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come in sogno) Oh, Iftima, dolce sorella che viene a confortarmi, dimmi dunque del mio sposo, dimmi, dov'e`? (Iftima si allontana piano piano... calano le luci... musica, poi Penelope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Intanto Ulisse, lasciata Calipso, ha navigato per 18 giorni, e dopo un'ultima tempesta,  senza piu` cibo ne` acqua, esausto, e` approdato a Scheria, l'isola dei Feaci.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musica, entra Nausicaa  e si addorment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A Nausicaa, la figlia di Alcinoo, re dei Feaci, appare in sogno Atena nelle sembianze di un'amic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mica      Dolce Nausicaa, amica del cuore, perche` indugi nel sonno? Alzati e va al fiume a lavare le tue vesti e quelle dei tuoi fratelli... e` quasi giunto per te il tempo delle nozze e tutto deve esser in ordine... va dunque e fa prest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Nausica si alza e mima il viaggio e il fare il bucato al fiume, da basso entra lacero e sporco Uliss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Bella fanciulla, sei tu una dea o una mortale? tu che non sei fuggita al mio apparire ti prego, abbi compassione di me e dimmi in che terra mi trovo e a chi posso rivolgermi per aiuto... sono naufragato questa notte su questa spiaggia dopo giorni e giorni di mare e tempest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usicaa   Sono la figlia del re di questa isola. Lavati al fiume, ecco la veste di uno dei miei fratelli, indossala e presentati alla reggia dai miei genitori. Mio padre e` il re Alcinoo, mia madre la regina Arete, e` lei che devi implorare per prima. Ora lasciami andare avanti con le mie ancelle, seguimi da lontano, non e` bene che mi si veda con uno stranier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gli da` la veste e va, musica, da basso Ulisse mima un lavacro e si veste, poi preg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Atena, invitta dell'Egiaco figlia, ti supplico, rendimi gradito ai Feaci e degno della loro piet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voce che viene dalla quinta) Va tranquillo .... la terra, la casa dei tuoi avi, la tua sposa e tuo figlio rivedra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intanto sul palco entrano Alcinoo, Arete, Nausicaa e due cortigiani, Ulisse sale sul palco e subito si inchina alla regin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Ti supplico, regina, per l'ospitalita` sacra agli dei, dammi il tuo aiuto! Sono giunto in questa terra solo, senza acqua e senza viveri, dopo aver perso la mia nave e i miei uomini...ed ora a te, al tuo regal consorte e a questi nobili che vi circondano io chiedo cio` che mi e` necessario per tornare alla mia patria, ai miei amici, alla mia famigli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Arete fa un gesto di benevolenza verso Uliss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Alcinoo   Straniero, sei entrato nelle grazie della regina. (verso la quinta) Sia portato cibo allo straniero, che beva e mangi a saziet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entra un'ancella recando cibi e un'anfora da cui versa in una coppa e offre il tutto ad Ulisse che mima di divorare un lauto pasto, al termin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Arete       Da dove vieni, chi sei e come mai, straniero, indossi la veste di uno dei miei figl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Vengo dall'isola di Ogigia, a cui approdai dopo aver perso tutti i miei compagni, e dove la figlia di Atlante, la ninfa Calipso mi ha trattennuto per lunghi anni. Poi, cosi` mi ha detto, ha ricevuto l'ordine di farmi partire... ho navigato su di una zattera per 18 giorni e ieri, dopo una tempesta, sono giunto a nuoto su quest'isola. Un dio mi ha concesso un lungo sonno. Stamane mi sono svegliato e ho visto tua figlia con le sue ancelle...E` stata lei a darmi la veste che por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cinoo   Mia figlia ha sbagliato, avrebbe dovuto accompagnarti lei stessa da no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Io non volli, per evitare che tu t'infiammassi di sdeg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cinoo   Non sono cosi` facile preda dell'ira. La ragione comanda il mio agire, l'ospitalita` per noi e` sacra. Resta dunque,  e sii il benvenuto.  (vanno tutti meno Ulisse,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Il giorno seguente in onore dell'ospite  Alcinoo  indice i giochi agonistici, anche Ulisse viene invitato a partecipare, ma egli umilmente rifiuta. (entra Eurialo, poi Alcinoo, che si siede sul cub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al pubblico) Mi dispiace, ma non posso partecipare ai vostri giochi, non sono piu` giovane, sono stanco, afflitto e logorato dalle lunghe traversie del mar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urialo    (ironicamente) In realta` tu non sembri uomo  d'arme, ma piuttosto un vile mercante che pensa solo al guadagno e nulla sa dell'arte ginnica e marzial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Hai parlato male, tu che somigli in tutto ad un uomo protervo. Il tuo aspetto esteriore e` seducente, ma la tua mente vale poco. Mi hai offeso con la tua villania... Io non sono nuovo ai giochi, come tu dici, nei verdi anni ero tra i primi, per bravura e destrezza... ma  ora sono pronto alla sfida...lottiamo dunqu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i due incrociano le armi e Ulisse disarma Eurialo che chiede graz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cinoo   Forestiero, sono assai dispiaciuto per l'offesa recatati da Eurialo. Noi non siamo egregi ne` alla lotta ne` al cesto, ma nelle danze e in navigazione. Percio` ti prego, partecipa,  prima di partire, al nostro banchetto e assisti all'esibizione dei nostri danzatori; intanto Demodoco, il cantore, ci allietera` con la sua cetra...e voi amici recate doni al nostro ospite che ci ha onorato con il suo arrivo. (vanno tutti meno Ulisse)</w:t>
      </w:r>
    </w:p>
    <w:p>
      <w:pPr>
        <w:pStyle w:val="TextBody"/>
        <w:ind w:left="993" w:hanging="993"/>
        <w:jc w:val="both"/>
        <w:rPr>
          <w:rFonts w:ascii="Times" w:hAnsi="Times" w:eastAsia="Times" w:cs="Times"/>
          <w:sz w:val="24"/>
        </w:rPr>
      </w:pPr>
      <w:r>
        <w:rPr>
          <w:rFonts w:eastAsia="Times" w:cs="Times" w:ascii="Times" w:hAnsi="Times"/>
          <w:sz w:val="24"/>
        </w:rPr>
        <w:t xml:space="preserve">             </w:t>
      </w:r>
    </w:p>
    <w:p>
      <w:pPr>
        <w:pStyle w:val="TextBody"/>
        <w:ind w:left="993" w:hanging="993"/>
        <w:jc w:val="both"/>
        <w:rPr>
          <w:rFonts w:ascii="Times" w:hAnsi="Times" w:cs="Times"/>
          <w:sz w:val="24"/>
        </w:rPr>
      </w:pPr>
      <w:r>
        <w:rPr>
          <w:rFonts w:cs="Times" w:ascii="Times" w:hAnsi="Times"/>
          <w:sz w:val="24"/>
        </w:rPr>
        <w:t>Narratore Iniziato il banchetto, Demodoco comincia a  narrare la vicenda del cavallo di Troia, ma il ricordo di tale avvenimento  commuove Ulisse fino alle lacrime, allora  Alcinoo  chiede all'ospite la ragione di tanta dolorosa commozione e lo prega di rivelare il suo nome  e di narrare tutta la sua storia, Ulisse acconsent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al pubblico)  Si`, Alcinoo: Ulisse, il figlio di Laerte io sono, per tanti accorgimenti noto al mondo e famoso. La mia patria e` Itaca, ne manco da vent'anni. Tu mi chiedi di narrare le mie disavventure di questi ultimi 10  anni ed io lo far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musica, Ulisse si siede sul cubo e inizia il raccont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Distrutta Troia, dopo 10 anni di assedio, io ed i miei compagni  giungemmo ad Ismaro, sede dei Ciconi, che erano stati alleati dei troiani. Depredata la citta` io consigliai di ripartire subito, ma i miei compagni stoltamente vollero fermarsi. I Ciconi superstiti, chiesti rinforzi nell'entroterra, ci assalirono e a stento riuscimmo a salpare, perdendo sei uomini per nave.  Subimmo poi due  tempeste e dovemmo cercare rifugio nel paese dei Lotofagi, gente pacifica e beata... troppo beata! Infatti essi si nutrono di loto, un frutto che fa dimenticare tutto, anche la patria. Fui costretto a trascinar via alcuni compagni che non volevano piu` tornare a casa. Approdammo poi nell'isola delle capre, di fronte alla terra dei Ciclopi. Armati di arco e frecce perlustrammo il luogo e catturammo alcuni bellissimi arieti.. ma io notai del fumo nell'isola di fronte e, desideroso di  nuove esperienze, volli conoscere i suoi abitanti. Cosi` con pochi compagni e alcuni doni tra cui un otre di vino pregiato, mi inoltrai in quella terra sconosciuta. Giungemmo ad una grott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no 2 compagni di Ulisse, un servo di scena porta un paravento rivestito da una coperta, e lo mette a coprire i cubi, accanto alla quint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ompagno 1 Chi mai puo` abitare una grotta cosi` grande? Qui c'e` un giaciglio enorm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ompagno 2 E qui c'e` tanto formaggio da nutrirci un eserci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Il nostro ospite conosce l'arte della pastorizia e il fuoco... sapra` sicuramente come accogliere dei forestieri come no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ompagno 1 Io ho paura, Ulisse, prendiamo un po` di questa ricotta squisita e andiamocene al piu` pres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ompagno 2 A giudicare da quest'ascia, chi vive qui deve essere un vero gigant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 Polifemo, altissimo, un attore su uno sgabello dietro al paravento, con una mezza maschera con un solo occhio, i 2 compagni di Ulisse si rincantucciano ai lati del palc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olifemo    Chi c'e` qui nella mia casa? ...Forestieri, da dove venit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Siamo Greci, veniamo da Troia, siam giunti fin qui sospinti dai venti sul ceruleo mare. Per l'ospitalita` sacra al padre Giove, dio supremo, ti preghiamo di ospitarci e rimandarci poi con un tuo do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olifemo  Straniero, o sei uno stolto o vieni di lontano, se speri di intimorire un Ciclope col nome di Zeus, ah, ah!  (si cela dietro il paraven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venendo al proscenio) E quel barbaro, allungo` l'enorme mano, afferro` due dei miei compagni e,  sbattutili a terra, se ne fece lauto pasto... (i compagni fuggono) noi a Zeus alte le mani alzammo, disperando scampo. Studiai in fretta come venir fuori da tanto orrore, perche` nella grotta chiusi eravamo col mostro che con un enorme masso ne avea serrato l'uscio. Fu allora che gli offersi il vino, soave liquore che facilita l'allegria e poi il sonno. E mentre dormiva con un palo aguzzo infuocato io e i miei compagni gli accecammo l'unico occhio...poi, quando il mostro, pazzo di dolore, usci` per cercare aiuto dai suoi fratelli, uscimmo dalla grotta e rapidi salpammo (va Ulisse con i suoi, riappare Polifemo sopra il paravento urlando per il dolore, rientra Ulisse da bass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Malvagio! coloro che divorasti nel tuo antro non erano amici di un mortal da nulla, ma del famoso Ulisse, figlio di Laerte e d'Itaca abitatore... a lui tu devi l'eterna notte in cui or giac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Polifemo  (gemendo) Ohime` dai prischi vaticini eccomi colto! Mi fu predetto che il caro lume dell'occhio Ulisse m'avrebbe spento... ma aspettavo un uomo gigantesco e bello, non un piccoletto greco ed imbelle che col vino m'ha  vinto! Maledetto tu sia! Ecco io ti porgo il dono ospitale che mi chiedesti: divino Poseidone, che mi generasti, a te chiedo vendetta. Che Ulisse, figlio di Laerte, d'Itaca abitatore, mai in patria ritorni! E se cio` non e` possibile, allora che vi giunga tardi e a stento, solo, dopo aver perduto tutti i compagni, e che nell'avita magion trovi sciagur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va, musica, il servo di scena toglie il paravento, Ulisse sale sul palco e continua il raccon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Partiti dall'isola dei Ciclopi approdammo nell'Eolia, li`, lasciati i compagni alle navi, raggiunsi da solo la reggia di Eolo, il re dei venti, che mi ospito` generosamente per un mese. (entra Eolo con un orci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olo         Alla mia famiglia faceva piacere averti qui con noi, ma visto che hai deciso di andartene, ecco accetta il mio dono: in questo otre ci sono tutti i venti contrari al tuo viaggio. tienli chiusi finche non arrivi ad Itaca, poi lasciali andare. Bada, non prim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Ulisse si inchina e ringrazia, Eolo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Eccelso dono! che la nostra follia volse in disastro. Dopo nove giorni di felice navigazione, gia` in vista di Itaca, cedetti al sonno e i miei compagni, curiosi, vollero vedere cio` che nascondeva la pelle dell'otre: l'aprirono. I venti sfavorevoli si scatenarono e le navi fu respinte indietro, nell'isola di Eolo che questa volta, pero`, irato, mi caccio` via.....(music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Giungemmo poi all'inospitale terra dei Lestrigoni che divorano gli ospiti... li` perdemmo tanti compagni e tutte le navi, fuorche` una, con quell'unica rimasta fuggimmo precipitosamente e approdammo all'isola della maga Circe. Stavolta mandai in avanscoperta Euriloco con alcuni compagni La maga li accolse, li nutri`  e quindi, toccatili con una verga d'oro, li tramuto` in porci. Solo Euriloco torno` indietro a raccontarci con orrore la disavventura... allora mi diressi io stesso verso  il palazzo di Circe quand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entra Ermes)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rmes     Dove vai, Ulisse? Stai dunque per affrontare la maga che trattiene i tuoi compagni? Da solo non potrai vincere il suo potere, ma io voglio aiutarti. Mangia codesto fiore e quando t'offrira` il suo filtro magico saprai resisterle. (da` a Ulisse il fiore e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al pubblico) Cosi` il dio Ermes mi parlo` e subito scomparve. E vidi Circe.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 Circe con una coppa in mano e una verga d'oro nell'altr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Circe       Bevi straniero e troverai in questa coppa ogni felicita` (lo tocca con la verga) Va nella stalla con i tuoi compagni e li` riman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No Circe, Non mi tramuterai in un animale. (fa l'atto di trafiggerla con la spad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irce     (spaventata) Chi sei tu? Donde vieni?  Perche` non subisci l'incanto mio?  (dolce) Sei tu quell'Ulisse che Ermes ha predetto venire a me da Ilio distrutta? Riponi il brando e sali il letto mio e d'entrambi ogni sospetto amore bandis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Circe, cosa mi chiedi? D'essere cortese, tu che in sozze bestie m'hai trasformato gli uomini? Prima giura che piu` non agirai a mio danno, che mi lascerai tornare al suol natio e tosto, libera i miei compagni.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viene al proscenio, al pubblic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La dea giuro`, poi resa la primitiva forma ai compagni, ci trattene nel suo palazzo per un anno intero tra banchetti e ozi, ma alla fin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torna da Circ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Circe, mantieni le tue promesse, lasciaci andare, noi tutti vogliamo solo tornare alle nostre cas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irce       Ritenervi a forza io oltre non voglio. Ma e` necessario che tu, per proseguire il viaggio, visiti prima il regno dei defunti, che interroghi lo spirito di Tiresia,  per aver lum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Chi guidera` la mia nave  affinche` giunga all'Aver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irce        Io stessa ti daro` tutti i consigli. Tu prepara il sacrificio di un nerissimo ariete: accorreranno gli spiriti per abbeverarsi al suo rosso  sangue. Che esso sia soltanto per Tiresia, il vate, ma prima rivolgi la tua preghiera al prepotente Pluto e alla tremenda Proserpina.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Lasciata l'isola di Circe giungemmo, secondo le sue direttive, all'ingresso dell'Ade. Come ebbi sacrificato il nerissimo ariete ecco che frotte di spiriti si avvicinarono per berne il sangue, ma io benche` raggelato dal timore, con la spada li tenni lontano fino a che giunse, da me evocato, Tiresia, il vate (entra Tiresia) che subito al rosso licore si abbever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iresia     Rinomato Ulisse, cio` che brami sapere io ti diro`: tu alla dolcezza del ritorno aneli, ma un dio s'oppone. E` Poseidone al cui figlio spegnesti l'occhio. Potrai coi tuoi ancora rivedere l'amata terra se, approdati all'isola Trinacria, ancorche` affamati, dei lucenti buoi e dei nitidi montoni sacri al dio Sole saprete asternervi. Inoltre, giunto a casa altri mali dovrai affrontare: protervo stuolo di giovani ti insidiano il regno e la sposa. Infine ti attende dopo altri travagli, una dolce vecchiaia. Ora, se vuoi udire anche di tua madre le parole, lascia che anch'essa si nutra della rossa bevanda sacrifical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 Anticle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Anticlea   Deh, figlio, tu qui? Perche` scendesti vivo nell'oltretomba? Sei tornato ad Itac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No, madre. Non ancora. Anelo aver notizie. Vive l'antico padre? E il figlio mio? E l'amata consorte qual cuore, qual mente serba? E tu perche` sei qu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ticlea   La moglie tua non lascio` mai la soglia del tuo palazzo, ti aspetta. Il figlio e` cresciuto, il padre tuo Laerte vive in campagna tra  servi e campi... e spense la mia vita il desiderio di rivedert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al publico mentre la madre va) Io piangendo tre volte cercai invano di abbracciarla e per tre volte ella usci` dalle mia braccia qual nebbia sottile, esile spirto, senza corpo ormai.. Poi mi apparve il fantasma di Agamennone a narrarmi la sua triste fine, che` fu vittima di Egisto, l'amante della moglie... E poi vidi Achille, che nel suo superbo aspetto, altro non fa che piangere la morte prematura e rimpiangere la vita ormai perduta, e vidi l'ombra di Aiace Telamonio,  solinga e disdegnosa che rifiuto` di parlarmi, serbandomi ancora l'antico rancore...e altri ... e altri... Infine, assalito da un improvviso timore, di la` mi dipartii e, ripreso il mare, tornai da Circ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musica rientra Circ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irce       Ora che hai conosciuto il regno dei morti e sai quello che ti aspetta, ascolta i miei consigli.  Le prove che devi ancora superare sono tante, ma tu compirai ogni cosa. Dapprima  arriverai all'isola delle Sirene. Il loro canto ammaliatore seduce gli incauti naviganti che le ascoltano, esse li attirano e li divorano. Tu veloce le oltrepassa e ai compagni con molle cera le orecchie tura; ma se tu vuoi udirle,  ordina ai tuoi di legarti saldamente all'albero maestro e di non scioglierti finche` non le avrete otrepassate.  Poi giungerete ai terribili scogli di Scilla e Cariddi, tu a Cariddi non t'accostare. Tienti vicino a Scilla: sei compagni ti divorera` ma meglio perderne sei che tutti. Come ti ha detto Tiresia il pericolo piu` grande ti verra` dagli armenti del Sole nella bella Trinacria. Se li lascerete pascolare senza toccarli, tornerete a casa, altrimenti... Ti ho detto tutto. Addio. (va,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al pubblico) Riuscimmo a superare le Sirene e, perdendo sei compagni, gli infami scogli di Scilla e Cariddi; ma giunti in Trinacria, benche` avessi fatto giurare i compagni di non toccare gli armenti del dio Sole, quelli  affamati e stanchi, uccisero e mangiarono alcune delle sacre bestie. Fu la loro fine.  Il dio Sole chiese vendetta a Zeus immortale. Quando, lasciata la Sicilia, fummo in alto mare, il grande Zeus scaglio` un terribile dardo contro l'equipaggio che tutto precipito` nell'onde oscure. Io solo, nufrago, dopo nove giorni, giunsi all'isola di Ogigia, dalla ninfa Calipso che mi accolse ed ospito` per sette anni.</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rientra Alcino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a lui) Ma questo voi gia` lo sapete... ecco, ho raccontato tut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cinoo     Poiche` alla mia casa sei venuto, Ulisse, credo che le tue traversie siano terminate. Una nostra nave, carica dei nostri doni, ti condurra` ad Itaca. (vann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La nave dei Feaci che reca Ulisse in patria, partita al tramonto, giunge ad Itaca all'alba. Ulisse addormentato e` lasciato con i doni sulla spiaggia, ma Poseidone non accetta il ritorno di Ulisse, chiede vendetta a Zeus e l'ottiene: dinanzi all'isola di Scheria il dio del mare pietrifica con tutto l'equipaggio la nave  che ha osato favorire l'odiato eroe. Intanto Ulisse si e` destato ...(entra Ulisse, poi Atena con le sembianze di un giovane pasto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Dove mai son giunto?  Pastorello, dimmi che terra e` quest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Terra fertile di grano e d'uva, ottimo pascolo per capre e buoi, verdeggia d'ogni pianta, perenne acqua l'irriga. E` Itaca, stranier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mentre Ulisse mima una lunga storia gesticolando) Allora Ulisse per non farsi riconoscere e per non dire il suo nome si inventa una lungo storia  ma la de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carezzandolo e sorridendo) Sciagurato, scaltro, di frodi insaziabile, non cessi dunque neanche in patria dai fallaci detti? Ma io ti apprezzo, che d'astuzie entrambi siamo maestri. Pero` non hai saputo ravvisare in me la figlia di Zeus, che ti ha sempre assistita e ti ha fatto trovare grazia presso i Feac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Difficile, o dea, per un mortale ravvisarti sotto umane vesti...ricordo bene tutte le volte che in Ilio m'aiutasti... ma poi ... ora dimmi, e` questa davvero la mia Itaca o m'ingann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Tu mai te stesso oblii. Diffidi sempre. Questa e` Itaca, dove la sposa tua t'attende in  pianto giorno e  notte.  Guarda...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La dea disperde la nebbia che ha creato per nascondere lo sbarco dei Feaci e Ulisse finalmente riconosce l'amata patria e ne bacia il suolo, rendendo grazie agli dei. Atena poi aiuta Ulisse a nascondere i doni dei Feaci in una grotta.(mimat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Atena     Ora conviene studiare come vincere gli arroganti pretendent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Mi starai tu al fianc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Atena   Sempre al fianco m'avrai, non m'uscirai di vista un sol momento in quest'impresa. Ora tu va alla casa di Eumeo, il porcaio, a te fedele e alla tua famiglia. (lo guarda) Ti mutero` d'aspetto cosi` sembrerai un vecchio mendicante e potrai agire senza essere riconosciut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mimata, Atena mette una parrucca e una barba bianca ad Ulisse, gli da` un mantello sdrucito  e un bastone nodos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Io vado ad  occuparmi del ritorno di tuo figlio da Spart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vanno, musica, entra Eumeo, si siede sul cubo piccolo vicino al fuoco e mescola nel paiolo, si sente l'abbaiare furioso dei cani, Eumeo va alla quint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umeo    Cuccia, zitti. Che fai, li` vecchio? Entra! (entra Ulisse, zoppicando) E` mancato poco che i cani non ti azzannassero!  Un'altra sciagura da aggiungere  a tutto cio` che gia` mi tormenta: io piango il mio signore che non torna e debbo allevare i suoi verri per l'altrui gola, mentre lui forse muore di fame! E tu oggi mangiasti? Accomodati: e quando sarai sazio mi racconterai la tua storia. (si siedono e mangia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Al fido Eumeo Ulisse narra una dolorosa storia piena di fantasia, ma con tanti riferimenti alle sue avventure degli ultimi 10 anni... accenna anche ad un  incontro con l'eroe Ulisse di cui predice il ritorno, ma Eumeo teme invece che sia morto. Poi, trascorsa la serata, vanno a dormire (dormono) Intanto Atena, apparsa in sogno a Telemaco, lo sollecita a partire. Telemaco lascia Sparta  e torna a Pilo; qui s'imbarca per Itaca accogliendo sulla sua nave un fuggiasco indovino, Teoclimeno, che gli consiglia di approdare lontano dal porto per sfuggire all'agguato dei Proci. Sbarcato dalla parte della campagna, Telemaco  di notte arriva alla capanna di Eume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si sentono uggiolii di cani, Eumeo e Ulisse si svegliano, entra Telemaco, Eumeo si inchina e lo abbracci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umeo     Telemaco, amato lume, venisti al fine! Io non speravo piu` di rivedert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lemaco  Per sfuggire all'agguato dei pretendenti di mia madre sono sbarcato da questa parte di Itaca, ma vedo che hai un ospite...chi 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umeo     Un guerriero cretese che ha conosciuto tuo padr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Telemaco  Benvenuto straniero, vorrei tanto riceverti nella mia casa, m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Se mi e` concesso parlare, bel giovane, io vorrei sapere perche` non difendi te stesso, tua madre e la tua casa. Forse il popolo di Itaca ti odia? I fratelli non son dalla tua part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Telemaco  Non ho fratelli, il popolo mi ama, ma la reggia e` piena di giovani gagliardi e presuntuosi che da tre anni corteggiano mia madre... che debbo fare? Consumano i miei beni, uccidono gli armenti... forse la prossima vittima saro` io stesso...che posso fare?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si rivolge a Eume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Ti prego, va alla reggia e avverti, in segreto, la regina del mio arriv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umeo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Ed ecco che la divina Atena appare a Ulisse, lui solo puo` vederl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si sente la voce fuori camp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Ulisse, e` tempo che a tuo  figlio ti palesi e che concertiate il piano per sconfiggere i Proci. Io saro` al vostro fianco.</w:t>
      </w:r>
    </w:p>
    <w:p>
      <w:pPr>
        <w:pStyle w:val="TextBody"/>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Cio` detto la dea lo tocca con la verga d'oro e lo rende ancor giovane e bello. (Ulisse si toglie la parucca, la barba e il manto sdrucito, drizza la schiena e appare in tutta la sua possanz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lemaco (sbalordito) Ospite, ora ti mostri a me altro da prima... (timoroso) sei dunque un di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Non sono un dio, sono tuo padre. (l'abbraccia e lo bac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lemaco (incredulo) Ulisse tu non puoi essere, ma un dio che vuole ingannarmi! Un mortale non puo` invecchiare o ringiovanire a suo piace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Telemaco, a te non si addice, nel momento in cui ritrovi tuo padre, meraviglia o spavento! Si, io sono Ulisse: il prodigio non e` mio, ma della diva Atena che si compiace di farmi ora vecchio ora giovane.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si siede sul cubo, Telemaco gli si butta ai piedi e lo bacia e lo abbracc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lemaco  Padre, o padre finalmente conosciut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Telemaco chiede al padre come e` giunto nell'isola senza nave ne` compagni e Ulisse gli narra delle sue ultime avventure e della generosita` dei Feaci, infine gli comunica la sua decisione di combattere i Proc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lemaco O padre mio, io conosco la tua fama di valoroso guerriero e ti so uomo di grande ingegno, ma come vincere noi due soli un si` gran numero di baldi giovan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Gli dei ci proteggeranno. Domani tu tornerai al palazzo; anche io mi rechero` con Eumeo alla reggia e li`, da mendico, studiero` la situazione e il da farsi. Nessuno deve sapere che sono tornato. (vann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La dea Atena ha di nuovo dato ad Ulisse l'aspetto di vecchio accattone. Cosi` Ulisse, accompagnato da Eumeo si reca alla reggia, per predisporre la strategia che gli permettera` di annientare i pretendenti. Intanto Telemaco e` gia` arrivato a palazzo ed e` accolto da Penelope (entra Penelope che si avvicina al fuoco e vi getta dei grani, poi entra Telemaco con l'amico Teoclimeno, l'indovi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Telemaco, figlio adorato sei giunto alfine! (lo abbraccia) Raccontami del tuo viaggio, chi hai incontrato? Chi e` il giovane che ti accompagna? Hai saputo notizie di tuo pad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Telemaco  Ho conosciuto a Pilo Nestore e a Sparta Menelao ed Elena. Questo giovane e` Teoclimeno, un indovino. A lui devo la vita, lui mi ha avvertito dell'agguato dei principi pretendenti. Per cio` che riguarda mio padre, Menelao sa da un oracolo che Ulisse e` rimasto senza compagni, che e` prigioniero  nell'isola di Ogig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Nulla di certo dunqu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oclimeno  (avanza chiudendo gli occhi) O veneranda madre del caro amico, odi i miei detti, vero sara` l'oracolo mio: lo sposo tuo nella sua patria terra gia` cammina, le male opre ascolta, e morte a tutti gli orgogliosi Proci nella sua mente semin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pPr>
      <w:r>
        <w:rPr>
          <w:rFonts w:cs="Times" w:ascii="Times" w:hAnsi="Times"/>
          <w:sz w:val="24"/>
        </w:rPr>
        <w:t xml:space="preserve">Penelope Deh, che questo accada! Che gli dei ti ascoltino e te ne rendano merit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vanno tutti,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Quando il giorno e` ormai inoltrato Ulisse ed Eumeo giungono alla reggia. Eumeo entra, Ulisse rimane fuori ed e` riconosciuto dal vecchio cane Argo che subito dopo muore. Ulisse si commuove. Poi entra nella reggia a mendicare, alcuni gli danno qualcosa, Antinoo invece lo deride e lo minaccia, poi gli tira uno sgabello. Telemaco assiste fremendo alla scena.... La regina nel frattempo ha saputo dell'arrivo dello straniero e gli fa sapere che vuole parlargli. Ulisse rimanda l'incontro alla sera, quando i principi saranno andati via. Intanto gli si presenta una nuova prova. Ai banchetti dei pretendenti e` ammmesso da sempre un accattone, Iro. Questi, vedendo il nuovo mendico, lo insulta e lo vuol mandar via...  Antinoo, per far divertire la compagnia, propone che i due mendicanti si battano. (entrano Antinoo, Eurimaco, Anfinomo, Iro e Uliss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tinoo  (al pubblico) Nobili principi, nulla di piu` divertente ci puo` accadere stasera che vedere i due pezzenti azzuffarsi tra loro... Al vincitore spettera` l'ambito posto di accattone ufficiale... iniziate dunqu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Non mi par bello che io, vecchio, debba combattere con un giovane per la fame, ma che almeno nessuno gli dia aiuto. Giurate che che nessuno interverra` a suo favore, contro di m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rincipi     Lo giuriam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Ulisse e Iro si dispongono alla lotta e la mima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Atena rende subito ad Ulisse la sua naturale possanza e i Proci al vederlo trasformato stupiscono. Iro colpisce per primo, ma subito si pente  amaramente d'essersi opposto a quel mendico. Ulisse con un sol colpo assestatogli alla mascella lo abbatte e poi lo trascina via ...(Ulisse va, poi torn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urimaco  (presentandogli un pezzo di carne) Ecco il tuo premio, l'hai meritato, e ci hai liberati pure da quell'insaziabile accatto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finomo (offrendogli pane e vino) Salve, o padre forestiero, se infelice ora vivi, che i tuoi giorni futuri siano ameno liet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Anfinomo, mi senbri d'intendimento e di ragion dotato, non imitare costoro, che oltraggiano la patria e la donna di un grande eroe... ma tornatene a casa, evitando cosi` grandi sciagu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Inutilmente cerco` Ulisse di salvare il giovane, ma quello, senza sapere il perche`, rimase, per incontrare il suo fatal destino. Penelope nel frattanto dopo aver dormito a lungo, resa bellissa da Atena, compare tra i principi (musica, entra Penelop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Penelope  Principi, purtroppo e` tempo per me di passare a nuove nozze; e` deciso; ma vedo che non usate recare alla futura sposa i doni a lei dovuti... qui voi sperperate solo le mie ricchezz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tinoo   Nobile Penelope, figlia d'Icario, ti prometto che tutti noi, domani stesso, torneremo qui con  i doni di nozze, cosi` potrai fare alfine la tua scelt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Penelope  Indico fin d'ora una gara fra i pretendenti: domani chi riuscira` a tendere l'arco di Ulisse e a passare la freccia nei dodici scuri messi in fila, come faceva lui, sara` mio spos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va, musica, poi anche i principi e Telemaco van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Terminato il banchetto, non senza altri insulti da parte dei principi per il mendico, fatte sparire con Telemaco tutte le armi, e preparata cosi` la sala per il giorno dopo, come promesso, Ulisse si presenta alla regina che lo accoglie con benevolenza (rientra Penelope e lo fa sedere accanto a se`), gli racconta del suo stratagemma della tela per ritardare le nozze, ma quando Penelope sta per riconoscerl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Io sono il fratello d'Idomeneo di Creta e quando Ulisse navigava per Troia lo accolsi nella reggia patern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Ricordi forse come era vestito ed il suo aspet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Arduo ripensare cose trascorse da vent'anni... ma ricordo il suo velloso manto di porpora ricamato, racchiuso da un fermaglio d'oro raffigurante un un cerbiatto trattenuto da un cane da cacc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Si`, si` io stessa la sfavillante fibbia nel regal manto infissi ... Ahime`! Me derelitta! Io che non posso piu` sperare di rivederlo! (piang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D'Ulisse inclita donna, non disperare. Io ho inteso dire che egli ha si` perduto le navi ed i compagni, ma che prossimo e` il suo ritorno in patr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Oh, fosse vero! Ma domani dovro` fare la mia scelta. Proporro` la prova dell'Arco di Ulisse ai pretendenti. Ma ecco che tu sei vecchio e stanco. In questa casa l'ospite e` sacro. La vecchia Euriclea, la nutrice di Ulisse, lavera` i tuoi piedi. (entra Euriclea, mimata del lavaggio, Penelope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uriclea (toccandogli la ferita sulla gamba) Tu sei per certo Ulisse, ti riconosco da questa ferita che ti ha procurrato un cinghiale nella tua giovinezza...oh, benedetto! E io che non t'ho ravvisato prim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Taci, Euriclea, vuoi forse perdermi? Nessuno, dico nessuno deve sapere che son tornato, no, nemmeno la regina! Va pure tranquilla, io dormiro` qui, mi bastera` una coperta... (Euriclea va, porta una coperta, Ulisse cerca di dormire,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L'eroe e` tutto preoccupato per il giorno dopo, mentre veglia vede le ancelle infedeli di Penelope che vanno all'appuntamento con i principi...decide di punirle. (dorm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 da basso del palco Penelop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O Diana del Saturnio figlia, scocca una tua freccia  e colpiscimi, prima che io  debba subire queste nozze che  aborro. Nozze che per me ormai e` impossibile evitare...morendo raggiungerei l'amato sposo in Ade... (dorme, musica, poi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Ulisse      (sul palco, destandosi) Zeus potente, e voi tutti dei che mi avete ricondotto in patria, vi prego mostratemi un prodigio, segno della vittoria sui nemici! (si ode un potente tuono). O padre degli uomini e signore degli dei! Forte tonasti dall'eterea volta, e non v'e` nube! Che oggi questo sia l'utimo banchetto dei prenci voraci!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rientrano i tre principi, Telemaco con l'arco, poi Penelop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pPr>
      <w:r>
        <w:rPr>
          <w:rFonts w:cs="Times" w:ascii="Times" w:hAnsi="Times"/>
          <w:sz w:val="24"/>
        </w:rPr>
        <w:t>Penelope  Ecco l'arco che fu di Ulisse, arco glorioso, dono di un suo grande amico, custodito per venti anni nella stanza del tesoro. Andro` sposa a chi riuscira` a tenderlo e a infilare con la freccia i dodici scuri. (Penelope si siede sul cubo e si vela il vol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pPr>
      <w:r>
        <w:rPr>
          <w:rFonts w:cs="Times" w:ascii="Times" w:hAnsi="Times"/>
          <w:sz w:val="24"/>
        </w:rPr>
        <w:t>Narratore Telemaco e` il primo a provare l'arco, ma non riesce a tenderlo e cosi` fanno tutti i principi. (prova Eurimaco, infine Antinoo) ma nessuno riesce. Atena non lo permett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Ulisse    Regina, posso provare anch'i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rincipi  No! No! Come osa l'accattone proporsi per la gara! Assolutamente no! non pu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enelope  Sono io che decido chi puo` tendere l'arco. Che lo straniero provi anche lu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Principi  Non e` possibile che un accattone gareggi con i principi, non lo possiamo permette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elemaco Io sono il padrone di casa e decido io chi puo` tendere l'arco: madre, sali nelle tue stanze. Lo straniero provera` l'arco. (Penelope esc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Allora Ulisse, reso invincibile da Atena, tende l'arco, infila la freccia nei 12 scuri e si manifesta come Ulisse, l'eroe ritornato... (i Proci  cadono a terra) Insieme a Telemaco e con l'aiuto di Eumeo e di pochi servitori fedeli, uccide tutti i i pretendenti e le ancelle infedeli. (musica) Terminata la strage, Penelope, la sposa fedele, finalmente puo` riconoscere e riabbracciare l'amato sposo.  (torna Penelope, musica, Ulisse abbraccia Penelop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tena     (voce fuori campo) Padre Zeus, ora Ulisse dovra` affrontare l'ira dei parenti dei principi uccisi... sara` dunque sempre guerra per lu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Zeus       (voce fuori campo)   No, Atena figlia mia. Il Cielo ha decretato pace. Che la Pace sia con lui e la sua famiglia, e cosi` sia!.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center"/>
        <w:rPr>
          <w:rFonts w:ascii="Times" w:hAnsi="Times" w:cs="Times"/>
          <w:sz w:val="24"/>
        </w:rPr>
      </w:pPr>
      <w:r>
        <w:rPr>
          <w:rFonts w:cs="Times" w:ascii="Times" w:hAnsi="Times"/>
          <w:sz w:val="24"/>
        </w:rPr>
        <w:t>FI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Roma 17/11/2009</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eastAsia="Times" w:cs="Times"/>
          <w:sz w:val="24"/>
        </w:rPr>
      </w:pPr>
      <w:r>
        <w:rPr>
          <w:rFonts w:eastAsia="Times" w:cs="Times" w:ascii="Times" w:hAnsi="Times"/>
          <w:sz w:val="24"/>
        </w:rPr>
        <w:t xml:space="preserv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ce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Courier New" w:hAnsi="Palace Script MT;Courier New" w:eastAsia="Times New Roman" w:cs="Palace Script M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5:00Z</dcterms:created>
  <dc:creator>Home</dc:creator>
  <dc:description/>
  <cp:keywords/>
  <dc:language>en-US</dc:language>
  <cp:lastModifiedBy>Home</cp:lastModifiedBy>
  <dcterms:modified xsi:type="dcterms:W3CDTF">2009-11-18T13:48:00Z</dcterms:modified>
  <cp:revision>5</cp:revision>
  <dc:subject/>
  <dc:title>ODISSEA di Omero</dc:title>
</cp:coreProperties>
</file>