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center"/>
        <w:rPr/>
      </w:pPr>
      <w:r>
        <w:rPr/>
        <w:t>Simposio</w:t>
      </w:r>
    </w:p>
    <w:p>
      <w:pPr>
        <w:pStyle w:val="Normal"/>
        <w:jc w:val="center"/>
        <w:rPr/>
      </w:pPr>
      <w:r>
        <w:rPr/>
      </w:r>
    </w:p>
    <w:p>
      <w:pPr>
        <w:pStyle w:val="Normal"/>
        <w:jc w:val="center"/>
        <w:rPr/>
      </w:pPr>
      <w:r>
        <w:rPr/>
        <w:t>Riduzione teatrale</w:t>
      </w:r>
    </w:p>
    <w:p>
      <w:pPr>
        <w:pStyle w:val="Normal"/>
        <w:jc w:val="center"/>
        <w:rPr/>
      </w:pPr>
      <w:r>
        <w:rPr/>
        <w:t>Del Simposio di Platone</w:t>
      </w:r>
    </w:p>
    <w:p>
      <w:pPr>
        <w:pStyle w:val="Normal"/>
        <w:jc w:val="center"/>
        <w:rPr/>
      </w:pPr>
      <w:r>
        <w:rPr/>
        <w:t xml:space="preserve">(liberamente tratta dal </w:t>
      </w:r>
      <w:r>
        <w:rPr>
          <w:i/>
        </w:rPr>
        <w:t>Simposio</w:t>
      </w:r>
      <w:r>
        <w:rPr/>
        <w:t xml:space="preserve"> delle Opere Complete di Platone ed. Laterza e da </w:t>
      </w:r>
      <w:r>
        <w:rPr>
          <w:i/>
        </w:rPr>
        <w:t xml:space="preserve">Eros </w:t>
      </w:r>
      <w:r>
        <w:rPr/>
        <w:t>demone mediatore - il gioco delle maschere nel Simposio di Platone - di Giovanni Reale-ed. Bompiani)</w:t>
      </w:r>
    </w:p>
    <w:p>
      <w:pPr>
        <w:pStyle w:val="Normal"/>
        <w:jc w:val="center"/>
        <w:rPr/>
      </w:pPr>
      <w:r>
        <w:rPr/>
      </w:r>
    </w:p>
    <w:p>
      <w:pPr>
        <w:pStyle w:val="Normal"/>
        <w:jc w:val="both"/>
        <w:rPr/>
      </w:pPr>
      <w:r>
        <w:rPr/>
        <w:t xml:space="preserve">Personaggi: Maestro, Discepolo, Agatone, Aristodemo, Aristofane, Fedro, Pausania, Eurissimaco, </w:t>
      </w:r>
    </w:p>
    <w:p>
      <w:pPr>
        <w:pStyle w:val="Normal"/>
        <w:jc w:val="both"/>
        <w:rPr/>
      </w:pPr>
      <w:r>
        <w:rPr>
          <w:rFonts w:cs="Times"/>
        </w:rPr>
        <w:t xml:space="preserve">                     </w:t>
      </w:r>
      <w:r>
        <w:rPr/>
        <w:t xml:space="preserve">Alcibiade, Socrate, Diotima, Narratore (fuori palco). </w:t>
      </w:r>
    </w:p>
    <w:p>
      <w:pPr>
        <w:pStyle w:val="Normal"/>
        <w:jc w:val="both"/>
        <w:rPr/>
      </w:pPr>
      <w:r>
        <w:rPr/>
      </w:r>
    </w:p>
    <w:p>
      <w:pPr>
        <w:pStyle w:val="Normal"/>
        <w:jc w:val="center"/>
        <w:rPr/>
      </w:pPr>
      <w:r>
        <w:rPr/>
      </w:r>
    </w:p>
    <w:p>
      <w:pPr>
        <w:pStyle w:val="Normal"/>
        <w:jc w:val="both"/>
        <w:rPr/>
      </w:pPr>
      <w:r>
        <w:rPr/>
        <w:t>(Una diecina di cubi di diversa altezza. Entra il Discepolo sulla cui spalla poggia una mano il canuto maestro . Il vecchio si siede su un cubo nei pressi del proscenio ed il discepolo si accovaccia ai suoi piedi.)</w:t>
      </w:r>
    </w:p>
    <w:p>
      <w:pPr>
        <w:pStyle w:val="Normal"/>
        <w:jc w:val="both"/>
        <w:rPr/>
      </w:pPr>
      <w:r>
        <w:rPr/>
      </w:r>
    </w:p>
    <w:p>
      <w:pPr>
        <w:pStyle w:val="Normal"/>
        <w:ind w:left="1134" w:hanging="1134"/>
        <w:jc w:val="both"/>
        <w:rPr/>
      </w:pPr>
      <w:r>
        <w:rPr/>
        <w:t>Discepolo: perché mi hai condotto qui? Ti ho fatto una domanda sull' Amore, e anziché rispondermi….</w:t>
      </w:r>
    </w:p>
    <w:p>
      <w:pPr>
        <w:pStyle w:val="Normal"/>
        <w:jc w:val="both"/>
        <w:rPr/>
      </w:pPr>
      <w:r>
        <w:rPr>
          <w:rFonts w:cs="Times"/>
        </w:rPr>
        <w:t xml:space="preserve">                        </w:t>
      </w:r>
      <w:r>
        <w:rPr/>
        <w:t>(il maestro lo interrompe).</w:t>
      </w:r>
    </w:p>
    <w:p>
      <w:pPr>
        <w:pStyle w:val="Normal"/>
        <w:jc w:val="both"/>
        <w:rPr/>
      </w:pPr>
      <w:r>
        <w:rPr/>
      </w:r>
    </w:p>
    <w:p>
      <w:pPr>
        <w:pStyle w:val="Normal"/>
        <w:jc w:val="both"/>
        <w:rPr/>
      </w:pPr>
      <w:r>
        <w:rPr/>
        <w:t xml:space="preserve">Maestro: tutto quello che dovrai sapere sull' Amore lo apprenderai in questo posto, fra poco. E non </w:t>
      </w:r>
    </w:p>
    <w:p>
      <w:pPr>
        <w:pStyle w:val="Normal"/>
        <w:jc w:val="both"/>
        <w:rPr/>
      </w:pPr>
      <w:r>
        <w:rPr>
          <w:rFonts w:cs="Times"/>
        </w:rPr>
        <w:t xml:space="preserve">                </w:t>
      </w:r>
      <w:r>
        <w:rPr/>
        <w:t>sarò io a rispondere. E' la tua domanda che ci ha condotto qui.</w:t>
      </w:r>
    </w:p>
    <w:p>
      <w:pPr>
        <w:pStyle w:val="Normal"/>
        <w:jc w:val="both"/>
        <w:rPr/>
      </w:pPr>
      <w:r>
        <w:rPr/>
      </w:r>
    </w:p>
    <w:p>
      <w:pPr>
        <w:pStyle w:val="Normal"/>
        <w:jc w:val="both"/>
        <w:rPr/>
      </w:pPr>
      <w:r>
        <w:rPr/>
        <w:t xml:space="preserve">Discepolo: Ma tu sei il mio maestro. E' a te che ho domandato, quindi da te venga la risposta. </w:t>
      </w:r>
    </w:p>
    <w:p>
      <w:pPr>
        <w:pStyle w:val="Normal"/>
        <w:jc w:val="both"/>
        <w:rPr/>
      </w:pPr>
      <w:r>
        <w:rPr/>
      </w:r>
    </w:p>
    <w:p>
      <w:pPr>
        <w:pStyle w:val="Normal"/>
        <w:jc w:val="both"/>
        <w:rPr/>
      </w:pPr>
      <w:r>
        <w:rPr/>
        <w:t>Maestro: Sappi, ragazzo, che tanto tempo fa, un gruppo di saggi si riunì in questa stanza per festeg-</w:t>
      </w:r>
    </w:p>
    <w:p>
      <w:pPr>
        <w:pStyle w:val="Normal"/>
        <w:jc w:val="both"/>
        <w:rPr/>
      </w:pPr>
      <w:r>
        <w:rPr>
          <w:rFonts w:cs="Times"/>
        </w:rPr>
        <w:t xml:space="preserve">               </w:t>
      </w:r>
      <w:r>
        <w:rPr/>
        <w:t xml:space="preserve">giare un amico comune, ed essi alla fine decisero di discutere  proprio sull'Amore. </w:t>
      </w:r>
    </w:p>
    <w:p>
      <w:pPr>
        <w:pStyle w:val="Normal"/>
        <w:jc w:val="both"/>
        <w:rPr/>
      </w:pPr>
      <w:r>
        <w:rPr>
          <w:rFonts w:cs="Times"/>
        </w:rPr>
        <w:t xml:space="preserve">                   </w:t>
      </w:r>
      <w:r>
        <w:rPr/>
        <w:t>(si sentono dei passi: entra Agatone, si siede su un cubo e rimane immobile)</w:t>
      </w:r>
    </w:p>
    <w:p>
      <w:pPr>
        <w:pStyle w:val="Normal"/>
        <w:jc w:val="both"/>
        <w:rPr/>
      </w:pPr>
      <w:r>
        <w:rPr>
          <w:rFonts w:cs="Times"/>
        </w:rPr>
        <w:t xml:space="preserve">                </w:t>
      </w:r>
      <w:r>
        <w:rPr/>
        <w:t xml:space="preserve">Vedi quell'uomo?   (il ragazzo annuisce)  Si chiama Agatone, e giusto ieri ha vinto le </w:t>
      </w:r>
    </w:p>
    <w:p>
      <w:pPr>
        <w:pStyle w:val="Normal"/>
        <w:jc w:val="both"/>
        <w:rPr/>
      </w:pPr>
      <w:r>
        <w:rPr>
          <w:rFonts w:cs="Times"/>
        </w:rPr>
        <w:t xml:space="preserve">                </w:t>
      </w:r>
      <w:r>
        <w:rPr/>
        <w:t>gare tragiche: è un poeta tragico. E' lui l'uomo da festeggiare.  (altri passi).</w:t>
      </w:r>
    </w:p>
    <w:p>
      <w:pPr>
        <w:pStyle w:val="Normal"/>
        <w:jc w:val="both"/>
        <w:rPr/>
      </w:pPr>
      <w:r>
        <w:rPr/>
      </w:r>
    </w:p>
    <w:p>
      <w:pPr>
        <w:pStyle w:val="Normal"/>
        <w:jc w:val="both"/>
        <w:rPr/>
      </w:pPr>
      <w:r>
        <w:rPr/>
        <w:t>Discepolo: arriva qualcun altro.   (entra Eurissimaco. Saluta Agatone e si siede immobile)</w:t>
      </w:r>
    </w:p>
    <w:p>
      <w:pPr>
        <w:pStyle w:val="Normal"/>
        <w:jc w:val="both"/>
        <w:rPr/>
      </w:pPr>
      <w:r>
        <w:rPr>
          <w:rFonts w:cs="Times"/>
        </w:rPr>
        <w:t xml:space="preserve">                   </w:t>
      </w:r>
      <w:r>
        <w:rPr/>
        <w:t>Maestro, chi è quell'uomo, qual'è il suo nome?</w:t>
      </w:r>
    </w:p>
    <w:p>
      <w:pPr>
        <w:pStyle w:val="Normal"/>
        <w:jc w:val="both"/>
        <w:rPr/>
      </w:pPr>
      <w:r>
        <w:rPr/>
      </w:r>
    </w:p>
    <w:p>
      <w:pPr>
        <w:pStyle w:val="Normal"/>
        <w:jc w:val="both"/>
        <w:rPr/>
      </w:pPr>
      <w:r>
        <w:rPr/>
        <w:t>Maestro:   Quello è un medico famoso, un uomo di scienza. Il suo nome è Eurissimaco.</w:t>
      </w:r>
    </w:p>
    <w:p>
      <w:pPr>
        <w:pStyle w:val="Normal"/>
        <w:jc w:val="both"/>
        <w:rPr/>
      </w:pPr>
      <w:r>
        <w:rPr>
          <w:rFonts w:cs="Times"/>
        </w:rPr>
        <w:t xml:space="preserve">                        </w:t>
      </w:r>
      <w:r>
        <w:rPr/>
        <w:t>(si sentono voci e passi. Entrano Fedro e Pausania. Si siedono dopo i saluti)</w:t>
      </w:r>
    </w:p>
    <w:p>
      <w:pPr>
        <w:pStyle w:val="Normal"/>
        <w:jc w:val="both"/>
        <w:rPr/>
      </w:pPr>
      <w:r>
        <w:rPr>
          <w:rFonts w:cs="Times"/>
        </w:rPr>
        <w:t xml:space="preserve">                  </w:t>
      </w:r>
      <w:r>
        <w:rPr/>
        <w:t xml:space="preserve">Questi due sono invece Fedro e Pausania. Il primo un letterato di fama. Il secondo un </w:t>
      </w:r>
    </w:p>
    <w:p>
      <w:pPr>
        <w:pStyle w:val="Normal"/>
        <w:ind w:left="1134" w:hanging="1134"/>
        <w:jc w:val="both"/>
        <w:rPr/>
      </w:pPr>
      <w:r>
        <w:rPr>
          <w:rFonts w:cs="Times"/>
        </w:rPr>
        <w:t xml:space="preserve">                  </w:t>
      </w:r>
      <w:r>
        <w:rPr/>
        <w:t xml:space="preserve">politico grande oratore, un sofista. Saranno i primi due a parlare. </w:t>
      </w:r>
    </w:p>
    <w:p>
      <w:pPr>
        <w:pStyle w:val="Normal"/>
        <w:ind w:left="1134" w:hanging="1134"/>
        <w:jc w:val="both"/>
        <w:rPr>
          <w:rFonts w:cs="Times"/>
        </w:rPr>
      </w:pPr>
      <w:r>
        <w:rPr>
          <w:rFonts w:cs="Times"/>
        </w:rPr>
        <w:t xml:space="preserve">                         </w:t>
      </w:r>
    </w:p>
    <w:p>
      <w:pPr>
        <w:pStyle w:val="Normal"/>
        <w:ind w:left="1134" w:hanging="1134"/>
        <w:jc w:val="both"/>
        <w:rPr/>
      </w:pPr>
      <w:r>
        <w:rPr>
          <w:rFonts w:cs="Times"/>
        </w:rPr>
        <w:t xml:space="preserve">                          </w:t>
      </w:r>
      <w:r>
        <w:rPr/>
        <w:t>(Entra Aristodemo, e guarda verso le quinte)</w:t>
      </w:r>
    </w:p>
    <w:p>
      <w:pPr>
        <w:pStyle w:val="Normal"/>
        <w:ind w:left="1134" w:hanging="1134"/>
        <w:jc w:val="both"/>
        <w:rPr/>
      </w:pPr>
      <w:r>
        <w:rPr/>
      </w:r>
    </w:p>
    <w:p>
      <w:pPr>
        <w:pStyle w:val="Normal"/>
        <w:ind w:left="1134" w:hanging="1134"/>
        <w:jc w:val="both"/>
        <w:rPr/>
      </w:pPr>
      <w:r>
        <w:rPr/>
        <w:t xml:space="preserve">Agatone: Aristodemo! Che tu sia il benvenuto. </w:t>
      </w:r>
    </w:p>
    <w:p>
      <w:pPr>
        <w:pStyle w:val="Normal"/>
        <w:ind w:left="1134" w:hanging="1134"/>
        <w:jc w:val="both"/>
        <w:rPr/>
      </w:pPr>
      <w:r>
        <w:rPr/>
      </w:r>
    </w:p>
    <w:p>
      <w:pPr>
        <w:pStyle w:val="Normal"/>
        <w:ind w:left="1134" w:hanging="1134"/>
        <w:jc w:val="both"/>
        <w:rPr/>
      </w:pPr>
      <w:r>
        <w:rPr/>
        <w:t>Aristodemo: Mi trovo qui per invito di Socrate. Camminavamo insieme, finch'è si è fermato lì, (indica le quinte) come puoi ben vedere, assorto in profonda meditazione. Ed ecco che ora mi trovo da solo e non invitato.Vado a chiamarlo.</w:t>
      </w:r>
    </w:p>
    <w:p>
      <w:pPr>
        <w:pStyle w:val="Normal"/>
        <w:ind w:left="1134" w:hanging="1134"/>
        <w:jc w:val="both"/>
        <w:rPr/>
      </w:pPr>
      <w:r>
        <w:rPr/>
      </w:r>
    </w:p>
    <w:p>
      <w:pPr>
        <w:pStyle w:val="Normal"/>
        <w:ind w:left="1134" w:hanging="1134"/>
        <w:jc w:val="both"/>
        <w:rPr/>
      </w:pPr>
      <w:r>
        <w:rPr/>
        <w:t>Agatone: No, non disturbarlo. Spesso gli capita di entrare in meditazione e rimanere ritto così (lo indica) per ore. Quando verrà dentro sarà più "ricco", e noi con lui. Siedi e bevi con noi.</w:t>
      </w:r>
    </w:p>
    <w:p>
      <w:pPr>
        <w:pStyle w:val="Normal"/>
        <w:ind w:left="1134" w:hanging="1134"/>
        <w:jc w:val="both"/>
        <w:rPr/>
      </w:pPr>
      <w:r>
        <w:rPr/>
      </w:r>
    </w:p>
    <w:p>
      <w:pPr>
        <w:pStyle w:val="Normal"/>
        <w:ind w:left="1134" w:hanging="1134"/>
        <w:jc w:val="both"/>
        <w:rPr/>
      </w:pPr>
      <w:r>
        <w:rPr>
          <w:rFonts w:cs="Times"/>
        </w:rPr>
        <w:t xml:space="preserve">                         </w:t>
      </w:r>
      <w:r>
        <w:rPr/>
        <w:t>(musica, coppe, vino, allegria. Dopo alcuni bicchieri…)</w:t>
      </w:r>
    </w:p>
    <w:p>
      <w:pPr>
        <w:pStyle w:val="Normal"/>
        <w:ind w:left="1134" w:hanging="1134"/>
        <w:jc w:val="both"/>
        <w:rPr/>
      </w:pPr>
      <w:r>
        <w:rPr/>
      </w:r>
    </w:p>
    <w:p>
      <w:pPr>
        <w:pStyle w:val="Normal"/>
        <w:ind w:left="1134" w:hanging="1134"/>
        <w:jc w:val="both"/>
        <w:rPr/>
      </w:pPr>
      <w:r>
        <w:rPr/>
        <w:t>Eurissimaco: (facendo tintinnare un bicchiere vuoto) Amici. Abbiamo bevuto ed ascoltato musica. Ora, però, vorrei che Fedro ripetesse a voi quanto poco fa ha detto a me.</w:t>
      </w:r>
    </w:p>
    <w:p>
      <w:pPr>
        <w:pStyle w:val="Normal"/>
        <w:ind w:left="1134" w:hanging="1134"/>
        <w:jc w:val="both"/>
        <w:rPr/>
      </w:pPr>
      <w:r>
        <w:rPr/>
      </w:r>
    </w:p>
    <w:p>
      <w:pPr>
        <w:pStyle w:val="Normal"/>
        <w:ind w:left="1134" w:hanging="1134"/>
        <w:jc w:val="both"/>
        <w:rPr/>
      </w:pPr>
      <w:r>
        <w:rPr/>
        <w:t>Fedro: Ebbene sì, ripeterò con vero piacere. Non è assurdo, dicevo, che per tutti gli altri dei sono stati composti inni e canti, mentre per Amore, nessun poeta ha mai composto una lode?</w:t>
      </w:r>
    </w:p>
    <w:p>
      <w:pPr>
        <w:pStyle w:val="Normal"/>
        <w:ind w:left="1134" w:hanging="1134"/>
        <w:jc w:val="both"/>
        <w:rPr/>
      </w:pPr>
      <w:r>
        <w:rPr/>
        <w:t>Agatone: E' vero Fedro: Eros non è mai stato lodato da nessun poeta (tutti condividono).</w:t>
      </w:r>
    </w:p>
    <w:p>
      <w:pPr>
        <w:pStyle w:val="Normal"/>
        <w:ind w:left="1134" w:hanging="1134"/>
        <w:jc w:val="both"/>
        <w:rPr/>
      </w:pPr>
      <w:r>
        <w:rPr/>
      </w:r>
    </w:p>
    <w:p>
      <w:pPr>
        <w:pStyle w:val="Normal"/>
        <w:ind w:left="1134" w:hanging="1134"/>
        <w:jc w:val="both"/>
        <w:rPr/>
      </w:pPr>
      <w:r>
        <w:rPr/>
        <w:t>Eurissimaco: E' per questo, amici miei, che penso sia giunto il momento  di ornare il dio. Propongo che ognuno di noi tenga un discorso in lode di Amore. Ed essendo stato Fedro a porre la questione, che sia lui il primo a parlare.     (tutti approvano: "giusto, bene ecc.").</w:t>
      </w:r>
    </w:p>
    <w:p>
      <w:pPr>
        <w:pStyle w:val="Normal"/>
        <w:ind w:left="1134" w:hanging="1134"/>
        <w:jc w:val="both"/>
        <w:rPr/>
      </w:pPr>
      <w:r>
        <w:rPr/>
        <w:t>Fedro:          (si alza e racconta ora a questo e ora a quello)    Eros…è il più antico degli dei: nessuno scrittore ha mai parlato dei suoi genitori. Esiodo sostiene che per primo fu il Caos, poi nacque la Terra e quindi Eros. Quel che dice Omero è verissimo: in alcuni eroi questo dio ispira la furia, e questa furia è amore donato a chi ama. Solo chi ama è disposto a morire per l'altro. Achille ne è un esempio. Aveva già saputo dalla madre che se avesse ucciso Ettore sarebbe morto, ma per soccorrere Patroclo, l'amor suo, preferì morire e seguirlo nella morte. Non fu così per Orfeo, che gli dei rimandarono dall'Ade a mani vuote: volle penetrare da vivo in quel luogo, piuttosto che seguire, nella morte, la sua amata.   (Beve un sorso)  Ora mi chiedo: chi è più divino fra l'amante e l'amato? E mi rispondo: l'amante è più divino dell'amato perché  è ispirato dal dio. Chi vuol essere virtuoso e felice deve seguire Eros.  (si siede. La scena si oscura e i personaggi si bloccano. Il vecchio parla al ragazzo).</w:t>
      </w:r>
    </w:p>
    <w:p>
      <w:pPr>
        <w:pStyle w:val="Normal"/>
        <w:ind w:left="1134" w:hanging="1134"/>
        <w:jc w:val="both"/>
        <w:rPr/>
      </w:pPr>
      <w:r>
        <w:rPr/>
      </w:r>
    </w:p>
    <w:p>
      <w:pPr>
        <w:pStyle w:val="Normal"/>
        <w:ind w:left="1134" w:hanging="1134"/>
        <w:jc w:val="both"/>
        <w:rPr/>
      </w:pPr>
      <w:r>
        <w:rPr/>
        <w:t xml:space="preserve">Maestro: Se hai ascoltato bene, figliuolo, non ti sarà sfuggita la superficialità del discorso di Fedro. Quel che ha detto manca di profondità, di… filosofia, di…Amore per la Sapienza. Il suo discorso è povero di </w:t>
      </w:r>
      <w:r>
        <w:rPr>
          <w:i/>
        </w:rPr>
        <w:t>bellezza</w:t>
      </w:r>
      <w:r>
        <w:rPr/>
        <w:t>. Solo all'anima di colui che s'imbatte nel bello germogliano e si distendono le ali. Con un pizzico di cattiveria potremmo dire che Fedro…non ama abbastanza l'amore  (sorride e spazzola affettuosamente i capelli del ragazzo con la mano). Ma lasciamoli parlare. Adesso tocca a Pausania. (la scena si riaccende).</w:t>
      </w:r>
    </w:p>
    <w:p>
      <w:pPr>
        <w:pStyle w:val="Normal"/>
        <w:ind w:left="1134" w:hanging="1134"/>
        <w:jc w:val="both"/>
        <w:rPr/>
      </w:pPr>
      <w:r>
        <w:rPr/>
      </w:r>
    </w:p>
    <w:p>
      <w:pPr>
        <w:pStyle w:val="Normal"/>
        <w:ind w:left="1134" w:hanging="1134"/>
        <w:jc w:val="both"/>
        <w:rPr/>
      </w:pPr>
      <w:r>
        <w:rPr/>
        <w:t>Agatone: ottimo discorso Fedro. Adesso parlerà Pausania. (Fedro si siede. Si alza Pausania).</w:t>
      </w:r>
    </w:p>
    <w:p>
      <w:pPr>
        <w:pStyle w:val="Normal"/>
        <w:ind w:left="1134" w:hanging="1134"/>
        <w:jc w:val="both"/>
        <w:rPr/>
      </w:pPr>
      <w:r>
        <w:rPr/>
      </w:r>
    </w:p>
    <w:p>
      <w:pPr>
        <w:pStyle w:val="Normal"/>
        <w:ind w:left="1134" w:hanging="1134"/>
        <w:jc w:val="both"/>
        <w:rPr>
          <w:i/>
          <w:i/>
        </w:rPr>
      </w:pPr>
      <w:r>
        <w:rPr/>
        <w:t xml:space="preserve">Pausania: Come esistono due aspetti di Venere, così esistono due aspetti di Amore. E siccome laddove c'è Venere, c'è anche Amore, all'aspetto </w:t>
      </w:r>
      <w:r>
        <w:rPr>
          <w:i/>
        </w:rPr>
        <w:t xml:space="preserve">celeste </w:t>
      </w:r>
      <w:r>
        <w:rPr/>
        <w:t xml:space="preserve">di Venere corrisponde l'aspetto </w:t>
      </w:r>
      <w:r>
        <w:rPr>
          <w:i/>
        </w:rPr>
        <w:t xml:space="preserve">celeste </w:t>
      </w:r>
      <w:r>
        <w:rPr/>
        <w:t xml:space="preserve">di Amore, ed all'aspetto </w:t>
      </w:r>
      <w:r>
        <w:rPr>
          <w:i/>
        </w:rPr>
        <w:t xml:space="preserve">Volgare </w:t>
      </w:r>
      <w:r>
        <w:rPr/>
        <w:t xml:space="preserve">dell'una, l'aspetto </w:t>
      </w:r>
      <w:r>
        <w:rPr>
          <w:i/>
        </w:rPr>
        <w:t xml:space="preserve">volgare </w:t>
      </w:r>
      <w:r>
        <w:rPr/>
        <w:t>dell'altro. Ora, ogni azione non è bella o brutta per natura: essa è bella se persegue il bene, è brutta se persegue il male. Quindi a seconda del modo in cui un'azione viene compiuta, essa è buona o cattiva. Lo stesso deve dirsi di Eros: non ogni amore è bello, ma tale è solo quello che induce ad amare bene. L'amore volgare è appannaggio degli uomini da poco.</w:t>
      </w:r>
    </w:p>
    <w:p>
      <w:pPr>
        <w:pStyle w:val="Normal"/>
        <w:ind w:left="1134" w:hanging="1134"/>
        <w:jc w:val="both"/>
        <w:rPr>
          <w:i/>
          <w:i/>
        </w:rPr>
      </w:pPr>
      <w:r>
        <w:rPr>
          <w:i/>
        </w:rPr>
      </w:r>
    </w:p>
    <w:p>
      <w:pPr>
        <w:pStyle w:val="Normal"/>
        <w:ind w:left="1134" w:hanging="1134"/>
        <w:jc w:val="both"/>
        <w:rPr/>
      </w:pPr>
      <w:r>
        <w:rPr>
          <w:rFonts w:cs="Times"/>
        </w:rPr>
        <w:t xml:space="preserve">                    </w:t>
      </w:r>
      <w:r>
        <w:rPr/>
        <w:t>(la scena va in penombra e i personaggi rimangono immobili)</w:t>
      </w:r>
    </w:p>
    <w:p>
      <w:pPr>
        <w:pStyle w:val="Normal"/>
        <w:ind w:left="1134" w:hanging="1134"/>
        <w:jc w:val="both"/>
        <w:rPr/>
      </w:pPr>
      <w:r>
        <w:rPr/>
      </w:r>
    </w:p>
    <w:p>
      <w:pPr>
        <w:pStyle w:val="Normal"/>
        <w:ind w:left="1134" w:hanging="1134"/>
        <w:jc w:val="both"/>
        <w:rPr/>
      </w:pPr>
      <w:r>
        <w:rPr/>
        <w:t xml:space="preserve">Maestro:     E' bene interrompere, perché il discorso di Pausania, ragazzo mio, è lungo ed anche poco condivisibile. Più avanti la vera Filosofia, per bocca di Socrate metterà a posto le cose. Il nostro Pausania cerca di salvare il piacere sessuale  dell'Eros per i giovani nobilitandolo, ossia connettendolo con la sapienza e la virtù. Ma la sua tesi risulta essere del tutto fallace, in quanto </w:t>
      </w:r>
      <w:r>
        <w:rPr>
          <w:i/>
        </w:rPr>
        <w:t>cerca di mediare  cose in realtà non mediabili in quel modo</w:t>
      </w:r>
      <w:r>
        <w:rPr/>
        <w:t>. La Filosofia del gran vecchio Socrate, fra poco rivelerà la natura del vero Amore e del vero amante. Per ora sappi solo che l'amore sessuale è solo il gradino più basso della scala d'amore. Solo l'Eros filosofico, andando oltre i sensi, può approdare al Bello Assoluto. E' questo tipo d'Amore che dona le ali. Tienilo bene a mente, figliuolo. Fra poco, quando entrerà…No, no, non anticipiamo nulla. Stsss…!! Silenzio. (Luce in scena. E' il turno di Eurissimaco, lo scienziato).</w:t>
      </w:r>
    </w:p>
    <w:p>
      <w:pPr>
        <w:pStyle w:val="Normal"/>
        <w:ind w:left="1134" w:hanging="1134"/>
        <w:jc w:val="both"/>
        <w:rPr/>
      </w:pPr>
      <w:r>
        <w:rPr/>
      </w:r>
    </w:p>
    <w:p>
      <w:pPr>
        <w:pStyle w:val="Normal"/>
        <w:ind w:left="1134" w:hanging="1134"/>
        <w:jc w:val="both"/>
        <w:rPr/>
      </w:pPr>
      <w:r>
        <w:rPr/>
        <w:t>Eurissimaco: La distinzione di due amori fatta poc'anzi mi è parsa buona. Tuttavia devo liberare Amore da ambiti così angusti. Eros non vive solo nella mente dell'uomo, esso inoltre non tende solo verso il bello. Esso vive anche negli animali, nelle piante, nella terra. Per dirla in due parole: Eros vive in tutti gli esseri, esso ha una dimensione cosmica. La medicina, la mia arte, sottolinea proprio questo aspetto: il dissimile cerca ed ama il dissimile, sicché uno è l'amore nella parte sana ed altro è in quella malata. La medicina dice che è giusto favorire gli stati buoni e sani di ogni corpo, ma vergognoso favorire gli stati tristi e malati. E' vero medico, dunque, chi sa infondere amore nei corpi. Ora, ogni corpo ha l'impulso amoroso a riempirsi e a svuotarsi: questo dice la medicina, e vero medico è chi sa distinguere in queste cose l'Eros bello da quello brutto. Vi dico di più: il vero medico sa non solo dosare l'Eros bello, ma sa anche controllare e dosare quello brutto. Nella Musica accade lo stesso. Solo che in essa vi è solo Eros buono. Non parlo di Agricoltura, Astronomia e Divinazione per non dilungarmi troppo. Quindi, amici, Eros altro non è che accordo e armonia fra i contrari. Esso è il più potente degli dei ed è procacciatore di felicità e socialità. (Eurissimaco si avvicina al vecchio e al ragazzo. Li saluta e va a sedersi).</w:t>
      </w:r>
    </w:p>
    <w:p>
      <w:pPr>
        <w:pStyle w:val="Normal"/>
        <w:ind w:left="1134" w:hanging="1134"/>
        <w:jc w:val="both"/>
        <w:rPr/>
      </w:pPr>
      <w:r>
        <w:rPr/>
      </w:r>
    </w:p>
    <w:p>
      <w:pPr>
        <w:pStyle w:val="Normal"/>
        <w:ind w:left="1134" w:hanging="1134"/>
        <w:jc w:val="both"/>
        <w:rPr/>
      </w:pPr>
      <w:r>
        <w:rPr/>
        <w:t xml:space="preserve">Maestro: Grazie Eurissimaco, il tuo è un buon discorso: hai allargato di molto i confini dell'Amore. Ottimo.  Ma lascia che anticipi al mio discepolo alcuni pensieri socratici: quando li riascolterà gli rimarranno meglio impressi nella mente. (Al ragazzo) In chi cerca la felicità, ragazzo mio, Giustizia e Temperanza siano sempre presenti. Il virtuoso non deve mai permettere che i suoi appetiti si sfrenino per poi cercare di soddisfarli, vivendo, così, una vita da ladro. Gli opposti vanno trascesi per pervenire ad un Principio Supremo, L'Uno. Ma fermiamoci qui, se no renderemo vana l'entrata di Socrate. (Aristofane si alza, mentre Eurissimaco va al posto suo). Ascoltiamo adesso Aristofane.   </w:t>
      </w:r>
    </w:p>
    <w:p>
      <w:pPr>
        <w:pStyle w:val="Normal"/>
        <w:ind w:left="1134" w:hanging="1134"/>
        <w:jc w:val="both"/>
        <w:rPr>
          <w:rFonts w:cs="Times"/>
        </w:rPr>
      </w:pPr>
      <w:r>
        <w:rPr>
          <w:rFonts w:cs="Times"/>
        </w:rPr>
        <w:t xml:space="preserve"> </w:t>
      </w:r>
    </w:p>
    <w:p>
      <w:pPr>
        <w:pStyle w:val="Normal"/>
        <w:ind w:left="1134" w:hanging="1134"/>
        <w:jc w:val="both"/>
        <w:rPr/>
      </w:pPr>
      <w:r>
        <w:rPr/>
        <w:t>Aristofane: Poiché Amore è il dio più amico dell'uomo, caro Eurissimaco, occorre innanzitutto  conoscere la natura dell'uomo e le prove che ha sofferto. Orbene, l'antichissima nostra natura era diversa dall'attuale. L'umanità comprendeva tre sessi: maschio, femmina e androgino: il primo di natura solare; il secondo, di natura terrestre; il terzo di natura lunare. L'uomo era di forma sferica, con quattro braccia, quattro gambe e due facce e si muoveva rotolando su ste stesso. Un giorno gli uomini tentarono di scalare il cielo ed assaltare gli dei, e Zeus per difendere l'Olimpo decise di dividere ogni uomo a metà. Ogni metà desiderava l'altra, e quando si incontravano, si univano e morivano per fame e inattività. Allora Zeus, per mantenere la razza, decise di spostare gli organi riproduttivi sul davanti (prima stavano all'esterno). Cos'è allora Eros? E' la ricerca dell'altra metà, ossia la ricerca dell'uno. Risulta chiaro da ciò che gli uomini maschi sono stati divisi in due maschi, e ciascuno di essi cerca l'altra metà in un maschio; gli uomini femmina, in due femmine, e ciascuna di esse cerca l'altra metà in una femmina; gli androgini, in un maschio e una femmina, e ciascuna di esse cerca l'altra metà del sesso opposto. Ebbene, a questa brama di interezza noi diamo nome Amore, Eros. (Aristofane si siede. Entra Socrate). Finalmente, o Socrate, sei dei nostri. Spero anche tu celebrerai Amore con un discorso. (Socrate annuisce).</w:t>
      </w:r>
    </w:p>
    <w:p>
      <w:pPr>
        <w:pStyle w:val="Normal"/>
        <w:ind w:left="1134" w:hanging="1134"/>
        <w:jc w:val="both"/>
        <w:rPr/>
      </w:pPr>
      <w:r>
        <w:rPr/>
      </w:r>
    </w:p>
    <w:p>
      <w:pPr>
        <w:pStyle w:val="Normal"/>
        <w:ind w:left="1134" w:hanging="1134"/>
        <w:jc w:val="both"/>
        <w:rPr/>
      </w:pPr>
      <w:r>
        <w:rPr/>
        <w:t>Agatone:    Chi mi  ha preceduto ha parlato più che di Eros, della felicità che egli ha dato all'umanità. Ma cosa sia, chi sia Amore, nessuno l'ha detto. Lo dirò io. Sostengo, pertanto, che Eros è il più felice degli dei, perché più bello e più nobile di loro. Più bello perché più giovane, prova ne è che fugge la vecchiaia e se ne sta sempre coi giovani, confermando l'antico detto secondo cui il simile si accosta al proprio simile. Quindi egli non può essere il più vecchio, come è stato detto pocanzi. Amore pone la sua dimora nei sentimenti e nelle anime degli dei e degli uomini, ma solo nelle anime dai sentimenti delicati. Eros è quindi delicato, fluido di forma, armonico. E' altresì un dio giusto e temperante, e quanto a forza è più forte di Marte: chi possiede è più forte di chi è posseduto.  Ognuno diventa poeta al tocco d'Amore anche se straniero alle Muse. Nell'esercizio di ogni lavoro, chi ha avuto Eros per maestro diventa famoso e chiaro, chi non lo ha conosciuto rimane scuro. Dona dolcezza, benevolenza, eleganza, simpatia, ed è incurante dei malevoli e malvagi. Questo mio discorso sia, o Fedro, la mia offerta al dio Eros. (Agatone riprende il suo posto. La scena va in penombra)</w:t>
      </w:r>
    </w:p>
    <w:p>
      <w:pPr>
        <w:pStyle w:val="Normal"/>
        <w:ind w:left="1134" w:hanging="1134"/>
        <w:jc w:val="both"/>
        <w:rPr/>
      </w:pPr>
      <w:r>
        <w:rPr/>
      </w:r>
    </w:p>
    <w:p>
      <w:pPr>
        <w:pStyle w:val="Normal"/>
        <w:ind w:left="1134" w:hanging="1134"/>
        <w:jc w:val="both"/>
        <w:rPr/>
      </w:pPr>
      <w:r>
        <w:rPr/>
        <w:t>Maestro:     Adesso apri bene le orechie. Sta per parlare l'uomo più frainteso di tutti i tempi, Socrate-Platone. Tutto quello che egli dirà non è, come credono innumerevoli studiosi, frutto di solo pensiero, ma di realizzazione. La sua, figliuolo, è vera Sapienza, e questi nostri odierni filosofetti costruiscono la loro pseudo filosofia contestando ora questo ora quel punto delle sue opere: innesti mal riusciti che nulla hanno che vedere con la vera Saggezza. Ecco che si alza e parla. (Luce in scena).</w:t>
      </w:r>
    </w:p>
    <w:p>
      <w:pPr>
        <w:pStyle w:val="Normal"/>
        <w:ind w:left="1134" w:hanging="1134"/>
        <w:jc w:val="both"/>
        <w:rPr/>
      </w:pPr>
      <w:r>
        <w:rPr/>
      </w:r>
    </w:p>
    <w:p>
      <w:pPr>
        <w:pStyle w:val="Normal"/>
        <w:ind w:left="1134" w:hanging="1134"/>
        <w:jc w:val="both"/>
        <w:rPr/>
      </w:pPr>
      <w:r>
        <w:rPr/>
        <w:t>Socrate: Dopo il discorso di Agatone, così bello e così vario,  come farò a non essere imbarazzato? Sono stato ridicolo quando con un cenno del capo ho promesso di fare, a mio turno, una celebrazione d'Amore. Io non so nulla di come si debba fare un encomio. Nella mia semplicità credevo che la cosa più importante fosse dire la verità su ogni oggetto da lodare. Improvvisamente mi accorgo che non è questo il modo di fare un bell'encomio, ma che esso consiste nell'attribuire all'oggetto in questione le cose più grandi e più belle, sia che le possieda, sia che non le possieda; e se poi è tutto falso, poco male. Ebbene, un encomio così non lo faccio. Proprio no. Ma la verità, se volete, sono pronto a dirla. Dimmi Agatone: Amore è amore di niente o di qualcosa?</w:t>
      </w:r>
    </w:p>
    <w:p>
      <w:pPr>
        <w:pStyle w:val="Normal"/>
        <w:ind w:left="1134" w:hanging="1134"/>
        <w:jc w:val="both"/>
        <w:rPr/>
      </w:pPr>
      <w:r>
        <w:rPr/>
      </w:r>
    </w:p>
    <w:p>
      <w:pPr>
        <w:pStyle w:val="Normal"/>
        <w:ind w:left="1134" w:hanging="1134"/>
        <w:jc w:val="both"/>
        <w:rPr/>
      </w:pPr>
      <w:r>
        <w:rPr/>
        <w:t>Agatone: naturalmente, di qualcosa!</w:t>
      </w:r>
    </w:p>
    <w:p>
      <w:pPr>
        <w:pStyle w:val="Normal"/>
        <w:ind w:left="1134" w:hanging="1134"/>
        <w:jc w:val="both"/>
        <w:rPr/>
      </w:pPr>
      <w:r>
        <w:rPr/>
      </w:r>
    </w:p>
    <w:p>
      <w:pPr>
        <w:pStyle w:val="Normal"/>
        <w:ind w:left="1134" w:hanging="1134"/>
        <w:jc w:val="both"/>
        <w:rPr/>
      </w:pPr>
      <w:r>
        <w:rPr/>
        <w:t>Socrate: Dimmi, ora: Amore desidera o no ciò di cui è amore?</w:t>
      </w:r>
    </w:p>
    <w:p>
      <w:pPr>
        <w:pStyle w:val="Normal"/>
        <w:ind w:left="1134" w:hanging="1134"/>
        <w:jc w:val="both"/>
        <w:rPr/>
      </w:pPr>
      <w:r>
        <w:rPr/>
      </w:r>
    </w:p>
    <w:p>
      <w:pPr>
        <w:pStyle w:val="Normal"/>
        <w:ind w:left="1134" w:hanging="1134"/>
        <w:jc w:val="both"/>
        <w:rPr/>
      </w:pPr>
      <w:r>
        <w:rPr/>
        <w:t>Agatone: Certo che sì.</w:t>
      </w:r>
    </w:p>
    <w:p>
      <w:pPr>
        <w:pStyle w:val="Normal"/>
        <w:ind w:left="1134" w:hanging="1134"/>
        <w:jc w:val="both"/>
        <w:rPr/>
      </w:pPr>
      <w:r>
        <w:rPr/>
      </w:r>
    </w:p>
    <w:p>
      <w:pPr>
        <w:pStyle w:val="Normal"/>
        <w:ind w:left="1134" w:hanging="1134"/>
        <w:jc w:val="both"/>
        <w:rPr/>
      </w:pPr>
      <w:r>
        <w:rPr/>
        <w:t>Socrate: Ma ciò che desidera lo possiede già, oppure non lo possiede?</w:t>
      </w:r>
    </w:p>
    <w:p>
      <w:pPr>
        <w:pStyle w:val="Normal"/>
        <w:ind w:left="1134" w:hanging="1134"/>
        <w:jc w:val="both"/>
        <w:rPr/>
      </w:pPr>
      <w:r>
        <w:rPr/>
      </w:r>
    </w:p>
    <w:p>
      <w:pPr>
        <w:pStyle w:val="Normal"/>
        <w:ind w:left="1134" w:hanging="1134"/>
        <w:jc w:val="both"/>
        <w:rPr/>
      </w:pPr>
      <w:r>
        <w:rPr/>
        <w:t>Agatone: Non lo possiede.</w:t>
      </w:r>
    </w:p>
    <w:p>
      <w:pPr>
        <w:pStyle w:val="Normal"/>
        <w:ind w:left="1134" w:hanging="1134"/>
        <w:jc w:val="both"/>
        <w:rPr/>
      </w:pPr>
      <w:r>
        <w:rPr/>
      </w:r>
    </w:p>
    <w:p>
      <w:pPr>
        <w:pStyle w:val="Normal"/>
        <w:ind w:left="1134" w:hanging="1134"/>
        <w:jc w:val="both"/>
        <w:rPr/>
      </w:pPr>
      <w:r>
        <w:rPr/>
        <w:t>Socrate: Riprendiamo adesso ciò che dicevi pocanzi. "Non c'è amore del turpe, ma solo della bellezza", dicevi. E' così?</w:t>
      </w:r>
    </w:p>
    <w:p>
      <w:pPr>
        <w:pStyle w:val="Normal"/>
        <w:ind w:left="1134" w:hanging="1134"/>
        <w:jc w:val="both"/>
        <w:rPr/>
      </w:pPr>
      <w:r>
        <w:rPr/>
      </w:r>
    </w:p>
    <w:p>
      <w:pPr>
        <w:pStyle w:val="Normal"/>
        <w:ind w:left="1134" w:hanging="1134"/>
        <w:jc w:val="both"/>
        <w:rPr/>
      </w:pPr>
      <w:r>
        <w:rPr/>
        <w:t>Agatone: Proprio così.</w:t>
      </w:r>
    </w:p>
    <w:p>
      <w:pPr>
        <w:pStyle w:val="Normal"/>
        <w:ind w:left="1134" w:hanging="1134"/>
        <w:jc w:val="both"/>
        <w:rPr/>
      </w:pPr>
      <w:r>
        <w:rPr/>
      </w:r>
    </w:p>
    <w:p>
      <w:pPr>
        <w:pStyle w:val="Normal"/>
        <w:ind w:left="1134" w:hanging="1134"/>
        <w:jc w:val="both"/>
        <w:rPr/>
      </w:pPr>
      <w:r>
        <w:rPr/>
        <w:t xml:space="preserve">Socrate: Ma poco fa non si è stabilito insieme che si ama ciò di cui si è privi?  (Agatone annuisce). Dunque, Amore è privo di bellezza e non la possiede. </w:t>
      </w:r>
    </w:p>
    <w:p>
      <w:pPr>
        <w:pStyle w:val="Normal"/>
        <w:ind w:left="1134" w:hanging="1134"/>
        <w:jc w:val="both"/>
        <w:rPr/>
      </w:pPr>
      <w:r>
        <w:rPr/>
      </w:r>
    </w:p>
    <w:p>
      <w:pPr>
        <w:pStyle w:val="Normal"/>
        <w:ind w:left="1134" w:hanging="1134"/>
        <w:jc w:val="both"/>
        <w:rPr/>
      </w:pPr>
      <w:r>
        <w:rPr/>
        <w:t>Agatone: Necessariamente.</w:t>
      </w:r>
    </w:p>
    <w:p>
      <w:pPr>
        <w:pStyle w:val="Normal"/>
        <w:ind w:left="1134" w:hanging="1134"/>
        <w:jc w:val="both"/>
        <w:rPr/>
      </w:pPr>
      <w:r>
        <w:rPr/>
      </w:r>
    </w:p>
    <w:p>
      <w:pPr>
        <w:pStyle w:val="Normal"/>
        <w:ind w:left="1134" w:hanging="1134"/>
        <w:jc w:val="both"/>
        <w:rPr/>
      </w:pPr>
      <w:r>
        <w:rPr/>
        <w:t xml:space="preserve">Socrate: Come puoi , dunque, tu chiamere bello ciò che è privo di bellezza? </w:t>
      </w:r>
    </w:p>
    <w:p>
      <w:pPr>
        <w:pStyle w:val="Normal"/>
        <w:ind w:left="1134" w:hanging="1134"/>
        <w:jc w:val="both"/>
        <w:rPr/>
      </w:pPr>
      <w:r>
        <w:rPr/>
      </w:r>
    </w:p>
    <w:p>
      <w:pPr>
        <w:pStyle w:val="Normal"/>
        <w:ind w:left="1134" w:hanging="1134"/>
        <w:jc w:val="both"/>
        <w:rPr/>
      </w:pPr>
      <w:r>
        <w:rPr/>
        <w:t>Agatone: E' possibile, o Socrate, che poco fa, quando parlavo, non sapessi bene quel che dicevo.</w:t>
      </w:r>
    </w:p>
    <w:p>
      <w:pPr>
        <w:pStyle w:val="Normal"/>
        <w:ind w:left="1134" w:hanging="1134"/>
        <w:jc w:val="both"/>
        <w:rPr/>
      </w:pPr>
      <w:r>
        <w:rPr/>
      </w:r>
    </w:p>
    <w:p>
      <w:pPr>
        <w:pStyle w:val="Normal"/>
        <w:ind w:left="1134" w:hanging="1134"/>
        <w:jc w:val="both"/>
        <w:rPr/>
      </w:pPr>
      <w:r>
        <w:rPr/>
        <w:t>Socrate: Ma allora, se Amore è privo del bello, e se il buono è bello, Egli sarebbe privo anche di bontà?</w:t>
      </w:r>
    </w:p>
    <w:p>
      <w:pPr>
        <w:pStyle w:val="Normal"/>
        <w:ind w:left="1134" w:hanging="1134"/>
        <w:jc w:val="both"/>
        <w:rPr/>
      </w:pPr>
      <w:r>
        <w:rPr/>
      </w:r>
    </w:p>
    <w:p>
      <w:pPr>
        <w:pStyle w:val="Normal"/>
        <w:ind w:left="1134" w:hanging="1134"/>
        <w:jc w:val="both"/>
        <w:rPr/>
      </w:pPr>
      <w:r>
        <w:rPr/>
        <w:t>Agatone: Non ce la faccio, Socrate, a contraddirti. Ma sia come dici.</w:t>
      </w:r>
    </w:p>
    <w:p>
      <w:pPr>
        <w:pStyle w:val="Normal"/>
        <w:ind w:left="1134" w:hanging="1134"/>
        <w:jc w:val="both"/>
        <w:rPr/>
      </w:pPr>
      <w:r>
        <w:rPr/>
      </w:r>
    </w:p>
    <w:p>
      <w:pPr>
        <w:pStyle w:val="Normal"/>
        <w:ind w:left="1134" w:hanging="1134"/>
        <w:jc w:val="both"/>
        <w:rPr/>
      </w:pPr>
      <w:r>
        <w:rPr/>
        <w:t>Socrate: Contraddire Socrate non è difficile. Ciò che non puoi contraddire, amato Agatone, è la verità. Quindi ti lascio in pace, e dirò il discorso su Amore che un giorno ho ascoltato da una sacerdotessa e indovina di  Mantinea, di nome Diotima. (La scena va in penombra)</w:t>
      </w:r>
    </w:p>
    <w:p>
      <w:pPr>
        <w:pStyle w:val="Normal"/>
        <w:ind w:left="1134" w:hanging="1134"/>
        <w:jc w:val="both"/>
        <w:rPr/>
      </w:pPr>
      <w:r>
        <w:rPr/>
      </w:r>
    </w:p>
    <w:p>
      <w:pPr>
        <w:pStyle w:val="Normal"/>
        <w:ind w:left="1134" w:hanging="1134"/>
        <w:jc w:val="both"/>
        <w:rPr/>
      </w:pPr>
      <w:r>
        <w:rPr/>
        <w:t>Discepolo: Maestro, mi par di capire che Socrate finalmente entrerà nel nocciolo dell' Oggetto di discussione.  E' così?</w:t>
      </w:r>
    </w:p>
    <w:p>
      <w:pPr>
        <w:pStyle w:val="Normal"/>
        <w:ind w:left="1134" w:hanging="1134"/>
        <w:jc w:val="both"/>
        <w:rPr/>
      </w:pPr>
      <w:r>
        <w:rPr/>
      </w:r>
    </w:p>
    <w:p>
      <w:pPr>
        <w:pStyle w:val="Normal"/>
        <w:ind w:left="1134" w:hanging="1134"/>
        <w:jc w:val="both"/>
        <w:rPr/>
      </w:pPr>
      <w:r>
        <w:rPr/>
        <w:t>Maestro: sì, e così, ma Socrate ha detto una cosa importantissima da non trascurare all'inizio del suo discorso. Egli sta, e non tanto velatamente, dicendo che tutti coloro che hanno parlato prima di lui sono stati ispirati più che dalla verità, dalla retorica. Quando un discorso è ispirato dalla verità è semplice, pulito, diretto, immediato. Quando è ispirato dalla retorica, esso è involuto, avvenente, colorito, mediato da un pensiero debole, da una mente confinata entro stretti recinti. Ricorda: quando parli, sii sempre strumento nelle mani di Verità; apri una breccia al recinto della mente e creati un sentiero verso l'intuizione: non sarai più tu a parlare, ma la Verità stessa. Adesso stai qui fermo e in silenzio, devo dire due parolette a Socrate. (La scena si illumina. Si avvicina a Socrate e gli dice all'orecchio qualcosa. Socrate annuisce).</w:t>
      </w:r>
    </w:p>
    <w:p>
      <w:pPr>
        <w:pStyle w:val="Normal"/>
        <w:ind w:left="1134" w:hanging="1134"/>
        <w:jc w:val="both"/>
        <w:rPr/>
      </w:pPr>
      <w:r>
        <w:rPr/>
      </w:r>
    </w:p>
    <w:p>
      <w:pPr>
        <w:pStyle w:val="Normal"/>
        <w:ind w:left="1134" w:hanging="1134"/>
        <w:jc w:val="both"/>
        <w:rPr/>
      </w:pPr>
      <w:r>
        <w:rPr/>
        <w:t>Socrate: Questo mio amico mi suggerisce una cosa saggia. Dal momento che questa bella compagnia è formata di soli uomini - mi si dice - non sarebbe opportuno far parlare direttamente Diotima?  E io dico di sì. Voi che ne pensate?</w:t>
      </w:r>
    </w:p>
    <w:p>
      <w:pPr>
        <w:pStyle w:val="Normal"/>
        <w:ind w:left="1134" w:hanging="1134"/>
        <w:jc w:val="both"/>
        <w:rPr/>
      </w:pPr>
      <w:r>
        <w:rPr/>
      </w:r>
    </w:p>
    <w:p>
      <w:pPr>
        <w:pStyle w:val="Normal"/>
        <w:ind w:left="1134" w:hanging="1134"/>
        <w:jc w:val="both"/>
        <w:rPr/>
      </w:pPr>
      <w:r>
        <w:rPr/>
        <w:t>Tutti: Che parli Diotima! Che entri!  (Entra Diotima in abbigliamento di sacerdotessa-indovina).</w:t>
      </w:r>
    </w:p>
    <w:p>
      <w:pPr>
        <w:pStyle w:val="Normal"/>
        <w:ind w:left="1134" w:hanging="1134"/>
        <w:jc w:val="both"/>
        <w:rPr/>
      </w:pPr>
      <w:r>
        <w:rPr/>
      </w:r>
    </w:p>
    <w:p>
      <w:pPr>
        <w:pStyle w:val="Normal"/>
        <w:ind w:left="1134" w:hanging="1134"/>
        <w:jc w:val="both"/>
        <w:rPr/>
      </w:pPr>
      <w:r>
        <w:rPr/>
        <w:t>Socrate: (la introduce tenendola per mano). Noi ti preghiamo, Diotima, di… (Diotima lo interrompe e comincia il suo discorso).</w:t>
      </w:r>
    </w:p>
    <w:p>
      <w:pPr>
        <w:pStyle w:val="Normal"/>
        <w:ind w:left="1134" w:hanging="1134"/>
        <w:jc w:val="both"/>
        <w:rPr/>
      </w:pPr>
      <w:r>
        <w:rPr/>
      </w:r>
    </w:p>
    <w:p>
      <w:pPr>
        <w:pStyle w:val="Normal"/>
        <w:ind w:left="1134" w:hanging="1134"/>
        <w:jc w:val="both"/>
        <w:rPr/>
      </w:pPr>
      <w:r>
        <w:rPr/>
        <w:t>Diotima: Tanto tempo fa, quanto sto per dire, era diretto a questo sempre-giovane vecchio. Ma adesso, visto quanto ho udito, pare che debba essere riferito ad Agatone e a voi tutti. Inutile dire che Socrate ha già "vinto" la disputa, perché la Saggezza che parlerà attraverso di me, è già sua. (La scena in penombra)</w:t>
      </w:r>
    </w:p>
    <w:p>
      <w:pPr>
        <w:pStyle w:val="Normal"/>
        <w:ind w:left="1134" w:hanging="1134"/>
        <w:jc w:val="both"/>
        <w:rPr/>
      </w:pPr>
      <w:r>
        <w:rPr/>
      </w:r>
    </w:p>
    <w:p>
      <w:pPr>
        <w:pStyle w:val="Normal"/>
        <w:ind w:left="1134" w:hanging="1134"/>
        <w:jc w:val="both"/>
        <w:rPr/>
      </w:pPr>
      <w:r>
        <w:rPr/>
        <w:t xml:space="preserve">Maestro: Non ti lasciare confondere da tale giro di parole, ragazzo mio. Socrate sta solo impartendo una sonora lezione filosofica ad Agatone, e per far ciò si sta servendo del personaggio Diotima. Insomma, invece di parlare lui stesso, finge di essere stato un giorno ignorante come Agatone, e di avere detto le stesse sciocchezze di Agatone. Ma la cosa importante è che, così facendo, Socrate ha purificato Agatone e lo ha preparato a ricevere la Verità intorno a Eros, attraverso una sorta di rituale di iniziazione ai misteri d'amore. Insomma un espediente rituale. (Luce in scena. Diotima riprende). </w:t>
      </w:r>
    </w:p>
    <w:p>
      <w:pPr>
        <w:pStyle w:val="Normal"/>
        <w:ind w:left="1134" w:hanging="1134"/>
        <w:jc w:val="both"/>
        <w:rPr/>
      </w:pPr>
      <w:r>
        <w:rPr/>
      </w:r>
    </w:p>
    <w:p>
      <w:pPr>
        <w:pStyle w:val="Normal"/>
        <w:ind w:left="1134" w:hanging="1134"/>
        <w:jc w:val="both"/>
        <w:rPr/>
      </w:pPr>
      <w:r>
        <w:rPr/>
        <w:t>Diotima: Se amore non è bello, sappiate, voi tutti, che esso non è nemmeno brutto. Egli può ben essere qualcosa di mezzo fra questi due estremi. Sappiate anche che Amore non è né mortale ne immortale, ma qualcosa di mezzo fra questi.</w:t>
      </w:r>
    </w:p>
    <w:p>
      <w:pPr>
        <w:pStyle w:val="Normal"/>
        <w:ind w:left="1134" w:hanging="1134"/>
        <w:jc w:val="both"/>
        <w:rPr/>
      </w:pPr>
      <w:r>
        <w:rPr/>
      </w:r>
    </w:p>
    <w:p>
      <w:pPr>
        <w:pStyle w:val="Normal"/>
        <w:ind w:left="1134" w:hanging="1134"/>
        <w:jc w:val="both"/>
        <w:rPr/>
      </w:pPr>
      <w:r>
        <w:rPr/>
        <w:t>Socrate: e cos'è dunque ?- domandai allora, e domando adesso per voi.</w:t>
      </w:r>
    </w:p>
    <w:p>
      <w:pPr>
        <w:pStyle w:val="Normal"/>
        <w:ind w:left="1134" w:hanging="1134"/>
        <w:jc w:val="both"/>
        <w:rPr/>
      </w:pPr>
      <w:r>
        <w:rPr/>
      </w:r>
    </w:p>
    <w:p>
      <w:pPr>
        <w:pStyle w:val="Normal"/>
        <w:ind w:left="1134" w:hanging="1134"/>
        <w:jc w:val="both"/>
        <w:rPr/>
      </w:pPr>
      <w:r>
        <w:rPr/>
        <w:t>Diotima: Un Demone grande, o Socrate.</w:t>
      </w:r>
    </w:p>
    <w:p>
      <w:pPr>
        <w:pStyle w:val="Normal"/>
        <w:ind w:left="1134" w:hanging="1134"/>
        <w:jc w:val="both"/>
        <w:rPr/>
      </w:pPr>
      <w:r>
        <w:rPr/>
      </w:r>
    </w:p>
    <w:p>
      <w:pPr>
        <w:pStyle w:val="Normal"/>
        <w:ind w:left="1134" w:hanging="1134"/>
        <w:jc w:val="both"/>
        <w:rPr/>
      </w:pPr>
      <w:r>
        <w:rPr/>
        <w:t>Socrate: e qual'è la sua funzione?  Chi sono i suoi genitori?- chiesi allora e richiedo adesso per voi.</w:t>
      </w:r>
    </w:p>
    <w:p>
      <w:pPr>
        <w:pStyle w:val="Normal"/>
        <w:ind w:left="1134" w:hanging="1134"/>
        <w:jc w:val="both"/>
        <w:rPr/>
      </w:pPr>
      <w:r>
        <w:rPr/>
      </w:r>
    </w:p>
    <w:p>
      <w:pPr>
        <w:pStyle w:val="Normal"/>
        <w:ind w:left="1134" w:hanging="1134"/>
        <w:jc w:val="both"/>
        <w:rPr/>
      </w:pPr>
      <w:r>
        <w:rPr/>
        <w:t>Diotima: Suo compito è di recare agli dei le preghiere e i sacrifici degli uomini, e di recare agli uomini i voleri degli dei ed i premi per i sacrifici. Sacerdozio, iniziazione, magia, divinazione, passano attraverso di lui. Egli, vedete bene, è un intermediario fra uomo e Dei.  (Si avvicina al ragazzo. Gli accarezza i capelli)   Oggi potresti dire che Egli è Cristo: l'intermadiario fra Dio e L'uomo. Quanto ai suoi genitori…Ascolta. Adesso creerò per te un mito. Ascolta bene perché "nel mito come parola la divinità appare come figura" (Walter Otto). Il mito è un pensare per immagini. Esso è potente. Ascolta, dunque.</w:t>
      </w:r>
    </w:p>
    <w:p>
      <w:pPr>
        <w:pStyle w:val="Normal"/>
        <w:ind w:left="1134" w:hanging="1134"/>
        <w:jc w:val="both"/>
        <w:rPr/>
      </w:pPr>
      <w:r>
        <w:rPr/>
      </w:r>
    </w:p>
    <w:p>
      <w:pPr>
        <w:pStyle w:val="Normal"/>
        <w:ind w:left="1134" w:hanging="1134"/>
        <w:jc w:val="both"/>
        <w:rPr/>
      </w:pPr>
      <w:r>
        <w:rPr/>
        <w:t>Narratore: Quando nacqua Afrodite gli dèi tennero un banchetto. Fra gli invitati c'era Poro (Espediente) figlio di Metidea (Sagacia). Finito il banchetto arrivò Penia (Povertà) per mendicare qualcosa. Poro intanto s'era ubriacato di nettare e s'era addormentato. Allora Penia, meditando se, contro le sue miserie, le riuscisse d'avere un figlio da Poro, gli si sdraiò accanto e rimase incinta di Eros, di Amore. E' per questo che Eros  divenne compagno e seguace di Afrodite, perché fu concepito il giorno della nascita di lei. Ed è anche per questo che egli è amante del bello: Afrodite è bella. Dunque ad Eros è capitato che, in conformità alla natura della madre Penia (Povertà), è duro, squallido, scalzo e peregrino. Mentre per parte di padre è coraggioso, audace, risoluto, intento a filosofare, ma anche stregone e sofista. A volte è mortale, per via della madre; altre volte, risuscitando, è immortale per via del padre. Ed in conclusione sta a metà strada fra ricchezza e povertà, fra bellezza e bruttezza, fra mortalità e immortalità. Ma si trova a mezza strada anche tra filosofia e ignoranza. Gli dei sono già sapienti, quindi non amano la filosofia; gli ignoranti credono di possedere già tutto, e fanno lo stesso.</w:t>
      </w:r>
    </w:p>
    <w:p>
      <w:pPr>
        <w:pStyle w:val="Normal"/>
        <w:ind w:left="1134" w:hanging="1134"/>
        <w:jc w:val="both"/>
        <w:rPr/>
      </w:pPr>
      <w:r>
        <w:rPr/>
      </w:r>
    </w:p>
    <w:p>
      <w:pPr>
        <w:pStyle w:val="Normal"/>
        <w:ind w:left="1134" w:hanging="1134"/>
        <w:jc w:val="both"/>
        <w:rPr/>
      </w:pPr>
      <w:r>
        <w:rPr/>
        <w:t>Discepolo: (a voce alta al suo maestro) Maestro, ma allora chi sono quelli che si applicano alla filosofia, se escludiamo i sapienti e gli ignoranti?  (Diotima s'avvicina al ragazzo)</w:t>
      </w:r>
    </w:p>
    <w:p>
      <w:pPr>
        <w:pStyle w:val="Normal"/>
        <w:ind w:left="1134" w:hanging="1134"/>
        <w:jc w:val="both"/>
        <w:rPr/>
      </w:pPr>
      <w:r>
        <w:rPr/>
      </w:r>
    </w:p>
    <w:p>
      <w:pPr>
        <w:pStyle w:val="Normal"/>
        <w:ind w:left="1134" w:hanging="1134"/>
        <w:jc w:val="both"/>
        <w:rPr/>
      </w:pPr>
      <w:r>
        <w:rPr/>
        <w:t>Diotima: Ma lo dovrebbe vedere anche un bambino che sono coloro che stanno a metà strada fra sapienti e ignoranti. E chi se non Eros sta a metà di sapienza e ignoranza? La causa è nella sua nascita: padre sapiente, madre ignorante. Fuor di metafora, ragazzo: Penia simboleggia la materia; Poro il principio antitetico ad essa, non però il principio primo, ma la forza che tale principio ha di attirare a se stesso.</w:t>
      </w:r>
    </w:p>
    <w:p>
      <w:pPr>
        <w:pStyle w:val="Normal"/>
        <w:ind w:left="1134" w:hanging="1134"/>
        <w:jc w:val="both"/>
        <w:rPr/>
      </w:pPr>
      <w:r>
        <w:rPr/>
      </w:r>
    </w:p>
    <w:p>
      <w:pPr>
        <w:pStyle w:val="Normal"/>
        <w:ind w:left="1134" w:hanging="1134"/>
        <w:jc w:val="both"/>
        <w:rPr/>
      </w:pPr>
      <w:r>
        <w:rPr/>
        <w:t xml:space="preserve">Socrate: Col permesso della sacerdotessa. (Al ragazzo un po' confuso) "Insomma, la Madre e il Padre di Eros sono la diade materiale e un particolare aspetto dell'Uno, che deriva dall'Uno e porta all'Uno" (G. Reale). Puoi anche vedere in Eros l'anima, la cifra intermedia dell'uomo. "La Filosofia è un mistero, perché è un amore puro, appassionato. Questo amore è il desiderio, inappagabile nel mondo, della sapienza, quale può possedere solo un essere divino "  (Kruger, citato da Reale). Chi è afferrato dalla potenza demonica di un tale amore, è filosofo, è </w:t>
      </w:r>
      <w:r>
        <w:rPr>
          <w:i/>
        </w:rPr>
        <w:t>filosofia.</w:t>
      </w:r>
    </w:p>
    <w:p>
      <w:pPr>
        <w:pStyle w:val="Normal"/>
        <w:ind w:left="1134" w:hanging="1134"/>
        <w:jc w:val="both"/>
        <w:rPr/>
      </w:pPr>
      <w:r>
        <w:rPr/>
      </w:r>
    </w:p>
    <w:p>
      <w:pPr>
        <w:pStyle w:val="Normal"/>
        <w:ind w:left="1134" w:hanging="1134"/>
        <w:jc w:val="both"/>
        <w:rPr/>
      </w:pPr>
      <w:r>
        <w:rPr/>
        <w:t>Maestro : (Penombra inscena) Non ti fare confondere, ragazzo mio. Socrate sta solo definendo se stesso, dal momento che è stato toccato dalla potenza demonica di tale amore, uomo "demonico", erotico. (si riaccende la scena)</w:t>
      </w:r>
    </w:p>
    <w:p>
      <w:pPr>
        <w:pStyle w:val="Normal"/>
        <w:ind w:left="1134" w:hanging="1134"/>
        <w:jc w:val="both"/>
        <w:rPr/>
      </w:pPr>
      <w:r>
        <w:rPr/>
      </w:r>
    </w:p>
    <w:p>
      <w:pPr>
        <w:pStyle w:val="Normal"/>
        <w:ind w:left="1134" w:hanging="1134"/>
        <w:jc w:val="both"/>
        <w:rPr/>
      </w:pPr>
      <w:r>
        <w:rPr/>
        <w:t>Diotima: Per tornare ai discorsi fatti prima, sia chiaro che l'altra metà che cerchiamo nell'Eros non può essere un altro individuo, ossia un intero dato dalla somma di due individui, "ma è la ricerca, insieme all'amato, di quell'intero dell'essere che si configura nel Bene assoluto". E da ciò, la felicità. Eros è un impulso verso l'eterno che si realizza attraverso la procreazione.  Scusatemi, ma sono stanca. Ti prego, Socrate, continua tu il discorso, dal momento che lo conosci bene. Parla loro della scala dell'Eros.        (ovviamente, per allegerire lo spettacolo, di tanto in tanto, entrerà un musico e canterà o suonerà qualcosa; verrrà versato del vino; qualche danzatrice; ecc.)</w:t>
      </w:r>
    </w:p>
    <w:p>
      <w:pPr>
        <w:pStyle w:val="Normal"/>
        <w:ind w:left="1134" w:hanging="1134"/>
        <w:jc w:val="both"/>
        <w:rPr/>
      </w:pPr>
      <w:r>
        <w:rPr/>
      </w:r>
    </w:p>
    <w:p>
      <w:pPr>
        <w:pStyle w:val="Normal"/>
        <w:ind w:left="1134" w:hanging="1134"/>
        <w:jc w:val="both"/>
        <w:rPr/>
      </w:pPr>
      <w:r>
        <w:rPr/>
        <w:t>Socrate: Il primo gradino di questa scala, o sapientissima, è quello dell'amore di quella bellezza che c'è nei corpi. Ricercare e fruire di questa bellezza, però, deve condurre ad un parto spirituale. Insomma dalla bellezza di questo mondo, passo dopo passo, attraverso la bellezza di due corpi, a quella di tutti i corpi, e da questi alle belle occupazioni, alle belle scienze, ed infine all'Ultima Bellezza, alla Bellezza in sé pura, schietta, non tocca, non contagiata da carne umana, né da altra vana frivolezza mortale. Quando parlo di "amare i giovani con filosofia" o "amare rettamente i giovani", intendo solo  dire che, attraverso l'amore della bellezza che è in loro bisogna renderli virtuosi crescendo spiritualmente insieme con loro.  (Diotima riprende la parola e Socrate tace).</w:t>
      </w:r>
    </w:p>
    <w:p>
      <w:pPr>
        <w:pStyle w:val="Normal"/>
        <w:ind w:left="1134" w:hanging="1134"/>
        <w:jc w:val="both"/>
        <w:rPr/>
      </w:pPr>
      <w:r>
        <w:rPr/>
      </w:r>
    </w:p>
    <w:p>
      <w:pPr>
        <w:pStyle w:val="Normal"/>
        <w:ind w:left="1134" w:hanging="1134"/>
        <w:jc w:val="both"/>
        <w:rPr/>
      </w:pPr>
      <w:r>
        <w:rPr/>
        <w:t>Diotima: Di', di' loro quanto ti dissi un giorno sull'amore per i fanciulli, affinché non venga compromessa la via che porta verso la Bellezza Ultima.</w:t>
      </w:r>
    </w:p>
    <w:p>
      <w:pPr>
        <w:pStyle w:val="Normal"/>
        <w:ind w:left="1134" w:hanging="1134"/>
        <w:jc w:val="both"/>
        <w:rPr/>
      </w:pPr>
      <w:r>
        <w:rPr/>
      </w:r>
    </w:p>
    <w:p>
      <w:pPr>
        <w:pStyle w:val="Normal"/>
        <w:ind w:left="1134" w:hanging="1134"/>
        <w:jc w:val="both"/>
        <w:rPr/>
      </w:pPr>
      <w:r>
        <w:rPr/>
        <w:t xml:space="preserve">Socrate: Già l'ho detto in un dialogo con </w:t>
      </w:r>
      <w:r>
        <w:rPr>
          <w:i/>
        </w:rPr>
        <w:t>Fedro</w:t>
      </w:r>
      <w:r>
        <w:rPr/>
        <w:t xml:space="preserve">, ma lo ripeterò volentieri per questi nostri cari amici: "l'amore sessuale omofilo per i giovani è contronatura". E la stessa cosa ho detto nelle </w:t>
      </w:r>
      <w:r>
        <w:rPr>
          <w:i/>
        </w:rPr>
        <w:t>leggi</w:t>
      </w:r>
      <w:r>
        <w:rPr/>
        <w:t>, Ricordate? - "ogni forma omosessuale di amore è contronatura". Quante volte ho detto e ripetuto che l'uomo, il vero uomo, non è il corpo, ma la sua anima, e che più bella della bellezza del corpo vi è la bellezza dell'anima. Quindi non dei corpi ci si deve prendere cura, ma delle anime. La bellezza non cammina da sola, essa è connessa con l'armonia, con l'ordine e la giusta misura, cose tutte che vengono dall'anima. Ora, l' Idea del Bello, che sta nel gradino supremo della scala dell'Eros, non è altro che la suprema manifestazione, la suprema espressione del Bene. Questo, o Fedro, consideralo il mio encomio di Amore; se no, chiamalo come ti piace.(scena in penombra)</w:t>
      </w:r>
    </w:p>
    <w:p>
      <w:pPr>
        <w:pStyle w:val="Normal"/>
        <w:ind w:left="1134" w:hanging="1134"/>
        <w:jc w:val="both"/>
        <w:rPr/>
      </w:pPr>
      <w:r>
        <w:rPr/>
      </w:r>
    </w:p>
    <w:p>
      <w:pPr>
        <w:pStyle w:val="Normal"/>
        <w:ind w:left="1134" w:hanging="1134"/>
        <w:jc w:val="both"/>
        <w:rPr/>
      </w:pPr>
      <w:r>
        <w:rPr/>
        <w:t xml:space="preserve">Maestro: Stai ascoltando attentamente, figliuolo?  </w:t>
      </w:r>
    </w:p>
    <w:p>
      <w:pPr>
        <w:pStyle w:val="Normal"/>
        <w:ind w:left="1134" w:hanging="1134"/>
        <w:jc w:val="both"/>
        <w:rPr/>
      </w:pPr>
      <w:r>
        <w:rPr/>
      </w:r>
    </w:p>
    <w:p>
      <w:pPr>
        <w:pStyle w:val="Normal"/>
        <w:ind w:left="1134" w:hanging="1134"/>
        <w:jc w:val="both"/>
        <w:rPr/>
      </w:pPr>
      <w:r>
        <w:rPr/>
        <w:t>Discepolo: Ogni parola mi giunge fin nel più profondo dell'anima, e se devo esser sincero, quel Socrate comincio ad amarlo e a venerarlo con tutto il cuore. Ogni sua frase mi dà gioia, certezza, verità.</w:t>
      </w:r>
    </w:p>
    <w:p>
      <w:pPr>
        <w:pStyle w:val="Normal"/>
        <w:ind w:left="1134" w:hanging="1134"/>
        <w:jc w:val="both"/>
        <w:rPr/>
      </w:pPr>
      <w:r>
        <w:rPr/>
      </w:r>
    </w:p>
    <w:p>
      <w:pPr>
        <w:pStyle w:val="Normal"/>
        <w:ind w:left="1134" w:hanging="1134"/>
        <w:jc w:val="both"/>
        <w:rPr/>
      </w:pPr>
      <w:r>
        <w:rPr/>
        <w:t>Maestro: E proprio così dev'essere: la vera ricchezza viene dalla Sapienza, e Socrate è una sorgente sempre fresca di Verità. Bevi dunque, ma da ora in poi devi fare attenzione al gran finale. Fino ad ora hai visto all'opera armonia, ordine, misura, cioè Apollo. Ora, ragazzo mio, irromperà Dioniso con tutta la sua potenza, ma esso sarà alla fine "vinto" da Apollo, dal Sole, non prima, però, di avere "cantato" l'apologia di Socrate quale incarnazione di Eros. Quindi, non ti sfugga che Eros è anche Filosofia. (si sente un gran vociare. E' la voce di Alcibiade ubriaco. Entra).</w:t>
      </w:r>
    </w:p>
    <w:p>
      <w:pPr>
        <w:pStyle w:val="Normal"/>
        <w:ind w:left="1134" w:hanging="1134"/>
        <w:jc w:val="both"/>
        <w:rPr/>
      </w:pPr>
      <w:r>
        <w:rPr/>
      </w:r>
    </w:p>
    <w:p>
      <w:pPr>
        <w:pStyle w:val="Normal"/>
        <w:ind w:left="1134" w:hanging="1134"/>
        <w:jc w:val="both"/>
        <w:rPr/>
      </w:pPr>
      <w:r>
        <w:rPr/>
        <w:t>Alcibiade: Salute, amici. Accettate a bere un uomo completamente ubriaco?   (mette in testa ad Agatone una corona d'alloro. Tutti lo invitano a sedersi. Si siede accanto a Socrate e gli viene offerto un bicchiere di vino).</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t>Eurissimaco: (mentre Alcibiade sta per bere) Non vorrai mica bere così, come un assetato, senza dire due parole, vero! Prima che tu venissi s'era deciso che ognuno di noi lodasse Amore. Ed è stato fatto. Adesso non manca che la tua lode. Tocca a te.</w:t>
      </w:r>
    </w:p>
    <w:p>
      <w:pPr>
        <w:pStyle w:val="Normal"/>
        <w:ind w:left="1134" w:hanging="1134"/>
        <w:jc w:val="both"/>
        <w:rPr/>
      </w:pPr>
      <w:r>
        <w:rPr/>
      </w:r>
    </w:p>
    <w:p>
      <w:pPr>
        <w:pStyle w:val="Normal"/>
        <w:ind w:left="1134" w:hanging="1134"/>
        <w:jc w:val="both"/>
        <w:rPr/>
      </w:pPr>
      <w:r>
        <w:rPr/>
        <w:t>Alcibiade: Ben detto, Eurissimaco.  Ebbene, amici, io dico che costui (indica Socrate)  somiglia tanto al satiro Marsia, colui che incantava gli uomini con i suoi strumenti musicali. E' diverso da lui solo in questo: anziché con strumenti, incanta con le sole parole. O amici,  io, ai discorsi di quest'uomo ho provato e provo tutt'ora profonde emozioni. Facendomi violenza, distraggo le mie orecchie da lui, come dalle sirene, se no rischierei d'invecchiare ai piedi della sua ombra. Come potete vedere, sono ricco di bellezza, e pensavo che egli tale mia bellezza la prendesse sul serio. M'aspettavo, perciò, da lui discorsi da amante. Ma non accadeva nulla. L'ho invitato a far ginnastica da soli; l'ho invitato a cena,convincendolo a rimanere per la notte; lo convinsi a dormire nel letto insieme con me. E non accadeva nulla di quanto m'aspettassi. Allora parlai chiaro, ed in cambio della mia bellezza chiesi la Sapienza. Ma lui mi rispose…(Socrate lo interrompe)</w:t>
      </w:r>
    </w:p>
    <w:p>
      <w:pPr>
        <w:pStyle w:val="Normal"/>
        <w:ind w:left="1134" w:hanging="1134"/>
        <w:jc w:val="both"/>
        <w:rPr/>
      </w:pPr>
      <w:r>
        <w:rPr/>
      </w:r>
    </w:p>
    <w:p>
      <w:pPr>
        <w:pStyle w:val="Normal"/>
        <w:ind w:left="1134" w:hanging="1134"/>
        <w:jc w:val="both"/>
        <w:rPr/>
      </w:pPr>
      <w:r>
        <w:rPr/>
        <w:t>Socrate: Tu, Alcibiade, cerchi di barattare bellezza (indica la terra) con Bellezza! (indica il cielo) Miri a guadagnarci non poco alle mie spalle! Via, in cambio di una bellezza apparente tenti di guadagnarci una Bellezza vera, calcolando di scambiare oro con rame.</w:t>
      </w:r>
    </w:p>
    <w:p>
      <w:pPr>
        <w:pStyle w:val="Normal"/>
        <w:ind w:left="1134" w:hanging="1134"/>
        <w:jc w:val="both"/>
        <w:rPr/>
      </w:pPr>
      <w:r>
        <w:rPr/>
      </w:r>
    </w:p>
    <w:p>
      <w:pPr>
        <w:pStyle w:val="Normal"/>
        <w:ind w:left="1134" w:hanging="1134"/>
        <w:jc w:val="both"/>
        <w:rPr/>
      </w:pPr>
      <w:r>
        <w:rPr/>
        <w:t>Alcibiade: Malgrado tutti i miei sforzi, costui, sdegnò e derise la mia bellezza; la offese. M'era sfuggito nell'unica cosa che poteva catturarlo. Ed ecco qui la mia schiavitù per quest'uomo. Fra tutti i discorsi, solo i suoi hanno una mente, sono divini e piene di immagini di virtù. Molti altri egli ha ingannato facendo l'innamorato con loro, finendo poi piuttosto come amato che amante.  (Tutti scoppiano a ridere. Scena in penombra).</w:t>
      </w:r>
    </w:p>
    <w:p>
      <w:pPr>
        <w:pStyle w:val="Normal"/>
        <w:ind w:left="1134" w:hanging="1134"/>
        <w:jc w:val="both"/>
        <w:rPr/>
      </w:pPr>
      <w:r>
        <w:rPr/>
      </w:r>
    </w:p>
    <w:p>
      <w:pPr>
        <w:pStyle w:val="Normal"/>
        <w:ind w:left="1134" w:hanging="1134"/>
        <w:jc w:val="both"/>
        <w:rPr/>
      </w:pPr>
      <w:r>
        <w:rPr/>
        <w:t xml:space="preserve">Discepolo: Maestro, in che senso Socrate diventa l'amato. </w:t>
      </w:r>
    </w:p>
    <w:p>
      <w:pPr>
        <w:pStyle w:val="Normal"/>
        <w:ind w:left="1134" w:hanging="1134"/>
        <w:jc w:val="both"/>
        <w:rPr/>
      </w:pPr>
      <w:r>
        <w:rPr/>
      </w:r>
    </w:p>
    <w:p>
      <w:pPr>
        <w:pStyle w:val="Normal"/>
        <w:ind w:left="1134" w:hanging="1134"/>
        <w:jc w:val="both"/>
        <w:rPr/>
      </w:pPr>
      <w:r>
        <w:rPr/>
        <w:t xml:space="preserve">Maestro: Diventa </w:t>
      </w:r>
      <w:r>
        <w:rPr>
          <w:i/>
        </w:rPr>
        <w:t>l'amato come amante</w:t>
      </w:r>
      <w:r>
        <w:rPr/>
        <w:t>, mettendo in atto quella forza bipolare dell'Eros, ossia "</w:t>
      </w:r>
      <w:r>
        <w:rPr>
          <w:i/>
        </w:rPr>
        <w:t>apre la visione di quell'ulteriore che sta oltre il fisico, e prepara l'animo per salire nella scala d'Amore".</w:t>
      </w:r>
      <w:r>
        <w:rPr/>
        <w:t xml:space="preserve"> Egli dona le ali all'anima intellettiva. (Socrate insieme con Diotima e Alcibiade s'avvicina al ragazzo).</w:t>
      </w:r>
    </w:p>
    <w:p>
      <w:pPr>
        <w:pStyle w:val="Normal"/>
        <w:ind w:left="1134" w:hanging="1134"/>
        <w:jc w:val="both"/>
        <w:rPr/>
      </w:pPr>
      <w:r>
        <w:rPr/>
      </w:r>
    </w:p>
    <w:p>
      <w:pPr>
        <w:pStyle w:val="Normal"/>
        <w:ind w:left="1134" w:hanging="1134"/>
        <w:jc w:val="both"/>
        <w:rPr/>
      </w:pPr>
      <w:r>
        <w:rPr/>
        <w:t xml:space="preserve">Socrate: Questo strano </w:t>
      </w:r>
      <w:r>
        <w:rPr>
          <w:i/>
        </w:rPr>
        <w:t>Simposio</w:t>
      </w:r>
      <w:r>
        <w:rPr/>
        <w:t>, figliuolo, è stata una festa dionisiaca, su cui ha avuto il sopravvento la forza della misura, dell'ordine, dell'intelligenza, ossia la potenza di Apollo.</w:t>
      </w:r>
    </w:p>
    <w:p>
      <w:pPr>
        <w:pStyle w:val="Normal"/>
        <w:ind w:left="1134" w:hanging="1134"/>
        <w:jc w:val="both"/>
        <w:rPr/>
      </w:pPr>
      <w:r>
        <w:rPr/>
      </w:r>
    </w:p>
    <w:p>
      <w:pPr>
        <w:pStyle w:val="Normal"/>
        <w:ind w:left="1134" w:hanging="1134"/>
        <w:jc w:val="both"/>
        <w:rPr/>
      </w:pPr>
      <w:r>
        <w:rPr/>
        <w:t>Diotima: Socrate, la Filosofia, ha vinto Alcibiade e Agatone, cioè la tragedia, e quindi Dioniso.</w:t>
      </w:r>
    </w:p>
    <w:p>
      <w:pPr>
        <w:pStyle w:val="Normal"/>
        <w:ind w:left="1134" w:hanging="1134"/>
        <w:jc w:val="both"/>
        <w:rPr/>
      </w:pPr>
      <w:r>
        <w:rPr/>
      </w:r>
    </w:p>
    <w:p>
      <w:pPr>
        <w:pStyle w:val="Normal"/>
        <w:ind w:left="1134" w:hanging="1134"/>
        <w:jc w:val="both"/>
        <w:rPr/>
      </w:pPr>
      <w:r>
        <w:rPr/>
        <w:t xml:space="preserve">Alcibiade: "Ma Apollo che comanda l'ordine e la quiete non diventa l'unico vincitore, e divide la sua vittoria con Dioniso, sia pure con una precisa situazione di vantaggio su di lui". Adesso facciamoci da parte: entrino gli attori. E' in programma, (al ragazzo) mio giovane amico, la rappresentazione del mito di Amore e Psiche. </w:t>
      </w:r>
    </w:p>
    <w:p>
      <w:pPr>
        <w:pStyle w:val="Normal"/>
        <w:ind w:left="1134" w:hanging="1134"/>
        <w:jc w:val="both"/>
        <w:rPr/>
      </w:pPr>
      <w:r>
        <w:rPr>
          <w:rFonts w:cs="Times"/>
        </w:rPr>
        <w:t xml:space="preserve">                           </w:t>
      </w:r>
      <w:r>
        <w:rPr/>
        <w:t xml:space="preserve">(escono tutti ed entra una piccola comitiva di attori che rappresenterà il mito di Amore e Psiche creato da Apuleio. Il tutto, a piacere). </w:t>
      </w:r>
    </w:p>
    <w:p>
      <w:pPr>
        <w:pStyle w:val="Normal"/>
        <w:ind w:left="1134" w:hanging="1134"/>
        <w:jc w:val="center"/>
        <w:rPr/>
      </w:pPr>
      <w:r>
        <w:rPr/>
      </w:r>
    </w:p>
    <w:p>
      <w:pPr>
        <w:pStyle w:val="Normal"/>
        <w:ind w:left="1134" w:hanging="1134"/>
        <w:jc w:val="center"/>
        <w:rPr/>
      </w:pPr>
      <w:r>
        <w:rPr/>
      </w:r>
    </w:p>
    <w:p>
      <w:pPr>
        <w:pStyle w:val="Normal"/>
        <w:ind w:left="1134" w:hanging="1134"/>
        <w:jc w:val="center"/>
        <w:rPr/>
      </w:pPr>
      <w:r>
        <w:rPr/>
        <w:t>FINE</w:t>
      </w:r>
    </w:p>
    <w:p>
      <w:pPr>
        <w:pStyle w:val="Normal"/>
        <w:ind w:left="1134" w:hanging="1134"/>
        <w:jc w:val="both"/>
        <w:rPr>
          <w:rFonts w:cs="Times"/>
        </w:rPr>
      </w:pPr>
      <w:r>
        <w:rPr>
          <w:rFonts w:cs="Times"/>
        </w:rPr>
        <w:t xml:space="preserve">                  </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jc w:val="both"/>
        <w:rPr/>
      </w:pPr>
      <w:r>
        <w:rPr/>
      </w:r>
    </w:p>
    <w:p>
      <w:pPr>
        <w:pStyle w:val="Normal"/>
        <w:ind w:left="113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19:00Z</dcterms:created>
  <dc:creator>Franca Vascellari</dc:creator>
  <dc:description/>
  <dc:language>en-US</dc:language>
  <cp:lastModifiedBy>damiano</cp:lastModifiedBy>
  <dcterms:modified xsi:type="dcterms:W3CDTF">2008-06-11T20:19:00Z</dcterms:modified>
  <cp:revision>2</cp:revision>
  <dc:subject/>
  <dc:title>Simposio</dc:title>
</cp:coreProperties>
</file>