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w:rPr>
        <w:t xml:space="preserve">                                                                  </w:t>
      </w:r>
      <w:r>
        <w:rPr/>
        <w:t>Sansone</w:t>
      </w:r>
    </w:p>
    <w:p>
      <w:pPr>
        <w:pStyle w:val="Normal"/>
        <w:jc w:val="center"/>
        <w:rPr>
          <w:b/>
          <w:b/>
        </w:rPr>
      </w:pPr>
      <w:r>
        <w:rPr>
          <w:b/>
        </w:rPr>
      </w:r>
    </w:p>
    <w:p>
      <w:pPr>
        <w:pStyle w:val="Normal"/>
        <w:jc w:val="center"/>
        <w:rPr>
          <w:b/>
          <w:b/>
        </w:rPr>
      </w:pPr>
      <w:r>
        <w:rPr>
          <w:b/>
        </w:rPr>
      </w:r>
    </w:p>
    <w:p>
      <w:pPr>
        <w:pStyle w:val="Normal"/>
        <w:jc w:val="center"/>
        <w:rPr>
          <w:b/>
          <w:b/>
        </w:rPr>
      </w:pPr>
      <w:r>
        <w:rPr>
          <w:b/>
        </w:rPr>
        <w:t>Dramma biblico a cura del</w:t>
      </w:r>
    </w:p>
    <w:p>
      <w:pPr>
        <w:pStyle w:val="Normal"/>
        <w:jc w:val="center"/>
        <w:rPr>
          <w:b/>
          <w:b/>
        </w:rPr>
      </w:pPr>
      <w:r>
        <w:rPr>
          <w:b/>
        </w:rPr>
      </w:r>
    </w:p>
    <w:p>
      <w:pPr>
        <w:pStyle w:val="Normal"/>
        <w:ind w:right="-432" w:hanging="0"/>
        <w:jc w:val="center"/>
        <w:rPr>
          <w:b/>
          <w:b/>
        </w:rPr>
      </w:pPr>
      <w:r>
        <w:rPr>
          <w:b/>
        </w:rPr>
      </w:r>
    </w:p>
    <w:p>
      <w:pPr>
        <w:pStyle w:val="Normal"/>
        <w:jc w:val="center"/>
        <w:rPr>
          <w:b/>
          <w:b/>
        </w:rPr>
      </w:pPr>
      <w:r>
        <w:rPr>
          <w:b/>
        </w:rPr>
        <w:t>CIS</w:t>
      </w:r>
    </w:p>
    <w:p>
      <w:pPr>
        <w:pStyle w:val="Normal"/>
        <w:ind w:left="1134" w:right="-574" w:hanging="1134"/>
        <w:jc w:val="center"/>
        <w:rPr>
          <w:b/>
          <w:b/>
        </w:rPr>
      </w:pPr>
      <w:r>
        <w:rPr>
          <w:b/>
        </w:rPr>
      </w:r>
    </w:p>
    <w:p>
      <w:pPr>
        <w:pStyle w:val="Normal"/>
        <w:jc w:val="center"/>
        <w:rPr/>
      </w:pPr>
      <w:r>
        <w:rPr/>
      </w:r>
    </w:p>
    <w:p>
      <w:pPr>
        <w:pStyle w:val="Normal"/>
        <w:jc w:val="center"/>
        <w:rPr/>
      </w:pPr>
      <w:r>
        <w:rPr/>
        <w:t>liberamente tratto da "Giudici” cap.13-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t xml:space="preserve">Personaggi: </w:t>
      </w:r>
    </w:p>
    <w:p>
      <w:pPr>
        <w:pStyle w:val="Normal"/>
        <w:jc w:val="both"/>
        <w:rPr/>
      </w:pPr>
      <w:r>
        <w:rPr>
          <w:rFonts w:cs="Times"/>
        </w:rPr>
        <w:t xml:space="preserve">                     </w:t>
      </w:r>
      <w:r>
        <w:rPr/>
        <w:t>Angelo del Signore………</w:t>
      </w:r>
    </w:p>
    <w:p>
      <w:pPr>
        <w:pStyle w:val="Rientrocorpodeltesto2"/>
        <w:jc w:val="both"/>
        <w:rPr/>
      </w:pPr>
      <w:r>
        <w:rPr>
          <w:rFonts w:cs="Times"/>
        </w:rPr>
        <w:t xml:space="preserve">                     </w:t>
      </w:r>
      <w:r>
        <w:rPr/>
        <w:t>Moglie di Manoà……….</w:t>
      </w:r>
    </w:p>
    <w:p>
      <w:pPr>
        <w:pStyle w:val="Rientrocorpodeltesto2"/>
        <w:jc w:val="both"/>
        <w:rPr/>
      </w:pPr>
      <w:r>
        <w:rPr>
          <w:rFonts w:cs="Times"/>
        </w:rPr>
        <w:t xml:space="preserve">                     </w:t>
      </w:r>
      <w:r>
        <w:rPr/>
        <w:t>Manoà……</w:t>
      </w:r>
    </w:p>
    <w:p>
      <w:pPr>
        <w:pStyle w:val="Rientrocorpodeltesto2"/>
        <w:jc w:val="both"/>
        <w:rPr/>
      </w:pPr>
      <w:r>
        <w:rPr>
          <w:rFonts w:cs="Times"/>
        </w:rPr>
        <w:t xml:space="preserve">                    </w:t>
      </w:r>
      <w:r>
        <w:rPr/>
        <w:t>Sansone ……..</w:t>
      </w:r>
    </w:p>
    <w:p>
      <w:pPr>
        <w:pStyle w:val="Rientrocorpodeltesto2"/>
        <w:jc w:val="both"/>
        <w:rPr/>
      </w:pPr>
      <w:r>
        <w:rPr>
          <w:rFonts w:cs="Times"/>
        </w:rPr>
        <w:t xml:space="preserve">                     </w:t>
      </w:r>
      <w:r>
        <w:rPr/>
        <w:t>filistea promessa di Sansone…………</w:t>
      </w:r>
    </w:p>
    <w:p>
      <w:pPr>
        <w:pStyle w:val="Rientrocorpodeltesto2"/>
        <w:jc w:val="both"/>
        <w:rPr/>
      </w:pPr>
      <w:r>
        <w:rPr>
          <w:rFonts w:cs="Times"/>
        </w:rPr>
        <w:t xml:space="preserve">                     </w:t>
      </w:r>
      <w:r>
        <w:rPr/>
        <w:t>mimo che fa il leone</w:t>
      </w:r>
    </w:p>
    <w:p>
      <w:pPr>
        <w:pStyle w:val="Rientrocorpodeltesto2"/>
        <w:jc w:val="both"/>
        <w:rPr/>
      </w:pPr>
      <w:r>
        <w:rPr>
          <w:rFonts w:cs="Times"/>
        </w:rPr>
        <w:t xml:space="preserve">                     </w:t>
      </w:r>
      <w:r>
        <w:rPr/>
        <w:t>Timneo padre della filistea…….</w:t>
      </w:r>
    </w:p>
    <w:p>
      <w:pPr>
        <w:pStyle w:val="Rientrocorpodeltesto2"/>
        <w:jc w:val="both"/>
        <w:rPr/>
      </w:pPr>
      <w:r>
        <w:rPr>
          <w:rFonts w:cs="Times"/>
        </w:rPr>
        <w:t xml:space="preserve">                     </w:t>
      </w:r>
      <w:r>
        <w:rPr/>
        <w:t>3 filistei……….</w:t>
      </w:r>
    </w:p>
    <w:p>
      <w:pPr>
        <w:pStyle w:val="Rientrocorpodeltesto2"/>
        <w:jc w:val="both"/>
        <w:rPr/>
      </w:pPr>
      <w:r>
        <w:rPr>
          <w:rFonts w:cs="Times"/>
        </w:rPr>
        <w:t xml:space="preserve">                     </w:t>
      </w:r>
      <w:r>
        <w:rPr/>
        <w:t>2 israeliti………</w:t>
      </w:r>
    </w:p>
    <w:p>
      <w:pPr>
        <w:pStyle w:val="Rientrocorpodeltesto2"/>
        <w:jc w:val="both"/>
        <w:rPr/>
      </w:pPr>
      <w:r>
        <w:rPr>
          <w:rFonts w:cs="Times"/>
        </w:rPr>
        <w:t xml:space="preserve">                     </w:t>
      </w:r>
      <w:r>
        <w:rPr/>
        <w:t>Dalida……</w:t>
      </w:r>
    </w:p>
    <w:p>
      <w:pPr>
        <w:pStyle w:val="Rientrocorpodeltesto2"/>
        <w:jc w:val="both"/>
        <w:rPr/>
      </w:pPr>
      <w:r>
        <w:rPr>
          <w:rFonts w:cs="Times"/>
        </w:rPr>
        <w:t xml:space="preserve">                     </w:t>
      </w:r>
      <w:r>
        <w:rPr/>
        <w:t>ragazzo………</w:t>
      </w:r>
    </w:p>
    <w:p>
      <w:pPr>
        <w:pStyle w:val="Normal"/>
        <w:jc w:val="both"/>
        <w:rPr/>
      </w:pPr>
      <w:r>
        <w:rPr>
          <w:rFonts w:cs="Times"/>
        </w:rPr>
        <w:t xml:space="preserve">                     </w:t>
      </w:r>
      <w:r>
        <w:rPr/>
        <w:t>……</w:t>
      </w:r>
      <w:r>
        <w:rPr/>
        <w:t>..</w:t>
      </w:r>
    </w:p>
    <w:p>
      <w:pPr>
        <w:pStyle w:val="Normal"/>
        <w:jc w:val="both"/>
        <w:rPr/>
      </w:pPr>
      <w:r>
        <w:rPr>
          <w:rFonts w:cs="Times"/>
        </w:rPr>
        <w:t xml:space="preserve">                      </w:t>
      </w:r>
      <w:r>
        <w:rPr/>
        <w:t>……</w:t>
      </w:r>
      <w:r>
        <w:rPr/>
        <w:t>.</w:t>
      </w:r>
    </w:p>
    <w:p>
      <w:pPr>
        <w:pStyle w:val="Normal"/>
        <w:jc w:val="both"/>
        <w:rPr/>
      </w:pPr>
      <w:r>
        <w:rPr/>
      </w:r>
    </w:p>
    <w:p>
      <w:pPr>
        <w:pStyle w:val="Normal"/>
        <w:jc w:val="both"/>
        <w:rPr/>
      </w:pPr>
      <w:r>
        <w:rPr>
          <w:rFonts w:cs="Times"/>
        </w:rPr>
        <w:t xml:space="preserve">                     </w:t>
      </w:r>
      <w:r>
        <w:rPr/>
        <w:t>Narratore……….</w:t>
      </w:r>
    </w:p>
    <w:p>
      <w:pPr>
        <w:pStyle w:val="Rientrocorpodeltesto2"/>
        <w:jc w:val="both"/>
        <w:rPr>
          <w:rFonts w:cs="Times"/>
        </w:rPr>
      </w:pPr>
      <w:r>
        <w:rPr>
          <w:rFonts w:cs="Times"/>
        </w:rPr>
        <w:t xml:space="preserve">                    </w:t>
      </w:r>
    </w:p>
    <w:p>
      <w:pPr>
        <w:pStyle w:val="Rientrocorpodeltesto2"/>
        <w:jc w:val="both"/>
        <w:rPr/>
      </w:pPr>
      <w:r>
        <w:rPr/>
      </w:r>
    </w:p>
    <w:p>
      <w:pPr>
        <w:pStyle w:val="Rientrocorpodeltesto2"/>
        <w:jc w:val="both"/>
        <w:rPr/>
      </w:pPr>
      <w:r>
        <w:rPr/>
      </w:r>
    </w:p>
    <w:p>
      <w:pPr>
        <w:pStyle w:val="Rientrocorpodeltesto2"/>
        <w:jc w:val="both"/>
        <w:rPr/>
      </w:pPr>
      <w:r>
        <w:rPr>
          <w:rFonts w:cs="Times"/>
        </w:rPr>
        <w:t xml:space="preserve">                 </w:t>
      </w:r>
      <w:r>
        <w:rPr/>
        <w:t>(la scena mostra una donna in preghiera dinanzi ad un candelabro a sette braccia su un cubo, musica)</w:t>
      </w:r>
    </w:p>
    <w:p>
      <w:pPr>
        <w:pStyle w:val="Normal"/>
        <w:jc w:val="both"/>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jc w:val="both"/>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jc w:val="both"/>
        <w:rPr/>
      </w:pPr>
      <w:r>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Narratore    Questa storia è narrata nel libro dei “Giudici”…. I figli d'Israele continuarono a fare ciò che era male agli occhi del SIGNORE e il SIGNORE li diede nelle mani dei Filistei per quarant'anni. C'era un uomo di Sorea, della famiglia dei Daniti, di nome Manoà; sua moglie era sterile e non aveva figli. L'angelo del SIGNORE apparve alla donna. (entra l’ang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Angelo        Ecco, tu sei sterile e non hai figli; ma concepirai e partorirai un figlio. Ora guardati dunque dal bere vino o bevanda alcolica e non mangiare nulla di impuro. Poiché ecco, tu concepirai e partorirai un figlio, sulla testa del quale non passerà rasoio, perché il bambino sarà un nazireo, consacrato a Dio dal seno di sua madre fino al giorno della sua morte, e sarà lui che comincerà a liberare Israele dalle mani dei Filistei. (l’angelo va, entra Mano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Moglie        Un uomo di Dio è venuto da me; aveva l'aspetto di un angelo di Dio: un aspetto davvero tremendo. Io non gli ho domandato da dove veniva, ed egli non mi ha detto il suo nome; ma mi ha detto: "Ecco, tu concepirai e partorirai un figlio; ora non bere né vino né bevanda alcolica e non mangiare niente di impuro, perché il bambino sarà un nazireo, consacrato a Dio dal seno di sua madre e fino al giorno della sua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anoà          (venendo al proscenio) Signore, ti prego che l'uomo di Dio che ci avevi mandato torni di nuovo a noi e ci insegni quello che dobbiamo fare per il bambino che nascerà. (scende dal palco e resta in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      Dio esaudì la preghiera di Manoà; e l'angelo di Dio tornò ancora dalla donna, che era seduta nel campo; ma Manoà, suo marito, non era con lei.</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w:cs="Times"/>
          <w:b/>
          <w:lang w:val="en-US"/>
        </w:rPr>
        <w:t xml:space="preserve">                     </w:t>
      </w:r>
      <w:r>
        <w:rPr>
          <w:rFonts w:eastAsia="Times New Roman"/>
          <w:lang w:val="en-US"/>
        </w:rPr>
        <w:t>(l’angelo rientra e la donna, si inchina e subito scende e va dal ma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 xml:space="preserve">moglie         Ecco, quell'uomo che venne da me l'altro giorno mi è appar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w:cs="Times"/>
          <w:b/>
          <w:lang w:val="en-US"/>
        </w:rPr>
        <w:t xml:space="preserve">                     </w:t>
      </w:r>
      <w:r>
        <w:rPr>
          <w:rFonts w:eastAsia="Times New Roman"/>
          <w:lang w:val="en-US"/>
        </w:rPr>
        <w:t>(i due risalg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anoà           Sei tu che parlasti a questa do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Angelo         Sono 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anoà       Quando la tua parola si sarà avverata, quale norma si dovrà seguire per il bambino? Che cosa si dovrà fare per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Angelo       Si astenga la donna da tutto quello che le ho detto. Non mangi nessun prodotto della vigna, né beva vino o bevanda alcolica, e non mangi niente d'impuro; osservi tutto quello che le ho comand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anoà           Ti prego, permettici di trattenerti e di prepararti un capr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Angelo        Anche se tu mi trattenessi non mangerei del tuo cibo; ma, se vuoi fare un olocausto, offrilo a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anoà          Qual è il tuo nome, affinché, quando si saranno adempiute le tue parole, noi ti rendiamo o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 xml:space="preserve">Angelo        Perché mi chiedi il mio nome? Esso è meravigli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Narratore</w:t>
      </w:r>
      <w:r>
        <w:rPr>
          <w:rFonts w:eastAsia="Times New Roman"/>
          <w:b/>
          <w:lang w:val="en-US"/>
        </w:rPr>
        <w:t xml:space="preserve"> </w:t>
      </w:r>
      <w:r>
        <w:rPr>
          <w:rFonts w:eastAsia="Times New Roman"/>
          <w:lang w:val="en-US"/>
        </w:rPr>
        <w:t xml:space="preserve">Manoà prese il capretto e l'oblazione e li offrì al SIGNORE su una roccia. Allora avvenne una cosa prodigiosa: Manoà e sua moglie stavano guardando, e mentre la fiamma saliva dall'altare al cielo, l'angelo del SIGNORE salì con la fiamma dell'altare. Manoà e sua moglie, vedendo questo, caddero con la faccia a terra. L'angelo del SIGNORE non apparve più né a Manoà né a sua moglie. Allora Manoà riconobbe che quello era l'angelo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Manoà</w:t>
      </w:r>
      <w:r>
        <w:rPr>
          <w:rFonts w:eastAsia="Times New Roman"/>
          <w:b/>
          <w:lang w:val="en-US"/>
        </w:rPr>
        <w:t xml:space="preserve"> </w:t>
      </w:r>
      <w:r>
        <w:rPr>
          <w:rFonts w:eastAsia="Times New Roman"/>
          <w:lang w:val="en-US"/>
        </w:rPr>
        <w:t xml:space="preserve">         Noi moriremo sicuramente, perché abbiamo visto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oglie        Se il SIGNORE avesse voluto farci morire, non avrebbe accettato dalle nostre mani l'olocausto e l'oblazione; non ci avrebbe fatto vedere tutte queste cose e non ci avrebbe fatto udire proprio ora delle cose come qu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Narratore      Poi la donna partorì un figlio, a cui pose nome Sansone. Il bambino crebbe e il SIGNORE lo benedisse. E giunse per lui il tempo di prendere moglie. Sansone scese a Timna e vide là una donna tra le figlie dei Filistei. Tornato a casa, ne parlò a suo padre e a sua m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entrano i genitori, poi Sans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Sansone       Ho visto a Timna una donna tra le figlie dei Filistei; prendetemela dunque per mog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Madre          Non c'è tra le figlie dei tuoi fratelli in tutto il nostro popolo una donna per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Manoà          Devi andare a prenderti una moglie tra i Filistei incirconc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Sansone        Prendimi quella perché mi piace. (I genitori 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Narratore    Suo padre e sua madre non sapevano che questo veniva dal SIGNORE; Sansone infatti cercava un'occasione di contesa da parte dei Filistei. In quel tempo, i Filistei dominavano Israele. Poi Sansone scese con suo padre e sua madre a Timna; e quando giunsero alle vigne di Timna, ecco un leoncello venirgli incontro ruggendo. Lo spirito del SIGNORE investì Sansone, che, senza aver niente in mano, squartò la belva, come uno squarta un capretto;  ma non disse nulla a suo padre né a sua madre di ciò che aveva fa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musica, mimata, Sansone lotta con un uomo mascherato da leone, poi l’uomo va, resta, da basso, un pelle e la maschera, entra una filistea con un a brocca, Sansone le parla p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Egli parlò alla giovane, figlia di Timneo, il filisteo, e questa gli piacque. Di lì a qualche tempo, tornò per prenderla e uscì di strada per vedere la carcassa del leone; ed ecco nella carcassa del leone c'era uno sciame d'api e del miele. Egli prese in mano il miele, e si mise a mangiarlo per via; (entrano I genitori) e quando ebbe raggiunto suo padre e sua madre, ne diede loro ed essi ne mangiarono; ma non disse loro che aveva preso il miele dalla carcassa del leone. Manoà chiese a Timneo, il filisteo, la figlia in moglie per Sansone e là Sansone fece un convito; perché tale era il costume dei giovani. Furono invitati 30 giovani filistei. (mimata, entrano da basso il filisteo padre della sposa e 3 giovani filistei, Manoà scende da basso e contratta col padre della giovane, poi con la moglie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 xml:space="preserve">Sansone     (ai giovani in basso) Io vi proporrò un enigma; se voi me lo spiegate entro i sette giorni del convito e se l'indovinate, vi darò trenta tuniche e trenta vesti; </w:t>
      </w:r>
      <w:r>
        <w:rPr>
          <w:rFonts w:eastAsia="Times New Roman"/>
          <w:b/>
          <w:lang w:val="en-US"/>
        </w:rPr>
        <w:t xml:space="preserve"> </w:t>
      </w:r>
      <w:r>
        <w:rPr>
          <w:rFonts w:eastAsia="Times New Roman"/>
          <w:lang w:val="en-US"/>
        </w:rPr>
        <w:t xml:space="preserve">ma, se non me lo potete spiegare, darete trenta tuniche e trenta vesti a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Filisteo 1       Proponi il tuo enigma e noi l'ascoltere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Dal mangiatore è uscito del cibo, e dal forte è uscito il dol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      Per tre giorni quelli non poterono spiegare l'enigma.</w:t>
      </w:r>
      <w:r>
        <w:rPr>
          <w:rFonts w:eastAsia="Times New Roman"/>
          <w:b/>
          <w:lang w:val="en-US"/>
        </w:rPr>
        <w:t xml:space="preserve"> </w:t>
      </w:r>
      <w:r>
        <w:rPr>
          <w:rFonts w:eastAsia="Times New Roman"/>
          <w:lang w:val="en-US"/>
        </w:rPr>
        <w:t>Il settimo giorno dissero alla moglie di Sansone (che sta ancora in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 xml:space="preserve">Filisteo 2     Tenta tuo marito affinché ci spieghi l'enigma; se no, daremo fuoco a te e alla casa di tuo padre. E che? ci avete invitati per spogliar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 xml:space="preserve">(la filistea sale piangendo e va da Sans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Filistea         Tu non hai per me che dell'odio e non mi ami; hai proposto un enigma ai figli del mio popolo, e non me l'hai spieg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 xml:space="preserve">Sansone         Ecco, non l'ho spiegato né a mio padre né a mia madre e lo spiegherei a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    Lei pianse presso di lui, per i sette giorni che durava il convito; il settimo giorno Sansone glielo spiegò, perché lo tormentava; e lei spiegò l'enigma ai figli del suo popolo.</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w:cs="Times"/>
          <w:b/>
          <w:lang w:val="en-US"/>
        </w:rPr>
        <w:t xml:space="preserve">                      </w:t>
      </w:r>
      <w:r>
        <w:rPr>
          <w:rFonts w:eastAsia="Times New Roman"/>
          <w:lang w:val="en-US"/>
        </w:rPr>
        <w:t>(mimata Sansone parla all’orecchio della donna, poi questa scende e parla all’orecchio dei giov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Gli uomini della città, il settimo giorno, prima che tramontasse il sole, dissero a Sans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Filisteo 3     Cos'è più dolce del miele? e chi è più forte del l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Se non aveste arato con la mia giovenca, non avreste indovinato il mio enigma (va irato, poi vanno tutti, mus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    Lo Spirito del SIGNORE  investì Sansone ed egli scese ad Ascalon, vi uccise trenta uomini, prese le loro spoglie e diede le vesti a quelli che avevano spiegato l'enigma. Poi, acceso d'ira, risalì a casa di suo padre.</w:t>
      </w:r>
      <w:r>
        <w:rPr>
          <w:rFonts w:eastAsia="Times New Roman"/>
          <w:b/>
          <w:lang w:val="en-US"/>
        </w:rPr>
        <w:t xml:space="preserve"> </w:t>
      </w:r>
      <w:r>
        <w:rPr>
          <w:rFonts w:eastAsia="Times New Roman"/>
          <w:lang w:val="en-US"/>
        </w:rPr>
        <w:t xml:space="preserve">Intanto la moglie di Sansone fu data in moglie al compagno, che egli si era scelto per am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 xml:space="preserve">Al tempo della mietitura del grano, Sansone andò a visitare sua moglie, le portò un capretto. (entrano il padre della filistea e poi Sans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Voglio entrare in camera da mia mog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Timneo  Io credevo sicuramente che tu l'avessi presa in odio, perciò l'ho data al tuo compagno; sua sorella minore non è più bella di lei? Prendila dunque al suo po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Questa volta, non avrò colpa, se farò del male ai Filistei. (Timneo va, mus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    Sansone se ne andò e catturò trecento sciacalli; prese pure delle fiaccole, mise gli sciacalli coda contro coda e una fiaccola in mezzo, fra le due code. Poi accese le fiaccole, fece correre gli sciacalli per i campi di grano dei Filistei e bruciò tutti I loro campi. I Filistei, saputi che cio`era accaduto per colpa della figlia di Timneo salirono e bruciarono lei e suo padre. Per vendicarsi Sansone</w:t>
      </w:r>
      <w:r>
        <w:rPr>
          <w:rFonts w:eastAsia="Times New Roman"/>
          <w:b/>
          <w:lang w:val="en-US"/>
        </w:rPr>
        <w:t xml:space="preserve"> </w:t>
      </w:r>
      <w:r>
        <w:rPr>
          <w:rFonts w:eastAsia="Times New Roman"/>
          <w:lang w:val="en-US"/>
        </w:rPr>
        <w:t xml:space="preserve">li sbaragliò interamente, facendone una grande strage. Poi discese e si ritirò nella caverna della roccia d'Et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Sansone accende una torcia e mima la distruzione, poi si siede da parte) Allora i Filistei salirono, si accamparono in Giuda e chiesero agli uomini di Giuda che gli consegnassero Sansone. Gli uomini di Giuda scesero alla caverna della roccia di Etam  (entrano 2 israel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Israelita 1Non sai che i Filistei sono nostri dominatori? Che è dunque questo che ci hai fa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Quello che hanno fatto a me, l'ho fatto a l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Israelita 2    Noi siamo venuti per legarti e darti in mano ai Filist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Sansone     Giuratemi che voi stessi non mi uccider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Israelita 1  No, ti legheremo soltanto e ti daremo nelle loro mani; ma certamente non ti metteremo a morte. ( lo legano, poi scendono a chiamare i filistei che sono entrati da basso e vanno mentre questi salgono grida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Narratore   Lo Spirito del SIGNORE  investì Sansone, e le funi che aveva alle braccia divennero come fili di lino a cui si appicchi il fuoco; e i legami gli caddero dalle mani. Poi, trovata una mascella d'asino ancora fresca, stese la mano, l'afferrò e uccise con essa mille uom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 xml:space="preserve">(mim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Poi gettò via la mascella e chiamò quel luogo Ramat-Lechi (= collina della mascella). (musica) Poi ebbe molta sete, e invocò il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Sansone         Tu hai concesso questa grande liberazione per mano del tuo servo; ora, dovrò forse morire di sete e cadere nelle mani degli incirconci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Narratore     Allora Dio fendè la roccia concava che è a Lechi e ne uscì dell'acqua. (appare l’angelo che offre da bere a Sansone, poi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Sansone bevve, il suo spirito si rianimò ed egli riprese vita. Perciò quella fonte fu chiamata En-Accore (= sorgente di colui che invoca); essa esiste anche al giorno d'oggi a Lechi. Sansone fu giudice d'Israele, al tempo dei Filistei, per vent'anni. (musica, Sansone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Un giorno Sansone andò a Gaza, vide là una prostituta ed entrò da lei; i Filistei lo circondarono, stettero in agguato tutta la notte presso la porta della città. Sansone rimase a letto fino a mezzanotte; e a mezzanotte si alzò, afferrò i battenti della porta della città e i due stipiti, li divelse insieme con la sbarra, se li mise sulle spalle e li portò in cima al monte che è di fronte a Ebron. (torna Sansone e si siede sul cu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 xml:space="preserve">Dopo questo si innamorò di una donna della valle di Sorec, che si chiamava Dalila. I prìncipi dei Filistei andarono da l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w:cs="Times"/>
          <w:lang w:val="en-US"/>
        </w:rPr>
        <w:t xml:space="preserve">                    </w:t>
      </w:r>
      <w:r>
        <w:rPr>
          <w:rFonts w:eastAsia="Times New Roman"/>
          <w:lang w:val="en-US"/>
        </w:rPr>
        <w:t>(entrano da basso Dalila e 2 filist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Filisteo 1       Tentalo, e vedi da dove viene quella sua gran forza, e come potremmo prevalere contro di lui per giungere a legarlo e a domarlo; e ti daremo ciascuno millecento sicli d'argento. (Dalila sale da Sans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Dalila           Dimmi, ti prego, da dove viene la tua gran forza e in che modo ti si potrebbe legare per domar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Se mi si legasse con sette corde d'arco fresche, non ancora secche, io diventerei debole e sarei come un uomo qualsia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Dalila scende dai Filistei, parla con loro e questi le danno le corde per legare Sansone, lei sale e lo l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Dalila          Sansone, i Filistei ti sono addo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 xml:space="preserve">(Sansone rompe le corde e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Dalila           Ecco, tu mi hai beffata e mi hai detto delle bugie; ora dimmi, ti prego, con che cosa ti si potrebbe leg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Sansone       Se mi si legasse con funi nuove che non fossero ancora state adoperate, io diventerei debole e sarei come un uomo qualsia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 xml:space="preserve">. </w:t>
      </w:r>
      <w:r>
        <w:rPr>
          <w:rFonts w:eastAsia="Times New Roman"/>
          <w:b/>
          <w:lang w:val="en-US"/>
        </w:rPr>
        <w:t xml:space="preserve">                   </w:t>
      </w:r>
      <w:r>
        <w:rPr>
          <w:rFonts w:eastAsia="Times New Roman"/>
          <w:lang w:val="en-US"/>
        </w:rPr>
        <w:t>(Dalila riscende, parla con i  Filistei che le danno una fune, lei risale e con quella lega Sans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Dalila         Sansone, i Filistei ti sono addo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ancora Sansone spezza la fune e 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Dalila       Fino ad ora tu mi hai beffata e mi hai detto delle bugie; dimmi con che ti si potrebbe leg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Sansone    Se tesserai le sette trecce del mio capo con il tuo tela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Dalila lega i capelli di Sansone addormentato al tela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Dalila        Sansone, i Filistei ti sono addo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 xml:space="preserve">Sansone si sveglia dal sonno e strappa I capelli dal tela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Dalila       Come fai a dirmi: "Ti amo", mentre il tuo cuore non è con me? Già tre volte mi hai beffata, e non mi hai detto da dove viene la tua gran for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 xml:space="preserve">Narratore    La donna faceva ogni giorno pressione su di lui con le sue parole e lo tormentava. Egli ne fu rattristato a morte </w:t>
      </w:r>
      <w:r>
        <w:rPr>
          <w:rFonts w:eastAsia="Times New Roman"/>
          <w:b/>
          <w:lang w:val="en-US"/>
        </w:rPr>
        <w:t xml:space="preserve"> </w:t>
      </w:r>
      <w:r>
        <w:rPr>
          <w:rFonts w:eastAsia="Times New Roman"/>
          <w:lang w:val="en-US"/>
        </w:rPr>
        <w:t>e le aperse tutto il suo cu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Sansone        Non è mai passato rasoio sulla mia testa, perché sono un nazireo, consacrato a Dio, dal seno di mia madre; se mi tagliassero i capelli, la mia forza se ne andrebbe, diventerei debole e sarei come un uomo qualsia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Narratore    Dalila, visto che egli le aveva aperto tutto il suo cuore, mandò a chiamare i prìncipi  dei Filistei ed essi portarono il denaro (salgono sul palco) Lei lo fece addormentare sulle sue ginocchia, chiamò un uomo e gli fece tagliare le sette trecce della testa di Sansone; così giunse a domarlo; e la sua forza lo lasci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Dalila           Sansone, i Filistei ti sono addo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     Egli, svegliatosi dal sonno, penso`di uscirne come le altre volte, e di liberarsi. Ma non sapeva che il SIGNORE si era ritirato da lui.</w:t>
      </w:r>
      <w:r>
        <w:rPr>
          <w:rFonts w:eastAsia="Times New Roman"/>
          <w:b/>
          <w:lang w:val="en-US"/>
        </w:rPr>
        <w:t xml:space="preserve"> </w:t>
      </w:r>
      <w:r>
        <w:rPr>
          <w:rFonts w:eastAsia="Times New Roman"/>
          <w:lang w:val="en-US"/>
        </w:rPr>
        <w:t xml:space="preserve">I Filistei lo presero e gli cavarono gli occhi; lo fecero scendere a Gaza e lo legarono con catene di bronzo. Ed egli girava la macina nella prig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tutta la scena viene mimata, musica, vanno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Intanto, la capigliatura che gli avevano tagliata cominciava a ricrescergli. Ora i prìncipi dei Filistei si radunarono per offrire un grande sacrificio a Dagon, loro dio, e per rallegrarsi.  ( entrano 3 Filist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Filisteo 1       Il nostro dio ci ha dato nelle mani Sansone, nostro nemico.</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Filisteo 2     Il nostro dio ci ha dato nelle mani il nostro nemico, colui che ci devastava il paese e che ha ucciso tanti di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Filisteo 3     Chiamate Sansone, ché ci faccia diver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Narratore   Fecero quindi uscire Sansone dalla prigione ed egli si mise a fare il buffone in loro pres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entra Sansone cieco guidato da un ragaz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Lo posero fra le col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w:cs="Times"/>
          <w:lang w:val="en-US"/>
        </w:rPr>
        <w:t xml:space="preserve"> </w:t>
      </w:r>
      <w:r>
        <w:rPr>
          <w:rFonts w:eastAsia="Times New Roman"/>
          <w:lang w:val="en-US"/>
        </w:rPr>
        <w:t xml:space="preserve">Sansone     (al ragazzo)Lasciami, che io possa toccare le colonne sulle quali poggia la casa, e mi appoggi a e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Narratore</w:t>
      </w:r>
      <w:r>
        <w:rPr>
          <w:rFonts w:eastAsia="Times New Roman"/>
          <w:b/>
          <w:lang w:val="en-US"/>
        </w:rPr>
        <w:t xml:space="preserve"> </w:t>
      </w:r>
      <w:r>
        <w:rPr>
          <w:rFonts w:eastAsia="Times New Roman"/>
          <w:lang w:val="en-US"/>
        </w:rPr>
        <w:t>La casa era piena di uomini e donne; e tutti i prìncipi dei Filistei erano lì; e c'erano sul tetto circa tremila persone, fra uomini e donne, che stavano a guardare mentre Sansone faceva il buffone.</w:t>
      </w:r>
      <w:r>
        <w:rPr>
          <w:rFonts w:eastAsia="Times New Roman"/>
          <w:b/>
          <w:lang w:val="en-US"/>
        </w:rPr>
        <w:t xml:space="preserve"> </w:t>
      </w:r>
      <w:r>
        <w:rPr>
          <w:rFonts w:eastAsia="Times New Roman"/>
          <w:lang w:val="en-US"/>
        </w:rPr>
        <w:t>Allora Sansone invocò il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lang w:val="en-US"/>
        </w:rPr>
        <w:t xml:space="preserve">Sansone      SIGNORE mio Dio, ti prego, ricòrdati di me! Dammi forza per questa volta soltanto, o Dio, perché io mi vendichi in un colpo solo dei Filistei, per la perdita dei miei due occ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Narratore      Sansone tastò le due colonne di mezzo, che sostenevano la casa; si appoggiò a esse: all'una con la destra, all'altra con la sini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t xml:space="preserve">Sansone          Che io muoia insieme con i Filist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lang w:val="en-US"/>
        </w:rPr>
      </w:pPr>
      <w:r>
        <w:rPr>
          <w:rFonts w:eastAsia="Times" w:cs="Times"/>
          <w:lang w:val="en-US"/>
        </w:rPr>
        <w:t xml:space="preserve">                        </w:t>
      </w:r>
      <w:r>
        <w:rPr>
          <w:rFonts w:eastAsia="Times New Roman"/>
          <w:lang w:val="en-US"/>
        </w:rPr>
        <w:t>(musica, il sipario si chi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jc w:val="both"/>
        <w:rPr/>
      </w:pPr>
      <w:r>
        <w:rPr>
          <w:rFonts w:eastAsia="Times New Roman"/>
          <w:lang w:val="en-US"/>
        </w:rPr>
        <w:t xml:space="preserve">Narratore      Si curvò con tutta la sua forza e la casa crollò addosso ai prìncipi e a tutto il popolo che c'era dentro; così quelli che uccise mentre moriva furono di più di quanti ne aveva uccisi durante la sua vita. </w:t>
      </w:r>
      <w:r>
        <w:rPr>
          <w:rFonts w:eastAsia="Times New Roman"/>
          <w:b/>
          <w:lang w:val="en-US"/>
        </w:rPr>
        <w:t xml:space="preserve"> </w:t>
      </w:r>
      <w:r>
        <w:rPr>
          <w:rFonts w:eastAsia="Times New Roman"/>
          <w:lang w:val="en-US"/>
        </w:rPr>
        <w:t xml:space="preserve">Poi i suoi fratelli e tutta la casa di suo padre scesero e lo portarono via; quindi risalirono e lo seppellirono nel sepolcro di Manoà, suo padre. Egli era stato giudice d'Israele per venti an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Rientrocorpodeltesto2"/>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rFonts w:eastAsia="Times New Roman"/>
        </w:rPr>
      </w:pPr>
      <w:r>
        <w:rPr>
          <w:rFonts w:eastAsia="Times" w:cs="Times"/>
          <w:lang w:val="en-US"/>
        </w:rPr>
        <w:t xml:space="preserv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lang w:val="en-US"/>
        </w:rPr>
      </w:pPr>
      <w:r>
        <w:rPr>
          <w:rFonts w:eastAsia="Times New Roman"/>
          <w:lang w:val="en-US"/>
        </w:rPr>
        <w:t>FIN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1134" w:hanging="1134"/>
    </w:pPr>
    <w:rPr/>
  </w:style>
  <w:style w:type="paragraph" w:styleId="TextBodyIndent">
    <w:name w:val="Body Text Indent"/>
    <w:basedOn w:val="Normal"/>
    <w:pPr>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2:00Z</dcterms:created>
  <dc:creator>Natale CIS</dc:creator>
  <dc:description/>
  <dc:language>en-US</dc:language>
  <cp:lastModifiedBy>damiano</cp:lastModifiedBy>
  <dcterms:modified xsi:type="dcterms:W3CDTF">2007-11-20T21:02:00Z</dcterms:modified>
  <cp:revision>2</cp:revision>
  <dc:subject/>
  <dc:title/>
</cp:coreProperties>
</file>