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i degli Apostoli</w:t>
      </w:r>
    </w:p>
    <w:p>
      <w:pPr>
        <w:pStyle w:val="Normal"/>
        <w:jc w:val="center"/>
        <w:rPr>
          <w:b/>
          <w:b/>
        </w:rPr>
      </w:pPr>
      <w:r>
        <w:rPr>
          <w:b/>
        </w:rPr>
      </w:r>
    </w:p>
    <w:p>
      <w:pPr>
        <w:pStyle w:val="Normal"/>
        <w:jc w:val="center"/>
        <w:rPr/>
      </w:pPr>
      <w:r>
        <w:rPr/>
        <w:t>riduzione teatrale a cura del</w:t>
      </w:r>
    </w:p>
    <w:p>
      <w:pPr>
        <w:pStyle w:val="Normal"/>
        <w:jc w:val="center"/>
        <w:rPr/>
      </w:pPr>
      <w:r>
        <w:rPr/>
        <w:t>CIS</w:t>
      </w:r>
    </w:p>
    <w:p>
      <w:pPr>
        <w:pStyle w:val="Normal"/>
        <w:jc w:val="center"/>
        <w:rPr/>
      </w:pPr>
      <w:r>
        <w:rPr/>
        <w:t xml:space="preserve">di </w:t>
      </w:r>
    </w:p>
    <w:p>
      <w:pPr>
        <w:pStyle w:val="Normal"/>
        <w:jc w:val="center"/>
        <w:rPr/>
      </w:pPr>
      <w:r>
        <w:rPr/>
        <w:t>Franca Vascellari</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hyperlink r:id="rId4">
        <w:r>
          <w:rPr>
            <w:rStyle w:val="InternetLink"/>
          </w:rPr>
          <w:t>www.teatrometafisico.it</w:t>
        </w:r>
      </w:hyperlink>
    </w:p>
    <w:p>
      <w:pPr>
        <w:pStyle w:val="Normal"/>
        <w:jc w:val="center"/>
        <w:rPr/>
      </w:pPr>
      <w:r>
        <w:rPr/>
      </w:r>
    </w:p>
    <w:p>
      <w:pPr>
        <w:pStyle w:val="Normal"/>
        <w:jc w:val="center"/>
        <w:rPr/>
      </w:pPr>
      <w:r>
        <w:rPr/>
      </w:r>
    </w:p>
    <w:p>
      <w:pPr>
        <w:pStyle w:val="Normal"/>
        <w:jc w:val="both"/>
        <w:rPr/>
      </w:pPr>
      <w:r>
        <w:rPr/>
        <w:t>Personaggi</w:t>
      </w:r>
    </w:p>
    <w:p>
      <w:pPr>
        <w:pStyle w:val="Normal"/>
        <w:jc w:val="both"/>
        <w:rPr/>
      </w:pPr>
      <w:r>
        <w:rPr/>
        <w:t>Narratore</w:t>
      </w:r>
    </w:p>
    <w:p>
      <w:pPr>
        <w:pStyle w:val="Normal"/>
        <w:jc w:val="both"/>
        <w:rPr/>
      </w:pPr>
      <w:r>
        <w:rPr/>
        <w:t>Pietro apostolo</w:t>
      </w:r>
    </w:p>
    <w:p>
      <w:pPr>
        <w:pStyle w:val="Normal"/>
        <w:jc w:val="both"/>
        <w:rPr/>
      </w:pPr>
      <w:r>
        <w:rPr/>
        <w:t>Giovanni apostolo</w:t>
      </w:r>
    </w:p>
    <w:p>
      <w:pPr>
        <w:pStyle w:val="Normal"/>
        <w:jc w:val="both"/>
        <w:rPr/>
      </w:pPr>
      <w:r>
        <w:rPr/>
        <w:t>Storpio</w:t>
      </w:r>
    </w:p>
    <w:p>
      <w:pPr>
        <w:pStyle w:val="Normal"/>
        <w:jc w:val="both"/>
        <w:rPr/>
      </w:pPr>
      <w:r>
        <w:rPr/>
        <w:t>2 guardie</w:t>
      </w:r>
    </w:p>
    <w:p>
      <w:pPr>
        <w:pStyle w:val="Normal"/>
        <w:jc w:val="both"/>
        <w:rPr/>
      </w:pPr>
      <w:r>
        <w:rPr/>
        <w:t xml:space="preserve">Anania </w:t>
      </w:r>
    </w:p>
    <w:p>
      <w:pPr>
        <w:pStyle w:val="Normal"/>
        <w:jc w:val="both"/>
        <w:rPr/>
      </w:pPr>
      <w:r>
        <w:rPr/>
        <w:t>2 giovani</w:t>
      </w:r>
    </w:p>
    <w:p>
      <w:pPr>
        <w:pStyle w:val="Normal"/>
        <w:jc w:val="both"/>
        <w:rPr/>
      </w:pPr>
      <w:r>
        <w:rPr/>
        <w:t>Saffira</w:t>
      </w:r>
    </w:p>
    <w:p>
      <w:pPr>
        <w:pStyle w:val="Normal"/>
        <w:jc w:val="both"/>
        <w:rPr/>
      </w:pPr>
      <w:r>
        <w:rPr/>
        <w:t>Sommo sacerdote</w:t>
      </w:r>
    </w:p>
    <w:p>
      <w:pPr>
        <w:pStyle w:val="Normal"/>
        <w:jc w:val="both"/>
        <w:rPr/>
      </w:pPr>
      <w:r>
        <w:rPr/>
        <w:t>Sacerdote 2</w:t>
      </w:r>
    </w:p>
    <w:p>
      <w:pPr>
        <w:pStyle w:val="Normal"/>
        <w:jc w:val="both"/>
        <w:rPr/>
      </w:pPr>
      <w:r>
        <w:rPr/>
        <w:t>Gamaliele, dott. della Legge</w:t>
      </w:r>
    </w:p>
    <w:p>
      <w:pPr>
        <w:pStyle w:val="Normal"/>
        <w:jc w:val="both"/>
        <w:rPr/>
      </w:pPr>
      <w:r>
        <w:rPr/>
        <w:t>Stefano, diacono</w:t>
      </w:r>
    </w:p>
    <w:p>
      <w:pPr>
        <w:pStyle w:val="Normal"/>
        <w:jc w:val="both"/>
        <w:rPr/>
      </w:pPr>
      <w:r>
        <w:rPr/>
        <w:t>2 sobillatori</w:t>
      </w:r>
    </w:p>
    <w:p>
      <w:pPr>
        <w:pStyle w:val="Normal"/>
        <w:jc w:val="both"/>
        <w:rPr/>
      </w:pPr>
      <w:r>
        <w:rPr/>
        <w:t>Simone mago</w:t>
      </w:r>
    </w:p>
    <w:p>
      <w:pPr>
        <w:pStyle w:val="Normal"/>
        <w:jc w:val="both"/>
        <w:rPr/>
      </w:pPr>
      <w:r>
        <w:rPr/>
        <w:t>Saulo, detto poi Paolo</w:t>
      </w:r>
    </w:p>
    <w:p>
      <w:pPr>
        <w:pStyle w:val="Normal"/>
        <w:jc w:val="both"/>
        <w:rPr/>
      </w:pPr>
      <w:r>
        <w:rPr/>
        <w:t>Voce del Signore</w:t>
      </w:r>
    </w:p>
    <w:p>
      <w:pPr>
        <w:pStyle w:val="Normal"/>
        <w:jc w:val="both"/>
        <w:rPr/>
      </w:pPr>
      <w:r>
        <w:rPr/>
        <w:t>Anania</w:t>
      </w:r>
    </w:p>
    <w:p>
      <w:pPr>
        <w:pStyle w:val="Normal"/>
        <w:jc w:val="both"/>
        <w:rPr/>
      </w:pPr>
      <w:r>
        <w:rPr/>
        <w:t>Cornelio, il centurione</w:t>
      </w:r>
    </w:p>
    <w:p>
      <w:pPr>
        <w:pStyle w:val="Normal"/>
        <w:jc w:val="both"/>
        <w:rPr/>
      </w:pPr>
      <w:r>
        <w:rPr/>
        <w:t>Barnaba dottore</w:t>
      </w:r>
    </w:p>
    <w:p>
      <w:pPr>
        <w:pStyle w:val="Normal"/>
        <w:jc w:val="both"/>
        <w:rPr/>
      </w:pPr>
      <w:r>
        <w:rPr/>
        <w:t>Rabbino</w:t>
      </w:r>
    </w:p>
    <w:p>
      <w:pPr>
        <w:pStyle w:val="Normal"/>
        <w:jc w:val="both"/>
        <w:rPr/>
      </w:pPr>
      <w:r>
        <w:rPr/>
        <w:t>4 persone di Listra</w:t>
      </w:r>
    </w:p>
    <w:p>
      <w:pPr>
        <w:pStyle w:val="Normal"/>
        <w:jc w:val="both"/>
        <w:rPr/>
      </w:pPr>
      <w:r>
        <w:rPr/>
        <w:t>Sila, discepolo</w:t>
      </w:r>
    </w:p>
    <w:p>
      <w:pPr>
        <w:pStyle w:val="Normal"/>
        <w:jc w:val="both"/>
        <w:rPr/>
      </w:pPr>
      <w:r>
        <w:rPr/>
        <w:t>Indovina</w:t>
      </w:r>
    </w:p>
    <w:p>
      <w:pPr>
        <w:pStyle w:val="Normal"/>
        <w:jc w:val="both"/>
        <w:rPr/>
      </w:pPr>
      <w:r>
        <w:rPr/>
        <w:t>Carceriere</w:t>
      </w:r>
    </w:p>
    <w:p>
      <w:pPr>
        <w:pStyle w:val="Normal"/>
        <w:jc w:val="both"/>
        <w:rPr/>
      </w:pPr>
      <w:r>
        <w:rPr/>
        <w:t>Demetrio, argentiere</w:t>
      </w:r>
    </w:p>
    <w:p>
      <w:pPr>
        <w:pStyle w:val="Normal"/>
        <w:jc w:val="both"/>
        <w:rPr/>
      </w:pPr>
      <w:r>
        <w:rPr/>
        <w:t>Cancelliere di Efeso</w:t>
      </w:r>
    </w:p>
    <w:p>
      <w:pPr>
        <w:pStyle w:val="Normal"/>
        <w:jc w:val="both"/>
        <w:rPr/>
      </w:pPr>
      <w:r>
        <w:rPr/>
        <w:t>Agabo, profeta</w:t>
      </w:r>
    </w:p>
    <w:p>
      <w:pPr>
        <w:pStyle w:val="Normal"/>
        <w:jc w:val="both"/>
        <w:rPr/>
      </w:pPr>
      <w:r>
        <w:rPr/>
        <w:t>Tribuno</w:t>
      </w:r>
    </w:p>
    <w:p>
      <w:pPr>
        <w:pStyle w:val="Normal"/>
        <w:jc w:val="both"/>
        <w:rPr/>
      </w:pPr>
      <w:r>
        <w:rPr/>
        <w:t>Festo, governatore</w:t>
      </w:r>
    </w:p>
    <w:p>
      <w:pPr>
        <w:pStyle w:val="Normal"/>
        <w:jc w:val="both"/>
        <w:rPr/>
      </w:pPr>
      <w:r>
        <w:rPr/>
        <w:t xml:space="preserve">Agrippa, re </w:t>
      </w:r>
    </w:p>
    <w:p>
      <w:pPr>
        <w:pStyle w:val="Normal"/>
        <w:jc w:val="both"/>
        <w:rPr/>
      </w:pPr>
      <w:r>
        <w:rPr/>
        <w:t>Berenice, sua sorella</w:t>
      </w:r>
    </w:p>
    <w:p>
      <w:pPr>
        <w:pStyle w:val="Normal"/>
        <w:jc w:val="both"/>
        <w:rPr/>
      </w:pPr>
      <w:r>
        <w:rPr/>
      </w:r>
    </w:p>
    <w:p>
      <w:pPr>
        <w:pStyle w:val="Normal"/>
        <w:ind w:left="1276" w:hanging="1276"/>
        <w:jc w:val="both"/>
        <w:rPr/>
      </w:pPr>
      <w:r>
        <w:rPr>
          <w:rFonts w:cs="Times"/>
        </w:rPr>
        <w:t xml:space="preserve">                      </w:t>
      </w:r>
      <w:r>
        <w:rPr/>
        <w:t>(La scena mostra uno sfondo neutro, in lontananza una palma, un tempio, al centro un cubo grande, ai lati alcuni cubi piccoli, musica).</w:t>
      </w:r>
    </w:p>
    <w:p>
      <w:pPr>
        <w:pStyle w:val="Normal"/>
        <w:ind w:left="1134" w:hanging="1134"/>
        <w:jc w:val="both"/>
        <w:rPr/>
      </w:pPr>
      <w:r>
        <w:rPr/>
        <w:t>Narratore   Mentre il giorno di Pentecoste stava per finire, gli apostoli si trovavano tutti insieme nello stesso luogo, Mattia aveva preso il posto di Giuda, il traditore. Venne all'improvviso dal cielo un rombo, come di vento che si abbatte gagliardo e riempi` tutta la casa dove si trovavano. Apparvero loro lingue come di fuoco che si dividevano e si posarono su ciascuno di loro; ed essi furono tutti ripieni di Spirito Santo e cominciarono a parlare in altre lingue, come lo Spirito dava loro il potere di esprimersi. E tutti furono meravigliati da quel prodigio. Il numero dei discepoli aumento` di circa tremila persone. I credenti stavano insieme, avevano tutto in comune, vendevano cio` che possedevano e il ricavato lo ridistribuivano secondo i bisogni di ciascuno. Un giorno, verso l'ora nona Pietro e Giovanni salivano al tempio per pregare. (entrano sul palco dalla quinta Pietro e Giovanni, da basso entra lo storpio con una stampella e si siede sul gradino del palco)</w:t>
      </w:r>
    </w:p>
    <w:p>
      <w:pPr>
        <w:pStyle w:val="Normal"/>
        <w:ind w:left="1276" w:hanging="1134"/>
        <w:jc w:val="both"/>
        <w:rPr/>
      </w:pPr>
      <w:r>
        <w:rPr/>
        <w:t>Storpio       Fate la carita` ad un povero storpio dalla nascita, vi prego, fate la carita`.</w:t>
      </w:r>
    </w:p>
    <w:p>
      <w:pPr>
        <w:pStyle w:val="Normal"/>
        <w:ind w:left="1276" w:hanging="1134"/>
        <w:jc w:val="both"/>
        <w:rPr/>
      </w:pPr>
      <w:r>
        <w:rPr/>
        <w:t>Pietro         Guarda verso di noi. (lo storpio tende la mano quasi a toccarli) Non possiedo ne` argento ne` oro, ma quello che ho, te lo do: nel nome di Gesu` Cristo il Nazareno, alzati e cammina! (lo prendono per la mano destra ed ecco che lo storpio cammina)</w:t>
      </w:r>
    </w:p>
    <w:p>
      <w:pPr>
        <w:pStyle w:val="Normal"/>
        <w:ind w:left="1276" w:hanging="1134"/>
        <w:jc w:val="both"/>
        <w:rPr/>
      </w:pPr>
      <w:r>
        <w:rPr/>
        <w:t>Narratore   Tutto il popolo lo vide camminare e lodare il Signore e tutti riconoscevano che era lo stesso storpio che chiedeva l'elemosina alla porta del tempio ed erano pieni di stupore per quello che era avvenuto.</w:t>
      </w:r>
    </w:p>
    <w:p>
      <w:pPr>
        <w:pStyle w:val="Normal"/>
        <w:ind w:left="1276" w:hanging="1134"/>
        <w:jc w:val="both"/>
        <w:rPr/>
      </w:pPr>
      <w:r>
        <w:rPr/>
        <w:t>Pietro          (al pubblico) Uomini d'Israele, perche` vi meravigliate di questo, come se per nostro potere e nostra pieta` avessimo fatto camminare quest'uomo? Il Dio d'Abramo, il Dio d'Isacco e il Dio di Giacobbe, il Dio dei nostri padri ha glorificato il suo servo Gesu` e l'ha resuscitato dai morti. Proprio per la fede riposta in lui, il nome di Gesu` ha dato vigore a quest'uomo; la fede gli ha dato la perfetta guarigione alla presenza di tutti voi.</w:t>
      </w:r>
    </w:p>
    <w:p>
      <w:pPr>
        <w:pStyle w:val="Normal"/>
        <w:ind w:left="1276" w:hanging="1134"/>
        <w:jc w:val="both"/>
        <w:rPr/>
      </w:pPr>
      <w:r>
        <w:rPr/>
        <w:t>Narratore   Mentre gli apostoli parlavano al popolo sopraggiunsero i sacerdoti, il prefetto del tempio e i Sadducei e li fecero arrestare... (entrano due guardie e legano e portano via Pietro e Giovanni) ...ma il giorno dopo li liberarono, non avendo motivo plausibile per punirli, vietarono pero` loro di insegnare e parlare nel nome di Gesu`. (musica)</w:t>
      </w:r>
    </w:p>
    <w:p>
      <w:pPr>
        <w:pStyle w:val="Normal"/>
        <w:ind w:left="1276" w:hanging="1134"/>
        <w:jc w:val="both"/>
        <w:rPr/>
      </w:pPr>
      <w:r>
        <w:rPr/>
        <w:t>Narratore   Un uomo di nome Anania vendette un suo podere e d'accordo con la moglie Saffira tenne per se` una parte del ricavo (entra Pietro e si siede sul cubo, poi entra Anania e gli depone ai piedi una borsa di denaro)</w:t>
      </w:r>
    </w:p>
    <w:p>
      <w:pPr>
        <w:pStyle w:val="Normal"/>
        <w:ind w:left="1276" w:hanging="1134"/>
        <w:jc w:val="both"/>
        <w:rPr/>
      </w:pPr>
      <w:r>
        <w:rPr/>
        <w:t>Anania       Eccoti tutto  il ricavo della vendita del mio podere.</w:t>
      </w:r>
    </w:p>
    <w:p>
      <w:pPr>
        <w:pStyle w:val="Normal"/>
        <w:ind w:left="1276" w:hanging="1134"/>
        <w:jc w:val="both"/>
        <w:rPr/>
      </w:pPr>
      <w:r>
        <w:rPr/>
        <w:t>Pietro         Anania, perche` mai satana si e` cosi` impossessato del tuo cuore che tu hai mentito allo Spirito Santo e ti sei trattenuto parte del prezzo del terreno? Prima di venderlo, non era forse tua proprieta`e, anche venduto, il ricavato non era forse sempre a tua disposizione? Tu non hai mentito agli uomini, ma al Signore. (Anania si accascia e muore, 2 giovani lo coprono con un lenzuolo e lo portano via, poi entra Saffira)</w:t>
      </w:r>
    </w:p>
    <w:p>
      <w:pPr>
        <w:pStyle w:val="Normal"/>
        <w:ind w:left="1276" w:hanging="1134"/>
        <w:jc w:val="both"/>
        <w:rPr/>
      </w:pPr>
      <w:r>
        <w:rPr/>
        <w:t>Pietro         Dimmi, Saffira, tuo marito ha venduto il campo a tal prezzo?</w:t>
      </w:r>
    </w:p>
    <w:p>
      <w:pPr>
        <w:pStyle w:val="Normal"/>
        <w:ind w:left="1276" w:hanging="1134"/>
        <w:jc w:val="both"/>
        <w:rPr/>
      </w:pPr>
      <w:r>
        <w:rPr/>
        <w:t>Saffira        Si`, a tanto.</w:t>
      </w:r>
    </w:p>
    <w:p>
      <w:pPr>
        <w:pStyle w:val="Normal"/>
        <w:ind w:left="1276" w:hanging="1134"/>
        <w:jc w:val="both"/>
        <w:rPr/>
      </w:pPr>
      <w:r>
        <w:rPr/>
        <w:t>Pietro         Perche` vi siete accordati per tentare lo Spirito del Signore? Ecco qui alla porta i passi di coloro che hanno seppellito tuo marito e ora porteranno via anche te... (Saffira cade ai piedi di Pietro e muore)</w:t>
      </w:r>
    </w:p>
    <w:p>
      <w:pPr>
        <w:pStyle w:val="Normal"/>
        <w:ind w:left="1276" w:hanging="1134"/>
        <w:jc w:val="both"/>
        <w:rPr/>
      </w:pPr>
      <w:r>
        <w:rPr/>
        <w:t>Narratore   Quando i giovani entrarono la trovarono morta e la seppellirono accanto al marito (entrano i due giovani, la coprono con un lenzuolo e la portano via) Un gran timore si diffuse in tutta la Chiesa e in quanti venivano a sapere queste cose. Intanto gli apostoli continuavano a predicare il vangelo nel tempio e di nuovo furono condotti prigionieri nel sinedrio. (entrano il sommo sacerdote, altro sacerdote, Gamaliele e poi Pietro e Giovanni in catene)</w:t>
      </w:r>
    </w:p>
    <w:p>
      <w:pPr>
        <w:pStyle w:val="Normal"/>
        <w:ind w:left="1276" w:hanging="1134"/>
        <w:jc w:val="both"/>
        <w:rPr/>
      </w:pPr>
      <w:r>
        <w:rPr/>
        <w:t>S.Sacerdote  Vi avevamo espressamente comandato di non insegnare piu` nel nome di Gesu`, ed ecco che voi avete riempito Gerusalemme della vostra dottrina...</w:t>
      </w:r>
    </w:p>
    <w:p>
      <w:pPr>
        <w:pStyle w:val="Normal"/>
        <w:ind w:left="1276" w:hanging="1134"/>
        <w:jc w:val="both"/>
        <w:rPr/>
      </w:pPr>
      <w:r>
        <w:rPr/>
        <w:t>Pietro         Bisogna ubbidire al Signore, non agli uomini. Il Dio dei nostri padri ha resuscitato Gesu` e lo ha fatto assurgere alla sua destra, facendolo capo e salvatore, per dare ad Israele la grazia della conversione e il perdono dei peccati. Di cio` siamo testimoni noi e la Spirito Santo che il Signore ha dato a coloro che si sottomettono a Lui.</w:t>
      </w:r>
    </w:p>
    <w:p>
      <w:pPr>
        <w:pStyle w:val="Normal"/>
        <w:ind w:left="1276" w:hanging="1134"/>
        <w:jc w:val="both"/>
        <w:rPr/>
      </w:pPr>
      <w:r>
        <w:rPr/>
        <w:t>Sacerdote   (al sommo sacerdote) Costoro bestemmiano, pertanto meritano la morte.</w:t>
      </w:r>
    </w:p>
    <w:p>
      <w:pPr>
        <w:pStyle w:val="Normal"/>
        <w:ind w:left="1276" w:hanging="1134"/>
        <w:jc w:val="both"/>
        <w:rPr/>
      </w:pPr>
      <w:r>
        <w:rPr/>
        <w:t>Gamaliele   Non occupatevi di questi uomini e lasciateli andare. Se la loro dottrina e` d'origine umana, verra` distrutta; ma se essa viene dal Signore, non riuscirete a sconfiggerli. Non vi accada di trovarvi a combattere il Signore. (vanno tutti)</w:t>
      </w:r>
    </w:p>
    <w:p>
      <w:pPr>
        <w:pStyle w:val="Normal"/>
        <w:ind w:left="1276" w:hanging="1134"/>
        <w:jc w:val="both"/>
        <w:rPr/>
      </w:pPr>
      <w:r>
        <w:rPr/>
        <w:t>Narratore    Il sommo sacerdote segui` il consiglio di Gamaliele, fece rimettere in liberta` gli apostoli, ma prima li fece fustigare e poi ordino` loro di non continuare a parlare nel nome di Gesu`. (musica) Ma gli apostoli continuarono a insegnare il lieto annunzio che Gesu` e` il Cristo. Per farsi aiutare nella direzione della Chiesa gli apostoli scelsero sette diaconi, tra di essi c'era Stefano, ricco di fede e illuminato dallo Spirito Santo. Egli faceva grandi prodigi e miracoli tra il popolo. Alcuni membri della sinagoga disputarono con lui, ma furono sconfitti dalla sua sapienza ispirata. (entra Stefano sul palco, si siede sul cubo con una pegamena, entrano da basso due sobillatori, poi i 2 sacerdoti sul palco e poi due guardie)</w:t>
      </w:r>
    </w:p>
    <w:p>
      <w:pPr>
        <w:pStyle w:val="Normal"/>
        <w:ind w:left="1276" w:hanging="1134"/>
        <w:jc w:val="both"/>
        <w:rPr/>
      </w:pPr>
      <w:r>
        <w:rPr/>
        <w:t>Sobillatore 1 (indicando Stefano) L'abbiamo udito pronunciare espressioni blasfeme contro Mose` e contro il Signore!!</w:t>
      </w:r>
    </w:p>
    <w:p>
      <w:pPr>
        <w:pStyle w:val="Normal"/>
        <w:ind w:left="1276" w:hanging="1134"/>
        <w:jc w:val="both"/>
        <w:rPr/>
      </w:pPr>
      <w:r>
        <w:rPr/>
        <w:t>Sobillatore 2 Costui non cessa di proferire parole contro il tempio e contro la legge, l'abbiamo udito dichiarare che Gesu` il Nazareno distruggera` questo luogo e sovvertira` i costumi tramandatici da Mose`! (le guardie, su ordine del sacerdote, afferrano Stefano e lo trascinano via dal cubo su di esso si siede il s. sacerdote)</w:t>
      </w:r>
    </w:p>
    <w:p>
      <w:pPr>
        <w:pStyle w:val="Normal"/>
        <w:ind w:left="1276" w:hanging="1134"/>
        <w:jc w:val="both"/>
        <w:rPr/>
      </w:pPr>
      <w:r>
        <w:rPr/>
        <w:t>S.sacerdote Le cose stanno cosi`?</w:t>
      </w:r>
    </w:p>
    <w:p>
      <w:pPr>
        <w:pStyle w:val="Normal"/>
        <w:ind w:left="1276" w:hanging="1134"/>
        <w:jc w:val="both"/>
        <w:rPr/>
      </w:pPr>
      <w:r>
        <w:rPr/>
        <w:t>Stefano   Uomini, fratelli, ascoltatemi: i nostri padri, dopo aver ricevuto la tenda della testimonianza nel deserto per mezzo di Mose`, se la portarono con Giosue` nella terra promessa, il re Davide chiese al Signore di poter innalzare una dimora al Dio di Giacobbe, Salomone Gli edifico` una casa, ma l'Altissimo non abita in templi fatti da mani d'uomo... dice il Signore: "Il cielo e` il mio trono e la terra lo sgabello per i miei piedi, non e` stata forse la mia mano a fare tutto questo? (Is. 66, 1-2) Duri d'intelletto e incirconcisi di cuore e di orecchi voi resistete sempre allo Spirito Santo: come i vostri padri, cosi` anche voi. Quale dei profeti i vostri padri non hanno perseguitato? Essi uccisero quelli che predicevano la venuta del Giusto, voi come loro...voi che avete ricevuto la Legge e non l'avete osservata... (alzando gli occhi e le mani al cielo) Ecco, io vedo i cieli aperti e il Figlio dell'uomo in piedi alla destra di Dio!</w:t>
      </w:r>
    </w:p>
    <w:p>
      <w:pPr>
        <w:pStyle w:val="Normal"/>
        <w:ind w:left="1276" w:hanging="1134"/>
        <w:jc w:val="both"/>
        <w:rPr/>
      </w:pPr>
      <w:r>
        <w:rPr/>
        <w:t>Narratore    A udir cio` quelli mandarono alte grida e tutti insieme si gettarono contro di lui, lo trascinarono fuori della citta`(mimata, vanno tutti) e lo lapidarono. (musica)</w:t>
      </w:r>
    </w:p>
    <w:p>
      <w:pPr>
        <w:pStyle w:val="Normal"/>
        <w:ind w:left="1276" w:hanging="1134"/>
        <w:jc w:val="both"/>
        <w:rPr/>
      </w:pPr>
      <w:r>
        <w:rPr>
          <w:rFonts w:cs="Times"/>
        </w:rPr>
        <w:t xml:space="preserve">                    </w:t>
      </w:r>
      <w:r>
        <w:rPr/>
        <w:t>E in quel giorno scoppio` una violenta persecuzione contro la Chiesa di Gerusalemme, Saulo, feroce nemico dei cristiani, approvo` l'uccisione di Stefano. Filippo, uno dei sette diaconi si reco` in Samaria e qui comincio` a predicare e a compiere miracoli. Vi era in citta` un tale di nome Simone dedito alla magia, anch'egli credette e fu battezzato. Intanto anche Pietro e Giovanni giunsero in Samaria, essi imponevano le mani e i credenti ricevevano lo Spirito Santo (entra Pietro e si siede sul cubo grande, poi Giovanni e  si siede sul cubo piccolo, entra  poi Simone e offre ai due del denaro)</w:t>
      </w:r>
    </w:p>
    <w:p>
      <w:pPr>
        <w:pStyle w:val="Normal"/>
        <w:ind w:left="1276" w:hanging="1134"/>
        <w:jc w:val="both"/>
        <w:rPr/>
      </w:pPr>
      <w:r>
        <w:rPr/>
        <w:t>Simone      Vedo che conferite lo Spirito con l'imposizione delle mani. Date anche a me questo potere, affinche` a chiunque io imponga le mani, egli riceva lo Spirito Santo. Ecco qua una borsa piena di denaro.....</w:t>
      </w:r>
    </w:p>
    <w:p>
      <w:pPr>
        <w:pStyle w:val="Normal"/>
        <w:ind w:left="1276" w:hanging="1134"/>
        <w:jc w:val="both"/>
        <w:rPr/>
      </w:pPr>
      <w:r>
        <w:rPr/>
        <w:t xml:space="preserve">Pietro         Il tuo denaro vada con te in perdizione, perche` hai osato pensare di acquistare con denaro il dono di Dio. </w:t>
      </w:r>
    </w:p>
    <w:p>
      <w:pPr>
        <w:pStyle w:val="Normal"/>
        <w:ind w:left="1276" w:hanging="1134"/>
        <w:jc w:val="both"/>
        <w:rPr/>
      </w:pPr>
      <w:r>
        <w:rPr/>
        <w:t>Giovanni    Non vi e` parte ne` sorta alcuna per te in questa cosa, perche` il tuo cuore non e` retto dinanzi a Dio. Pentiti dunque di questa tua iniquita` e prega il Signore che ti sia perdonato questo pensiero. Ti vedo infatti chiuso in fiele amaro e in lacci d'iniquita`.</w:t>
      </w:r>
    </w:p>
    <w:p>
      <w:pPr>
        <w:pStyle w:val="Normal"/>
        <w:ind w:left="1276" w:hanging="1134"/>
        <w:jc w:val="both"/>
        <w:rPr/>
      </w:pPr>
      <w:r>
        <w:rPr/>
        <w:t>Simone       Pregate voi per me il Signore perche` non mi accada nulla di cio` che avete detto. (vanno, musica)</w:t>
      </w:r>
    </w:p>
    <w:p>
      <w:pPr>
        <w:pStyle w:val="Normal"/>
        <w:ind w:left="1276" w:hanging="1134"/>
        <w:jc w:val="both"/>
        <w:rPr/>
      </w:pPr>
      <w:r>
        <w:rPr/>
        <w:t>Narratore   Intanto Saulo si era presentato al sommo sacedote e gli aveva chiesto lettere per le sinagoghe di Damasco al fine di essere autorizzato ad imprigionare i seguaci della dottrina del Cristo in quella citta`e avvenne che mentre si trovava in viaggio, gia` vicino a Damasco ...</w:t>
      </w:r>
    </w:p>
    <w:p>
      <w:pPr>
        <w:pStyle w:val="Normal"/>
        <w:ind w:left="1276" w:hanging="1134"/>
        <w:jc w:val="both"/>
        <w:rPr/>
      </w:pPr>
      <w:r>
        <w:rPr>
          <w:rFonts w:cs="Times"/>
        </w:rPr>
        <w:t xml:space="preserve">                  </w:t>
      </w:r>
      <w:r>
        <w:rPr/>
        <w:t>(entra da basso Saulo e mima il viaggio, tuono e bagliore, Saulo cade a terra e si ode la Voce)</w:t>
      </w:r>
    </w:p>
    <w:p>
      <w:pPr>
        <w:pStyle w:val="Normal"/>
        <w:ind w:left="1276" w:hanging="1134"/>
        <w:jc w:val="both"/>
        <w:rPr/>
      </w:pPr>
      <w:r>
        <w:rPr/>
        <w:t>Voce          Saulo, Saulo, perche` mi perseguiti?</w:t>
      </w:r>
    </w:p>
    <w:p>
      <w:pPr>
        <w:pStyle w:val="Normal"/>
        <w:ind w:left="1276" w:hanging="1134"/>
        <w:jc w:val="both"/>
        <w:rPr/>
      </w:pPr>
      <w:r>
        <w:rPr/>
        <w:t>Saulo         Chi sei, o Signore?</w:t>
      </w:r>
    </w:p>
    <w:p>
      <w:pPr>
        <w:pStyle w:val="Normal"/>
        <w:ind w:left="1276" w:hanging="1134"/>
        <w:jc w:val="both"/>
        <w:rPr/>
      </w:pPr>
      <w:r>
        <w:rPr/>
        <w:t>Voce          Sono Gesu` che tu perseguiti. Ma alzati, entra in citta` e ti sara` detto quello che devi fare. (Saulo esce da basso)</w:t>
      </w:r>
    </w:p>
    <w:p>
      <w:pPr>
        <w:pStyle w:val="Normal"/>
        <w:ind w:left="1276" w:hanging="1134"/>
        <w:jc w:val="both"/>
        <w:rPr/>
      </w:pPr>
      <w:r>
        <w:rPr/>
        <w:t>Narratore    Saulo si alzo` da terra, ma, aperti gli occhi, non vedeva niente, dovetterlo condurlo a Damasco prendendolo per mano e la` rimase per tre giorni, senza mangiare e senza bere. Ora c'era a Damasco un discepolo chiamato Anania (entra sul palco Anania e si siede sul cubo piccolo)</w:t>
      </w:r>
    </w:p>
    <w:p>
      <w:pPr>
        <w:pStyle w:val="Normal"/>
        <w:ind w:left="1276" w:hanging="1134"/>
        <w:jc w:val="both"/>
        <w:rPr/>
      </w:pPr>
      <w:r>
        <w:rPr/>
        <w:t>Voce          (lampo) Anania!</w:t>
      </w:r>
    </w:p>
    <w:p>
      <w:pPr>
        <w:pStyle w:val="Normal"/>
        <w:ind w:left="1276" w:hanging="1134"/>
        <w:jc w:val="both"/>
        <w:rPr/>
      </w:pPr>
      <w:r>
        <w:rPr/>
        <w:t>Anania        Eccomi, Signore!</w:t>
      </w:r>
    </w:p>
    <w:p>
      <w:pPr>
        <w:pStyle w:val="Normal"/>
        <w:ind w:left="1276" w:hanging="1134"/>
        <w:jc w:val="both"/>
        <w:rPr/>
      </w:pPr>
      <w:r>
        <w:rPr/>
        <w:t>Voce           Alzati, va nella casa di Giuda e cerca un uomo di Tarso il cui nome e` Saulo. Ti aspetta per recuperare la vista.</w:t>
      </w:r>
    </w:p>
    <w:p>
      <w:pPr>
        <w:pStyle w:val="Normal"/>
        <w:ind w:left="1276" w:hanging="1134"/>
        <w:jc w:val="both"/>
        <w:rPr/>
      </w:pPr>
      <w:r>
        <w:rPr/>
        <w:t>Anania       Signore, conosco quest'uomo; egli perseguita tutti quelli che invocano il tuo nome.</w:t>
      </w:r>
    </w:p>
    <w:p>
      <w:pPr>
        <w:pStyle w:val="Normal"/>
        <w:ind w:left="1276" w:hanging="1134"/>
        <w:jc w:val="both"/>
        <w:rPr/>
      </w:pPr>
      <w:r>
        <w:rPr/>
        <w:t xml:space="preserve">Voce           Va, perche` costui e` uno strumento da me scelto per portare il mio nome dinanzi alle nazioni, ai re e ai figli d'Israele. </w:t>
      </w:r>
    </w:p>
    <w:p>
      <w:pPr>
        <w:pStyle w:val="Normal"/>
        <w:ind w:left="1276" w:hanging="1134"/>
        <w:jc w:val="both"/>
        <w:rPr/>
      </w:pPr>
      <w:r>
        <w:rPr>
          <w:rFonts w:cs="Times"/>
        </w:rPr>
        <w:t xml:space="preserve">                   </w:t>
      </w:r>
      <w:r>
        <w:rPr/>
        <w:t>(Anania va da basso, dalla quinta rientra Saulo e si siede sui talloni accanto al cubo grande, poi entra Anania)</w:t>
      </w:r>
    </w:p>
    <w:p>
      <w:pPr>
        <w:pStyle w:val="Normal"/>
        <w:ind w:left="1276" w:hanging="1134"/>
        <w:jc w:val="both"/>
        <w:rPr/>
      </w:pPr>
      <w:r>
        <w:rPr/>
        <w:t>Anania       Fratello Saulo, (gli impone le mani) il Signore Gesu`, che ti e` apparso per strada, mi ha mandato perche` riacquisti la vista e sia colmo di Spirito Santo.</w:t>
      </w:r>
    </w:p>
    <w:p>
      <w:pPr>
        <w:pStyle w:val="Normal"/>
        <w:ind w:left="1276" w:hanging="1134"/>
        <w:jc w:val="both"/>
        <w:rPr/>
      </w:pPr>
      <w:r>
        <w:rPr/>
        <w:t>Narratore    Allora dagli occhi di Saulo caddero come delle scaglie, ed egli torno` a vedere. Alzatosi si fece battezzare; dopo prese cibo e gli tornarono le forze. (Saulo e Anania vanno) Rimase per diversi giorni con i discepoli che si trovavano a Damasco, iniziando subito a predicare nelle sinagoghe e ad affermare che Gesu` e` il Figlio di Dio. (musica) Intanto Pietro andava a far visita a tutti: a Lidda guari` un paralitico di nome Enea, a Giaffa, egli abitava presso il conciatore di pelli, resuscito` una pia donna di nome Tabita`. La cosa si riseppe e molti credettero nel Signore. (musica, entra Cornelio e si addormenta con la testa sul cubo) C'era in Cesarea Marittima un centurione romano di nome Cornelio, religioso e timorato di Dio. Un pomeriggio ebbe una visione, un angelo lo chiamo`:</w:t>
      </w:r>
    </w:p>
    <w:p>
      <w:pPr>
        <w:pStyle w:val="Normal"/>
        <w:ind w:left="1276" w:hanging="1134"/>
        <w:jc w:val="both"/>
        <w:rPr/>
      </w:pPr>
      <w:r>
        <w:rPr/>
        <w:t>Voce           Cornelio, Cornelio!</w:t>
      </w:r>
    </w:p>
    <w:p>
      <w:pPr>
        <w:pStyle w:val="Normal"/>
        <w:ind w:left="1276" w:hanging="1134"/>
        <w:jc w:val="both"/>
        <w:rPr/>
      </w:pPr>
      <w:r>
        <w:rPr/>
        <w:t>Cornelio     Che cosa vuoi da me, Signore?</w:t>
      </w:r>
    </w:p>
    <w:p>
      <w:pPr>
        <w:pStyle w:val="Normal"/>
        <w:ind w:left="1276" w:hanging="1134"/>
        <w:jc w:val="both"/>
        <w:rPr/>
      </w:pPr>
      <w:r>
        <w:rPr/>
        <w:t xml:space="preserve">Voce          Le tue preghiere e le tue elemosine sono arrivate sino a Dio ed Egli se n'e` ricordato. Ora, manda qualcuno dei tuoi uomini a Giaffa a chiamare un certo Simone, detto Pietro, che abita presso il conciatore di pelli, e fallo venire qui </w:t>
      </w:r>
    </w:p>
    <w:p>
      <w:pPr>
        <w:pStyle w:val="Normal"/>
        <w:ind w:left="1276" w:hanging="1134"/>
        <w:jc w:val="both"/>
        <w:rPr/>
      </w:pPr>
      <w:r>
        <w:rPr>
          <w:rFonts w:cs="Times"/>
        </w:rPr>
        <w:t xml:space="preserve">                   </w:t>
      </w:r>
      <w:r>
        <w:rPr/>
        <w:t xml:space="preserve">(Cornelio chiama un servo, gli da` l'ordine, quello va, musica, poi col servo arriva Pietro, Cornelio si inginocchia dinanzi a lui). </w:t>
      </w:r>
    </w:p>
    <w:p>
      <w:pPr>
        <w:pStyle w:val="Normal"/>
        <w:ind w:left="1276" w:hanging="1134"/>
        <w:jc w:val="both"/>
        <w:rPr/>
      </w:pPr>
      <w:r>
        <w:rPr/>
        <w:t>Pietro         Alzati, anche io sono un uomo! Perche` mi hai fatto venire?</w:t>
      </w:r>
    </w:p>
    <w:p>
      <w:pPr>
        <w:pStyle w:val="Normal"/>
        <w:ind w:left="1276" w:hanging="1134"/>
        <w:jc w:val="both"/>
        <w:rPr/>
      </w:pPr>
      <w:r>
        <w:rPr/>
        <w:t>Cornelio   Quattro giorni fa, mi e` apparso un uomo con una veste splendente e mi ha ordinato di invitarti qui. Ora io e la mia famiglia siamo qui per ascoltare quello che il Signore ti ha ordinato di dirci.</w:t>
      </w:r>
    </w:p>
    <w:p>
      <w:pPr>
        <w:pStyle w:val="Normal"/>
        <w:ind w:left="1276" w:hanging="1134"/>
        <w:jc w:val="both"/>
        <w:rPr/>
      </w:pPr>
      <w:r>
        <w:rPr/>
        <w:t>Pietro         In verita` io riconosco che Dio non fa preferenze di persone, ma gli e` ben accetto chiunque lo teme e osserva la giustizia, di qualunque nazione esso sia (vanno).</w:t>
      </w:r>
    </w:p>
    <w:p>
      <w:pPr>
        <w:pStyle w:val="Normal"/>
        <w:ind w:left="1276" w:hanging="1134"/>
        <w:jc w:val="both"/>
        <w:rPr/>
      </w:pPr>
      <w:r>
        <w:rPr/>
        <w:t>Narratore   Cornelio intanto aveva fatto venire parenti e amici e mentre Pietro parlava lo  Spirito Santo scese su tutti i presenti, poi Pietro ordino` che tutti fossero battezzati nel nome di Gesu` Cristo. (musica) Tre giorni prima Pietro in preghiera aveva avuta una visione: aveva visto per tre volte scendere dal cielo una tovaglia colma di cibo per lui impuro e aveva udito per tre la Voce dire "Pietro, alzati e mangia". Per tre volte aveva rifiutato, poi la visione era svanita. Cosi` Pietro aveva appreso che il Vangelo doveva essere annunciato anche ai non circoncisi. (musica)</w:t>
      </w:r>
    </w:p>
    <w:p>
      <w:pPr>
        <w:pStyle w:val="Normal"/>
        <w:ind w:left="1276" w:hanging="1134"/>
        <w:jc w:val="both"/>
        <w:rPr/>
      </w:pPr>
      <w:r>
        <w:rPr>
          <w:rFonts w:cs="Times"/>
        </w:rPr>
        <w:t xml:space="preserve">                  </w:t>
      </w:r>
      <w:r>
        <w:rPr/>
        <w:t>Fu circa in questo periodo che il re Erode comincio` a perseguitare alcuni seguaci di Cristo e fece uccidere di spada Giacomo, fratello di Giovanni, poi decise anche di arrestare Pietro (entra Pietro in catene tra due guardie) E di notte, mentre  dormivano tutti:</w:t>
      </w:r>
    </w:p>
    <w:p>
      <w:pPr>
        <w:pStyle w:val="Normal"/>
        <w:ind w:left="1276" w:hanging="1134"/>
        <w:jc w:val="both"/>
        <w:rPr/>
      </w:pPr>
      <w:r>
        <w:rPr/>
        <w:t>Voce          Pietro, presto, alzati!  (cadono le catene, Pietro si alza e va)</w:t>
      </w:r>
    </w:p>
    <w:p>
      <w:pPr>
        <w:pStyle w:val="Normal"/>
        <w:ind w:left="1276" w:hanging="1134"/>
        <w:jc w:val="both"/>
        <w:rPr/>
      </w:pPr>
      <w:r>
        <w:rPr/>
        <w:t xml:space="preserve">Narratore   Quando fu giorno, vi fu una grande agitazione fra i soldati (mimata, poi vanno) perche` non riuscivano a spiegarsi come Pietro fosse fuggito. Erode lo fece cercare dappertutto. Poi, non avendolo trovato fece giustiziare le guardie. </w:t>
      </w:r>
    </w:p>
    <w:p>
      <w:pPr>
        <w:pStyle w:val="Normal"/>
        <w:ind w:left="1276" w:hanging="1134"/>
        <w:jc w:val="both"/>
        <w:rPr/>
      </w:pPr>
      <w:r>
        <w:rPr>
          <w:rFonts w:cs="Times"/>
        </w:rPr>
        <w:t xml:space="preserve">                  </w:t>
      </w:r>
      <w:r>
        <w:rPr/>
        <w:t>Vi erano nella chiesa di Antiochia dottori e profeti, tra questi Barnaba e Saulo, detto anche Paolo. Mentre essi pregavano e digiunavano lo Spirito Santo disse:</w:t>
      </w:r>
    </w:p>
    <w:p>
      <w:pPr>
        <w:pStyle w:val="Normal"/>
        <w:ind w:left="1276" w:hanging="1134"/>
        <w:jc w:val="both"/>
        <w:rPr/>
      </w:pPr>
      <w:r>
        <w:rPr/>
        <w:t>Voce           Datemi Barnaba e Paolo per l'opera alla quale li ho destinati.</w:t>
      </w:r>
    </w:p>
    <w:p>
      <w:pPr>
        <w:pStyle w:val="Normal"/>
        <w:ind w:left="1276" w:hanging="1134"/>
        <w:jc w:val="both"/>
        <w:rPr/>
      </w:pPr>
      <w:r>
        <w:rPr/>
        <w:t>Narratore   Cosi` Barnaba e Paolo, mandati dallo Spirito Santo, partirono per Seleucia e di la` si imbarcarono per Cipro. Dopo aver annunziatola parola di Dio nell'isola di Cipro, si recarono ad Antiochia di Pisidia. Arrivarono di sabato ed entrarono in sinagoga. (entrano Barnaba e Paolo, poi un rabbino), poi, dopo la lettura della Legge e dei profeti il capo della sinagoga disse loro:</w:t>
      </w:r>
    </w:p>
    <w:p>
      <w:pPr>
        <w:pStyle w:val="Normal"/>
        <w:ind w:left="1276" w:hanging="1134"/>
        <w:jc w:val="both"/>
        <w:rPr/>
      </w:pPr>
      <w:r>
        <w:rPr/>
        <w:t>Rabbino     Fratelli, se avete qualche parola d'esortazione per il popolo, parlate.</w:t>
      </w:r>
    </w:p>
    <w:p>
      <w:pPr>
        <w:pStyle w:val="Normal"/>
        <w:ind w:left="1276" w:hanging="1134"/>
        <w:jc w:val="both"/>
        <w:rPr/>
      </w:pPr>
      <w:r>
        <w:rPr/>
        <w:t xml:space="preserve">Paolo          Israeliti, e voi che temete il Signore, ascoltate. Il Signore scelse i nostri padri ed esalto` il popolo d'Israele, lo fece uscire dall'Egitto e gli diede in possesso la terra promessa, lo fece governare dai giudici, poi dal re Saul, e dal re Davide, e dalla sua discendenza Iddio ha promesso e dato ad Israele un salvatore, Gesu`. </w:t>
      </w:r>
    </w:p>
    <w:p>
      <w:pPr>
        <w:pStyle w:val="Normal"/>
        <w:ind w:left="1276" w:hanging="1134"/>
        <w:jc w:val="both"/>
        <w:rPr/>
      </w:pPr>
      <w:r>
        <w:rPr/>
        <w:t>Barnaba     Ora Davide, compiuti i voleri del Signore mori` e, sepolto, conobbe la corruzione. Ma colui che il Signore ha resuscitato non ha subito la corruzione. Attraverso di Lui, o fratelli, vi e` annunziata la remissione dei peccati e per Lui, chiunque crede, riceve giustificazione da tutto cio` da cui non fu possibile essere giustificati mediante la legge di Mose` (il rabbino va).</w:t>
      </w:r>
    </w:p>
    <w:p>
      <w:pPr>
        <w:pStyle w:val="Normal"/>
        <w:ind w:left="1276" w:hanging="1134"/>
        <w:jc w:val="both"/>
        <w:rPr/>
      </w:pPr>
      <w:r>
        <w:rPr/>
        <w:t>Narratore    Il sabato seguente, quasi tutta la citta` venne ad ascoltare Paolo e Barnaba, ma i loro nemici li costrinsero a partire da Antiochia, allora essi, scossa contro di loro la polvere dei piedi, si recarono ad Iconio. (mimano il viaggio) Anche qui predicarono e operarono segni e prodigi, e anche qui corsero pericolo di essere lapidati, allora si portarono a Listra. C'era a Listra un uomo storpio dalla nascita, che non aveva mai camminato (entra da basso uno storpio sulle grucce e si siede sul palco, entrano sul palco 4 persone, cittadini di Listra, che ascoltano Paolo e Barnaba seduti sui cubi con in mano la Legge, ad un tratto Paolo si alza e va verso lo storpio)</w:t>
      </w:r>
    </w:p>
    <w:p>
      <w:pPr>
        <w:pStyle w:val="Normal"/>
        <w:ind w:left="1276" w:hanging="1134"/>
        <w:jc w:val="both"/>
        <w:rPr/>
      </w:pPr>
      <w:r>
        <w:rPr/>
        <w:t>Paolo        Alzati dritto in piedi! (lo storpio fa un balzo e comincia a camminare)</w:t>
      </w:r>
    </w:p>
    <w:p>
      <w:pPr>
        <w:pStyle w:val="Normal"/>
        <w:jc w:val="both"/>
        <w:rPr/>
      </w:pPr>
      <w:r>
        <w:rPr/>
        <w:t xml:space="preserve">Persona 1   Gli dei sono scesi tra noi in figura umana!   </w:t>
      </w:r>
    </w:p>
    <w:p>
      <w:pPr>
        <w:pStyle w:val="Normal"/>
        <w:jc w:val="both"/>
        <w:rPr/>
      </w:pPr>
      <w:r>
        <w:rPr/>
        <w:t>Persona 2    (indicando Paolo) Costui e` Hermes!! (inchinandosi e offrendo libagioni)</w:t>
      </w:r>
    </w:p>
    <w:p>
      <w:pPr>
        <w:pStyle w:val="Normal"/>
        <w:jc w:val="both"/>
        <w:rPr/>
      </w:pPr>
      <w:r>
        <w:rPr/>
        <w:t>Persona 3    (indicando Barnaba) E questo e` Giove in persona!(inchinandosi e offrendo frutta)</w:t>
      </w:r>
    </w:p>
    <w:p>
      <w:pPr>
        <w:pStyle w:val="Normal"/>
        <w:ind w:left="1276" w:hanging="1276"/>
        <w:jc w:val="both"/>
        <w:rPr/>
      </w:pPr>
      <w:r>
        <w:rPr/>
        <w:t>Paolo          Cittadini, perche` fate questo? Anche noi siamo uomini, mortali come voi, e siamo venuti ad annunziarvi che dovete abbandonare queste vanita` per rivolgervi al Signore che ha creato il cielo, la terra, il mare e tutto quanto e` in essi! Egli, nelle generazioni passate, ha permesso che ogni nazione seguisse la sua via, anche se ha sempre reso testimonianza di Se` mandando dal cielo la pioggia, fertili stagioni, cibo in abbondanza e gioia nei vostri cuori...</w:t>
      </w:r>
    </w:p>
    <w:p>
      <w:pPr>
        <w:pStyle w:val="Normal"/>
        <w:ind w:left="1276" w:hanging="1276"/>
        <w:jc w:val="both"/>
        <w:rPr/>
      </w:pPr>
      <w:r>
        <w:rPr/>
        <w:t>Narratore      E cosi` dicendo riuscirono a fatica a persuadere la folla a non offrire a loro il sacrificio. (vanno tutti) Ma da Antiochia giunsero di nuovo i nemici della nuova religione e, sobillata la folla,  presero a sassate Paolo e lo trascinarono fuori della citta`,  credendolo morto; ma Paolo, soccorso dai discepoli, alzatosi, rientro` in citta` e il giorno dopo parti` con Barnaba alla volta di Derbe. (musica)</w:t>
      </w:r>
    </w:p>
    <w:p>
      <w:pPr>
        <w:pStyle w:val="Normal"/>
        <w:ind w:left="1276" w:hanging="1276"/>
        <w:jc w:val="both"/>
        <w:rPr/>
      </w:pPr>
      <w:r>
        <w:rPr>
          <w:rFonts w:cs="Times"/>
        </w:rPr>
        <w:t xml:space="preserve">                     </w:t>
      </w:r>
      <w:r>
        <w:rPr/>
        <w:t>Dopo qualche tempo, Paolo e Barnaba si recarono a Gerusalemme per discutere con gli apostoli e gli anziani sulla necessita` o meno della circoncisione per i nuovi adepti.</w:t>
      </w:r>
    </w:p>
    <w:p>
      <w:pPr>
        <w:pStyle w:val="Normal"/>
        <w:ind w:left="1276" w:hanging="1276"/>
        <w:jc w:val="both"/>
        <w:rPr/>
      </w:pPr>
      <w:r>
        <w:rPr>
          <w:rFonts w:cs="Times"/>
        </w:rPr>
        <w:t xml:space="preserve">                     </w:t>
      </w:r>
      <w:r>
        <w:rPr/>
        <w:t>(entrano Pietro, Giovanni, Paolo, Barnaba e altri 2 anziani Pietro si siede sul cubo grande, tutti gli altri gli siedono intorno discutono tra loro, poi):</w:t>
      </w:r>
    </w:p>
    <w:p>
      <w:pPr>
        <w:pStyle w:val="Normal"/>
        <w:ind w:left="1276" w:hanging="1276"/>
        <w:jc w:val="both"/>
        <w:rPr/>
      </w:pPr>
      <w:r>
        <w:rPr/>
        <w:t>Pietro            Fratelli, voi sapete che il Signore ha permesso che anche i pagani ascoltassero per bocca mia la parola del vangelo e venissero alla fede. Egli, conoscendo i loro cuori, ha reso testimonianza in loro favore, concedendo anche a loro lo Spirito Santo, come a noi; e non ha fatto nessuna discriminazione tra noi e loro. Per questo io ritengo che non si debba importunare quelli che si convertono a Dio tra i pagani, ma solo si ordini loro di astenersi dalle carni offerte agli idoli, dal sangue, dagli animali soffocati e dalla impudicizia. (tutti approvano poi vanno)</w:t>
      </w:r>
    </w:p>
    <w:p>
      <w:pPr>
        <w:pStyle w:val="Normal"/>
        <w:ind w:left="1276" w:hanging="1276"/>
        <w:jc w:val="both"/>
        <w:rPr/>
      </w:pPr>
      <w:r>
        <w:rPr/>
        <w:t xml:space="preserve">Narratore     Paolo poi, si reco` a Troade e li` ebbe una visione: gli apparve un Macedone che lo supplicava: "Passa in Macedonia e aiutaci!", cosi` salpato da Troade giunse con Sila, un discepolo, in Macedonia, colonia romana, dove venne ospitato da una commerciante di porpora di nome Lidia, credente, e da lui battezzata. (Paolo entra con Sila da basso e sale sul palco) </w:t>
      </w:r>
    </w:p>
    <w:p>
      <w:pPr>
        <w:pStyle w:val="Normal"/>
        <w:ind w:left="1276" w:hanging="1276"/>
        <w:jc w:val="both"/>
        <w:rPr/>
      </w:pPr>
      <w:r>
        <w:rPr/>
        <w:t>Paolo            Mentre andavamo alla preghiera, venne verso di noi una giovane schiava, che aveva uno spirito di divinazione e procurava molto guadagno ai suoi padroni, facendo l'indovina. (entra l'indovina e si mette a seguire i due)</w:t>
      </w:r>
    </w:p>
    <w:p>
      <w:pPr>
        <w:pStyle w:val="Normal"/>
        <w:ind w:left="1276" w:hanging="1276"/>
        <w:jc w:val="both"/>
        <w:rPr/>
      </w:pPr>
      <w:r>
        <w:rPr/>
        <w:t xml:space="preserve">Indovina      Questi uomini sono servi del Dio Altissimo e vi annunciano la via della salvezza! (ripete la frase piu` volte) </w:t>
      </w:r>
    </w:p>
    <w:p>
      <w:pPr>
        <w:pStyle w:val="Normal"/>
        <w:ind w:left="1276" w:hanging="1276"/>
        <w:jc w:val="both"/>
        <w:rPr/>
      </w:pPr>
      <w:r>
        <w:rPr/>
        <w:t>Paolo            Questo fece per molti giorni, alla fine, mal sopportando questa cosa, mi rivolsi direttamente allo spirito: "In nome di Gesu` Cristo, ti ordino di partire da lei!" e lo spirito parti` all'istante. (l'indovina va)</w:t>
      </w:r>
    </w:p>
    <w:p>
      <w:pPr>
        <w:pStyle w:val="Normal"/>
        <w:ind w:left="1276" w:hanging="1276"/>
        <w:jc w:val="both"/>
        <w:rPr/>
      </w:pPr>
      <w:r>
        <w:rPr/>
        <w:t>Narratore      Ma i padroni dell'indovina, vedendo partita la speranza del loro guadagno, accusarono Paolo e Sila di creare disordine e predicare usanze non lecite ai Romani.  I magistrati allora li fecero bastonare e imprigionare (entrano 2 guardie, e 1 carceriere, mimata, poi le guardie vanno e il carceriere scende da basso e si addormenta, musica) Verso mezzanotte d'improvviso venne un terremoto: tutte le porte del carcere si aprirono e si sciolsero tutte le catene, il carceriere, pensando che i prigionieri fossero fuggiti stava per uccidersi (mimata)</w:t>
      </w:r>
    </w:p>
    <w:p>
      <w:pPr>
        <w:pStyle w:val="Normal"/>
        <w:ind w:left="1276" w:hanging="1276"/>
        <w:jc w:val="both"/>
        <w:rPr/>
      </w:pPr>
      <w:r>
        <w:rPr/>
        <w:t>Paolo            Non farti del male, siamo tutti qui. (il carceriere si getta ai piedi di Paolo)</w:t>
      </w:r>
    </w:p>
    <w:p>
      <w:pPr>
        <w:pStyle w:val="Normal"/>
        <w:ind w:left="1276" w:hanging="1276"/>
        <w:jc w:val="both"/>
        <w:rPr/>
      </w:pPr>
      <w:r>
        <w:rPr/>
        <w:t>Carceriere     Che debbo fare per essere salvato?</w:t>
      </w:r>
    </w:p>
    <w:p>
      <w:pPr>
        <w:pStyle w:val="Normal"/>
        <w:ind w:left="1276" w:hanging="1276"/>
        <w:jc w:val="both"/>
        <w:rPr/>
      </w:pPr>
      <w:r>
        <w:rPr/>
        <w:t>Paolo             Credi nel Signore Gesu` e sarai salvato te e la tua famiglia. (vanno tutti)</w:t>
      </w:r>
    </w:p>
    <w:p>
      <w:pPr>
        <w:pStyle w:val="Normal"/>
        <w:ind w:left="1276" w:hanging="1276"/>
        <w:jc w:val="both"/>
        <w:rPr/>
      </w:pPr>
      <w:r>
        <w:rPr/>
        <w:t>Narratore       Il carceriere li condusse nella sua casa, lavo` le loro piaghe e si fece battezzare con tutta la famiglia. Al mattino dopo i magistrati inviarono le guardie per liberarli, ma Paolo  si rifiuto` di partire (rientra Paolo sul palco, al pubblico)</w:t>
      </w:r>
    </w:p>
    <w:p>
      <w:pPr>
        <w:pStyle w:val="Normal"/>
        <w:ind w:left="1276" w:hanging="1276"/>
        <w:jc w:val="both"/>
        <w:rPr/>
      </w:pPr>
      <w:r>
        <w:rPr/>
        <w:t>Paolo           Ci hanno percosso in pubblico senza processo, sebbene siamo cittadini romani, e ci hanno gettato in prigione; e ora ci fanno uscire di nascosto? No davvero! Vengano di persona a condurci fuori! (va)</w:t>
      </w:r>
    </w:p>
    <w:p>
      <w:pPr>
        <w:pStyle w:val="Normal"/>
        <w:ind w:left="1276" w:hanging="1276"/>
        <w:jc w:val="both"/>
        <w:rPr/>
      </w:pPr>
      <w:r>
        <w:rPr/>
        <w:t xml:space="preserve">Narratore      I magistrati, all'udire che erano cittadini romani, si spaventarono, vennero e si scusarono con loro, poi li fecero uscire e li pregarono di partire dalla citta`. Paolo continuo` a predicare il vangelo in molte citta` tra cui Atene, e di li` si reco` in Corinto, dove rimase un anno e mezzo insegnando ai Corinzi la parola di Dio, poi, attraversate le regioni dell'altopiano giunse ad Efeso. </w:t>
      </w:r>
    </w:p>
    <w:p>
      <w:pPr>
        <w:pStyle w:val="Normal"/>
        <w:ind w:left="1276" w:hanging="1276"/>
        <w:jc w:val="both"/>
        <w:rPr/>
      </w:pPr>
      <w:r>
        <w:rPr>
          <w:rFonts w:cs="Times"/>
        </w:rPr>
        <w:t xml:space="preserve">                    </w:t>
      </w:r>
      <w:r>
        <w:rPr/>
        <w:t>(musica, entrano alcuni discepoli poi Paolo)</w:t>
      </w:r>
    </w:p>
    <w:p>
      <w:pPr>
        <w:pStyle w:val="Normal"/>
        <w:ind w:left="1276" w:hanging="1276"/>
        <w:jc w:val="both"/>
        <w:rPr/>
      </w:pPr>
      <w:r>
        <w:rPr/>
        <w:t>Paolo            Avete ricevuto lo Spirito Santo quando siete venuti alla fede?</w:t>
      </w:r>
    </w:p>
    <w:p>
      <w:pPr>
        <w:pStyle w:val="Normal"/>
        <w:ind w:left="1276" w:hanging="1276"/>
        <w:jc w:val="both"/>
        <w:rPr/>
      </w:pPr>
      <w:r>
        <w:rPr/>
        <w:t>Discepolo1   Non abbiamo nemmeno sentito dire che ci sia uno Spirito Santo.</w:t>
      </w:r>
    </w:p>
    <w:p>
      <w:pPr>
        <w:pStyle w:val="Normal"/>
        <w:ind w:left="1276" w:hanging="1276"/>
        <w:jc w:val="both"/>
        <w:rPr/>
      </w:pPr>
      <w:r>
        <w:rPr/>
        <w:t>Paolo            Quale battesimo avete ricevuto?</w:t>
      </w:r>
    </w:p>
    <w:p>
      <w:pPr>
        <w:pStyle w:val="Normal"/>
        <w:ind w:left="1276" w:hanging="1276"/>
        <w:jc w:val="both"/>
        <w:rPr/>
      </w:pPr>
      <w:r>
        <w:rPr/>
        <w:t>Discepolo 2   Il battesimo di Giovanni.</w:t>
      </w:r>
    </w:p>
    <w:p>
      <w:pPr>
        <w:pStyle w:val="Normal"/>
        <w:ind w:left="1276" w:hanging="1276"/>
        <w:jc w:val="both"/>
        <w:rPr/>
      </w:pPr>
      <w:r>
        <w:rPr/>
        <w:t>Paolo             Giovanni ha amministrato un battesimo di penitenza, dicendo al popolo di credere in colui che sarebbe venuto dopo di lui, cioe` in Gesu`.</w:t>
      </w:r>
    </w:p>
    <w:p>
      <w:pPr>
        <w:pStyle w:val="Normal"/>
        <w:ind w:left="1276" w:hanging="1276"/>
        <w:jc w:val="both"/>
        <w:rPr/>
      </w:pPr>
      <w:r>
        <w:rPr/>
        <w:t xml:space="preserve">Narratore      Dopo aver udito questo si fecero battezzare nel nome del Signore Gesu` e non appena Paolo ebbe imposto loro le mani, scese su di loro lo Spirito Santo e parlavano in lingue e profetavano (mimata, musica poi vanno tutti) </w:t>
      </w:r>
    </w:p>
    <w:p>
      <w:pPr>
        <w:pStyle w:val="Normal"/>
        <w:ind w:left="1276" w:hanging="1276"/>
        <w:jc w:val="both"/>
        <w:rPr/>
      </w:pPr>
      <w:r>
        <w:rPr>
          <w:rFonts w:cs="Times"/>
        </w:rPr>
        <w:t xml:space="preserve">                      </w:t>
      </w:r>
      <w:r>
        <w:rPr/>
        <w:t>Paolo rimase ad Efeso per due anni col risultato che tutti gli abitanti di quella provincia poterono ascoltare la parola del Signore. In quel periodo la parola predicata da Paolo fece scoppiare grossi tumulti. Un tale di nome Demetrio (entra Demetrio) forgiava dei tempietti di Artemide in argento ed aveva molti operai.</w:t>
      </w:r>
    </w:p>
    <w:p>
      <w:pPr>
        <w:pStyle w:val="Normal"/>
        <w:ind w:left="1276" w:hanging="1276"/>
        <w:jc w:val="both"/>
        <w:rPr/>
      </w:pPr>
      <w:r>
        <w:rPr/>
        <w:t>Demetrio       (al pubblico) Uomini, voi che lavorate con me, voi sapete che il nostro benessere dipende da quest'industria, e come potete vedere e sentire, questo Paolo ha persuaso una gran moltitudine che quelli fatti a mano non sono dei. Il danno che ne consegue non consiste soltanto nel discredito della nostra industria, ma anche il tempio della grande Artemide non avra` piu` alcuna stima e la maesta` di colei che e` venerata in tutta l'Asia e nel mondo sara` distrutta.....(va)</w:t>
      </w:r>
    </w:p>
    <w:p>
      <w:pPr>
        <w:pStyle w:val="Normal"/>
        <w:ind w:left="1276" w:hanging="1276"/>
        <w:jc w:val="both"/>
        <w:rPr/>
      </w:pPr>
      <w:r>
        <w:rPr/>
        <w:t>Narratore     Tutti quegli uomini s'infiammarono d'ira e  cominciarono a gridare (coro dalla quinta)</w:t>
      </w:r>
    </w:p>
    <w:p>
      <w:pPr>
        <w:pStyle w:val="Normal"/>
        <w:ind w:left="1276" w:hanging="1276"/>
        <w:jc w:val="both"/>
        <w:rPr/>
      </w:pPr>
      <w:r>
        <w:rPr/>
        <w:t>Coro             Grande e` l'Artemide degli Efesini! (ripetuto piu` volte)</w:t>
      </w:r>
    </w:p>
    <w:p>
      <w:pPr>
        <w:pStyle w:val="Normal"/>
        <w:ind w:left="1276" w:hanging="1276"/>
        <w:jc w:val="both"/>
        <w:rPr/>
      </w:pPr>
      <w:r>
        <w:rPr/>
        <w:t>Narratore       E la citta` fu sconvolta, si formo` un'assemblea e due compagni di viaggio di Paolo, Gaio e Aristarco furono trascinati nel teatro e tutti gridavano:</w:t>
      </w:r>
    </w:p>
    <w:p>
      <w:pPr>
        <w:pStyle w:val="Normal"/>
        <w:ind w:left="1276" w:hanging="1276"/>
        <w:jc w:val="both"/>
        <w:rPr/>
      </w:pPr>
      <w:r>
        <w:rPr/>
        <w:t>Coro             Grande e` l'Artemide degli Efesini! (ripetuto piu` volte)</w:t>
      </w:r>
    </w:p>
    <w:p>
      <w:pPr>
        <w:pStyle w:val="Normal"/>
        <w:ind w:left="1276" w:hanging="1276"/>
        <w:jc w:val="both"/>
        <w:rPr/>
      </w:pPr>
      <w:r>
        <w:rPr/>
        <w:t>Narratore      Ma un cancelliere riusci` a calmare la folla (entra il cancelliere)</w:t>
      </w:r>
    </w:p>
    <w:p>
      <w:pPr>
        <w:pStyle w:val="Normal"/>
        <w:ind w:left="1276" w:hanging="1276"/>
        <w:jc w:val="both"/>
        <w:rPr/>
      </w:pPr>
      <w:r>
        <w:rPr/>
        <w:t>Cancelliere   (al pubblico) O Efesini, chi fra gli uomini ignora che la citta` di Efeso e` la custode del tempio della grande Artemide e del suo simulacro caduto dal cielo? Essendo cio` inconfutabile, dovete star calmi e non far niente di sconsiderato. Costoro non hanno profanato il tempio, ne` bestemmiato la nostra dea, percio` se Demetrio e gli artigiani che sono con lui hanno delle ragioni da far valere contro qualcuno, ci sono per questo i tribunali e i proconsoli. Qui invece c'e` il rischio di essere accusati di sedizione per l'accaduto di oggi, percio` sciolgo l'assemblea, andate, andate.  (musica, va)</w:t>
      </w:r>
    </w:p>
    <w:p>
      <w:pPr>
        <w:pStyle w:val="Normal"/>
        <w:ind w:left="1276" w:hanging="1276"/>
        <w:jc w:val="both"/>
        <w:rPr/>
      </w:pPr>
      <w:r>
        <w:rPr/>
        <w:t>Narratore     Parecchio tempo dopo Paolo stava per partire per Gerusalemme quando mando` a chiamare gli anziani della Chiesa di Efeso. (entra Paolo e si rivolge al pubblico)</w:t>
      </w:r>
    </w:p>
    <w:p>
      <w:pPr>
        <w:pStyle w:val="Normal"/>
        <w:ind w:left="1276" w:hanging="1276"/>
        <w:jc w:val="both"/>
        <w:rPr/>
      </w:pPr>
      <w:r>
        <w:rPr/>
        <w:t>Paolo            Voi sapete come mi sono comportato: ho servito il Signore in tutta umilta` e non mi sono mai sottratto a cio` che poteva essere utile al fine di istruirvi e convertire tutti a Dio. Ecco, ora, avvinto dallo Spirito, io vado a Gerusalemme senza sapere cio` che la` mi accadra`. Vegliate su voi stessi e su tutto il gregge, in mezzo al quale lo Spirito Santo vi ha posto come vescovi a pascere la Chiesa di Dio. Io non ho desiderato ne` argento, ne` oro, ne` la veste di nessuno. Voi sapete che alle necessita` mie e di quelli che erano con me hanno provveduto queste mie mani. In tutte le maniere vi ho dimostrato che lavorando cosi` si devono soccorrere i deboli, ricordandoci delle parole del Signore Gesu`: "Vi e` piu` gioia nel dare che nel ricevere". (si inginocchia e prega)</w:t>
      </w:r>
    </w:p>
    <w:p>
      <w:pPr>
        <w:pStyle w:val="Normal"/>
        <w:ind w:left="1276" w:hanging="1276"/>
        <w:jc w:val="both"/>
        <w:rPr/>
      </w:pPr>
      <w:r>
        <w:rPr/>
        <w:t>Narratore      Arrivato a Cesarea, sosto` con i suoi nella casa di Filippo, uno dei Sette, e dopo alcuni giorni giunse da lui un profeta di nome Agabo. (entra Agabo, si avvicina a Paolo e gli toglie la cintura, poi con quella si lega mani e piedi)</w:t>
      </w:r>
    </w:p>
    <w:p>
      <w:pPr>
        <w:pStyle w:val="Normal"/>
        <w:ind w:left="1276" w:hanging="1276"/>
        <w:jc w:val="both"/>
        <w:rPr/>
      </w:pPr>
      <w:r>
        <w:rPr/>
        <w:t>Agabo           Questo dice lo Spirito Santo: l'uomo a cui appartiene questa cintura, in Gerusalemme sara` legato cosi` e verra` consegnato nelle mani dei pagani. (va)</w:t>
      </w:r>
    </w:p>
    <w:p>
      <w:pPr>
        <w:pStyle w:val="Normal"/>
        <w:ind w:left="1276" w:hanging="1276"/>
        <w:jc w:val="both"/>
        <w:rPr/>
      </w:pPr>
      <w:r>
        <w:rPr/>
        <w:t>Narratore      All'udire queste cose tutti cercarono di dissuadere Paolo dal recarsi a Gerusalemme.</w:t>
      </w:r>
    </w:p>
    <w:p>
      <w:pPr>
        <w:pStyle w:val="Normal"/>
        <w:ind w:left="1276" w:hanging="1276"/>
        <w:jc w:val="both"/>
        <w:rPr/>
      </w:pPr>
      <w:r>
        <w:rPr/>
        <w:t>Paolo            (al pubblico) Perche` fate cosi`, continuando a piangere e a spezzarmi il cuore? Io sono pronto non soltanto ad essere legato, ma a morire a Gerusalemme per il nome del Signore Gesu`. Andro` a Gerusalemme. (coro dalle quinte)</w:t>
      </w:r>
    </w:p>
    <w:p>
      <w:pPr>
        <w:pStyle w:val="Normal"/>
        <w:ind w:left="1276" w:hanging="1276"/>
        <w:jc w:val="both"/>
        <w:rPr/>
      </w:pPr>
      <w:r>
        <w:rPr/>
        <w:t>Coro             Sia fatta la volonta` del Signore. (musica)</w:t>
      </w:r>
    </w:p>
    <w:p>
      <w:pPr>
        <w:pStyle w:val="Normal"/>
        <w:ind w:left="1276" w:hanging="1276"/>
        <w:jc w:val="both"/>
        <w:rPr/>
      </w:pPr>
      <w:r>
        <w:rPr/>
        <w:t>Narratore     Quando in Gerusalemme Paolo si reco` al Tempio, accusato di predicare contro la Legge, fu catturato per essere messo a morte, ma il tribuno della coorte, lo salvo` dal linciaggio e lo fece rinchiudere nella fortezza per interrogarlo con la fustigazione sulle accuse che gli venivano rivolte. (entra Paolo in catene tra due soldati e un tribuno)</w:t>
      </w:r>
    </w:p>
    <w:p>
      <w:pPr>
        <w:pStyle w:val="Normal"/>
        <w:ind w:left="1276" w:hanging="1276"/>
        <w:jc w:val="both"/>
        <w:rPr/>
      </w:pPr>
      <w:r>
        <w:rPr/>
        <w:t>Paolo            (al tribuno) Vi e` forse permesso di flagellare un cittadino romano, che non e` stato ancora giudicato?</w:t>
      </w:r>
    </w:p>
    <w:p>
      <w:pPr>
        <w:pStyle w:val="Normal"/>
        <w:ind w:left="1276" w:hanging="1276"/>
        <w:jc w:val="both"/>
        <w:rPr/>
      </w:pPr>
      <w:r>
        <w:rPr/>
        <w:t>Tribuno       Dimmi, tu sei romano?</w:t>
      </w:r>
    </w:p>
    <w:p>
      <w:pPr>
        <w:pStyle w:val="Normal"/>
        <w:ind w:left="1276" w:hanging="1276"/>
        <w:jc w:val="both"/>
        <w:rPr/>
      </w:pPr>
      <w:r>
        <w:rPr/>
        <w:t>Paolo           Si`.</w:t>
      </w:r>
    </w:p>
    <w:p>
      <w:pPr>
        <w:pStyle w:val="Normal"/>
        <w:ind w:left="1276" w:hanging="1276"/>
        <w:jc w:val="both"/>
        <w:rPr/>
      </w:pPr>
      <w:r>
        <w:rPr/>
        <w:t>Tribuno       A me questo diritto di cittadinanza costa un capitale.</w:t>
      </w:r>
    </w:p>
    <w:p>
      <w:pPr>
        <w:pStyle w:val="Normal"/>
        <w:ind w:left="1276" w:hanging="1276"/>
        <w:jc w:val="both"/>
        <w:rPr/>
      </w:pPr>
      <w:r>
        <w:rPr/>
        <w:t>Paolo           Io invece ce l'ho fin dalla nascita. (il tribuno fa cenno ai soldati che lo slegano, poi vanno tutti)</w:t>
      </w:r>
    </w:p>
    <w:p>
      <w:pPr>
        <w:pStyle w:val="Normal"/>
        <w:ind w:left="1276" w:hanging="1276"/>
        <w:jc w:val="both"/>
        <w:rPr/>
      </w:pPr>
      <w:r>
        <w:rPr/>
        <w:t>Narratore    Il giorno dopo il tribuno ordino` che si radunasse il sinedrio e vi fece condurre Paolo, avendo questo affermato di trovarsi accusato a causa della teoria sulla resurrezione, scoppio` una violenta discussione tra Farisei e Sadducei. Essendo Paolo di nuovo in pericolo, per evitare il peggio, il tribuno lo fece ricondurre nella fortezza. La notte seguente il Signore apparve a Paolo e gli disse:</w:t>
      </w:r>
    </w:p>
    <w:p>
      <w:pPr>
        <w:pStyle w:val="Normal"/>
        <w:ind w:left="1276" w:hanging="1276"/>
        <w:jc w:val="both"/>
        <w:rPr/>
      </w:pPr>
      <w:r>
        <w:rPr/>
        <w:t>Voce            Coraggio, poiche` come tu hai reso testimonianza di me in Gerusalemme, cosi` e` necessario che tu mi renda testimonianza anche a Roma.</w:t>
      </w:r>
    </w:p>
    <w:p>
      <w:pPr>
        <w:pStyle w:val="Normal"/>
        <w:ind w:left="1276" w:hanging="1276"/>
        <w:jc w:val="both"/>
        <w:rPr/>
      </w:pPr>
      <w:r>
        <w:rPr/>
        <w:t>Narratore    I nemici di Paolo cercavano di ucciderlo in ogni modo, ma il tribuno, avvertito, lo fece condurre a Cesarea, dal governatore Felice. Questi, conoscendo bene tutta la faccenda, evito` il processo e tenne Paolo in prigione per due anni, concedendogli una certa liberta` e permettendo ai suoi di assisterlo. Spesso lo mandava a chiamare per ascoltarlo intorno alla fede in Cristo. A Felice successe Festo. (musica entra Festo e si siede sul cubo, poi entra Paolo)</w:t>
      </w:r>
    </w:p>
    <w:p>
      <w:pPr>
        <w:pStyle w:val="Normal"/>
        <w:ind w:left="1276" w:hanging="1276"/>
        <w:jc w:val="both"/>
        <w:rPr/>
      </w:pPr>
      <w:r>
        <w:rPr/>
        <w:t>Festo            Vuoi salire a Gerusalemme per essere giudicato alla mia presenza?</w:t>
      </w:r>
    </w:p>
    <w:p>
      <w:pPr>
        <w:pStyle w:val="Normal"/>
        <w:ind w:left="1276" w:hanging="1276"/>
        <w:jc w:val="both"/>
        <w:rPr/>
      </w:pPr>
      <w:r>
        <w:rPr/>
        <w:t>Paolo            Sono davanti al tribunale di Cesare e qui devo essere giudicato. Tu sai molto bene che io non ho commesso nulla contro i Giudei. Se ho commesso qualche delitto degno di morte, non ricuso di morire; ma se non e` vero niente di quello che essi affermano, nessuno ha il diritto di consegnarmi a loro. Io mi appello a Cesare.</w:t>
      </w:r>
    </w:p>
    <w:p>
      <w:pPr>
        <w:pStyle w:val="Normal"/>
        <w:ind w:left="1276" w:hanging="1276"/>
        <w:jc w:val="both"/>
        <w:rPr/>
      </w:pPr>
      <w:r>
        <w:rPr/>
        <w:t>Festo            Ti sei appellato a Cesare e da Cesare andrai. (Paolo va, musica)</w:t>
      </w:r>
    </w:p>
    <w:p>
      <w:pPr>
        <w:pStyle w:val="Normal"/>
        <w:ind w:left="1276" w:hanging="1276"/>
        <w:jc w:val="both"/>
        <w:rPr/>
      </w:pPr>
      <w:r>
        <w:rPr/>
        <w:t>Narratore     Erano trascorsi pochi giorni quando arrivarono a Cesarea il re Agrippa e sua sorella Berenice per salutare Festo. (entrano Agrippa e Berenice e si siedono sui cubi piccoli)</w:t>
      </w:r>
    </w:p>
    <w:p>
      <w:pPr>
        <w:pStyle w:val="Normal"/>
        <w:ind w:left="1276" w:hanging="1276"/>
        <w:jc w:val="both"/>
        <w:rPr/>
      </w:pPr>
      <w:r>
        <w:rPr>
          <w:rFonts w:cs="Times"/>
        </w:rPr>
        <w:t xml:space="preserve">                     </w:t>
      </w:r>
      <w:r>
        <w:rPr/>
        <w:t>Festo espose al re il caso di Paolo.</w:t>
      </w:r>
    </w:p>
    <w:p>
      <w:pPr>
        <w:pStyle w:val="Normal"/>
        <w:ind w:left="1276" w:hanging="1276"/>
        <w:jc w:val="both"/>
        <w:rPr/>
      </w:pPr>
      <w:r>
        <w:rPr/>
        <w:t>Agrippa        Vorrei ascoltare anch'io quest'uomo. (entra Paolo in catene, musica, mima un lungo discorso ai presenti)</w:t>
      </w:r>
    </w:p>
    <w:p>
      <w:pPr>
        <w:pStyle w:val="Normal"/>
        <w:ind w:left="1276" w:hanging="1276"/>
        <w:jc w:val="both"/>
        <w:rPr/>
      </w:pPr>
      <w:r>
        <w:rPr>
          <w:rFonts w:cs="Times"/>
        </w:rPr>
        <w:t xml:space="preserve">                     </w:t>
      </w:r>
      <w:r>
        <w:rPr/>
        <w:t>(approvando, a Paolo) Per poco non mi convinci a diventare un cristiano!</w:t>
      </w:r>
    </w:p>
    <w:p>
      <w:pPr>
        <w:pStyle w:val="Normal"/>
        <w:ind w:left="1276" w:hanging="1276"/>
        <w:jc w:val="both"/>
        <w:rPr/>
      </w:pPr>
      <w:r>
        <w:rPr/>
        <w:t>Paolo            Per poco o per molto io vorrei supplicare Dio che non soltanto tu, ma quanti oggi mi ascoltano, diventassero cosi` come io sono, eccetto queste catene! (Berenice e Agrippa si alzano)</w:t>
      </w:r>
    </w:p>
    <w:p>
      <w:pPr>
        <w:pStyle w:val="Normal"/>
        <w:ind w:left="1276" w:hanging="1276"/>
        <w:jc w:val="both"/>
        <w:rPr/>
      </w:pPr>
      <w:r>
        <w:rPr/>
        <w:t xml:space="preserve">Berenice       Quest'uomo non ha fatto nulla che meriti la morte o le catene! </w:t>
      </w:r>
    </w:p>
    <w:p>
      <w:pPr>
        <w:pStyle w:val="Normal"/>
        <w:ind w:left="1276" w:hanging="1276"/>
        <w:jc w:val="both"/>
        <w:rPr/>
      </w:pPr>
      <w:r>
        <w:rPr/>
        <w:t>Agrippa        (a Festo) Quest'uomo e` innocente, poteva essere messo in liberta`, se non si fosse appellato a Cesare.(vanno tutti)</w:t>
      </w:r>
    </w:p>
    <w:p>
      <w:pPr>
        <w:pStyle w:val="Normal"/>
        <w:ind w:left="1276" w:hanging="1276"/>
        <w:jc w:val="both"/>
        <w:rPr/>
      </w:pPr>
      <w:r>
        <w:rPr/>
        <w:t>Narratore     Il viaggio di Paolo per giungere a Roma fu lungo e avventuroso, la nave carica di soldati e prigionieri, arrivata a Creta, avrebbe dovuto aspettare la primavera per ripartire verso l'Italia, invece, giunta nei pressi di Malta, rimase con la prua incagliata mentre la poppa si sfasciava per la violenza dei flutti, ma un angelo del Signore questo aveva promesso a Paolo:</w:t>
      </w:r>
    </w:p>
    <w:p>
      <w:pPr>
        <w:pStyle w:val="Normal"/>
        <w:ind w:left="1276" w:hanging="1276"/>
        <w:jc w:val="both"/>
        <w:rPr/>
      </w:pPr>
      <w:r>
        <w:rPr/>
        <w:t>Voce             Paolo, non temere: tu devi comparire davanti a Cesare e quindi il Signore, per te, ha predisposto che vi salviate tutti.</w:t>
      </w:r>
    </w:p>
    <w:p>
      <w:pPr>
        <w:pStyle w:val="Normal"/>
        <w:ind w:left="1276" w:hanging="1276"/>
        <w:jc w:val="both"/>
        <w:rPr/>
      </w:pPr>
      <w:r>
        <w:rPr/>
        <w:t>Narratore      Gli abitanti di Malta accolsero gentilmente i naufraghi e Paolo ebbe la possibilita` di compiere anche li` miracoli e di guarire numerosi malati. Dopo tre mesi, lasciata Malta, Paolo e gli altri prigionieri furono imbarcati su una nave di Alessandria, diretta verso l'Italia. Arrivato a Roma a Paolo fu concesso di abitare per suo conto, con un soldato di guardia. Paolo trascorse due anni interi nella casa che aveva preso in affitto; egli accoglieva tutti quelli che venivano a lui, annunziando il regno di Dio e insegnando le cose riguardanti il Signore Gesu` Cristo con tutta franchezza e senza impedimento. (musica)</w:t>
      </w:r>
    </w:p>
    <w:p>
      <w:pPr>
        <w:pStyle w:val="Normal"/>
        <w:ind w:left="1276" w:hanging="1276"/>
        <w:jc w:val="center"/>
        <w:rPr/>
      </w:pPr>
      <w:r>
        <w:rPr/>
        <w:t>FINE</w:t>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rFonts w:cs="Times"/>
        </w:rPr>
      </w:pPr>
      <w:r>
        <w:rPr>
          <w:rFonts w:cs="Times"/>
        </w:rPr>
        <w:t xml:space="preserve"> </w:t>
      </w:r>
    </w:p>
    <w:p>
      <w:pPr>
        <w:pStyle w:val="Normal"/>
        <w:ind w:left="1276" w:hanging="1276"/>
        <w:jc w:val="both"/>
        <w:rPr/>
      </w:pPr>
      <w:r>
        <w:rPr/>
      </w:r>
    </w:p>
    <w:p>
      <w:pPr>
        <w:pStyle w:val="Normal"/>
        <w:ind w:left="1276" w:hanging="1134"/>
        <w:jc w:val="both"/>
        <w:rPr/>
      </w:pPr>
      <w:r>
        <w:rPr/>
      </w:r>
    </w:p>
    <w:p>
      <w:pPr>
        <w:pStyle w:val="Normal"/>
        <w:ind w:left="1276" w:hanging="1134"/>
        <w:jc w:val="both"/>
        <w:rPr/>
      </w:pPr>
      <w:r>
        <w:rPr/>
      </w:r>
    </w:p>
    <w:p>
      <w:pPr>
        <w:pStyle w:val="Normal"/>
        <w:ind w:left="1276" w:hanging="1134"/>
        <w:jc w:val="both"/>
        <w:rPr/>
      </w:pPr>
      <w:r>
        <w:rPr/>
      </w:r>
    </w:p>
    <w:p>
      <w:pPr>
        <w:pStyle w:val="Normal"/>
        <w:ind w:left="1276" w:hanging="1134"/>
        <w:jc w:val="both"/>
        <w:rPr/>
      </w:pPr>
      <w:r>
        <w:rPr/>
      </w:r>
    </w:p>
    <w:p>
      <w:pPr>
        <w:pStyle w:val="Normal"/>
        <w:ind w:left="1276" w:hanging="1134"/>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58:00Z</dcterms:created>
  <dc:creator>Franca Vascellari</dc:creator>
  <dc:description/>
  <dc:language>en-US</dc:language>
  <cp:lastModifiedBy>damiano</cp:lastModifiedBy>
  <dcterms:modified xsi:type="dcterms:W3CDTF">2011-01-07T21:58:00Z</dcterms:modified>
  <cp:revision>2</cp:revision>
  <dc:subject/>
  <dc:title>Atti degli Apostoli</dc:title>
</cp:coreProperties>
</file>