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IL BARDO</w:t>
      </w:r>
    </w:p>
    <w:p>
      <w:pPr>
        <w:pStyle w:val="Normal"/>
        <w:jc w:val="center"/>
        <w:rPr>
          <w:sz w:val="28"/>
        </w:rPr>
      </w:pPr>
      <w:r>
        <w:rPr>
          <w:sz w:val="28"/>
        </w:rPr>
      </w:r>
    </w:p>
    <w:p>
      <w:pPr>
        <w:pStyle w:val="Normal"/>
        <w:jc w:val="center"/>
        <w:rPr/>
      </w:pPr>
      <w:r>
        <w:rPr/>
        <w:t>Atto unico di Missale Natale</w:t>
      </w:r>
    </w:p>
    <w:p>
      <w:pPr>
        <w:pStyle w:val="Normal"/>
        <w:jc w:val="center"/>
        <w:rPr/>
      </w:pPr>
      <w:r>
        <w:rPr>
          <w:u w:val="single"/>
        </w:rPr>
        <w:t>Libera riduzione</w:t>
      </w:r>
      <w:r>
        <w:rPr/>
        <w:t xml:space="preserve"> del</w:t>
      </w:r>
    </w:p>
    <w:p>
      <w:pPr>
        <w:pStyle w:val="Normal"/>
        <w:jc w:val="center"/>
        <w:rPr>
          <w:i/>
          <w:i/>
        </w:rPr>
      </w:pPr>
      <w:r>
        <w:rPr>
          <w:i/>
        </w:rPr>
        <w:t>Libro tibetano dei morti</w:t>
      </w:r>
    </w:p>
    <w:p>
      <w:pPr>
        <w:pStyle w:val="Normal"/>
        <w:jc w:val="center"/>
        <w:rPr/>
      </w:pPr>
      <w:r>
        <w:rPr/>
        <w:t>Edizione Ubaldini editore</w:t>
      </w:r>
    </w:p>
    <w:p>
      <w:pPr>
        <w:pStyle w:val="Normal"/>
        <w:jc w:val="center"/>
        <w:rPr/>
      </w:pPr>
      <w:r>
        <w:rPr/>
        <w:t>Di C. Trungpa - F. Fremantle</w:t>
      </w:r>
    </w:p>
    <w:p>
      <w:pPr>
        <w:pStyle w:val="Normal"/>
        <w:jc w:val="center"/>
        <w:rPr/>
      </w:pPr>
      <w:r>
        <w:rPr/>
        <w:t>Ed edizione Atanor</w:t>
      </w:r>
    </w:p>
    <w:p>
      <w:pPr>
        <w:pStyle w:val="Normal"/>
        <w:jc w:val="center"/>
        <w:rPr/>
      </w:pPr>
      <w:r>
        <w:rPr/>
        <w:t>Umberto M. Gandini</w:t>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p>
    <w:p>
      <w:pPr>
        <w:pStyle w:val="Normal"/>
        <w:jc w:val="center"/>
        <w:rPr/>
      </w:pPr>
      <w:hyperlink r:id="rId4">
        <w:r>
          <w:rPr>
            <w:rStyle w:val="InternetLink"/>
          </w:rPr>
          <w:t>www.teatrometafisico.it</w:t>
        </w:r>
      </w:hyperlink>
    </w:p>
    <w:p>
      <w:pPr>
        <w:pStyle w:val="Normal"/>
        <w:jc w:val="center"/>
        <w:rPr/>
      </w:pPr>
      <w:r>
        <w:rPr/>
      </w:r>
    </w:p>
    <w:p>
      <w:pPr>
        <w:pStyle w:val="Normal"/>
        <w:ind w:left="1134" w:hanging="0"/>
        <w:jc w:val="both"/>
        <w:rPr/>
      </w:pPr>
      <w:r>
        <w:rPr/>
        <w:t>Personaggi:</w:t>
      </w:r>
    </w:p>
    <w:p>
      <w:pPr>
        <w:pStyle w:val="Normal"/>
        <w:ind w:left="1134" w:hanging="0"/>
        <w:jc w:val="both"/>
        <w:rPr/>
      </w:pPr>
      <w:r>
        <w:rPr/>
      </w:r>
    </w:p>
    <w:p>
      <w:pPr>
        <w:pStyle w:val="Normal"/>
        <w:ind w:left="1134" w:hanging="0"/>
        <w:jc w:val="both"/>
        <w:rPr/>
      </w:pPr>
      <w:r>
        <w:rPr/>
        <w:t>Vecchio Er</w:t>
      </w:r>
    </w:p>
    <w:p>
      <w:pPr>
        <w:pStyle w:val="Normal"/>
        <w:ind w:left="1134" w:hanging="0"/>
        <w:jc w:val="both"/>
        <w:rPr/>
      </w:pPr>
      <w:r>
        <w:rPr/>
        <w:t>Aja  (pronuncia Agia)</w:t>
      </w:r>
    </w:p>
    <w:p>
      <w:pPr>
        <w:pStyle w:val="Normal"/>
        <w:ind w:left="1134" w:hanging="0"/>
        <w:jc w:val="both"/>
        <w:rPr/>
      </w:pPr>
      <w:r>
        <w:rPr/>
        <w:t>Vairocana</w:t>
      </w:r>
    </w:p>
    <w:p>
      <w:pPr>
        <w:pStyle w:val="Normal"/>
        <w:ind w:left="1134" w:hanging="0"/>
        <w:jc w:val="both"/>
        <w:rPr/>
      </w:pPr>
      <w:r>
        <w:rPr/>
        <w:t>Vajrasattva</w:t>
      </w:r>
    </w:p>
    <w:p>
      <w:pPr>
        <w:pStyle w:val="Normal"/>
        <w:ind w:left="1134" w:hanging="0"/>
        <w:jc w:val="both"/>
        <w:rPr/>
      </w:pPr>
      <w:r>
        <w:rPr/>
        <w:t>Ratna Sambhava</w:t>
      </w:r>
    </w:p>
    <w:p>
      <w:pPr>
        <w:pStyle w:val="Normal"/>
        <w:ind w:left="1134" w:hanging="0"/>
        <w:jc w:val="both"/>
        <w:rPr/>
      </w:pPr>
      <w:r>
        <w:rPr/>
        <w:t>Amitabha</w:t>
      </w:r>
    </w:p>
    <w:p>
      <w:pPr>
        <w:pStyle w:val="Normal"/>
        <w:ind w:left="1134" w:hanging="0"/>
        <w:jc w:val="both"/>
        <w:rPr/>
      </w:pPr>
      <w:r>
        <w:rPr/>
        <w:t>Amoghasiddhi</w:t>
      </w:r>
    </w:p>
    <w:p>
      <w:pPr>
        <w:pStyle w:val="Normal"/>
        <w:ind w:left="1134" w:hanging="0"/>
        <w:jc w:val="both"/>
        <w:rPr/>
      </w:pPr>
      <w:r>
        <w:rPr/>
        <w:t>Voce</w:t>
      </w:r>
    </w:p>
    <w:p>
      <w:pPr>
        <w:pStyle w:val="Normal"/>
        <w:ind w:left="1134" w:hanging="0"/>
        <w:jc w:val="both"/>
        <w:rPr/>
      </w:pPr>
      <w:r>
        <w:rPr/>
        <w:t>Signore della Morte</w:t>
      </w:r>
    </w:p>
    <w:p>
      <w:pPr>
        <w:pStyle w:val="Normal"/>
        <w:jc w:val="both"/>
        <w:rPr>
          <w:rFonts w:cs="Times"/>
        </w:rPr>
      </w:pPr>
      <w:r>
        <w:rPr>
          <w:rFonts w:cs="Times"/>
        </w:rPr>
        <w:t xml:space="preserve">                   </w:t>
      </w:r>
    </w:p>
    <w:p>
      <w:pPr>
        <w:pStyle w:val="Normal"/>
        <w:ind w:left="1134" w:hanging="0"/>
        <w:jc w:val="both"/>
        <w:rPr/>
      </w:pPr>
      <w:r>
        <w:rPr/>
      </w:r>
    </w:p>
    <w:p>
      <w:pPr>
        <w:pStyle w:val="Normal"/>
        <w:ind w:left="1134" w:hanging="1134"/>
        <w:jc w:val="both"/>
        <w:rPr/>
      </w:pPr>
      <w:r>
        <w:rPr>
          <w:rFonts w:cs="Times"/>
        </w:rPr>
        <w:t xml:space="preserve">               </w:t>
      </w:r>
      <w:r>
        <w:rPr/>
        <w:t>Quando il sipario si apre, la scena presenta quattro cubi: uno grande e uno piccolo sono posti ad uno dei lati del palcoscenico, gli altri due al centro di esso. Entrano il Vecchio Er ed Aja, un Ragazzo. All'altro lato del palcoscenico altri cubi di varia grandezza: verranno utilizzati nel corso della rappresentazione.</w:t>
      </w:r>
    </w:p>
    <w:p>
      <w:pPr>
        <w:pStyle w:val="Normal"/>
        <w:ind w:left="1134" w:hanging="1134"/>
        <w:jc w:val="both"/>
        <w:rPr/>
      </w:pPr>
      <w:r>
        <w:rPr/>
      </w:r>
    </w:p>
    <w:p>
      <w:pPr>
        <w:pStyle w:val="Normal"/>
        <w:ind w:left="1134" w:hanging="1134"/>
        <w:jc w:val="both"/>
        <w:rPr/>
      </w:pPr>
      <w:r>
        <w:rPr/>
        <w:t xml:space="preserve">Er:          Questo, sì, questo è il luogo, figlio mio: qui è il </w:t>
      </w:r>
      <w:r>
        <w:rPr>
          <w:i/>
        </w:rPr>
        <w:t>Bardo.</w:t>
      </w:r>
    </w:p>
    <w:p>
      <w:pPr>
        <w:pStyle w:val="Normal"/>
        <w:ind w:left="1134" w:hanging="1134"/>
        <w:jc w:val="both"/>
        <w:rPr/>
      </w:pPr>
      <w:r>
        <w:rPr/>
        <w:t>Aja:        Cos'è il Bardo, vecchio Er?</w:t>
      </w:r>
    </w:p>
    <w:p>
      <w:pPr>
        <w:pStyle w:val="Normal"/>
        <w:ind w:left="1134" w:hanging="1134"/>
        <w:jc w:val="both"/>
        <w:rPr/>
      </w:pPr>
      <w:r>
        <w:rPr/>
        <w:t>Er:          La parola vuol dire "stadio intemedio dopo la morte".</w:t>
      </w:r>
    </w:p>
    <w:p>
      <w:pPr>
        <w:pStyle w:val="Normal"/>
        <w:ind w:left="1134" w:hanging="1134"/>
        <w:jc w:val="both"/>
        <w:rPr/>
      </w:pPr>
      <w:r>
        <w:rPr/>
        <w:t>Aja:        Ma io vedo solo un palcoscenico, vecchio Er. Perché lo chiami Bardo?</w:t>
      </w:r>
    </w:p>
    <w:p>
      <w:pPr>
        <w:pStyle w:val="Normal"/>
        <w:ind w:left="1134" w:hanging="1134"/>
        <w:jc w:val="both"/>
        <w:rPr/>
      </w:pPr>
      <w:r>
        <w:rPr/>
        <w:t>Er:          Qualè il tuo nome, ragazzo?</w:t>
      </w:r>
    </w:p>
    <w:p>
      <w:pPr>
        <w:pStyle w:val="Normal"/>
        <w:ind w:left="1134" w:hanging="1134"/>
        <w:jc w:val="both"/>
        <w:rPr/>
      </w:pPr>
      <w:r>
        <w:rPr/>
        <w:t>Aja:        Ma tu sai che mi chiamo Aja.</w:t>
      </w:r>
    </w:p>
    <w:p>
      <w:pPr>
        <w:pStyle w:val="Normal"/>
        <w:ind w:left="993" w:hanging="993"/>
        <w:jc w:val="both"/>
        <w:rPr/>
      </w:pPr>
      <w:r>
        <w:rPr/>
        <w:t>Er:          Certo che lo so, ma te lo chiedo per dare importanza al discorso che ti sto per fare. Vedi, il tuo nome vuol dire "il non nato" ed è riferito all'Atman. Sai cos'è l'Atman, vero?</w:t>
      </w:r>
    </w:p>
    <w:p>
      <w:pPr>
        <w:pStyle w:val="Normal"/>
        <w:ind w:left="993" w:hanging="993"/>
        <w:jc w:val="both"/>
        <w:rPr/>
      </w:pPr>
      <w:r>
        <w:rPr/>
        <w:t>Aja:        Certo che lo so: è la pura Coscienza, il Sé, l'Assoluto in noi che è identico al Brahman, l'Assoluto in Sé.</w:t>
      </w:r>
    </w:p>
    <w:p>
      <w:pPr>
        <w:pStyle w:val="Normal"/>
        <w:ind w:left="993" w:hanging="993"/>
        <w:jc w:val="both"/>
        <w:rPr/>
      </w:pPr>
      <w:r>
        <w:rPr/>
        <w:t>Er:           E devi sapere pure che quest'Atman trascende il divenire, non è così?</w:t>
      </w:r>
    </w:p>
    <w:p>
      <w:pPr>
        <w:pStyle w:val="Normal"/>
        <w:ind w:left="993" w:hanging="993"/>
        <w:jc w:val="both"/>
        <w:rPr/>
      </w:pPr>
      <w:r>
        <w:rPr/>
        <w:t>Aja:         Certo che è così, me lo avrai detto un milione di volte! Ma tutto questo cosa c'entra con il Bardo, con lo stadio intermedio dopo la morte?</w:t>
      </w:r>
    </w:p>
    <w:p>
      <w:pPr>
        <w:pStyle w:val="Normal"/>
        <w:ind w:left="993" w:hanging="993"/>
        <w:jc w:val="both"/>
        <w:rPr/>
      </w:pPr>
      <w:r>
        <w:rPr/>
        <w:t>Er:       Senti allora quello che ti dico. Oggi affronteremo un argomento molto importante: parleremo della morte e del dopo morte dell'uomo. Poco fa hai detto bene, questo è un teatro, ma un teatro particolare: su queste tavole verrà recitato per noi tutto ciò che per i nostri amici tibetani accade nel dopo morte al defunto.</w:t>
      </w:r>
    </w:p>
    <w:p>
      <w:pPr>
        <w:pStyle w:val="Normal"/>
        <w:ind w:left="993" w:hanging="993"/>
        <w:jc w:val="both"/>
        <w:rPr/>
      </w:pPr>
      <w:r>
        <w:rPr/>
        <w:t>Aja:         Non potevi darmi la solita lezioncina giornaliera fatta di parole, esempi, metafore, letture di vecchi sutra? Mi hai costretto camminare fino allo sfinimento, vecchio Er.</w:t>
      </w:r>
    </w:p>
    <w:p>
      <w:pPr>
        <w:pStyle w:val="Normal"/>
        <w:ind w:left="993" w:hanging="993"/>
        <w:jc w:val="both"/>
        <w:rPr/>
      </w:pPr>
      <w:r>
        <w:rPr/>
        <w:t>Er:           Il motivo per cui t'ho fatto camminare è che alcune verità vanno conquistate a fatica. Ora siccome tu fra poco avrai il privilegio di assistere a ciò che mai nessun essere umano ha visto da vivo, tranne forse un certo Dante Alighieri ed alcuni grandi Buddha, era giusto che pagassi un prezzo per questo tuo privilegio. Ma adesso scordiamoci l'Atman, il Brahman ed il Sé, per occuparci della tradizione tibetana, del Buddhismo tibetano, del loro "Libro tibetano dei morti".</w:t>
      </w:r>
    </w:p>
    <w:p>
      <w:pPr>
        <w:pStyle w:val="Normal"/>
        <w:ind w:left="993" w:hanging="993"/>
        <w:jc w:val="both"/>
        <w:rPr/>
      </w:pPr>
      <w:r>
        <w:rPr/>
        <w:t>Aja:         Io però, qui, non vedo morti, ed il palcoscenico è vuoto.</w:t>
      </w:r>
    </w:p>
    <w:p>
      <w:pPr>
        <w:pStyle w:val="Normal"/>
        <w:ind w:left="993" w:hanging="993"/>
        <w:jc w:val="both"/>
        <w:rPr/>
      </w:pPr>
      <w:r>
        <w:rPr/>
        <w:t xml:space="preserve">Er:           Vedi, Aja, se ognuno di noi riuscisse in vita a realizzare la vera propria natura, non avrebbe bisogno di assistere alla rappresentazione che fra poco avrà inizio. </w:t>
      </w:r>
    </w:p>
    <w:p>
      <w:pPr>
        <w:pStyle w:val="Normal"/>
        <w:ind w:left="993" w:hanging="993"/>
        <w:jc w:val="both"/>
        <w:rPr/>
      </w:pPr>
      <w:r>
        <w:rPr/>
        <w:t>Aja:         Ma allora fammi realizzare quello di cui parli, e torniamocene a casa, vecchio Er! Sono talmente stanco che il sonno mi preme da tutte le parti. Non so nemmeno se riuscirò a tenere gli occhi aperti sul teatro.</w:t>
      </w:r>
    </w:p>
    <w:p>
      <w:pPr>
        <w:pStyle w:val="Normal"/>
        <w:ind w:left="993" w:hanging="993"/>
        <w:jc w:val="both"/>
        <w:rPr/>
      </w:pPr>
      <w:r>
        <w:rPr/>
        <w:t>Er:           Eh, la fai semplice tu! Sai, nulla si ottiene senza fatica, niente ci viene regalato in questa vita. La vita stessa ci obbliga a respirare e a far battere il cuore continuamente: se non lo facciamo moriamo in breve tempo. Le cose bisogna conquistarsele.</w:t>
      </w:r>
    </w:p>
    <w:p>
      <w:pPr>
        <w:pStyle w:val="Normal"/>
        <w:ind w:left="993" w:hanging="993"/>
        <w:jc w:val="both"/>
        <w:rPr/>
      </w:pPr>
      <w:r>
        <w:rPr/>
        <w:t>Aja:         Ma allora dimmi una buona volta quello che devo fare e lo farò. Lavorerò per avere la paga d'esperienze cui tu alludi. E allora?</w:t>
      </w:r>
    </w:p>
    <w:p>
      <w:pPr>
        <w:pStyle w:val="Normal"/>
        <w:ind w:left="993" w:hanging="993"/>
        <w:jc w:val="both"/>
        <w:rPr/>
      </w:pPr>
      <w:r>
        <w:rPr/>
        <w:t>Er:           Eh allora, allora! Allora ogni cosa a suo tempo, c'è un tempo per ogni cosa. Se le cose vengono fatte di fretta riescono male. Ogni cosa a suo tempo. Per ora ti basti sapere che questo palcoscenico rappresenta nient'altro che la mente in cui tutto accade.</w:t>
      </w:r>
    </w:p>
    <w:p>
      <w:pPr>
        <w:pStyle w:val="Normal"/>
        <w:ind w:left="993" w:hanging="993"/>
        <w:jc w:val="both"/>
        <w:rPr/>
      </w:pPr>
      <w:r>
        <w:rPr/>
        <w:t>Aja:         Della mente non abbiamo mai parlato, vecchio Er, e quello che hai appena detto mi ha già colpito molto. Che vuoi dire?</w:t>
      </w:r>
    </w:p>
    <w:p>
      <w:pPr>
        <w:pStyle w:val="Normal"/>
        <w:ind w:left="993" w:hanging="993"/>
        <w:jc w:val="both"/>
        <w:rPr/>
      </w:pPr>
      <w:r>
        <w:rPr/>
        <w:t xml:space="preserve">Er:            La mente è una sorta di spazio vuoto in cui accade ogni cosa grande o piccola che sia: è il contenitore infinito di tutto ciò che è stato, è, e sarà. </w:t>
      </w:r>
    </w:p>
    <w:p>
      <w:pPr>
        <w:pStyle w:val="Normal"/>
        <w:ind w:left="993" w:hanging="993"/>
        <w:jc w:val="both"/>
        <w:rPr/>
      </w:pPr>
      <w:r>
        <w:rPr/>
        <w:t>Aja:         E' come un palcoscenico, allora!</w:t>
      </w:r>
    </w:p>
    <w:p>
      <w:pPr>
        <w:pStyle w:val="Normal"/>
        <w:ind w:left="993" w:hanging="993"/>
        <w:jc w:val="both"/>
        <w:rPr/>
      </w:pPr>
      <w:r>
        <w:rPr/>
        <w:t xml:space="preserve">Er:           Appunto: un palcoscenico, spazio vuoto: mente. </w:t>
      </w:r>
    </w:p>
    <w:p>
      <w:pPr>
        <w:pStyle w:val="Normal"/>
        <w:ind w:left="993" w:hanging="993"/>
        <w:jc w:val="both"/>
        <w:rPr/>
      </w:pPr>
      <w:r>
        <w:rPr/>
        <w:t>Aja:        Ma la mente è sempre piena di pensieri! Come fai a dire che essa è vuota?</w:t>
      </w:r>
    </w:p>
    <w:p>
      <w:pPr>
        <w:pStyle w:val="Normal"/>
        <w:ind w:left="993" w:hanging="993"/>
        <w:jc w:val="both"/>
        <w:rPr/>
      </w:pPr>
      <w:r>
        <w:rPr/>
        <w:t xml:space="preserve">Er:           Quella cui ti rifersisci è una mente con muri attorno: la mente egoica. Ognuno crede di avere una sua mente, ma quella di cui ti parlo è </w:t>
      </w:r>
      <w:r>
        <w:rPr>
          <w:i/>
        </w:rPr>
        <w:t xml:space="preserve">la </w:t>
      </w:r>
      <w:r>
        <w:rPr/>
        <w:t>Mente, quella maiuscola, una per tutti e senza pareti, e soprattutto quella calma ed immobile.</w:t>
      </w:r>
    </w:p>
    <w:p>
      <w:pPr>
        <w:pStyle w:val="Normal"/>
        <w:ind w:left="993" w:hanging="993"/>
        <w:jc w:val="both"/>
        <w:rPr/>
      </w:pPr>
      <w:r>
        <w:rPr/>
        <w:t>Aja:         Impossibile! La mente è un turbinio di pensieri inarrestabili: a mala pena riesco a rallentarli con le meditazioni che mi hai consigliato.</w:t>
      </w:r>
    </w:p>
    <w:p>
      <w:pPr>
        <w:pStyle w:val="Normal"/>
        <w:ind w:left="993" w:hanging="993"/>
        <w:jc w:val="both"/>
        <w:rPr/>
      </w:pPr>
      <w:r>
        <w:rPr/>
        <w:t xml:space="preserve">Er:           Per ora ti basta sapere questo. Man mano approfondiremo la cosa, e lo faremo attraverso il "Libro tibetano dei morti" che, relativamente al discorso sulla mente che stiamo facendo, è utilissimo sia ai morti che ai vivi. Devi prendere questo spettacolo come una vera e propria iniziazione al mistero della vita e della morte, perché esso insegna che questo mondo è un mondo di sogno, e che la nostra vera natura è questo spazio vuoto mentale entro cui tutto avviene.     (Si sente salmodiare un mantra da dietro le quinte: </w:t>
      </w:r>
      <w:r>
        <w:rPr>
          <w:i/>
        </w:rPr>
        <w:t>Om Mani Padme Hum</w:t>
      </w:r>
      <w:r>
        <w:rPr/>
        <w:t xml:space="preserve"> (pronuncia Hom Mani Peme Hung. Entra il defunto coperto da un velo: è sorretto da due accompagnatori. Lo fanno sedere al centro su un cubo grande (e vanno). Appena seduto, si toglie il velo, va dal ragazzo, lì all'angolo, e gli dice sorridendo:</w:t>
      </w:r>
    </w:p>
    <w:p>
      <w:pPr>
        <w:pStyle w:val="Normal"/>
        <w:ind w:left="993" w:hanging="993"/>
        <w:jc w:val="both"/>
        <w:rPr/>
      </w:pPr>
      <w:r>
        <w:rPr/>
        <w:t xml:space="preserve">Skanda:  Io sono il defunto (il ragazzo ride). Ora vado a fare la mia parte. Ti voglio solo dire una cosa importante, se no non potrai capire lo spettacolo. Ebbene, sappi che tutto quello che adesso accadrà su queste tavole è prodotto di quella che io considero la </w:t>
      </w:r>
      <w:r>
        <w:rPr>
          <w:i/>
        </w:rPr>
        <w:t xml:space="preserve">mia </w:t>
      </w:r>
      <w:r>
        <w:rPr/>
        <w:t>mente. Le divinità che brilleranno di Luce Splendente e terrificante non sono altro che l'eterna vera natura della Mente Una, mentre quelle che risplenderanno di luce opaca altro non sono che manifestazioni delle mie tendenze karmiche. (Si ricopre col velo e va a sedersi).</w:t>
      </w:r>
    </w:p>
    <w:p>
      <w:pPr>
        <w:pStyle w:val="Normal"/>
        <w:ind w:left="993" w:hanging="993"/>
        <w:jc w:val="both"/>
        <w:rPr/>
      </w:pPr>
      <w:r>
        <w:rPr/>
        <w:t>Aja:          Comincio a credere che questo spettacolo sarà molto interessante.</w:t>
      </w:r>
    </w:p>
    <w:p>
      <w:pPr>
        <w:pStyle w:val="Normal"/>
        <w:ind w:left="993" w:hanging="993"/>
        <w:jc w:val="both"/>
        <w:rPr/>
      </w:pPr>
      <w:r>
        <w:rPr/>
        <w:t>Er:            Adesso silenzio, figlio di nobile famiglia: non distrarti e ascolta.  (Si ode un suono di piattini. Luci sul defunto soffuse.  Il vecchio Er si alza, accende un bastoncino d'incenso e inizia l'invocazione ai Buddha e ai Bodhisattva): Buddha e Bodhisattva compassionevoli e amorevoli, degnatevi di venire qui: Skanda, questo figlio di nobile famiglia, sta per passare da questo mondo al mondo dell'al di là. La sua miseria è grande. Difendetelo, proteggetelo. Cammina in una giungla solitaria. I messaggeri del Signore della Morte lo terrorizzano, ed il suo Karma lo spinge verso l'esistenza ripetuta. Egli è inerme: siate voi la sua forza; proteggetelo dalla grande ombra del Bardo. Distoglietelo dal rosso uragano del karma. Non abbandonatelo nella miseria; non dimenticate i vostri antichi voti, non lasciate indebolire la forza della vostra compassione. Afferrate Skanda, il defunto, con l'uncino della vostra grazia.  (Suono di piattini. Un faro potente di luce bianca si accende e si spegna sul defunto. Il morto si alza, si toglie il velo, che depone ai piedi del cubo, e va verso il ragazzo)</w:t>
      </w:r>
    </w:p>
    <w:p>
      <w:pPr>
        <w:pStyle w:val="Normal"/>
        <w:ind w:left="993" w:hanging="993"/>
        <w:jc w:val="both"/>
        <w:rPr/>
      </w:pPr>
      <w:r>
        <w:rPr/>
        <w:t>Skanda:    Quella luce che hai appena visto è simbolica, essa rappresenta la "Chiara Luce della condizione naturale": la vera Mente, per un lampo, mi si è presentata così com'è, ma io, Skanda…(al ragazzo) il mio nome è Skanda, e il tuo?</w:t>
      </w:r>
    </w:p>
    <w:p>
      <w:pPr>
        <w:pStyle w:val="Normal"/>
        <w:ind w:left="993" w:hanging="993"/>
        <w:jc w:val="both"/>
        <w:rPr/>
      </w:pPr>
      <w:r>
        <w:rPr/>
        <w:t>Aja:         Il mio nome è Aja.</w:t>
      </w:r>
    </w:p>
    <w:p>
      <w:pPr>
        <w:pStyle w:val="Normal"/>
        <w:ind w:left="993" w:hanging="993"/>
        <w:jc w:val="both"/>
        <w:rPr/>
      </w:pPr>
      <w:r>
        <w:rPr/>
        <w:t>Skanda:   Quella Luce, quella chiarezza mentale, quella Mente originaria l'ho appena intravista. Se l'avessi riconosciuta, sarei diventato un Buddha, cioè la mia mente personale sarebbe per sempre scomparsa, il mio karma estinto ed il pericolo di nuove incarnazioni, scongiurato.  (Il vecchio Er comincia a parlare, mentre, terrorizzato, Skanda va al suo posto senza coprirsi e con le mani nelle orecchie. Alla voce del vecchio si scopre le orecchie)</w:t>
      </w:r>
    </w:p>
    <w:p>
      <w:pPr>
        <w:pStyle w:val="Normal"/>
        <w:ind w:left="993" w:hanging="993"/>
        <w:jc w:val="both"/>
        <w:rPr/>
      </w:pPr>
      <w:r>
        <w:rPr/>
        <w:t>Er:           Skanda, figlio di nobile famiglia, è venuto per te il momento di cercare una via! Tu sei intelligenza nuda e senza macchia, un cielo vuoto senza nubi: tu sei Quello: quella Chiara Luce. Riconoscila, riconosci te stesso e rimani in questo stato. Skanda, nobile figlio, ciò che si chiama morte è per te arrivata. Prega la preghiera del Bodhisattva.</w:t>
      </w:r>
    </w:p>
    <w:p>
      <w:pPr>
        <w:pStyle w:val="Normal"/>
        <w:ind w:left="993" w:hanging="993"/>
        <w:jc w:val="both"/>
        <w:rPr/>
      </w:pPr>
      <w:r>
        <w:rPr/>
        <w:t>Skanda:   Ecco l'ora della mia morte. Traendo profitto da questa morte, rimarrò in questo stato di Chiara Luce per il bene di tutti gli esseri coscienti, al fine di ottenere il perfetto stato del Buddha. (alcuni rumori di tamburi e vento lo torrorizzano. Si copre le orecchie).</w:t>
      </w:r>
    </w:p>
    <w:p>
      <w:pPr>
        <w:pStyle w:val="Normal"/>
        <w:ind w:left="993" w:hanging="993"/>
        <w:jc w:val="both"/>
        <w:rPr/>
      </w:pPr>
      <w:r>
        <w:rPr/>
        <w:t xml:space="preserve">Er:            Nobile figlio, Skanda, adesso stai subendo l'irradiazione della Chiara Luce: riconoscila! Essa è la vera realtà. La tua vera natura è questo Vuoto intelligente, brillante, universale e felice. La tua vera natura è questa Coscienza, il Buddha. Essa non è mai nata e mai morirà. E' l'Immutabile Luce </w:t>
      </w:r>
      <w:r>
        <w:rPr>
          <w:i/>
        </w:rPr>
        <w:t>Amithaba Buddha.</w:t>
      </w:r>
    </w:p>
    <w:p>
      <w:pPr>
        <w:pStyle w:val="Normal"/>
        <w:ind w:left="993" w:hanging="993"/>
        <w:jc w:val="both"/>
        <w:rPr/>
      </w:pPr>
      <w:r>
        <w:rPr/>
        <w:t xml:space="preserve">Skanda:   Sono o non sono morto? Vedo là (guarda verso le quinte) i miei parenti che piangono: parlo loro, e non mi sentono; io li vedo, ma loro non vedono me. Ecco dunque che sono morto, ma ho un corpo, un corpo illusorio che ha sensi. (suoni, luci colorate) </w:t>
      </w:r>
    </w:p>
    <w:p>
      <w:pPr>
        <w:pStyle w:val="Normal"/>
        <w:ind w:left="993" w:hanging="993"/>
        <w:jc w:val="both"/>
        <w:rPr/>
      </w:pPr>
      <w:r>
        <w:rPr/>
        <w:t>Er:           Figlio di nobile famiglia, Skanda, ascolta senza distrarti. La prima Luminosità non l'hai riconosciuta. Sei morto, accade a tutti di morire. Non provare desiderio e attrazione per questa vita. Ascolta: riconosci quello che vedi. Dichiara: "Ora che il Bardo della dharmata emerge in me…"</w:t>
      </w:r>
    </w:p>
    <w:p>
      <w:pPr>
        <w:pStyle w:val="Normal"/>
        <w:ind w:left="993" w:hanging="993"/>
        <w:jc w:val="both"/>
        <w:rPr/>
      </w:pPr>
      <w:r>
        <w:rPr/>
        <w:t>Skanda:   Ora che il Bardo della dharmata emerge in me, abbandonerò ogni pensiero di paura e di terrore. Riconoscerò tutto ciò che appare come mia proiezione. Non avrò quindi paura delle forme pacifiche e di quelle infuriate. Esse le riconosco per mie proiezioni.</w:t>
      </w:r>
    </w:p>
    <w:p>
      <w:pPr>
        <w:pStyle w:val="Normal"/>
        <w:ind w:left="993" w:hanging="993"/>
        <w:jc w:val="both"/>
        <w:rPr/>
      </w:pPr>
      <w:r>
        <w:rPr/>
        <w:t>Er:            Figlio di nobile famiglia, Skanda, ascolta attentamente. Tu adesso hai un corpo mentale che non può essere danneggiata da nessun suono o apparizione.  Non potrai morire. Se non riconosci tutto come tua proiezione sarai terrorizzato da luci, suoni, rumori. Adesso apparirà Vairocana dal corpo bianco (Entra Vairocana con un bianco mantello e con due maschere: una di donna alla nuca) Esso è abbracciato alla sua compagna (Vairocana gira la testa per mostrare la maschera di donna). Dal suo cuore partirà un'accecante luce azzurra. Contemporaneamente ti si presenterà una tenue luce bianca degli dèi. Cerca rifugio nella luce azzurra terrificante, non lasciarti attrarre da quella tenue e bianca. Recita con me…</w:t>
      </w:r>
    </w:p>
    <w:p>
      <w:pPr>
        <w:pStyle w:val="Normal"/>
        <w:ind w:left="993" w:hanging="993"/>
        <w:jc w:val="both"/>
        <w:rPr/>
      </w:pPr>
      <w:r>
        <w:rPr/>
        <w:t>Skanda:   Vairocana e la sua compagna regina possano aiutarmi a superare la pericolosa via del Bardo e condurmi al perfetto stato di Buddha.  (Skanda si alza e va verso il ragazzo) Non ce l'ho fatta, e perciò adesso lui mi parlerà della prossima apparizione. Non dimenticare che sono mie proiezioni. Prometti?</w:t>
      </w:r>
    </w:p>
    <w:p>
      <w:pPr>
        <w:pStyle w:val="Normal"/>
        <w:ind w:left="993" w:hanging="993"/>
        <w:jc w:val="both"/>
        <w:rPr/>
      </w:pPr>
      <w:r>
        <w:rPr/>
        <w:t>Aja:         Te lo prometto, Skanda. A proposito, ma lo sai che il tuo nome significa… (viene interrotto)</w:t>
      </w:r>
    </w:p>
    <w:p>
      <w:pPr>
        <w:pStyle w:val="Normal"/>
        <w:ind w:left="993" w:hanging="993"/>
        <w:jc w:val="both"/>
        <w:rPr/>
      </w:pPr>
      <w:r>
        <w:rPr/>
        <w:t>Skanda:   "Aggregato"? Certo che lo so: il mio nome significa aggregato. Ma quando verrà il tuo momento…</w:t>
      </w:r>
    </w:p>
    <w:p>
      <w:pPr>
        <w:pStyle w:val="Normal"/>
        <w:ind w:left="993" w:hanging="993"/>
        <w:jc w:val="both"/>
        <w:rPr/>
      </w:pPr>
      <w:r>
        <w:rPr/>
        <w:t>Aja:         Quale momento?</w:t>
      </w:r>
    </w:p>
    <w:p>
      <w:pPr>
        <w:pStyle w:val="Normal"/>
        <w:ind w:left="993" w:hanging="993"/>
        <w:jc w:val="both"/>
        <w:rPr/>
      </w:pPr>
      <w:r>
        <w:rPr/>
        <w:t>Skanda:    Ma di morire, per mille fulmini! Quando verrà quel momento, il tuo maestro chiamerà ad alta voce vicino al tuo orecchio, o se sarà lontano immaginerà di starti vicino e dirti: Aja, figlio di nobile famiglia… (si alza e va al suo posto). Ora devo stare qui, perché sta per arrivare, dopo quello azzurro,  il Buddha Bianco e la sua regina. (Entrano il Buddha col mantello bianco con la maschera nella nuca)</w:t>
      </w:r>
    </w:p>
    <w:p>
      <w:pPr>
        <w:pStyle w:val="Normal"/>
        <w:ind w:left="993" w:hanging="993"/>
        <w:jc w:val="both"/>
        <w:rPr/>
      </w:pPr>
      <w:r>
        <w:rPr/>
        <w:t>Er:           Luci, per favore, luci! Scusate l'interruzione, ma dal momento che parecchi altri buddha e compagne entreranno in scena, non sarebbe più spettacolare lasciar parlare loro al posto mio? Vorrei godermi di più lo spettacolo con il mio discepolo e nipote.</w:t>
      </w:r>
    </w:p>
    <w:p>
      <w:pPr>
        <w:pStyle w:val="Normal"/>
        <w:ind w:left="993" w:hanging="993"/>
        <w:jc w:val="both"/>
        <w:rPr/>
      </w:pPr>
      <w:r>
        <w:rPr/>
        <w:t>Vajrasattva: (Ha un mantello bianco) Mi pare giusto. Abbassate le luci e riprendiamo. Figlio di nobile famiglia, ascolta senza distrarti… Sappi che ci sono sei stati di Bardo: lo stato naturale di bardo durante la concezione; il bardo dello stato dei sogni; il bardo dell'equilibrio estatico della meditazione profonda; il bardo del momento della morte; il bardo dell'esperienza della realtà; il bardo dell'esperienza inversa dell'esistenza. Ti sono apparsi due Buddha: uno dalla luce azzura  e l'altro, che sono io, dalla luce bianca. Non avendo riconosciuto tali luci, te ne apparirà adesso una terza.  (Entra Ratna Sambava e Vajrasattva va)</w:t>
      </w:r>
    </w:p>
    <w:p>
      <w:pPr>
        <w:pStyle w:val="Normal"/>
        <w:ind w:left="993" w:hanging="993"/>
        <w:jc w:val="both"/>
        <w:rPr/>
      </w:pPr>
      <w:r>
        <w:rPr/>
        <w:t xml:space="preserve">Ratna sambhava: (Anche lui ha una maschera da donna sulla nuca: la fa vedere. Ha un mantello giallo) La mia luce è gialla, nobile figlio, è abbagliante. Non averne paura. Contemporaneamente ad essa scaturirà anche una luce gialla opaca. Avrai paura della luce gialla abbagliante, mentre sarai attratto da quella opaca. Riconosci l'abbagliante come irradiazione del tuo nobile Intelletto ed otterrai lo stato di Buddha. Quella opaca rappresenta il cumulo delle tue inclinazioni: non lasciarti attrarre da essa, se no rinascerai nel mondo umano. </w:t>
      </w:r>
    </w:p>
    <w:p>
      <w:pPr>
        <w:pStyle w:val="Normal"/>
        <w:ind w:left="993" w:hanging="993"/>
        <w:jc w:val="both"/>
        <w:rPr/>
      </w:pPr>
      <w:r>
        <w:rPr/>
        <w:t>Skanda:   Possano i Buddha compassionevoli aiutarmi a conseguire lo stato perfettissimo del Buddha.</w:t>
      </w:r>
    </w:p>
    <w:p>
      <w:pPr>
        <w:pStyle w:val="Normal"/>
        <w:ind w:left="993" w:hanging="993"/>
        <w:jc w:val="both"/>
        <w:rPr/>
      </w:pPr>
      <w:r>
        <w:rPr/>
        <w:t>Aja:         Ma questa rappresentazione diventa monotona, vecchio Er. Vengono ripetute sempre le stesse cose.</w:t>
      </w:r>
    </w:p>
    <w:p>
      <w:pPr>
        <w:pStyle w:val="Normal"/>
        <w:ind w:left="993" w:hanging="993"/>
        <w:jc w:val="both"/>
        <w:rPr/>
      </w:pPr>
      <w:r>
        <w:rPr/>
        <w:t>Er:            Nonostante, figliolo mio, così tante esortazioni ripetute ciascuna tre o sette volte all'orecchio del defunto, vi sono uomini che hanno creato molto cattivo Karma. E' per questo che fuggono terrorizzati davanti a quelle apparizioni e a quei suoni.  (Entra Amithaba col mantello rosso). Ecco, adesso un altro Buddha appare.</w:t>
      </w:r>
    </w:p>
    <w:p>
      <w:pPr>
        <w:pStyle w:val="Normal"/>
        <w:ind w:left="993" w:hanging="993"/>
        <w:jc w:val="both"/>
        <w:rPr/>
      </w:pPr>
      <w:r>
        <w:rPr/>
        <w:t>Amithaba: Nobile figlio, Skanda, ascolta senza distrazioni. Adesso in questo quarto giorno sta brillandoti la luce rossa: essa è la forma dell'elemento fuoco. Contemporaneamente brillerà una luce gialla tenue che è quella degli spiriti famelici.  Proverai attrazione per la tenue e fuggirai la splendente. Riconosci la brillante luce rossa come Saggezza: è la tua naturale radiosità. Se realizzerai questo sarai illuminato. Prega, figlio di nobile famiglia.</w:t>
      </w:r>
    </w:p>
    <w:p>
      <w:pPr>
        <w:pStyle w:val="Normal"/>
        <w:ind w:left="993" w:hanging="993"/>
        <w:jc w:val="both"/>
        <w:rPr/>
      </w:pPr>
      <w:r>
        <w:rPr/>
        <w:t>Skanda:   Possa il Buddha Amithaba e la sua compagna condurmi al perfetto stato di Buddha.  (Entra un Buddha dal mantello verde: è Amoghasiddhi con maschera sulla nuca)</w:t>
      </w:r>
    </w:p>
    <w:p>
      <w:pPr>
        <w:pStyle w:val="Normal"/>
        <w:ind w:left="993" w:hanging="993"/>
        <w:jc w:val="both"/>
        <w:rPr/>
      </w:pPr>
      <w:r>
        <w:rPr/>
        <w:t>Amoghasiddhi: riconosci in questa mia luce verde intensa e brillante la tua Saggezza e sarai illuminato. Non lasciarti attrarre dalla tenue luce rossa. (Va)</w:t>
      </w:r>
    </w:p>
    <w:p>
      <w:pPr>
        <w:pStyle w:val="Normal"/>
        <w:ind w:left="993" w:hanging="993"/>
        <w:jc w:val="both"/>
        <w:rPr/>
      </w:pPr>
      <w:r>
        <w:rPr/>
        <w:t xml:space="preserve">Skanda:   (Va da Aja) Non riconoscerò nemmeno questa. Sai, io sono una persona normale, ma il  riconoscimento di queste luci di Saggezza risulta difficile persino a grandi maestri che hanno praticato per tutta la vita. Non credere che io sia particolarmente stupido. Attraversare il Bardo non è cosa semplice: a volte può durare più di quaranta giorni. (Entrano in scena i quattro Buddha precedenti: azzurro, bianco, giallo e rosso) </w:t>
      </w:r>
    </w:p>
    <w:p>
      <w:pPr>
        <w:pStyle w:val="Normal"/>
        <w:ind w:left="993" w:hanging="993"/>
        <w:jc w:val="both"/>
        <w:rPr/>
      </w:pPr>
      <w:r>
        <w:rPr/>
        <w:t>Vairocana:  Figlio di nobile famiglia, ascolta. A causa del tuo karma non hai riconosciuto in noi la Naturale Radiosità della Saggezza. Adesso staremo davanti a te tutte insieme le cinque famiglie, ma splenderanno solo le quattro luci colorate dei quattro elementi purificati, perché la luce verde della Saggezza che compie perfettamente le azioni non è  in te ancora matura  perfettamente. Ma oltre a questi, appariranno anche le guardiane delle porte, i saggi: in tutto quarantadue divinità emergeranno dal tuo cuore. Sono le forme pure delle tue proiezioni. Riconoscile. Tutti costituiscono la primordiale maifestazione spontanea della tua mente. Riconoscile. Rilassati nello stato libero da pensieri, non esserne attratto, e sarai illuminato. Ma tu avrai paura.</w:t>
      </w:r>
    </w:p>
    <w:p>
      <w:pPr>
        <w:pStyle w:val="Normal"/>
        <w:ind w:left="993" w:hanging="993"/>
        <w:jc w:val="both"/>
        <w:rPr/>
      </w:pPr>
      <w:r>
        <w:rPr/>
        <w:t>Vajrasattva:    Allora a causa del tuo karma ti appariranno le cinquantotto divinità infuriate, e la paura sarà intensa. Riconoscile.</w:t>
      </w:r>
    </w:p>
    <w:p>
      <w:pPr>
        <w:pStyle w:val="Normal"/>
        <w:ind w:left="993" w:hanging="993"/>
        <w:jc w:val="both"/>
        <w:rPr/>
      </w:pPr>
      <w:r>
        <w:rPr/>
        <w:t>Ratna Sambhava:     Esse avranno più teste, più braccia e più gambe.</w:t>
      </w:r>
    </w:p>
    <w:p>
      <w:pPr>
        <w:pStyle w:val="Normal"/>
        <w:ind w:left="993" w:hanging="993"/>
        <w:jc w:val="both"/>
        <w:rPr/>
      </w:pPr>
      <w:r>
        <w:rPr/>
        <w:t>Amitabha:       Sono soltanto forme della tua mente.</w:t>
      </w:r>
    </w:p>
    <w:p>
      <w:pPr>
        <w:pStyle w:val="Normal"/>
        <w:ind w:left="993" w:hanging="993"/>
        <w:jc w:val="both"/>
        <w:rPr/>
      </w:pPr>
      <w:r>
        <w:rPr/>
        <w:t>Amoghasiddhi:    Riconoscile e sarai un Buddha. Non averne paura, se no le sofferenze aumenteranno.</w:t>
      </w:r>
    </w:p>
    <w:p>
      <w:pPr>
        <w:pStyle w:val="Normal"/>
        <w:ind w:left="993" w:hanging="993"/>
        <w:jc w:val="both"/>
        <w:rPr/>
      </w:pPr>
      <w:r>
        <w:rPr/>
        <w:t>Vairocana: E non dimenticare: hai un corpo mentale che non può morire, anche se fatto a pezzi. Cerca rifugio in loro.</w:t>
      </w:r>
    </w:p>
    <w:p>
      <w:pPr>
        <w:pStyle w:val="Normal"/>
        <w:ind w:left="993" w:hanging="993"/>
        <w:jc w:val="both"/>
        <w:rPr/>
      </w:pPr>
      <w:r>
        <w:rPr/>
        <w:t>Vajrasattva:   Chiama, chiama a gran voce il tuo Maestro.</w:t>
      </w:r>
    </w:p>
    <w:p>
      <w:pPr>
        <w:pStyle w:val="Normal"/>
        <w:ind w:left="993" w:hanging="993"/>
        <w:jc w:val="both"/>
        <w:rPr/>
      </w:pPr>
      <w:r>
        <w:rPr/>
        <w:t>:    Prega, prega forte!</w:t>
      </w:r>
    </w:p>
    <w:p>
      <w:pPr>
        <w:pStyle w:val="Normal"/>
        <w:ind w:left="993" w:hanging="993"/>
        <w:jc w:val="both"/>
        <w:rPr/>
      </w:pPr>
      <w:r>
        <w:rPr/>
        <w:t>Skanda:  Vago in solitudine e le forme vacue delle mie proiezioni appaiono, possano i Buddha offrire la forza della loro compassione; possa io, senza paura, riconoscere me stesso; possa io riconoscere il bardo; possa il Signore della Grande Compassione essere il mio rifugio.</w:t>
      </w:r>
    </w:p>
    <w:p>
      <w:pPr>
        <w:pStyle w:val="Normal"/>
        <w:ind w:left="993" w:hanging="993"/>
        <w:jc w:val="both"/>
        <w:rPr/>
      </w:pPr>
      <w:r>
        <w:rPr/>
        <w:t>Amoghasiddhi:     Se non riconoscerai vagherai nel 3° bardo.</w:t>
      </w:r>
    </w:p>
    <w:p>
      <w:pPr>
        <w:pStyle w:val="Normal"/>
        <w:ind w:left="993" w:hanging="993"/>
        <w:jc w:val="both"/>
        <w:rPr/>
      </w:pPr>
      <w:r>
        <w:rPr/>
        <w:t>Vairocana: Il Bardo del divenire.  (Escono. Entrano tre mimi vestiti rispettivamente di bianco, rosso e nero. Cercheranno di attrarre il defunto con i loro mantelli; lo tireranno per le braccia, gireranno dei nastri come mulinelli per attrarlo)</w:t>
      </w:r>
    </w:p>
    <w:p>
      <w:pPr>
        <w:pStyle w:val="Normal"/>
        <w:ind w:left="993" w:hanging="993"/>
        <w:jc w:val="both"/>
        <w:rPr/>
      </w:pPr>
      <w:r>
        <w:rPr/>
        <w:t>Skanda:  Sì, secondo le indicazioni datemi in vita dal mio maestro questo è il Bardo del divenire! Vedo tre precipizi: uno bianco, uno rosso e uno nero. Sto per precipitare in essi.</w:t>
      </w:r>
    </w:p>
    <w:p>
      <w:pPr>
        <w:pStyle w:val="Normal"/>
        <w:ind w:left="993" w:hanging="993"/>
        <w:jc w:val="both"/>
        <w:rPr/>
      </w:pPr>
      <w:r>
        <w:rPr/>
        <w:t>Er:          Figlio di nobile famiglia, questi non sono precipizi: il bianco è l'aggressività, il rosso è la passione, il nero è l'ignoranza. Qualsiasi cosa ti appaia adesso, non lasciarti attrarre da essa. Abbandona ogni attaccamento e ogni desiderio. Comincerai ad andare in giro in cerca di un corpo. Questo è il Bardo del divenire. Prega il Signore della Compassione (Skanda congiunge le mani e si inginocchia: i tre spariscono. Entrano due personaggi, uno vestito di bianco e l'altro di nero. Skanda va da Er terrorizzato)</w:t>
      </w:r>
    </w:p>
    <w:p>
      <w:pPr>
        <w:pStyle w:val="Normal"/>
        <w:ind w:left="993" w:hanging="993"/>
        <w:jc w:val="both"/>
        <w:rPr/>
      </w:pPr>
      <w:r>
        <w:rPr/>
        <w:t>Skanda:   Chi sono costoro, vecchio Er?</w:t>
      </w:r>
    </w:p>
    <w:p>
      <w:pPr>
        <w:pStyle w:val="Normal"/>
        <w:ind w:left="993" w:hanging="993"/>
        <w:jc w:val="both"/>
        <w:rPr/>
      </w:pPr>
      <w:r>
        <w:rPr/>
        <w:t>Er:           Convinciti una buona volta che qui di estraneo non c'è niente: è tutto frutto delle tue proiezioni mentali. Costoro sono…te stesso: la tua buona coscienza e la tua cattiva coscienza (Skanda ha paura ed è terrorizzato). Sì, lo so, hai paura e sei terrorizzato. Questo è un momento solenne: tu giudicherai te stesso, come è giusto che sia. (Entra il Maestro della Morte con due piatti di bilancia nelle mani. Insieme con le due coscienza farà una mimata di pesatura di ciottoli bianchi e neri).</w:t>
      </w:r>
    </w:p>
    <w:p>
      <w:pPr>
        <w:pStyle w:val="Normal"/>
        <w:ind w:left="993" w:hanging="993"/>
        <w:jc w:val="both"/>
        <w:rPr/>
      </w:pPr>
      <w:r>
        <w:rPr/>
        <w:t>Skanda:   Io non ho commesso azioni negative, lo giuro!</w:t>
      </w:r>
    </w:p>
    <w:p>
      <w:pPr>
        <w:pStyle w:val="Normal"/>
        <w:ind w:left="993" w:hanging="993"/>
        <w:jc w:val="both"/>
        <w:rPr/>
      </w:pPr>
      <w:r>
        <w:rPr/>
        <w:t>Signore della Morte: Guarderò nello specchio del karma (apparirà da una quinta uno specchio, il Signore osserverà con attenzione). Tutte le tue negatività e tutte le virtù appariranno nello specchio all'improvviso, distintamente, con chiarezza (aumenta il tono della voce) perciò, aver mentito, sarà inutile! (mimata dello specchio con musiche appropriate. Il Signore della Morte aggredirà e torturerà il defunto).</w:t>
      </w:r>
    </w:p>
    <w:p>
      <w:pPr>
        <w:pStyle w:val="Normal"/>
        <w:ind w:left="993" w:hanging="993"/>
        <w:jc w:val="both"/>
        <w:rPr/>
      </w:pPr>
      <w:r>
        <w:rPr/>
        <w:t xml:space="preserve">Er:           Tu, Skanda, hai un corpo mentale, non puoi morire, quindi non devi aver paura.  Questo corpo è vacuità, come lo è il Signore della Morte. Questo corpo mentale è un ammasso di tendenze inconsce. E' tutto proiezione, Bardo. Ma questa vacuità non è negazione: è il Dharmakaya, la Mente totalmente Consapevole e Chiara. Vacuità e Luminosità non sono due cose separate. Una è la natura dell'altra. Comprendi questo, figlio di nobile famiglia. Skanda, non distrarti adesso, se no si spezzerà la corda della compassione. In questo stato, la tua mente è leggera e nobile: ogni pensiero che sorge, buono o cattivo che sia, è potentissimo. Perciò non dar vita a pensieri malvagi, non pensare azione malvage, ma ricordati solo di quelle positive. Provoca la devozione e i pensieri puri. Tutto ciò su cui ti concentri diventa concreto, in questo Bardo del divenire. </w:t>
      </w:r>
    </w:p>
    <w:p>
      <w:pPr>
        <w:pStyle w:val="Normal"/>
        <w:ind w:left="993" w:hanging="993"/>
        <w:jc w:val="both"/>
        <w:rPr/>
      </w:pPr>
      <w:r>
        <w:rPr/>
        <w:t>Skanda:   (Guardando verso le quinte) Dimmi vecchio Er, com'è che nella mi mente nascono coppie di amanti? Io non ho dato vita a pensieri del genere.</w:t>
      </w:r>
    </w:p>
    <w:p>
      <w:pPr>
        <w:pStyle w:val="Normal"/>
        <w:ind w:left="993" w:hanging="993"/>
        <w:jc w:val="both"/>
        <w:rPr/>
      </w:pPr>
      <w:r>
        <w:rPr/>
        <w:t>Er:           No, Skanda, non sono tuoi pensieri. Da questo momento in avanti ti appariranno proiezioni di uomini e donne che fanno l'amore. Non inserirti fra di loro. Se vuoi chiudere l'ingresso all'utero per una nuova rinascita pensa a loro come al guru e alla sua compagna. Chiedi insegnamenti, e così facendo si chiuderà l'ingresso della matrice.</w:t>
      </w:r>
    </w:p>
    <w:p>
      <w:pPr>
        <w:pStyle w:val="Normal"/>
        <w:ind w:left="993" w:hanging="993"/>
        <w:jc w:val="both"/>
        <w:rPr/>
      </w:pPr>
      <w:r>
        <w:rPr/>
        <w:t>Skanda:   Ora dimmi, vecchio Er. Se tutte queste cose sono proiezioni della mia mente, se sono vacuità come la mente stessa, se non sono che miraggi impermanenti, a che serve il desiderio? A che serve la paura? Io ho compreso che sono illusioni, ma sento una forte attrazione verso la matrice: è nato il desiderio di un corpo.</w:t>
      </w:r>
    </w:p>
    <w:p>
      <w:pPr>
        <w:pStyle w:val="Normal"/>
        <w:ind w:left="993" w:hanging="993"/>
        <w:jc w:val="both"/>
        <w:rPr/>
      </w:pPr>
      <w:r>
        <w:rPr/>
        <w:t>Er:           Attento, Skanda. Quando nasce un forte desiderio di corpo potresti finire anche in una matrice animale. Sappi che esiste un insegnamento per la scelta della matrice. Prega, Skanda.</w:t>
      </w:r>
    </w:p>
    <w:p>
      <w:pPr>
        <w:pStyle w:val="Normal"/>
        <w:ind w:left="993" w:hanging="993"/>
        <w:jc w:val="both"/>
        <w:rPr/>
      </w:pPr>
      <w:r>
        <w:rPr/>
        <w:t>Skanda:   Buddha compassionevoli fate in modo che io nasca in un corpo dotato di qualità spirituali atte ad aiutare tutti gli esseri senzienti, perché voglio agire per il loro bene.</w:t>
      </w:r>
    </w:p>
    <w:p>
      <w:pPr>
        <w:pStyle w:val="Normal"/>
        <w:ind w:left="993" w:hanging="993"/>
        <w:jc w:val="both"/>
        <w:rPr/>
      </w:pPr>
      <w:r>
        <w:rPr/>
        <w:t>Er:           Ecco, dopo avere pregato così, benedici l'utero in cui stai per entrare.</w:t>
      </w:r>
    </w:p>
    <w:p>
      <w:pPr>
        <w:pStyle w:val="Normal"/>
        <w:ind w:left="993" w:hanging="993"/>
        <w:jc w:val="both"/>
        <w:rPr/>
      </w:pPr>
      <w:r>
        <w:rPr/>
        <w:t>Skanda:   Io ti benedico, madre, per il tuo amore compassionevole. Il tuo corpo sarà per me un tempio sacro, ed il mio amore per te sarà senza limiti. Accogli questo figlio, Terra Santissima, e fai di lui un Bodhisattva. Sia tu benedetto, padre, per l'amore di cui sarò figlio. Possa questo amore generare in me compassione. Benedico questo momento che vede affacciarsi sul mondo illusorio un piccolo Buddha ricco di compassione. Che la benedizione di tutti i Buddha compassionevoli rischiari la mente di tutti voi, esseri senzienti. Possano le mie benedizioni infuocate essere alimentate dai venti amorevoli dei Buddha delle dieci direzioni. Om Mani Padme Hum!    (Escono tutti gli attori, vanno giù in sala ed applaudono il palcoscenico ormai vuoto. Si spengono tutte le luci ed una voce fuori campo parla:</w:t>
      </w:r>
    </w:p>
    <w:p>
      <w:pPr>
        <w:pStyle w:val="Normal"/>
        <w:ind w:left="993" w:hanging="993"/>
        <w:jc w:val="both"/>
        <w:rPr/>
      </w:pPr>
      <w:r>
        <w:rPr/>
        <w:t>Voce:       Desiderio, ira e ignoranza sono il veleno del mondo. (Salgono sul palcoscenico Er e Aja)</w:t>
      </w:r>
    </w:p>
    <w:p>
      <w:pPr>
        <w:pStyle w:val="Normal"/>
        <w:ind w:left="993" w:hanging="993"/>
        <w:jc w:val="both"/>
        <w:rPr/>
      </w:pPr>
      <w:r>
        <w:rPr/>
        <w:t>Aja:          Sono andati tutti via, vecchio Er, ma è giusto che sia così: erano solo illusioni, vero?</w:t>
      </w:r>
    </w:p>
    <w:p>
      <w:pPr>
        <w:pStyle w:val="Normal"/>
        <w:ind w:left="993" w:hanging="993"/>
        <w:jc w:val="both"/>
        <w:rPr/>
      </w:pPr>
      <w:r>
        <w:rPr/>
        <w:t>Er:            Si, figlio mio, sogni, miraggi, illusioni perfette.</w:t>
      </w:r>
    </w:p>
    <w:p>
      <w:pPr>
        <w:pStyle w:val="Normal"/>
        <w:ind w:left="993" w:hanging="993"/>
        <w:jc w:val="both"/>
        <w:rPr/>
      </w:pPr>
      <w:r>
        <w:rPr/>
        <w:t>Aja:          Ma ora dimmi, Vecchio Er, tutti i tuoi insegnamenti che fine faranno?</w:t>
      </w:r>
    </w:p>
    <w:p>
      <w:pPr>
        <w:pStyle w:val="Normal"/>
        <w:ind w:left="993" w:hanging="993"/>
        <w:jc w:val="both"/>
        <w:rPr/>
      </w:pPr>
      <w:r>
        <w:rPr/>
        <w:t>Er:            Non li abbandonare mai, Aja, la Verità ha infinite facce. La tua tradizione induista, come del resto quella cristiana, buddhista ecc, sono solo punti di vista. Sono tutte vere. Chiunque parli di Dio, chiunque ricerchi la verità è degno del massimo rispetto, ma altrettanto rispetto è dovuto a chi è convinto di possedere interamente la Verità, a chi non crede in niente. Adesso è ora di tornare a casa e farsi un bel riposino. Hai fame?</w:t>
      </w:r>
    </w:p>
    <w:p>
      <w:pPr>
        <w:pStyle w:val="Normal"/>
        <w:ind w:left="993" w:hanging="993"/>
        <w:jc w:val="both"/>
        <w:rPr/>
      </w:pPr>
      <w:r>
        <w:rPr/>
        <w:t>Aja:         Molta fame, vecchio Er.</w:t>
      </w:r>
    </w:p>
    <w:p>
      <w:pPr>
        <w:pStyle w:val="Normal"/>
        <w:ind w:left="993" w:hanging="993"/>
        <w:jc w:val="both"/>
        <w:rPr/>
      </w:pPr>
      <w:r>
        <w:rPr/>
        <w:t>Er:           Ma dimmi: se sei un miraggio, non è la fame un miraggio essa stessa? E se è così, perché mangiare?</w:t>
      </w:r>
    </w:p>
    <w:p>
      <w:pPr>
        <w:pStyle w:val="Normal"/>
        <w:ind w:left="993" w:hanging="993"/>
        <w:jc w:val="both"/>
        <w:rPr/>
      </w:pPr>
      <w:r>
        <w:rPr/>
      </w:r>
    </w:p>
    <w:p>
      <w:pPr>
        <w:pStyle w:val="Normal"/>
        <w:ind w:left="993" w:hanging="993"/>
        <w:jc w:val="center"/>
        <w:rPr/>
      </w:pPr>
      <w:r>
        <w:rPr/>
        <w:t>F I N E</w:t>
      </w:r>
    </w:p>
    <w:p>
      <w:pPr>
        <w:pStyle w:val="Normal"/>
        <w:ind w:left="993" w:hanging="993"/>
        <w:jc w:val="both"/>
        <w:rPr/>
      </w:pPr>
      <w:r>
        <w:rPr/>
        <w:t>Missale Natale, Roma 24 Aprile 2011, giorno di Pasqua.</w:t>
      </w:r>
    </w:p>
    <w:p>
      <w:pPr>
        <w:pStyle w:val="Normal"/>
        <w:ind w:left="993" w:hanging="993"/>
        <w:jc w:val="both"/>
        <w:rPr/>
      </w:pPr>
      <w:r>
        <w:rPr/>
      </w:r>
    </w:p>
    <w:p>
      <w:pPr>
        <w:pStyle w:val="Normal"/>
        <w:ind w:left="993" w:hanging="993"/>
        <w:jc w:val="both"/>
        <w:rPr/>
      </w:pPr>
      <w:r>
        <w:rPr/>
        <w:t>Testi consultati da cui sono stati tratti gli insegnamenti:</w:t>
      </w:r>
    </w:p>
    <w:p>
      <w:pPr>
        <w:pStyle w:val="Normal"/>
        <w:numPr>
          <w:ilvl w:val="0"/>
          <w:numId w:val="1"/>
        </w:numPr>
        <w:jc w:val="both"/>
        <w:rPr/>
      </w:pPr>
      <w:r>
        <w:rPr/>
        <w:t>Il libro tibetano dei morti - ed. Ubaldini</w:t>
      </w:r>
    </w:p>
    <w:p>
      <w:pPr>
        <w:pStyle w:val="Normal"/>
        <w:numPr>
          <w:ilvl w:val="0"/>
          <w:numId w:val="1"/>
        </w:numPr>
        <w:jc w:val="both"/>
        <w:rPr/>
      </w:pPr>
      <w:r>
        <w:rPr>
          <w:rFonts w:cs="Times"/>
        </w:rPr>
        <w:t xml:space="preserve">                </w:t>
      </w:r>
      <w:r>
        <w:rPr/>
        <w:t>"                        - ed. Atanor</w:t>
      </w:r>
    </w:p>
    <w:p>
      <w:pPr>
        <w:pStyle w:val="Normal"/>
        <w:numPr>
          <w:ilvl w:val="0"/>
          <w:numId w:val="1"/>
        </w:numPr>
        <w:jc w:val="both"/>
        <w:rPr/>
      </w:pPr>
      <w:r>
        <w:rPr/>
        <w:t>Il libro tibetano del vivere e del morire - di Sogyal Rimpoche - ed. Ubaldini.</w:t>
      </w:r>
    </w:p>
    <w:p>
      <w:pPr>
        <w:pStyle w:val="Normal"/>
        <w:ind w:left="993" w:hanging="993"/>
        <w:jc w:val="both"/>
        <w:rPr/>
      </w:pPr>
      <w:r>
        <w:rPr/>
      </w:r>
    </w:p>
    <w:p>
      <w:pPr>
        <w:pStyle w:val="Normal"/>
        <w:ind w:left="993" w:hanging="993"/>
        <w:jc w:val="both"/>
        <w:rPr/>
      </w:pPr>
      <w:r>
        <w:rPr/>
      </w:r>
    </w:p>
    <w:p>
      <w:pPr>
        <w:pStyle w:val="Normal"/>
        <w:ind w:left="993" w:hanging="993"/>
        <w:jc w:val="both"/>
        <w:rPr>
          <w:rFonts w:cs="Times"/>
        </w:rPr>
      </w:pPr>
      <w:r>
        <w:rPr>
          <w:rFonts w:cs="Times"/>
        </w:rPr>
        <w:t xml:space="preserve">      </w:t>
      </w:r>
    </w:p>
    <w:p>
      <w:pPr>
        <w:pStyle w:val="Normal"/>
        <w:ind w:left="993" w:hanging="993"/>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59:00Z</dcterms:created>
  <dc:creator>Franca Vascellari</dc:creator>
  <dc:description/>
  <dc:language>en-US</dc:language>
  <cp:lastModifiedBy>damiano</cp:lastModifiedBy>
  <dcterms:modified xsi:type="dcterms:W3CDTF">2011-08-15T12:59:00Z</dcterms:modified>
  <cp:revision>2</cp:revision>
  <dc:subject/>
  <dc:title>IL BARDO</dc:title>
</cp:coreProperties>
</file>