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due samurai</w:t>
      </w:r>
    </w:p>
    <w:p>
      <w:pPr>
        <w:pStyle w:val="Normal"/>
        <w:jc w:val="center"/>
        <w:rPr/>
      </w:pPr>
      <w:r>
        <w:rPr/>
      </w:r>
    </w:p>
    <w:p>
      <w:pPr>
        <w:pStyle w:val="Normal"/>
        <w:jc w:val="center"/>
        <w:rPr/>
      </w:pPr>
      <w:r>
        <w:rPr/>
        <w:t xml:space="preserve">Intermezzo </w:t>
      </w:r>
    </w:p>
    <w:p>
      <w:pPr>
        <w:pStyle w:val="Normal"/>
        <w:jc w:val="center"/>
        <w:rPr/>
      </w:pPr>
      <w:r>
        <w:rPr/>
        <w:t>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ind w:left="1134" w:hanging="1134"/>
        <w:jc w:val="both"/>
        <w:rPr/>
      </w:pPr>
      <w:r>
        <w:rPr>
          <w:rFonts w:cs="Times"/>
        </w:rPr>
        <w:t xml:space="preserve">                              </w:t>
      </w:r>
      <w:r>
        <w:rPr/>
        <w:t>Quando si apre il sipario la scena presenta Nammo, un samurai, seduto su un cubo mentre sta per consumare un pasto. Nel momento in cui sta per addentare un panino imbottito entra Zenku, un altro samurai.</w:t>
      </w:r>
    </w:p>
    <w:p>
      <w:pPr>
        <w:pStyle w:val="Normal"/>
        <w:ind w:left="1134" w:hanging="1134"/>
        <w:jc w:val="both"/>
        <w:rPr/>
      </w:pPr>
      <w:r>
        <w:rPr/>
        <w:t>Zenku:   (Fa un inchino) Possa il tuo cibo tramutarsi in energia per te e per la tua spada, samurai. Il mio nome è Zenku, e come te sono un samurai. Posso condividere il posto con te per consumare il mio pasto in compagnia?</w:t>
      </w:r>
    </w:p>
    <w:p>
      <w:pPr>
        <w:pStyle w:val="Normal"/>
        <w:ind w:left="1134" w:hanging="1134"/>
        <w:jc w:val="both"/>
        <w:rPr/>
      </w:pPr>
      <w:r>
        <w:rPr/>
        <w:t>Nammo: Il mio nome è Nammo, e dal momento che questo spicchio di terra non mi appartiene, puoi sederti dove ti pare e consumare il tuo pasto in mia compagnia. Quanto al mio panino, esso darà energia a me e non alla mia spada: (tocca la sua arma) suo nutrimento è il sangue degli stolti, non altro.</w:t>
      </w:r>
    </w:p>
    <w:p>
      <w:pPr>
        <w:pStyle w:val="Normal"/>
        <w:ind w:left="1134" w:hanging="1134"/>
        <w:jc w:val="both"/>
        <w:rPr/>
      </w:pPr>
      <w:r>
        <w:rPr/>
        <w:t>Zenku:    Ben detto, Nammo, ma… chi sono gli stolti?</w:t>
      </w:r>
    </w:p>
    <w:p>
      <w:pPr>
        <w:pStyle w:val="Normal"/>
        <w:ind w:left="1134" w:hanging="1134"/>
        <w:jc w:val="both"/>
        <w:rPr/>
      </w:pPr>
      <w:r>
        <w:rPr/>
        <w:t>Nammo: Chiunque non la pensi come il mio principe, al cui servizio io sono fin dalla nascita, chiunque è nemico del mio sovrano, è uno stolto.</w:t>
      </w:r>
    </w:p>
    <w:p>
      <w:pPr>
        <w:pStyle w:val="Normal"/>
        <w:ind w:left="1134" w:hanging="1134"/>
        <w:jc w:val="both"/>
        <w:rPr/>
      </w:pPr>
      <w:r>
        <w:rPr/>
        <w:t>Zenku:    Di un po', Nammo, può un sovrano incorrere in errori, oppure no?</w:t>
      </w:r>
    </w:p>
    <w:p>
      <w:pPr>
        <w:pStyle w:val="Normal"/>
        <w:ind w:left="1134" w:hanging="1134"/>
        <w:jc w:val="both"/>
        <w:rPr/>
      </w:pPr>
      <w:r>
        <w:rPr/>
        <w:t>Nammo: Tutti gli uomini possono sbagliare, ma non il mio principe, perché è un illuminato.</w:t>
      </w:r>
    </w:p>
    <w:p>
      <w:pPr>
        <w:pStyle w:val="Normal"/>
        <w:ind w:left="1134" w:hanging="1134"/>
        <w:jc w:val="both"/>
        <w:rPr/>
      </w:pPr>
      <w:r>
        <w:rPr/>
        <w:t>Zenku:    Cosicché sei al servizio di un illuminato!  La tua è una grande fortuna. Pure io sono al servizio di un principe, ma, purtroppo per me, egli non è un Buddha, e così la mia ricerca della Verità è diventata un fatto personale: sono costretto a scavare nella miniera della mia interiorità con la sola forza delle mie mani. Tu, invece, avendo vicino un maestro, sei più fortunato di me. Dimmi, Nammo, cosa hai imparato dal tuo maestro?</w:t>
      </w:r>
    </w:p>
    <w:p>
      <w:pPr>
        <w:pStyle w:val="Normal"/>
        <w:ind w:left="1134" w:hanging="1134"/>
        <w:jc w:val="both"/>
        <w:rPr/>
      </w:pPr>
      <w:r>
        <w:rPr/>
        <w:t>Nammo:    Semplicemente la Verità. Qualunque insegnamento mi impartisca so che è vero.</w:t>
      </w:r>
    </w:p>
    <w:p>
      <w:pPr>
        <w:pStyle w:val="Normal"/>
        <w:ind w:left="1134" w:hanging="1134"/>
        <w:jc w:val="both"/>
        <w:rPr/>
      </w:pPr>
      <w:r>
        <w:rPr/>
        <w:t>Zenku:      Quindi stai escludendo che il tuo maestro-Principe potrebbe essere uno stolto?  (Nammo poggia la mano sull'impugnatura della sua spada e si alza di scatto. Zenku rimane fermo e immobile) Non starai certo pensando di dar da mangiare alla tua spada, vero? Sai, il mio sangue ha poco ferro ma molto oro: l'acciaio della tua lama perderebbe il filo al contatto con esso, e sarebbe un vero peccato, perché non ho mai visto un'arma più bella.</w:t>
      </w:r>
    </w:p>
    <w:p>
      <w:pPr>
        <w:pStyle w:val="Normal"/>
        <w:ind w:left="1134" w:hanging="1134"/>
        <w:jc w:val="both"/>
        <w:rPr/>
      </w:pPr>
      <w:r>
        <w:rPr/>
        <w:t>Nammo:     (Togliendo la mano dall'impugnatura) Cosa vorresti dire con quell'  "oro"?  Mi stai dicendo che hai conosciuto la Verità, che sei un illuminato?</w:t>
      </w:r>
    </w:p>
    <w:p>
      <w:pPr>
        <w:pStyle w:val="Normal"/>
        <w:ind w:left="1134" w:hanging="1134"/>
        <w:jc w:val="both"/>
        <w:rPr/>
      </w:pPr>
      <w:r>
        <w:rPr/>
        <w:t>Zenku:       La Verità è irraggiungibile. Anche quando riesci ad afferrare un lembo della sua veste, essa si muove talmente velocemente da farti sventolare come bandiera al vento, mentre ti traina alla velocità del pensiero luminoso. Provi solo vertigine, smarrimento, euforia.</w:t>
      </w:r>
    </w:p>
    <w:p>
      <w:pPr>
        <w:pStyle w:val="Normal"/>
        <w:ind w:left="1134" w:hanging="1134"/>
        <w:jc w:val="both"/>
        <w:rPr/>
      </w:pPr>
      <w:r>
        <w:rPr/>
        <w:t>Nammo:     Tu stai proclamandoti Buddha, non ho il minimo dubbio! Ma dall'aspetto non si direbbe, e poi più che presente alla realtà mi sembri assente persino a te stesso.</w:t>
      </w:r>
    </w:p>
    <w:p>
      <w:pPr>
        <w:pStyle w:val="Normal"/>
        <w:ind w:left="1134" w:hanging="1134"/>
        <w:jc w:val="both"/>
        <w:rPr/>
      </w:pPr>
      <w:r>
        <w:rPr/>
        <w:t>Zenku:       E' proprio così, Nammo, sono assente a quel me stesso egoico che farebbe di me un uomo qualunque, uno come te (Nammo si alza di scatto e pone la mano sull'impugnatura della spada)</w:t>
      </w:r>
    </w:p>
    <w:p>
      <w:pPr>
        <w:pStyle w:val="Normal"/>
        <w:ind w:left="1134" w:hanging="1134"/>
        <w:jc w:val="both"/>
        <w:rPr/>
      </w:pPr>
      <w:r>
        <w:rPr/>
        <w:t>Nammo:     Tu mi stai provocando, Zenku, ma il maestro mi ha insegnato ad accogliere tutto quello che viene: ciò che arriva, io lo accolgo.  (Si risiede e sorride soddisfatto)</w:t>
      </w:r>
    </w:p>
    <w:p>
      <w:pPr>
        <w:pStyle w:val="Normal"/>
        <w:ind w:left="1134" w:hanging="1134"/>
        <w:jc w:val="both"/>
        <w:rPr/>
      </w:pPr>
      <w:r>
        <w:rPr/>
        <w:t xml:space="preserve">Zenku:       Non sei altro che uno spadaccino da fiera, un povero buffone. Sei lontano dal tuo essere diecimila miglia, ma per tua fortuna la mia presenza al </w:t>
      </w:r>
      <w:r>
        <w:rPr>
          <w:i/>
        </w:rPr>
        <w:t>nostro comune Essere</w:t>
      </w:r>
      <w:r>
        <w:rPr/>
        <w:t xml:space="preserve"> ti dà una mano.</w:t>
      </w:r>
    </w:p>
    <w:p>
      <w:pPr>
        <w:pStyle w:val="Normal"/>
        <w:ind w:left="1134" w:hanging="1134"/>
        <w:jc w:val="both"/>
        <w:rPr/>
      </w:pPr>
      <w:r>
        <w:rPr/>
        <w:t>Nammo:     (Si alza, sguaina la spada) Qualcuno adesso morirà, perché "un insulto ci ha contrariati".</w:t>
      </w:r>
    </w:p>
    <w:p>
      <w:pPr>
        <w:pStyle w:val="Normal"/>
        <w:ind w:left="1134" w:hanging="1134"/>
        <w:jc w:val="both"/>
        <w:rPr/>
      </w:pPr>
      <w:r>
        <w:rPr/>
        <w:t xml:space="preserve">Zenku:       Hai solo dimenticato te stesso in un attimo d'ira: la tua è solo rabbia, e questa non si sconfigge riuscendo con la volontà a tenere nel fodero la spada per anni in presenza di un insulto. </w:t>
      </w:r>
    </w:p>
    <w:p>
      <w:pPr>
        <w:pStyle w:val="Normal"/>
        <w:ind w:left="1134" w:hanging="1134"/>
        <w:jc w:val="both"/>
        <w:rPr/>
      </w:pPr>
      <w:r>
        <w:rPr/>
        <w:t>Nammo:     Io sono perfettamente padrone di me stesso, ed è con la calma di un vero samurai realizzato che ti darò in pasto al filo della mia spada. (Alza l'arma)</w:t>
      </w:r>
    </w:p>
    <w:p>
      <w:pPr>
        <w:pStyle w:val="Normal"/>
        <w:ind w:left="1134" w:hanging="1134"/>
        <w:jc w:val="both"/>
        <w:rPr/>
      </w:pPr>
      <w:r>
        <w:rPr/>
        <w:t>Zenku:        Tu non sei padrone del tuo spirito, Nammo. Esso è rimasto per troppi anni confinato, su una mano desiderosa solo di estrarre un'arma per offendere, e sul cervello, intento a reprimere con sempre maggiore sforzo la volontà dell'arto offeso. Tu non sei un uomo retto.</w:t>
      </w:r>
    </w:p>
    <w:p>
      <w:pPr>
        <w:pStyle w:val="Normal"/>
        <w:ind w:left="1134" w:hanging="1134"/>
        <w:jc w:val="both"/>
        <w:rPr/>
      </w:pPr>
      <w:r>
        <w:rPr/>
        <w:t>Nammo:    Continui ad insultarmi, sei un uomo stolto e meriti di morire (Alza la spada sopra la sua testa pronto ad un fendente).</w:t>
      </w:r>
    </w:p>
    <w:p>
      <w:pPr>
        <w:pStyle w:val="Normal"/>
        <w:ind w:left="1134" w:hanging="1134"/>
        <w:jc w:val="both"/>
        <w:rPr/>
      </w:pPr>
      <w:r>
        <w:rPr/>
        <w:t xml:space="preserve">Zenku:      A parte il fatto che sono già un uomo morto, senti che ti dico, samurai: "un uomo che si adira per l'insulto, si era già allontanato dalla rettitudine prima ancora di essere insultato. L'uomo retto, quando è tra la gente, non viene mai insultato. </w:t>
      </w:r>
      <w:r>
        <w:rPr>
          <w:i/>
        </w:rPr>
        <w:t xml:space="preserve">Essere insultati significa aver perso la propria rettitudine prima di aver ricevuto l'offesa" </w:t>
      </w:r>
      <w:r>
        <w:rPr/>
        <w:t>(Takuan Soho)    (Nammo rinfodera la spada in preda all'ira, e sbuffando se ne 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09:00Z</dcterms:created>
  <dc:creator>Franca Vascellari</dc:creator>
  <dc:description/>
  <dc:language>en-US</dc:language>
  <cp:lastModifiedBy>damiano</cp:lastModifiedBy>
  <cp:lastPrinted>2010-05-10T16:03:00Z</cp:lastPrinted>
  <dcterms:modified xsi:type="dcterms:W3CDTF">2010-10-30T16:09:00Z</dcterms:modified>
  <cp:revision>2</cp:revision>
  <dc:subject/>
  <dc:title>I due samurai</dc:title>
</cp:coreProperties>
</file>