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Il re-il buffone e Bla-Bla</w:t>
      </w:r>
    </w:p>
    <w:p>
      <w:pPr>
        <w:pStyle w:val="Normal"/>
        <w:jc w:val="center"/>
        <w:rPr/>
      </w:pPr>
      <w:r>
        <w:rPr/>
        <w:t>Di Natale Missale</w:t>
      </w:r>
    </w:p>
    <w:p>
      <w:pPr>
        <w:pStyle w:val="Normal"/>
        <w:jc w:val="center"/>
        <w:rPr/>
      </w:pPr>
      <w:r>
        <w:rPr/>
        <w:t>Roma, 3 Dicembre 2008</w:t>
      </w:r>
    </w:p>
    <w:p>
      <w:pPr>
        <w:pStyle w:val="Normal"/>
        <w:jc w:val="center"/>
        <w:rPr/>
      </w:pPr>
      <w:r>
        <w:rPr/>
      </w:r>
    </w:p>
    <w:p>
      <w:pPr>
        <w:pStyle w:val="Normal"/>
        <w:ind w:left="993" w:hanging="993"/>
        <w:jc w:val="both"/>
        <w:rPr/>
      </w:pPr>
      <w:r>
        <w:rPr/>
        <w:t>Buffone: (Girando attorno al trono, su cui siede il re pensieroso) E' mezz'ora che ormai cerco di rallegrarti con le mie più spiritose battute. Ma io ti osservo, reuttino mio, e dentro la terra del tuo cuore non vedo ancora germogliare alcun seme di letizia. Ti ho cosparso di buffoneria, ti ho lanciato addosso allegria come coriandoli, e tu, niente. (In crescendo) Fai almeno una smorfia compiacente, per Giove! Fingi di sorridere per un attimo! Fai guadagnare il pane a questo buffone di re, per Diana!</w:t>
      </w:r>
    </w:p>
    <w:p>
      <w:pPr>
        <w:pStyle w:val="Normal"/>
        <w:ind w:left="993" w:hanging="993"/>
        <w:jc w:val="both"/>
        <w:rPr/>
      </w:pPr>
      <w:r>
        <w:rPr/>
        <w:t>Re:           (Si alza dal trono, si toglie il mantello e lo mette sulle spalle del buffone). Al cuore non si comanda, amichetto mio caro. Né posso dire alle mie labbra: "allargatevi in sorriso per qualche secondo, perché devo compiacere il nanetto mio!".</w:t>
      </w:r>
    </w:p>
    <w:p>
      <w:pPr>
        <w:pStyle w:val="Normal"/>
        <w:ind w:left="993" w:hanging="993"/>
        <w:jc w:val="both"/>
        <w:rPr/>
      </w:pPr>
      <w:r>
        <w:rPr/>
        <w:t>Buffone:  Non ti ho mai visto così pensieroso, maestà. Cosa bolle in pentola, o mia grazia? (mima un'alzata di coperchio sopra la testa del re).</w:t>
      </w:r>
    </w:p>
    <w:p>
      <w:pPr>
        <w:pStyle w:val="Normal"/>
        <w:ind w:left="993" w:hanging="993"/>
        <w:jc w:val="both"/>
        <w:rPr/>
      </w:pPr>
      <w:r>
        <w:rPr/>
        <w:t>Re:          Nella testa di un sovrano, compagno mio di sempre, le pietanze in forno sono tante, troppe. E la cosa che più mi angustia è che non sono io a mettercele: lo fanno gli altri: consiglieri, consorte, nobili, gente del popolo, ambasciatori, clero, e quant'altri mai.</w:t>
      </w:r>
    </w:p>
    <w:p>
      <w:pPr>
        <w:pStyle w:val="Normal"/>
        <w:ind w:left="993" w:hanging="993"/>
        <w:jc w:val="both"/>
        <w:rPr/>
      </w:pPr>
      <w:r>
        <w:rPr/>
        <w:t>Buffone:  E tu spegni i fuochi e manda a spasso i cuochi, cioè i tuoi neuroncini regali. Lascia che ogni pietanza si raffreddi un poco, poi sbattila sul marmo di cucina, e lì osservala meglio, attentamente. Solo così troverai la giusta temperatura di cottura di ogni cibo. Tu sai benissimo come mio padre fosse cuoco nelle cucine reali. Ebbene, egli, prima di ogni cottura annusava, toccava, assaggiava, odorava, osservava la roba da cuocere. Solo dopo aver teorizzato per molto tempo, passava alla cottura, ed i suoi cibi erano sempre eccellenti. Ti ricordi, vero?</w:t>
      </w:r>
    </w:p>
    <w:p>
      <w:pPr>
        <w:pStyle w:val="Normal"/>
        <w:ind w:left="993" w:hanging="993"/>
        <w:jc w:val="both"/>
        <w:rPr/>
      </w:pPr>
      <w:r>
        <w:rPr/>
        <w:t>Re:           Sì, mi ricordo di quello straordinario chef che era tuo padre, ed a corte lo abbiamo sempre trattato meglio dei cortigiani e dei consiglieri. Ma qui, amico mio, quello che manca è il tempo. Un re non può aspettare, egli deve ascoltare e decidere, solo raramente può rinviare la risposta.</w:t>
      </w:r>
    </w:p>
    <w:p>
      <w:pPr>
        <w:pStyle w:val="Normal"/>
        <w:ind w:left="993" w:hanging="993"/>
        <w:jc w:val="both"/>
        <w:rPr/>
      </w:pPr>
      <w:r>
        <w:rPr/>
        <w:t>Buffone:  Come al solito, qui giriamo intorno al problema, senza affrontarlo di petto. Se tu non dici chiaro e tondo di che pietanza si tratta, il figlio del cuoco, questo emerito buffone (alza la voce con affetto) come vuoi che possa aiutarti!</w:t>
      </w:r>
    </w:p>
    <w:p>
      <w:pPr>
        <w:pStyle w:val="Normal"/>
        <w:ind w:left="993" w:hanging="993"/>
        <w:jc w:val="both"/>
        <w:rPr/>
      </w:pPr>
      <w:r>
        <w:rPr/>
        <w:t>Re:           Vuoi proprio saperlo? Davvero sgraveresti codesto infelice intronato di parte del suo fardello?</w:t>
      </w:r>
    </w:p>
    <w:p>
      <w:pPr>
        <w:pStyle w:val="Normal"/>
        <w:ind w:left="993" w:hanging="993"/>
        <w:jc w:val="both"/>
        <w:rPr/>
      </w:pPr>
      <w:r>
        <w:rPr/>
        <w:t>Buffone:  E' mezz'ora che cerco di far la mammana, di sgravarti, di farti partorire la pietanza. Fuori la polpetta, maestà! (Finge di sguainare un pugnale) O la polpetta o la… (si fruga in tasca e tira fuori una grossa vite) O la polpetta o la vite?</w:t>
      </w:r>
    </w:p>
    <w:p>
      <w:pPr>
        <w:pStyle w:val="Normal"/>
        <w:ind w:left="993" w:hanging="993"/>
        <w:jc w:val="both"/>
        <w:rPr/>
      </w:pPr>
      <w:r>
        <w:rPr/>
        <w:t>Re:           Ebbene, questo tritato da impolpettare ed infornare, riguarda la religione, ragazzo buffo.</w:t>
      </w:r>
    </w:p>
    <w:p>
      <w:pPr>
        <w:pStyle w:val="Normal"/>
        <w:ind w:left="993" w:hanging="993"/>
        <w:jc w:val="both"/>
        <w:rPr/>
      </w:pPr>
      <w:r>
        <w:rPr/>
        <w:t>Buffone:  Troppo vago, generico, questo cibo. Se non scendi nei particolari, possiamo al massimo fare un brodino.</w:t>
      </w:r>
    </w:p>
    <w:p>
      <w:pPr>
        <w:pStyle w:val="Normal"/>
        <w:ind w:left="993" w:hanging="993"/>
        <w:jc w:val="both"/>
        <w:rPr/>
      </w:pPr>
      <w:r>
        <w:rPr/>
        <w:t>Re:           Sarò più esplicito e meno fumoso. Sappi, folletto, che il mio regno, da un po' di tempo è stato infestato da religiosi di ogni religione e di ogni setta. I caporioni di esse hanno dato vita a gruppi e gruppuscoli di ogni sorta. C'è chi blatera parole incomprensibili per ore ed ore; chi danza con gli occhi chiusi a ritmo di valzer; chi brucia incensi ed altro da mane a sera, a seconda delle stazioni solari; chi redige carte natali a pagamento; chi interpreta le sacre scritture a modo proprio; chi ama la luna e mercurio; chi cambia vestito e colore a seconda del giorno; chi prega le scimmie; chi aborre la nostra scrittura e riscrive le cose di sempre in antichi ormai morti idiomi; chi brucia le chiese; chi innalza il suo tempio; chi sfida a duello il proprio nemico spirituale; chi resta in silenzio ed immobile tra il fango dei porci; e ti risparmio il resto.</w:t>
      </w:r>
    </w:p>
    <w:p>
      <w:pPr>
        <w:pStyle w:val="Normal"/>
        <w:ind w:left="993" w:hanging="993"/>
        <w:jc w:val="both"/>
        <w:rPr/>
      </w:pPr>
      <w:r>
        <w:rPr/>
        <w:t>Buffone:  Ma la colpa non è di questi poveretti, mio re. Quando tu firmasti il decreto sul "libero Dio", io ti prospettai qualcosa del genere, ma come al solito, non mi ascoltasti. Allora ti dissi che in meno di un anno il tuo regno sarebbe diventato patria dei più assurdi movimenti, che definire spirituali, è un insulto alla vera spiritualità. Ti dissi che ne avremmo viste di cotte e di crude. Niente. Andasti avanti per la tua strada, spinto dai venti della tua liberalità esagerata. Tu credi che il cuore degli uomini sia buono come il cuore tuo, mio permissivo sovrano. Non è così. La massa è ricca di bella gente, di buona gente, di persone corrette e ben intenzionate. Persone serie, che intendono davvero conoscere se stesse ed il mondo, la Natura, il Cielo, la Verità.</w:t>
      </w:r>
    </w:p>
    <w:p>
      <w:pPr>
        <w:pStyle w:val="Normal"/>
        <w:ind w:left="993" w:hanging="993"/>
        <w:jc w:val="both"/>
        <w:rPr/>
      </w:pPr>
      <w:r>
        <w:rPr/>
        <w:t>Re:           Ma io ho dato l'incarico di vigilare a miei esperti sudditi!</w:t>
      </w:r>
    </w:p>
    <w:p>
      <w:pPr>
        <w:pStyle w:val="Normal"/>
        <w:ind w:left="993" w:hanging="993"/>
        <w:jc w:val="both"/>
        <w:rPr/>
      </w:pPr>
      <w:r>
        <w:rPr/>
        <w:t>Buffone:  Non è stato sufficiente, re. O quanto meno, tali vigilanti han chiuso qualche occhio, mostrando poco zelo o poca comprensione del fenomeno. Dovevi capirlo da quel giorno in cui, nel tuo regno, cominciarono a perdere potenza gli antichi valori. Quello era il segnale e dovevi usare la ramazza per far piazza pulita di tutti i lestofanti e gli imbroglioni dello spirito.</w:t>
      </w:r>
    </w:p>
    <w:p>
      <w:pPr>
        <w:pStyle w:val="Normal"/>
        <w:ind w:left="993" w:hanging="993"/>
        <w:jc w:val="both"/>
        <w:rPr/>
      </w:pPr>
      <w:r>
        <w:rPr/>
        <w:t>Re:           Non è mai troppo tardi, ometto buffo. Darò subito incarico a più esperti vigilanti di…</w:t>
      </w:r>
    </w:p>
    <w:p>
      <w:pPr>
        <w:pStyle w:val="Normal"/>
        <w:ind w:left="993" w:hanging="993"/>
        <w:jc w:val="both"/>
        <w:rPr/>
      </w:pPr>
      <w:r>
        <w:rPr/>
        <w:t>Buffone:  No, non così, mia sovranità. Qui ci stiamo dimenticando delle singole pietanze.</w:t>
      </w:r>
    </w:p>
    <w:p>
      <w:pPr>
        <w:pStyle w:val="Normal"/>
        <w:ind w:left="993" w:hanging="993"/>
        <w:jc w:val="both"/>
        <w:rPr/>
      </w:pPr>
      <w:r>
        <w:rPr/>
        <w:t>Re:           E che cosa dovrei fare, se non dare ordini più severi?</w:t>
      </w:r>
    </w:p>
    <w:p>
      <w:pPr>
        <w:pStyle w:val="Normal"/>
        <w:ind w:left="993" w:hanging="993"/>
        <w:jc w:val="both"/>
        <w:rPr/>
      </w:pPr>
      <w:r>
        <w:rPr/>
        <w:t>Buffone:  Osservare la "roba" da cucinare, maestà. Questo devi fare: convocare uno per uno i singoli capiscuola, e poi, dopo averli annusati, toccati con mano, uditi, sentiti, visti, poi, dico, metterli in forno al giusto fuoco.</w:t>
      </w:r>
    </w:p>
    <w:p>
      <w:pPr>
        <w:pStyle w:val="Normal"/>
        <w:ind w:left="993" w:hanging="993"/>
        <w:jc w:val="both"/>
        <w:rPr/>
      </w:pPr>
      <w:r>
        <w:rPr/>
        <w:t>Re:           E sia, nanetto pazzo. Farò secondo le tue dritte. Corri, di' alla guardia di gridare che mi si portino qui tutti gli araldi: che tali buffoni siano condotti in questa sala del trono.</w:t>
      </w:r>
    </w:p>
    <w:p>
      <w:pPr>
        <w:pStyle w:val="Normal"/>
        <w:ind w:left="993" w:hanging="993"/>
        <w:jc w:val="both"/>
        <w:rPr/>
      </w:pPr>
      <w:r>
        <w:rPr/>
        <w:t>Buffone:  Maestà, chiamandoli buffoni, voi disprezzate la mia onesta professione, che nulla ha che vedere col fumo venduto da costoro!</w:t>
      </w:r>
    </w:p>
    <w:p>
      <w:pPr>
        <w:pStyle w:val="Normal"/>
        <w:ind w:left="993" w:hanging="993"/>
        <w:jc w:val="both"/>
        <w:rPr/>
      </w:pPr>
      <w:r>
        <w:rPr/>
        <w:t>Re:           (Il re si alza e grida) Siano convocati tutti i … "maestri spirituali" ? (osserva il buffone, da cui viene un segno di approvazione) che spopolano per le strade del mio regno. Voglio conoscerli. Presto, presto!  (re e buffone cominciano a giocare a freccette. Dopo un po' viene annunciato il primo maestro).</w:t>
      </w:r>
    </w:p>
    <w:p>
      <w:pPr>
        <w:pStyle w:val="Normal"/>
        <w:ind w:left="993" w:hanging="993"/>
        <w:jc w:val="both"/>
        <w:rPr/>
      </w:pPr>
      <w:r>
        <w:rPr/>
        <w:t>Voce fuori campo:   Sua santità Saké, capo scuola del gruppo "Ma si nun c'hò, come fo?"  (Entra Sake`)</w:t>
      </w:r>
    </w:p>
    <w:p>
      <w:pPr>
        <w:pStyle w:val="Normal"/>
        <w:ind w:left="993" w:hanging="993"/>
        <w:jc w:val="both"/>
        <w:rPr/>
      </w:pPr>
      <w:r>
        <w:rPr/>
        <w:t>Sake`         Magnanimo sto, ma se c'hò.</w:t>
      </w:r>
    </w:p>
    <w:p>
      <w:pPr>
        <w:pStyle w:val="Normal"/>
        <w:ind w:left="993" w:hanging="993"/>
        <w:jc w:val="both"/>
        <w:rPr/>
      </w:pPr>
      <w:r>
        <w:rPr/>
        <w:t>Re:           Buffone portami qui, ai piedi del trono, questo … maestro.  (Buffone va e porta)</w:t>
      </w:r>
    </w:p>
    <w:p>
      <w:pPr>
        <w:pStyle w:val="Normal"/>
        <w:ind w:left="993" w:hanging="993"/>
        <w:jc w:val="both"/>
        <w:rPr/>
      </w:pPr>
      <w:r>
        <w:rPr/>
        <w:t>Buffone:  Maestà, costui è il caposcuola dei "Ma si nun c'hò, come fo?".</w:t>
      </w:r>
    </w:p>
    <w:p>
      <w:pPr>
        <w:pStyle w:val="Normal"/>
        <w:ind w:left="993" w:hanging="993"/>
        <w:jc w:val="both"/>
        <w:rPr/>
      </w:pPr>
      <w:r>
        <w:rPr/>
        <w:t>Re:           Cosicche` questo è il nome della tua scuola?   (Il caposcuola continua a mantrare, senza rispondere al re)  Buffone, fai capire al… maestro Sake`, che se non mi dà una risposta entro due secondi si ritroverà come Giovanni il precursore: decollato. Uno… (il maestro Sake` risponde subito)</w:t>
      </w:r>
    </w:p>
    <w:p>
      <w:pPr>
        <w:pStyle w:val="Normal"/>
        <w:jc w:val="both"/>
        <w:rPr/>
      </w:pPr>
      <w:r>
        <w:rPr/>
        <w:t>Sakè:     Sì, maestà.</w:t>
      </w:r>
    </w:p>
    <w:p>
      <w:pPr>
        <w:pStyle w:val="Normal"/>
        <w:ind w:left="993" w:hanging="993"/>
        <w:jc w:val="both"/>
        <w:rPr/>
      </w:pPr>
      <w:r>
        <w:rPr/>
        <w:t>Re:          Sì, cosa?</w:t>
      </w:r>
    </w:p>
    <w:p>
      <w:pPr>
        <w:pStyle w:val="Normal"/>
        <w:ind w:left="993" w:hanging="993"/>
        <w:jc w:val="both"/>
        <w:rPr/>
      </w:pPr>
      <w:r>
        <w:rPr/>
        <w:t>Sake`:     Questo è il nome della scuola che rappresento, maestà. Se vostra maestà ha un problema, basta che reciti il sacro mantra "Ma si nun c'hò, come fo?", ed il problema è risolto all'istante.</w:t>
      </w:r>
    </w:p>
    <w:p>
      <w:pPr>
        <w:pStyle w:val="Normal"/>
        <w:ind w:left="993" w:hanging="993"/>
        <w:jc w:val="both"/>
        <w:rPr/>
      </w:pPr>
      <w:r>
        <w:rPr/>
        <w:t>Re:          Buffone, ma che mi hai portato un illusionista? Chi è costui, il mago Udinì?</w:t>
      </w:r>
    </w:p>
    <w:p>
      <w:pPr>
        <w:pStyle w:val="Normal"/>
        <w:ind w:left="993" w:hanging="993"/>
        <w:jc w:val="both"/>
        <w:rPr/>
      </w:pPr>
      <w:r>
        <w:rPr/>
        <w:t>Buffone: No, mio re, non è un mago. Io mi sono documentato molto su questa scuola. Forse il nostro ospite, al solo pensiero di San Giovanni Battista, decollato, ha perso la memoria. Non è sufficiente recitare il mantra, maestà, occorre anche osservare questo (il buffone srotola un cartone su cui è disegnata una linea continua e sinuosa.</w:t>
      </w:r>
    </w:p>
    <w:p>
      <w:pPr>
        <w:pStyle w:val="Normal"/>
        <w:ind w:left="993" w:hanging="993"/>
        <w:jc w:val="both"/>
        <w:rPr/>
      </w:pPr>
      <w:r>
        <w:rPr/>
        <w:t>Re:           E quella cos'è, Buffoncino?  Dico a te… maestro Sake`: cos'è?</w:t>
      </w:r>
    </w:p>
    <w:p>
      <w:pPr>
        <w:pStyle w:val="Normal"/>
        <w:ind w:left="993" w:hanging="993"/>
        <w:jc w:val="both"/>
        <w:rPr/>
      </w:pPr>
      <w:r>
        <w:rPr/>
        <w:t>Sake`:      E' il sacro inchiostro, maestà. Osservalo, recita, e vedrai che il problema scompare. Un qualunque tuo desiderio non può non essere esaudito immediatamente.</w:t>
      </w:r>
    </w:p>
    <w:p>
      <w:pPr>
        <w:pStyle w:val="Normal"/>
        <w:ind w:left="993" w:hanging="993"/>
        <w:jc w:val="both"/>
        <w:rPr/>
      </w:pPr>
      <w:r>
        <w:rPr/>
        <w:t>Re:           Buffone, fai sedere maestro Sake` lì (indica una seggiola). Ora vieni qui vicino a me, dammi una mano a risolvere questo problemino: io voglio che maestro Sake` scompaia all'istante dalla mia vista. Su, recitiamo il mantra insieme e puntiamo l'occhio sul sacro inchiostro (re e buffone mantrano per un po' il "Ma si nun c'hò, come fo?", mentre di tanto in tanto osservano maestro Sake`. Ma questi non scompare)</w:t>
      </w:r>
    </w:p>
    <w:p>
      <w:pPr>
        <w:pStyle w:val="Normal"/>
        <w:ind w:left="993" w:hanging="993"/>
        <w:jc w:val="both"/>
        <w:rPr/>
      </w:pPr>
      <w:r>
        <w:rPr/>
        <w:t>Re:           (Interrompendo il mantra) Che il maestro Sake` si avvicini!   (buffone lo tira per una manica e lo porta al cospetto del re).  Ebbene, Maestro Sake`, noi abbiamo provato il tuo mantra e abbiamo osservato il sacro inchiostro. Il problema è rimasto: a meno che non mi faccia dare una mano dal boia della sede centrale del regno, non riesco a farti scomparire dalla mia vista. Buffone, continua tu, per favore. Oggi ho un po' di raucedine (tossisce leggermente e si rischiara la gola).</w:t>
      </w:r>
    </w:p>
    <w:p>
      <w:pPr>
        <w:pStyle w:val="Normal"/>
        <w:ind w:left="993" w:hanging="993"/>
        <w:jc w:val="both"/>
        <w:rPr/>
      </w:pPr>
      <w:r>
        <w:rPr/>
        <w:t>Buffone:  Io asserisco, mio sovrano assoluto, che quel mantra e quel sacro inchiostro sono potentissimi. Noi siamo convinti che, dopo questa nostra intensa preghiera accompagnata da visualizzazione di sacro inchiostro, (al maestro Sake`) la tua persona scomparirà dal regno, beninteso con tutta la scuola ed i sacri inchiostri, nel giro di ore due. Ma se entro tale termine non dovesse succedere, non esiteremmo a farci dare una notevole mano dal boia di corte. Pensi che il tuo mantra ed il tuo sacro inchiostro ti faranno sparire secondo le desiderata regali?</w:t>
      </w:r>
    </w:p>
    <w:p>
      <w:pPr>
        <w:pStyle w:val="Normal"/>
        <w:ind w:left="993" w:hanging="993"/>
        <w:jc w:val="both"/>
        <w:rPr/>
      </w:pPr>
      <w:r>
        <w:rPr/>
        <w:t>Sake`:     Fra due ore, maestà, toccherà con mano la potenza della scuola "Ma si nun c'hò, come fo?":  (si alza un po' la tonaca, fa un inchino al re, e corre via come Speady Gonzales, recitando "Ma si nun c'hò, come fo?- Magnanimo sto, ma se c'hò". Va,  re e buffone ridono a crepapelle. Entra la regina con la sua damigella)</w:t>
      </w:r>
    </w:p>
    <w:p>
      <w:pPr>
        <w:pStyle w:val="Normal"/>
        <w:ind w:left="993" w:hanging="993"/>
        <w:jc w:val="both"/>
        <w:rPr/>
      </w:pPr>
      <w:r>
        <w:rPr/>
        <w:t>Regina:    (al re) Non vedevo e sentivo ridere sua maestà così da anni. Potessi anch'io alleggerirmi delle pene che questa corte, con i suoi intrighi e i suoi complotti, mi procura! Sono stanca di pettegolezzi. (Alla damigella) Per oggi, cara Margareth, niente più gossip, indiscrezioni e malignità.</w:t>
      </w:r>
    </w:p>
    <w:p>
      <w:pPr>
        <w:pStyle w:val="Normal"/>
        <w:ind w:left="993" w:hanging="993"/>
        <w:jc w:val="both"/>
        <w:rPr/>
      </w:pPr>
      <w:r>
        <w:rPr/>
        <w:t>Margareth:  Come ordina vostra grazia.</w:t>
      </w:r>
    </w:p>
    <w:p>
      <w:pPr>
        <w:pStyle w:val="Normal"/>
        <w:ind w:left="993" w:hanging="993"/>
        <w:jc w:val="both"/>
        <w:rPr/>
      </w:pPr>
      <w:r>
        <w:rPr/>
        <w:t>Regina:    (Al re che ancora ride insieme col buffone) E allora, maestà? Non sarebbe molto opportuno partecipare tanta allegria ad una regina oppressa dalle chiacchiere di cortigiane, che con le loro lingue affilate riescono ad eliminare più nemici di un crociato in terra santa?</w:t>
      </w:r>
    </w:p>
    <w:p>
      <w:pPr>
        <w:pStyle w:val="Normal"/>
        <w:ind w:left="993" w:hanging="993"/>
        <w:jc w:val="both"/>
        <w:rPr/>
      </w:pPr>
      <w:r>
        <w:rPr/>
        <w:t>Re:           Ma certo, mia graziosa regina. Buffone, introduci il prossimo, e lasciamo che lunghi ed eleganti sorrisi creino buon sangue alla mia costola regale.</w:t>
      </w:r>
    </w:p>
    <w:p>
      <w:pPr>
        <w:pStyle w:val="Normal"/>
        <w:ind w:left="993" w:hanging="993"/>
        <w:jc w:val="both"/>
        <w:rPr/>
      </w:pPr>
      <w:r>
        <w:rPr/>
        <w:t>Buffone:  Maestà, lasciate che prima istruisca questa bella fanciulla di corte. Mi si permetta di iniziarla alla approssimativa spiritualità serpeggiante nel vostro regno. Che anche il suo labbruzzo si sazi di sonore ed calde risate, e che i suoi magnifici occhi piangano lacrime di riso. (Offre la mano a Margareth, che accetta il gioco).</w:t>
      </w:r>
    </w:p>
    <w:p>
      <w:pPr>
        <w:pStyle w:val="Normal"/>
        <w:ind w:left="993" w:hanging="993"/>
        <w:jc w:val="both"/>
        <w:rPr/>
      </w:pPr>
      <w:r>
        <w:rPr/>
        <w:t>Margareth: Solo se la mia regina permette, buffino (osserva la regina che annuisce)</w:t>
      </w:r>
    </w:p>
    <w:p>
      <w:pPr>
        <w:pStyle w:val="Normal"/>
        <w:ind w:left="993" w:hanging="993"/>
        <w:jc w:val="both"/>
        <w:rPr/>
      </w:pPr>
      <w:r>
        <w:rPr/>
        <w:t>Regina:    Non vedo l'ora di cantare risate. Ebbene?</w:t>
      </w:r>
    </w:p>
    <w:p>
      <w:pPr>
        <w:pStyle w:val="Normal"/>
        <w:ind w:left="993" w:hanging="993"/>
        <w:jc w:val="both"/>
        <w:rPr/>
      </w:pPr>
      <w:r>
        <w:rPr/>
        <w:t>Buffone:  (Va alla porta) Che entri Nikita Farréllovic, capo della setta della Silver Sunset.</w:t>
      </w:r>
    </w:p>
    <w:p>
      <w:pPr>
        <w:pStyle w:val="Normal"/>
        <w:ind w:left="993" w:hanging="993"/>
        <w:jc w:val="both"/>
        <w:rPr/>
      </w:pPr>
      <w:r>
        <w:rPr/>
        <w:t xml:space="preserve">                     </w:t>
      </w:r>
      <w:r>
        <w:rPr/>
        <w:t>(Entra Nikita Faréllovic. Tiene in mano una valigetta piena di boccette colorate e profumate, ed un barattolo di semi)</w:t>
      </w:r>
    </w:p>
    <w:p>
      <w:pPr>
        <w:pStyle w:val="Normal"/>
        <w:ind w:left="993" w:hanging="993"/>
        <w:jc w:val="both"/>
        <w:rPr/>
      </w:pPr>
      <w:r>
        <w:rPr/>
        <w:t>Nikita:     (Apre la valigia ed offre al re una boccetta, quindi gli dà uno dei semi del barattolo) Questa, maestà è per la pace nel regno (boccetta verde). Questo, maestà, è uno dei tanti semi dell'albero della vita: i suoi rami sono dovunque e le sue radici dappertutto; i suoi sentieri sono precisi (il seme). Mentre questo (si toglie un amuleto dal collo) preserverà vostra maestà da ogni male (lo porge. Si sentono voci provenire dall'esterno)</w:t>
      </w:r>
    </w:p>
    <w:p>
      <w:pPr>
        <w:pStyle w:val="Normal"/>
        <w:ind w:left="993" w:hanging="993"/>
        <w:jc w:val="both"/>
        <w:rPr/>
      </w:pPr>
      <w:r>
        <w:rPr/>
        <w:t>Voce fuori campo:  Lasciatemi passare, è urgente porto un messaggio per il re!</w:t>
      </w:r>
    </w:p>
    <w:p>
      <w:pPr>
        <w:pStyle w:val="Normal"/>
        <w:ind w:left="993" w:hanging="993"/>
        <w:jc w:val="both"/>
        <w:rPr/>
      </w:pPr>
      <w:r>
        <w:rPr/>
        <w:t>Re:           Fate cessare immediatamente questi schiamazzi! Che il nunzio entri! (entra un nunzio)</w:t>
      </w:r>
    </w:p>
    <w:p>
      <w:pPr>
        <w:pStyle w:val="Normal"/>
        <w:ind w:left="993" w:hanging="993"/>
        <w:jc w:val="both"/>
        <w:rPr/>
      </w:pPr>
      <w:r>
        <w:rPr/>
        <w:t>Nunzio:  Maestà, sono scoppiati disordini nelle terre del sud. I rivoltosi hanno preso possesso della tesoreria e hanno razziato tutte le tasse appena riscosse. Quei soldi, purtroppo, non arriveranno mai nelle casse di vostra maestà. Il secondo messaggio è che l'albero più vecchio del regno, la quercia cava dei giardini di sua maestà, è stata colpita da un fulmine a ciel sereno ed è andata in fumo; la terza notizia è che il principino, maestà, è caduto da cavallo e si è rotta una gamba. Giorno infausto, maestà. (Il re si alza e va dritto verso Nikita. Gli gira attorno, lo esamina bene, lo annusa).</w:t>
      </w:r>
    </w:p>
    <w:p>
      <w:pPr>
        <w:pStyle w:val="Normal"/>
        <w:ind w:left="993" w:hanging="993"/>
        <w:jc w:val="both"/>
        <w:rPr/>
      </w:pPr>
      <w:r>
        <w:rPr/>
        <w:t>Re:           Ti ringrazio, nunzio. Ambasciator non porta pena. Vai, ragazzo, vai pure, e che il cielo ti benedica. (Altro sguardo a Nikita. Chiama a sé il buffone) Vammi a chiamare di corsa il Borbone, il mio consulente metafisico. Digli che è urgente, e che venga premunito. Corri!</w:t>
      </w:r>
    </w:p>
    <w:p>
      <w:pPr>
        <w:pStyle w:val="Normal"/>
        <w:ind w:left="993" w:hanging="993"/>
        <w:jc w:val="both"/>
        <w:rPr/>
      </w:pPr>
      <w:r>
        <w:rPr/>
        <w:t>Buffone:  Vado, siretto. (esce e da fuori campo se ne sente la voce) Borbone, Borbone!</w:t>
      </w:r>
    </w:p>
    <w:p>
      <w:pPr>
        <w:pStyle w:val="Normal"/>
        <w:ind w:left="993" w:hanging="993"/>
        <w:jc w:val="both"/>
        <w:rPr/>
      </w:pPr>
      <w:r>
        <w:rPr/>
        <w:t>Regina:    Ero venuta per rilassarmi un poco, ed ero pronta ad allargare gli angoli della mia bocca nei più bei sorrisi di corte; ero pronta a far risuonare queste regali pareti di sonore e profonde risate, ma… ma qui si piange, quasi! Qua non si ride per niente. Vieni, Margareth, andiamo via. Meglio un po' di sano salotto maldicente, che questo mortorio.</w:t>
      </w:r>
    </w:p>
    <w:p>
      <w:pPr>
        <w:pStyle w:val="Normal"/>
        <w:ind w:left="993" w:hanging="993"/>
        <w:jc w:val="both"/>
        <w:rPr/>
      </w:pPr>
      <w:r>
        <w:rPr/>
        <w:t>Re:           Ma come? Si abbatte sul tuo consorte illustre una tempesta senza uguali, e tu, reginetta mia, fuggi via, lasciandomi alle mie disgrazie? Non vuoi dunque condividere le pene col tuo sovrano e sposo?</w:t>
      </w:r>
    </w:p>
    <w:p>
      <w:pPr>
        <w:pStyle w:val="Normal"/>
        <w:ind w:left="993" w:hanging="993"/>
        <w:jc w:val="both"/>
        <w:rPr/>
      </w:pPr>
      <w:r>
        <w:rPr/>
        <w:t>Regina:    Il mio sposo ha tutta la mia solidarietà, ma mi sono ricordata, proprio ora, di un impegno: devo ricevere la contessina della contea di Saint Peter. Non posso abbandonarla alle iene di corte, perché è ingenua, giovane, bella, eppure debole di volontà. Ha assoluto bisogno della mia presenza, maestà. Devo proprio andare, e subito. (Rientra il buffone, in compagnia di Borbone. Questi è vestito tutto di rosso. Tiene in mano un mazzo di aglio, e appena entra cosparge di polvere bianca la sala. In mano tiene un incensiere che emana un fumo puzzolente. Appeso al collo un enorme corno rosso. Con un mazzetto di frasche innaffia Nikita di un liquido puzzolente)</w:t>
      </w:r>
    </w:p>
    <w:p>
      <w:pPr>
        <w:pStyle w:val="Normal"/>
        <w:ind w:left="993" w:hanging="993"/>
        <w:jc w:val="both"/>
        <w:rPr/>
      </w:pPr>
      <w:r>
        <w:rPr/>
        <w:t>Buffone:  (Turandosi il naso) A mali estremi, estremi rimedi, maestà. Quello che tiene in questa mano (indica la mano di Borbone) è aglio delle terre dei tre castagni. Nell'incensiere sta bruciando fegato di merluzzo morto un mese fa. Mentre l'aspersione con frasche viene fatta con acque nere di villaggio montano. La polvere cosparsa, è aglio pestato e seccato al sole di Maggio dell'ultimo novilunio.</w:t>
      </w:r>
    </w:p>
    <w:p>
      <w:pPr>
        <w:pStyle w:val="Normal"/>
        <w:ind w:left="993" w:hanging="993"/>
        <w:jc w:val="both"/>
        <w:rPr/>
      </w:pPr>
      <w:r>
        <w:rPr/>
        <w:t>Re:           (Al Borbone) Ma era proprio necessario cotanto puzzo? (si tura il naso. Tutti si turano il naso)</w:t>
      </w:r>
    </w:p>
    <w:p>
      <w:pPr>
        <w:pStyle w:val="Normal"/>
        <w:ind w:left="993" w:hanging="993"/>
        <w:jc w:val="both"/>
        <w:rPr/>
      </w:pPr>
      <w:r>
        <w:rPr/>
        <w:t xml:space="preserve">Borbone: O fetiente, s'ha da cumbatte co' e fetenzìe. Si tenite o fegato de suppurtà stu fegato, maestà, il regno è salvo. La jettatura è putente, mio sire, ma  l'aglie mie è chiù putente assaie. O fetiente l'avimme già neutralizzate co' spruzze. Me manca sulamente chillallà (prende la boccettina col liquido verde) Apri chista valigette, paisà. (Nikita la apre e Borbone ci ficca dentro la boccettina. Poi Borbone si toglie il corno dal collo e lo mette al collo del re, mentre ne tira fuori un altro dalla tasca e girando intorno a Nikita, ripete) Fatture ca nun quaglie, fatture ca nun quaglie. </w:t>
      </w:r>
    </w:p>
    <w:p>
      <w:pPr>
        <w:pStyle w:val="Normal"/>
        <w:ind w:left="993" w:hanging="993"/>
        <w:jc w:val="both"/>
        <w:rPr/>
      </w:pPr>
      <w:r>
        <w:rPr/>
        <w:t>Re:           Borbone, non ti pare di star esagerando, col povero Nikita?</w:t>
      </w:r>
    </w:p>
    <w:p>
      <w:pPr>
        <w:pStyle w:val="Normal"/>
        <w:ind w:left="993" w:hanging="993"/>
        <w:jc w:val="both"/>
        <w:rPr/>
      </w:pPr>
      <w:r>
        <w:rPr/>
        <w:t>Borbone:  Isse, è 'na peste, maestà. V' ha già date l'amulete, e o principiello te pierde o cavallo e se rumpe 'na gamba; a buccette verde è per la pace, e scoppia la rivoluzione dint'e tierre del sud; il seme dell'albero, te fa sradicà il decano degli alberi. Che pretendi di più? Questo è un caso serio. O Burbune è arrivate appena n'tiempo. Isse è nu fetiente, maestà. Accà, nun ha da sta'.</w:t>
      </w:r>
    </w:p>
    <w:p>
      <w:pPr>
        <w:pStyle w:val="Normal"/>
        <w:ind w:left="993" w:hanging="993"/>
        <w:jc w:val="both"/>
        <w:rPr/>
      </w:pPr>
      <w:r>
        <w:rPr/>
        <w:t>Re:           E dove deve stare, Borbone?</w:t>
      </w:r>
    </w:p>
    <w:p>
      <w:pPr>
        <w:pStyle w:val="Normal"/>
        <w:ind w:left="993" w:hanging="993"/>
        <w:jc w:val="both"/>
        <w:rPr/>
      </w:pPr>
      <w:r>
        <w:rPr/>
        <w:t>Borbone:  (Facendo cenno con la mano di posti lontani) A llà, maestà, chiù a llà possibile!</w:t>
      </w:r>
    </w:p>
    <w:p>
      <w:pPr>
        <w:pStyle w:val="Normal"/>
        <w:ind w:left="993" w:hanging="993"/>
        <w:jc w:val="both"/>
        <w:rPr/>
      </w:pPr>
      <w:r>
        <w:rPr/>
        <w:t>Buffone:   Borbone, la Siberia andrebbe bene?</w:t>
      </w:r>
    </w:p>
    <w:p>
      <w:pPr>
        <w:pStyle w:val="Normal"/>
        <w:ind w:left="993" w:hanging="993"/>
        <w:jc w:val="both"/>
        <w:rPr/>
      </w:pPr>
      <w:r>
        <w:rPr/>
        <w:t>Borbone:  A Siberie, va buò: il fresco neutralizza o malòculo. La Siberia è adeguata al caso, maestà.</w:t>
      </w:r>
    </w:p>
    <w:p>
      <w:pPr>
        <w:pStyle w:val="Normal"/>
        <w:ind w:left="993" w:hanging="993"/>
        <w:jc w:val="both"/>
        <w:rPr/>
      </w:pPr>
      <w:r>
        <w:rPr/>
        <w:t>Re:           Ma così facendo, tolgo al regno ogni spiritualità.</w:t>
      </w:r>
    </w:p>
    <w:p>
      <w:pPr>
        <w:pStyle w:val="Normal"/>
        <w:ind w:left="993" w:hanging="993"/>
        <w:jc w:val="both"/>
        <w:rPr/>
      </w:pPr>
      <w:r>
        <w:rPr/>
        <w:t>Borbone: Togliete, maestà, togliete tranquillamente. Qui nel regno vostro vi bastiamo San Ginnare e io. Togliete, e presto!</w:t>
      </w:r>
    </w:p>
    <w:p>
      <w:pPr>
        <w:pStyle w:val="Normal"/>
        <w:ind w:left="993" w:hanging="993"/>
        <w:jc w:val="both"/>
        <w:rPr/>
      </w:pPr>
      <w:r>
        <w:rPr/>
        <w:t>Re:           Nikita, avete qualcosa da aggiungere?</w:t>
      </w:r>
    </w:p>
    <w:p>
      <w:pPr>
        <w:pStyle w:val="Normal"/>
        <w:ind w:left="993" w:hanging="993"/>
        <w:jc w:val="both"/>
        <w:rPr/>
      </w:pPr>
      <w:r>
        <w:rPr/>
        <w:t>Nikita:     Per comprendere il messaggio dei colori (apre la valigetta) ho qui la chiave del regno dell'arcobaleno, maestà.</w:t>
      </w:r>
    </w:p>
    <w:p>
      <w:pPr>
        <w:pStyle w:val="Normal"/>
        <w:ind w:left="993" w:hanging="993"/>
        <w:jc w:val="both"/>
        <w:rPr/>
      </w:pPr>
      <w:r>
        <w:rPr/>
        <w:t>Borbone: A chiave do' regne, a tiene o re mio (gli si avvicina e gli fa alcuni scongiuri col corno rosso). Tu si' nu brave guagliune, nikitte, tie', metti ncopp'a valigietta chist'aglie, e sparisci. La Siberia ti attende, qui basto io, doppe San Ginnare, è ovvio. Maestà io ho ripulito l'ambiento e neutralizzato o fetiente. So' stanco e pazzia'. Si me vulisse cungeda', maestà?</w:t>
      </w:r>
    </w:p>
    <w:p>
      <w:pPr>
        <w:pStyle w:val="Normal"/>
        <w:ind w:left="993" w:hanging="993"/>
        <w:jc w:val="both"/>
        <w:rPr/>
      </w:pPr>
      <w:r>
        <w:rPr/>
        <w:t xml:space="preserve">Re:           Vai, Borbone, vai pure, e tu buffone, accompagna questo cialtrone alla porta del regno, mettilo su una carrozza e spediscimelo in Siberia: un po' d'aria fresca gli schiarirà le idee. Poi introducimi il terzo rappresentante di setta, e che sia l'ultimo. Sono stanco ed ho voglia di giocare a scacchi con la regina: abbiamo una partita in sospeso: la mossa tocca a me.  (Buffone accompagna Nikita alla porta e torna con l'ultimo rappresentante di setta: Blà -Blà. Sono due gemelli attaccati per un fianco e una spalla. I due siamesi basta legarli alla vita con un bel panno. Li distingueremo in </w:t>
      </w:r>
      <w:r>
        <w:rPr>
          <w:i/>
        </w:rPr>
        <w:t>a</w:t>
      </w:r>
      <w:r>
        <w:rPr/>
        <w:t xml:space="preserve">  e </w:t>
      </w:r>
      <w:r>
        <w:rPr>
          <w:i/>
        </w:rPr>
        <w:t>b</w:t>
      </w:r>
      <w:r>
        <w:rPr/>
        <w:t>).</w:t>
      </w:r>
    </w:p>
    <w:p>
      <w:pPr>
        <w:pStyle w:val="Normal"/>
        <w:ind w:left="993" w:hanging="993"/>
        <w:jc w:val="both"/>
        <w:rPr/>
      </w:pPr>
      <w:r>
        <w:rPr/>
        <w:t>Blà- a): lunga vita a sua maestà (si inchinano. Il re vorrebbe toccarsi a mo di scongiuro, ma si limita a sistemarsi i mantello all'altezza del basso ventre)</w:t>
      </w:r>
    </w:p>
    <w:p>
      <w:pPr>
        <w:pStyle w:val="Normal"/>
        <w:ind w:left="993" w:hanging="993"/>
        <w:jc w:val="both"/>
        <w:rPr/>
      </w:pPr>
      <w:r>
        <w:rPr/>
        <w:t>Re:           Buffone, tieniti pronto per un sollecito richiamo del borbone. (A Blà) Ma quanti siete voi, due o uno? Siete due con un sol corpo o uno con doppie gambe e doppia testa?</w:t>
      </w:r>
    </w:p>
    <w:p>
      <w:pPr>
        <w:pStyle w:val="Normal"/>
        <w:ind w:left="993" w:hanging="993"/>
        <w:jc w:val="both"/>
        <w:rPr/>
      </w:pPr>
      <w:r>
        <w:rPr/>
        <w:t>Buffone:  Sono semplicemente due incompleti, maestà, non uno.</w:t>
      </w:r>
    </w:p>
    <w:p>
      <w:pPr>
        <w:pStyle w:val="Normal"/>
        <w:ind w:left="993" w:hanging="993"/>
        <w:jc w:val="both"/>
        <w:rPr/>
      </w:pPr>
      <w:r>
        <w:rPr/>
        <w:t>Blà- b): Il buffone ha ragione, sire, siamo incompleti fisicamente, ma spiritualmente siamo perfetti: un solo spirito, forte, invincibile, inattaccabile.</w:t>
      </w:r>
    </w:p>
    <w:p>
      <w:pPr>
        <w:pStyle w:val="Normal"/>
        <w:ind w:left="993" w:hanging="993"/>
        <w:jc w:val="both"/>
        <w:rPr/>
      </w:pPr>
      <w:r>
        <w:rPr/>
        <w:t>Buffone:  Che vuol dire un solo spirito?</w:t>
      </w:r>
    </w:p>
    <w:p>
      <w:pPr>
        <w:pStyle w:val="Normal"/>
        <w:ind w:left="993" w:hanging="993"/>
        <w:jc w:val="both"/>
        <w:rPr/>
      </w:pPr>
      <w:r>
        <w:rPr/>
        <w:t xml:space="preserve">Blà- a): Noi siamo figli dell' </w:t>
      </w:r>
      <w:r>
        <w:rPr>
          <w:i/>
        </w:rPr>
        <w:t>Ansuf</w:t>
      </w:r>
      <w:r>
        <w:rPr/>
        <w:t>, maestà, dell'esistenza negativa.</w:t>
      </w:r>
    </w:p>
    <w:p>
      <w:pPr>
        <w:pStyle w:val="Normal"/>
        <w:ind w:left="993" w:hanging="993"/>
        <w:jc w:val="both"/>
        <w:rPr/>
      </w:pPr>
      <w:r>
        <w:rPr/>
        <w:t>Re:           Buffone, vai a chiamare Borbone e digli di bruciare un po' di quel fegato lì, davanti alla sala del regno, ma di meno, digli che ne bruci di meno, e che sparga pure di quella polvere bianca, di meno anche quella. Hai capito, vero?</w:t>
      </w:r>
    </w:p>
    <w:p>
      <w:pPr>
        <w:pStyle w:val="Normal"/>
        <w:ind w:left="993" w:hanging="993"/>
        <w:jc w:val="both"/>
        <w:rPr/>
      </w:pPr>
      <w:r>
        <w:rPr/>
        <w:t>Buffone:  Certo, reuccio: di meno, ma bruci e sparga.</w:t>
      </w:r>
    </w:p>
    <w:p>
      <w:pPr>
        <w:pStyle w:val="Normal"/>
        <w:ind w:left="993" w:hanging="993"/>
        <w:jc w:val="both"/>
        <w:rPr/>
      </w:pPr>
      <w:r>
        <w:rPr/>
        <w:t>Re:           Se è stanco per le prestazioni precedenti, tieni, dagli questo (passa un soldino al buffone): si sentirà subito meglio. Vai e torna subito qui. Lo sai che senza di te non mi diverto, vero?</w:t>
      </w:r>
    </w:p>
    <w:p>
      <w:pPr>
        <w:pStyle w:val="Normal"/>
        <w:ind w:left="993" w:hanging="993"/>
        <w:jc w:val="both"/>
        <w:rPr/>
      </w:pPr>
      <w:r>
        <w:rPr/>
        <w:t>Buffone:  Quello che dici, ragazzone coronato scettrato, mi allunga la vita e mi dà gioia. Vado e torno. (Esce)</w:t>
      </w:r>
    </w:p>
    <w:p>
      <w:pPr>
        <w:pStyle w:val="Normal"/>
        <w:ind w:left="993" w:hanging="993"/>
        <w:jc w:val="both"/>
        <w:rPr/>
      </w:pPr>
      <w:r>
        <w:rPr/>
        <w:t>Re:           Ebbene, ditemi, Blà - Blà: come fate a sollevare lo spirito ai miei sudditi? Cosa fate in pratica?</w:t>
      </w:r>
    </w:p>
    <w:p>
      <w:pPr>
        <w:pStyle w:val="Normal"/>
        <w:ind w:left="993" w:hanging="993"/>
        <w:jc w:val="both"/>
        <w:rPr/>
      </w:pPr>
      <w:r>
        <w:rPr/>
        <w:t xml:space="preserve">Blà- a): Noi non facciamo nulla, maestà. Il bello della nostra scuola è proprio questo: </w:t>
      </w:r>
    </w:p>
    <w:p>
      <w:pPr>
        <w:pStyle w:val="Normal"/>
        <w:ind w:left="993" w:hanging="993"/>
        <w:jc w:val="both"/>
        <w:rPr/>
      </w:pPr>
      <w:r>
        <w:rPr/>
        <w:t>Blà- b): non facciamo nulla, perché veniamo dall'esistenza negativa, e lì non si fa nulla di concreto, se no sarebbe un controsenso.</w:t>
      </w:r>
    </w:p>
    <w:p>
      <w:pPr>
        <w:pStyle w:val="Normal"/>
        <w:ind w:left="993" w:hanging="993"/>
        <w:jc w:val="both"/>
        <w:rPr/>
      </w:pPr>
      <w:r>
        <w:rPr/>
        <w:t>Re:           Ma allora, le vostre scuole, che so essere frequentate da molti miei sudditi?</w:t>
      </w:r>
    </w:p>
    <w:p>
      <w:pPr>
        <w:pStyle w:val="Normal"/>
        <w:ind w:left="993" w:hanging="993"/>
        <w:jc w:val="both"/>
        <w:rPr/>
      </w:pPr>
      <w:r>
        <w:rPr/>
        <w:t xml:space="preserve">Blà- b): Ah quelle! Certo, maestà, spieghiamo subito. </w:t>
      </w:r>
    </w:p>
    <w:p>
      <w:pPr>
        <w:pStyle w:val="Normal"/>
        <w:ind w:left="993" w:hanging="993"/>
        <w:jc w:val="both"/>
        <w:rPr/>
      </w:pPr>
      <w:r>
        <w:rPr/>
        <w:t>Blà- a): Vede, sire, noi cerchiamo di portare tutti all'esistenza negativa, ed ecco che in quelle scuole ci limitiamo a scrivere alcuni commenti al nostro testo sacro.</w:t>
      </w:r>
    </w:p>
    <w:p>
      <w:pPr>
        <w:pStyle w:val="Normal"/>
        <w:ind w:left="993" w:hanging="993"/>
        <w:jc w:val="both"/>
        <w:rPr/>
      </w:pPr>
      <w:r>
        <w:rPr/>
        <w:t>Re:           Ma allora non è vero che non fate nulla?</w:t>
      </w:r>
    </w:p>
    <w:p>
      <w:pPr>
        <w:pStyle w:val="Normal"/>
        <w:ind w:left="993" w:hanging="993"/>
        <w:jc w:val="both"/>
        <w:rPr/>
      </w:pPr>
      <w:r>
        <w:rPr/>
        <w:t xml:space="preserve">Blà- a): No, maestà, è proprio vero. </w:t>
      </w:r>
    </w:p>
    <w:p>
      <w:pPr>
        <w:pStyle w:val="Normal"/>
        <w:ind w:left="993" w:hanging="993"/>
        <w:jc w:val="both"/>
        <w:rPr/>
      </w:pPr>
      <w:r>
        <w:rPr/>
        <w:t xml:space="preserve">Blà- b): noi ci limitiamo a scrivere cose che non hanno alcun senso - non devono avere senso, perché se no il passaggio da questa triste positiva esistenza alla nostra, quella negativa, non potrebbe mai avvenire. </w:t>
      </w:r>
    </w:p>
    <w:p>
      <w:pPr>
        <w:pStyle w:val="Normal"/>
        <w:ind w:left="993" w:hanging="993"/>
        <w:jc w:val="both"/>
        <w:rPr/>
      </w:pPr>
      <w:r>
        <w:rPr/>
        <w:t>Blà- a): Vedi, maestà, quando noi cominciamo a leggere i nostri commenti, gli alunni, a turno, scappano verso le toilettes - che noi abbiamo ribattezzato "gabinetti di riflessione …"</w:t>
      </w:r>
    </w:p>
    <w:p>
      <w:pPr>
        <w:pStyle w:val="Normal"/>
        <w:ind w:left="993" w:hanging="993"/>
        <w:jc w:val="both"/>
        <w:rPr/>
      </w:pPr>
      <w:r>
        <w:rPr/>
        <w:t>Blà- b): …e lì cercano di capirci qualcosa, ma siccome non c'è nulla da capire…</w:t>
      </w:r>
    </w:p>
    <w:p>
      <w:pPr>
        <w:pStyle w:val="Normal"/>
        <w:ind w:left="993" w:hanging="993"/>
        <w:jc w:val="both"/>
        <w:rPr/>
      </w:pPr>
      <w:r>
        <w:rPr/>
        <w:t>Blà- a) … ad un certo punto gli fuma il cervello…</w:t>
      </w:r>
    </w:p>
    <w:p>
      <w:pPr>
        <w:pStyle w:val="Normal"/>
        <w:ind w:left="993" w:hanging="993"/>
        <w:jc w:val="both"/>
        <w:rPr/>
      </w:pPr>
      <w:r>
        <w:rPr/>
        <w:t>Blà- b) … ed entrano dritti dritti nell'esistenza negativa, Ansuf!  (Rientra il buffone)</w:t>
      </w:r>
    </w:p>
    <w:p>
      <w:pPr>
        <w:pStyle w:val="Normal"/>
        <w:ind w:left="993" w:hanging="993"/>
        <w:jc w:val="both"/>
        <w:rPr/>
      </w:pPr>
      <w:r>
        <w:rPr/>
        <w:t>Re:           Buffoncino mio, qua, vieni qua, accanto a me, e reggimi per il mantello, perché se queste due teste rimangono qui ancora un po', rischio di saltare a pie' pari nell'esistenza negativa.</w:t>
      </w:r>
    </w:p>
    <w:p>
      <w:pPr>
        <w:pStyle w:val="Normal"/>
        <w:ind w:left="993" w:hanging="993"/>
        <w:jc w:val="both"/>
        <w:rPr/>
      </w:pPr>
      <w:r>
        <w:rPr/>
        <w:t>Buffone:  Nessun pericolo, sire, Borbone ha già provveduto.</w:t>
      </w:r>
    </w:p>
    <w:p>
      <w:pPr>
        <w:pStyle w:val="Normal"/>
        <w:ind w:left="993" w:hanging="993"/>
        <w:jc w:val="both"/>
        <w:rPr/>
      </w:pPr>
      <w:r>
        <w:rPr/>
        <w:t>Re:           (Tappandosi il naso) Ha bruciato quel fegato di poco fa e cosparso la reggia di quella polvere bianca?</w:t>
      </w:r>
    </w:p>
    <w:p>
      <w:pPr>
        <w:pStyle w:val="Normal"/>
        <w:ind w:left="993" w:hanging="993"/>
        <w:jc w:val="both"/>
        <w:rPr/>
      </w:pPr>
      <w:r>
        <w:rPr/>
        <w:t>Buffone:  No, no, maestà. Appena ho esposto la cosa, ha detto che trattasi di un caso leggero, e che per scacciare il pericolo è sufficiente l'opera di una squadra ridotta di suoi aiutanti, che lui chiama scugnizzi.</w:t>
      </w:r>
    </w:p>
    <w:p>
      <w:pPr>
        <w:pStyle w:val="Normal"/>
        <w:ind w:left="993" w:hanging="993"/>
        <w:jc w:val="both"/>
        <w:rPr/>
      </w:pPr>
      <w:r>
        <w:rPr/>
        <w:t>Re:           E cosa devono fare questi scugnizzi, in che consiste l'antidoto?</w:t>
      </w:r>
    </w:p>
    <w:p>
      <w:pPr>
        <w:pStyle w:val="Normal"/>
        <w:ind w:left="993" w:hanging="993"/>
        <w:jc w:val="both"/>
        <w:rPr/>
      </w:pPr>
      <w:r>
        <w:rPr/>
        <w:t>Buffone:  Pare che questi fanciulli debbano solo produrre uno strano rumore ponendo la lingua fra le labbra. Sai, reuccio, sembra un vago suono di trombetta. Ma siccome è una specie di coro, l'effetto sonoro è notevole. Ma fra poco sentirai (si sente un suono di piattini e poi la voce fuori campo di Borbone)</w:t>
      </w:r>
    </w:p>
    <w:p>
      <w:pPr>
        <w:pStyle w:val="Normal"/>
        <w:ind w:left="993" w:hanging="993"/>
        <w:jc w:val="both"/>
        <w:rPr/>
      </w:pPr>
      <w:r>
        <w:rPr/>
        <w:t>Barbone:  Guagliune, al mio tre, tutti insieme, in La Maggiore: uno… due… tre   (si sente un effetto tromba corale. Atterriti da quella strana vibrazione, i Blà - Blà scappano).</w:t>
      </w:r>
    </w:p>
    <w:p>
      <w:pPr>
        <w:pStyle w:val="Normal"/>
        <w:ind w:left="993" w:hanging="993"/>
        <w:jc w:val="both"/>
        <w:rPr/>
      </w:pPr>
      <w:r>
        <w:rPr/>
        <w:t>Re:           Bontà divina! Buffonino, ricordami di dare un compenso speciale al mio Borbone. Prima però devi correre dietro ai Blà - Blà, e dai ordini che li scortino fino a oltre la grande muraglia del regno, e che stiano alla larga da qui. Vai. (Si sente bussare alla porta della sala del trono e una voce fuori campo)</w:t>
      </w:r>
    </w:p>
    <w:p>
      <w:pPr>
        <w:pStyle w:val="Normal"/>
        <w:ind w:left="993" w:hanging="993"/>
        <w:jc w:val="both"/>
        <w:rPr/>
      </w:pPr>
      <w:r>
        <w:rPr/>
        <w:t>Voce:       Un messaggero per il re!</w:t>
      </w:r>
    </w:p>
    <w:p>
      <w:pPr>
        <w:pStyle w:val="Normal"/>
        <w:ind w:left="993" w:hanging="993"/>
        <w:jc w:val="both"/>
        <w:rPr/>
      </w:pPr>
      <w:r>
        <w:rPr/>
        <w:t>Re:           Buffone, Non voglio più vedere maestri spirituali: ne ho le tasche piene. Vai, vedi un po' di che si tratta e manda via! (il buffone va alla porta e torna lesto)</w:t>
      </w:r>
    </w:p>
    <w:p>
      <w:pPr>
        <w:pStyle w:val="Normal"/>
        <w:ind w:left="993" w:hanging="993"/>
        <w:jc w:val="both"/>
        <w:rPr/>
      </w:pPr>
      <w:r>
        <w:rPr/>
        <w:t xml:space="preserve">Buffone:  La cosa si è fatta complicata, mio comandante! </w:t>
      </w:r>
    </w:p>
    <w:p>
      <w:pPr>
        <w:pStyle w:val="Normal"/>
        <w:ind w:left="993" w:hanging="993"/>
        <w:jc w:val="both"/>
        <w:rPr/>
      </w:pPr>
      <w:r>
        <w:rPr/>
        <w:t>Re:          Che cosa si è fatta complicata?</w:t>
      </w:r>
    </w:p>
    <w:p>
      <w:pPr>
        <w:pStyle w:val="Normal"/>
        <w:ind w:left="993" w:hanging="993"/>
        <w:jc w:val="both"/>
        <w:rPr/>
      </w:pPr>
      <w:r>
        <w:rPr/>
        <w:t>Buffone: La notizia si è sparsa per tutto il regno, e tutti i maestri spirituali, prima che tu li cacci, scappano via. Non è rimasta più nessuna scuola.</w:t>
      </w:r>
    </w:p>
    <w:p>
      <w:pPr>
        <w:pStyle w:val="Normal"/>
        <w:ind w:left="993" w:hanging="993"/>
        <w:jc w:val="both"/>
        <w:rPr/>
      </w:pPr>
      <w:r>
        <w:rPr/>
        <w:t>Re:           Ma come? Ho cercato in tutti i modi, con un decreto di apertura a trecentosessanta gradi, di incrementare la spiritualità nel mio regno, e mi ritrovo senza maestri dello spirito?</w:t>
      </w:r>
    </w:p>
    <w:p>
      <w:pPr>
        <w:pStyle w:val="Normal"/>
        <w:ind w:left="993" w:hanging="993"/>
        <w:jc w:val="both"/>
        <w:rPr/>
      </w:pPr>
      <w:r>
        <w:rPr/>
        <w:t>Buffone:  Tutti andati, maestà, tranne uno, un monachello itinerante vestito di stracci. Si chiama Johannes Scheffler, e non ha nessuna intenzione di lasciare le tue terre. L'ho convocato a corte, convinto che tu avresti voluto vederlo e parlargli.</w:t>
      </w:r>
    </w:p>
    <w:p>
      <w:pPr>
        <w:pStyle w:val="Normal"/>
        <w:ind w:left="993" w:hanging="993"/>
        <w:jc w:val="both"/>
        <w:rPr/>
      </w:pPr>
      <w:r>
        <w:rPr/>
        <w:t>Re:           Mi hai incuriosito abbastanza, vecchio furbacchione d'un folletto. Fallo passare, e poi davvero basta. Su, introduci il nostro ospite controcorrente. (Buffone introduce Johannes. E' un monachello giovane, dritto come un fuso e con un dolce sorriso sulle labbra. La sua persona emana forza, energia, potenza spirituale).      Chi sei, tu che non temi di essere cacciato via dal tuo re? Qual'è il tuo nome e che fai? E come mai, entrando, non ti sei chinato alla mia maestà?</w:t>
      </w:r>
    </w:p>
    <w:p>
      <w:pPr>
        <w:pStyle w:val="Normal"/>
        <w:ind w:left="993" w:hanging="993"/>
        <w:jc w:val="both"/>
        <w:rPr/>
      </w:pPr>
      <w:r>
        <w:rPr/>
        <w:t>Johannes: Mi chiamano Johannes, ma non sanno chi io sia. Per me esiste un solo re, maestà, ma non è quella figura che mi sta davanti con scettro e corona. (Si inchina) E' a Lui che mi inchino, e non a te. E' alla Essenza che ti nutre e ti muove, che io mi inchino, e non a te. Entrando ho visto la tua anima: essa tende a Dio. Anche la tua ho visto, piccolo buffone di corte: essa è compagna a quella del tuo re.</w:t>
      </w:r>
    </w:p>
    <w:p>
      <w:pPr>
        <w:pStyle w:val="Normal"/>
        <w:ind w:left="993" w:hanging="993"/>
        <w:jc w:val="both"/>
        <w:rPr/>
      </w:pPr>
      <w:r>
        <w:rPr/>
        <w:t>Re:           Che dici, Buffone, ci servirà l'opera di Borbone? Io credo di no; il monachello mi pare diverso dagli altri, altra pasta, altro tono, altra presenza.</w:t>
      </w:r>
    </w:p>
    <w:p>
      <w:pPr>
        <w:pStyle w:val="Normal"/>
        <w:ind w:left="993" w:hanging="993"/>
        <w:jc w:val="both"/>
        <w:rPr/>
      </w:pPr>
      <w:r>
        <w:rPr/>
        <w:t>Buffone:  Borbone non serve, mio re ed amico. Johannes, nonostante l'età, mi pare abbia a che fare con la vera spiritualità. Ascoltiamolo, sire, può darsi che ci dia un attimo di gioia, dopo un giorno così triste.</w:t>
      </w:r>
    </w:p>
    <w:p>
      <w:pPr>
        <w:pStyle w:val="Normal"/>
        <w:ind w:left="993" w:hanging="993"/>
        <w:jc w:val="both"/>
        <w:rPr/>
      </w:pPr>
      <w:r>
        <w:rPr/>
        <w:t>Johannes: "Dio solo può dare gioia. Via, via, serafini, voi non potete allietarmi! / Via, via, angeli tutti e ciò che in voi risplende! / ora non voglio voi: mi sprofondo soltanto / nell'increato mare della nuda divinità".</w:t>
      </w:r>
    </w:p>
    <w:p>
      <w:pPr>
        <w:pStyle w:val="Normal"/>
        <w:ind w:left="993" w:hanging="993"/>
        <w:jc w:val="both"/>
        <w:rPr/>
      </w:pPr>
      <w:r>
        <w:rPr/>
        <w:t>Re:           Davvero belle le tue parole, o monaco, mi hanno toccato nel profondo. Dimmi, anima bella, come posso io conoscere Dio?</w:t>
      </w:r>
    </w:p>
    <w:p>
      <w:pPr>
        <w:pStyle w:val="Normal"/>
        <w:ind w:left="993" w:hanging="993"/>
        <w:jc w:val="both"/>
        <w:rPr/>
      </w:pPr>
      <w:r>
        <w:rPr/>
        <w:t>Johannes: "Più t'abbandoni in Dio, più egli nasce in te…Dio è un puro nulla, il qui e l' ora non lo toccano: quanto più vuoi afferrarlo, tanto più ti sfugge".</w:t>
      </w:r>
    </w:p>
    <w:p>
      <w:pPr>
        <w:pStyle w:val="Normal"/>
        <w:ind w:left="993" w:hanging="993"/>
        <w:jc w:val="both"/>
        <w:rPr/>
      </w:pPr>
      <w:r>
        <w:rPr/>
        <w:t>Buffone:  Dimmi, Johannes, come hai fatto a sfuggire ai roghi della santa inquisizione? Quello che dici è quasi blasfemo, eppure toccante.</w:t>
      </w:r>
    </w:p>
    <w:p>
      <w:pPr>
        <w:pStyle w:val="Normal"/>
        <w:ind w:left="993" w:hanging="993"/>
        <w:jc w:val="both"/>
        <w:rPr/>
      </w:pPr>
      <w:r>
        <w:rPr/>
        <w:t>Johannes: "So che senza di me Dio non può un istante vivere". Tu vuoi raggiungere il Divino, re, ma la tua anima la vedo legata alle cose di questo mondo. Fatti più leggero, perché "se qualcosa ancora sei, sai, ami e hai, uomo, credimi, dal tuo carico libero ancor non sei".</w:t>
      </w:r>
    </w:p>
    <w:p>
      <w:pPr>
        <w:pStyle w:val="Normal"/>
        <w:ind w:left="993" w:hanging="993"/>
        <w:jc w:val="both"/>
        <w:rPr/>
      </w:pPr>
      <w:r>
        <w:rPr/>
        <w:t>Re:           Ma io pratico la virtù da anni! Diglielo, buffoncino, diglielo!</w:t>
      </w:r>
    </w:p>
    <w:p>
      <w:pPr>
        <w:pStyle w:val="Normal"/>
        <w:ind w:left="993" w:hanging="993"/>
        <w:jc w:val="both"/>
        <w:rPr/>
      </w:pPr>
      <w:r>
        <w:rPr/>
        <w:t>Buffone:  Lui pratica la virtù da anni, Johannes, parola di buffone.</w:t>
      </w:r>
    </w:p>
    <w:p>
      <w:pPr>
        <w:pStyle w:val="Normal"/>
        <w:ind w:left="993" w:hanging="993"/>
        <w:jc w:val="both"/>
        <w:rPr/>
      </w:pPr>
      <w:r>
        <w:rPr/>
        <w:t>Johannes:Finché con sforzo e pena, uomo, pratichi la virtù, non la possiedi ancora: la cerchi soltanto".</w:t>
      </w:r>
    </w:p>
    <w:p>
      <w:pPr>
        <w:pStyle w:val="Normal"/>
        <w:ind w:left="993" w:hanging="993"/>
        <w:jc w:val="both"/>
        <w:rPr/>
      </w:pPr>
      <w:r>
        <w:rPr/>
        <w:t>Buffone:  Ma lui, il mio amato sovrano, ama tutto il suo popolo di vero amore! Molto a malincuore fa saltare qualche testa di un suo nemico.</w:t>
      </w:r>
    </w:p>
    <w:p>
      <w:pPr>
        <w:pStyle w:val="Normal"/>
        <w:ind w:left="993" w:hanging="993"/>
        <w:jc w:val="both"/>
        <w:rPr/>
      </w:pPr>
      <w:r>
        <w:rPr/>
        <w:t xml:space="preserve">Johannes: "Bisogna essere l'essere. Praticare l'amore è grande fatica: non solo si deve amare, ma essere, come Dio, l'amore stesso" Tu vuoi vedere Dio, garbato re, e forse pure tu, buffone di corte, ma "Dio abita in una luce cui strada non conduce: chi luce non diventa, non lo vede in eterno". </w:t>
      </w:r>
    </w:p>
    <w:p>
      <w:pPr>
        <w:pStyle w:val="Normal"/>
        <w:ind w:left="993" w:hanging="993"/>
        <w:jc w:val="both"/>
        <w:rPr/>
      </w:pPr>
      <w:r>
        <w:rPr/>
        <w:t>Buffone:  Reuccio mio, questo Johannes andrebbe messo al posto di Borbone, non ti pare? Questo conosce le cose, sa di che cosa parla, sa quello che dice. Ha conoscenza vera, autorità. E' questo che ti serve, non Borbone. Quello è troppo pittoresco per una corte degna di tale nome.</w:t>
      </w:r>
    </w:p>
    <w:p>
      <w:pPr>
        <w:pStyle w:val="Normal"/>
        <w:ind w:left="993" w:hanging="993"/>
        <w:jc w:val="both"/>
        <w:rPr/>
      </w:pPr>
      <w:r>
        <w:rPr/>
        <w:t>Re:           Sai che quasi quasi il Borbone lo metto in pensione anticipata e…</w:t>
      </w:r>
    </w:p>
    <w:p>
      <w:pPr>
        <w:pStyle w:val="Normal"/>
        <w:ind w:left="993" w:hanging="993"/>
        <w:jc w:val="both"/>
        <w:rPr/>
      </w:pPr>
      <w:r>
        <w:rPr/>
        <w:t>Johannes: No, re, non farlo. Il tuo regno non mi può contenere, perché io "son vasto come Dio: nulla v'è nel mondo intero che mi tenga (o meraviglia!) racchiuso in sé". E poi ti direi che " è l'umiltà  il fondo, il coperchio e lo scrigno nel quale le virtù stanno e sono racchiuse" , e questo ad un sovrano non si addice. Mi accontento di un re buono come te e di un buffone scaltro ed altrettanto buono. La strada che percorro io è strada di solitudine, ed un re non può essere solo. Lascia che sia Borbone a contrastare i furboni dello spirito con i suoi fegatini di pesce stantio. Se non altro ti fa ridere e tiene allegra la corte.</w:t>
      </w:r>
    </w:p>
    <w:p>
      <w:pPr>
        <w:pStyle w:val="Normal"/>
        <w:ind w:left="993" w:hanging="993"/>
        <w:jc w:val="both"/>
        <w:rPr/>
      </w:pPr>
      <w:r>
        <w:rPr/>
        <w:t>Re:           Ma io voglio, desidero i tuoi insegnamenti, perché sento che sono giusti!</w:t>
      </w:r>
    </w:p>
    <w:p>
      <w:pPr>
        <w:pStyle w:val="Normal"/>
        <w:ind w:left="993" w:hanging="993"/>
        <w:jc w:val="both"/>
        <w:rPr/>
      </w:pPr>
      <w:r>
        <w:rPr/>
        <w:t>Johannes: Il Maestro ce l'hai in te, o re, quindi non hai bisogno di nessuno. Starò ancora qualche minuto con te e con il tuo simpatico buffone. La verità è racchiusa in poche parole, è il metterla in pratica che richiede una vita intera. Diffida di chi parla molto, re, e ascolta la verità. Ma devi sapere che essa non è mia, ma Sua. Io sono lo specchio di Dio, e se anche tu vuoi esserlo, "tutto puro devi essere e stare nel presente se Dio deve in te specchiarsi dolcemente - riposando". Ascolta, ascolta ancora, buon re: "Non tu sei nel luogo, ma il luogo è in te! Se da te lo respingi, ecco già l'Eterno".</w:t>
      </w:r>
    </w:p>
    <w:p>
      <w:pPr>
        <w:pStyle w:val="Normal"/>
        <w:ind w:left="993" w:hanging="993"/>
        <w:jc w:val="both"/>
        <w:rPr/>
      </w:pPr>
      <w:r>
        <w:rPr/>
        <w:t>Buffone:  Questa non l'ho capita.</w:t>
      </w:r>
    </w:p>
    <w:p>
      <w:pPr>
        <w:pStyle w:val="Normal"/>
        <w:ind w:left="993" w:hanging="993"/>
        <w:jc w:val="both"/>
        <w:rPr/>
      </w:pPr>
      <w:r>
        <w:rPr/>
        <w:t>Re:           Devo esser sincero, non l'ho capita nemmeno io.</w:t>
      </w:r>
    </w:p>
    <w:p>
      <w:pPr>
        <w:pStyle w:val="Normal"/>
        <w:ind w:left="993" w:hanging="993"/>
        <w:jc w:val="both"/>
        <w:rPr/>
      </w:pPr>
      <w:r>
        <w:rPr/>
        <w:t>Johannes: La tua anima è sconfinata ed abbraccia ogni cosa: non tu sei nel tutto, ma il tutto è in te. Tu non sei questo re di carta che crede di essere il padrone del mondo, tu sei un vero re: oro puro, non piombo volgare. Tu sei saggezza, ma mendichi come un ignorante. Conosciti, mio re. Dai l'assalto al cielo, non aspettare che qualcuno ti versi saggezza sulla testa pronunciando la paroletta magica: "Dio non dona il regno dei cieli: devi tu tirarlo a te e per questo adoprati con ogni sforzo e zelo". Tuttavia, "la parola che da te Dio ascolta più volentieri è quando dici di cuore: sia fatta la Sua volontà" .</w:t>
      </w:r>
    </w:p>
    <w:p>
      <w:pPr>
        <w:pStyle w:val="Normal"/>
        <w:ind w:left="993" w:hanging="993"/>
        <w:jc w:val="both"/>
        <w:rPr/>
      </w:pPr>
      <w:r>
        <w:rPr/>
        <w:t>Re:           Per anni ho seguito le istruzioni di esperti alchimisti, Johannes, e dopo anni di fornelli e preghiere ne so quanto prima. Dimmi, qual'è il segreto dell'alchimia?</w:t>
      </w:r>
    </w:p>
    <w:p>
      <w:pPr>
        <w:pStyle w:val="Normal"/>
        <w:ind w:left="993" w:hanging="993"/>
        <w:jc w:val="both"/>
        <w:rPr/>
      </w:pPr>
      <w:r>
        <w:rPr/>
        <w:t>Buffone:  Sì, sì, facciamo l'oro, l'oro potabile: mi voglio ubriacare d'oro a 24 carati!</w:t>
      </w:r>
    </w:p>
    <w:p>
      <w:pPr>
        <w:pStyle w:val="Normal"/>
        <w:ind w:left="993" w:hanging="993"/>
        <w:jc w:val="both"/>
        <w:rPr/>
      </w:pPr>
      <w:r>
        <w:rPr/>
        <w:t xml:space="preserve">Johannes:  Ti confiderò il gran segreto dell'alchimia, re: "l'amore è la pietra filosofale…l'amore è un magnete" potente. Se vuoi vedere la luce, devi diventare luce. Io ti ho detto la verità, re, ma averla detta non vuol dire per te possederla. Non la potrai mai possedere, la potrai solo essere. Quando non ci sarà più il re di piombo, apparirà il re d'oro. Ricorda, amico, che "il distacco cattura Dio". </w:t>
      </w:r>
    </w:p>
    <w:p>
      <w:pPr>
        <w:pStyle w:val="Normal"/>
        <w:ind w:left="993" w:hanging="993"/>
        <w:jc w:val="both"/>
        <w:rPr/>
      </w:pPr>
      <w:r>
        <w:rPr/>
        <w:t>Buffone:  Dimmi, Johannes, in una sola frase il percorso che devo io compiere per essere (in) Dio.</w:t>
      </w:r>
    </w:p>
    <w:p>
      <w:pPr>
        <w:pStyle w:val="Normal"/>
        <w:ind w:left="993" w:hanging="993"/>
        <w:jc w:val="both"/>
        <w:rPr/>
      </w:pPr>
      <w:r>
        <w:rPr/>
        <w:t>Re:           Sì, dacci le coordinate della giusta navigazione spirituale.</w:t>
      </w:r>
    </w:p>
    <w:p>
      <w:pPr>
        <w:pStyle w:val="Normal"/>
        <w:ind w:left="993" w:hanging="993"/>
        <w:jc w:val="both"/>
        <w:rPr/>
      </w:pPr>
      <w:r>
        <w:rPr/>
        <w:t>Johannes: Eccovi, re e buffone,  la vera navigazione spirituale; fatela vostra: "</w:t>
      </w:r>
      <w:r>
        <w:rPr>
          <w:u w:val="single"/>
        </w:rPr>
        <w:t>E' il mondo il mio mare, capitano lo Spirito di Dio, la nave il mio corpo: è l'anima che torna in porto"</w:t>
      </w:r>
      <w:r>
        <w:rPr/>
        <w:t xml:space="preserve">  (Johannes gira su se stesso e va, mentre re e buffone gli fanno un inchino. Sipario) </w:t>
      </w:r>
    </w:p>
    <w:p>
      <w:pPr>
        <w:pStyle w:val="Normal"/>
        <w:ind w:left="993" w:hanging="993"/>
        <w:jc w:val="both"/>
        <w:rPr/>
      </w:pPr>
      <w:r>
        <w:rPr/>
      </w:r>
    </w:p>
    <w:p>
      <w:pPr>
        <w:pStyle w:val="Normal"/>
        <w:ind w:left="993" w:hanging="993"/>
        <w:jc w:val="both"/>
        <w:rPr/>
      </w:pPr>
      <w:r>
        <w:rPr/>
        <w:t xml:space="preserve">N.B.    I brani virgolettati sono tratti da </w:t>
      </w:r>
      <w:r>
        <w:rPr>
          <w:i/>
        </w:rPr>
        <w:t xml:space="preserve">Il silenzio felice </w:t>
      </w:r>
      <w:r>
        <w:rPr/>
        <w:t xml:space="preserve">di </w:t>
      </w:r>
      <w:r>
        <w:rPr>
          <w:i/>
        </w:rPr>
        <w:t>Angelus Silesius</w:t>
      </w:r>
      <w:r>
        <w:rPr/>
        <w:t xml:space="preserve"> ed. Mondadori, a cura di Marco Vannini.</w:t>
      </w:r>
    </w:p>
    <w:p>
      <w:pPr>
        <w:pStyle w:val="Normal"/>
        <w:rPr/>
      </w:pPr>
      <w:r>
        <w:rPr/>
        <w:t>Personaggi:</w:t>
      </w:r>
    </w:p>
    <w:p>
      <w:pPr>
        <w:pStyle w:val="Normal"/>
        <w:rPr/>
      </w:pPr>
      <w:r>
        <w:rPr/>
        <w:t>Buffone…………………....</w:t>
      </w:r>
    </w:p>
    <w:p>
      <w:pPr>
        <w:pStyle w:val="Normal"/>
        <w:ind w:left="993" w:hanging="993"/>
        <w:rPr/>
      </w:pPr>
      <w:r>
        <w:rPr/>
        <w:t>Re………………………….</w:t>
      </w:r>
    </w:p>
    <w:p>
      <w:pPr>
        <w:pStyle w:val="Normal"/>
        <w:ind w:left="993" w:hanging="993"/>
        <w:rPr/>
      </w:pPr>
      <w:r>
        <w:rPr/>
        <w:t>Voce fuori campo…………</w:t>
      </w:r>
    </w:p>
    <w:p>
      <w:pPr>
        <w:pStyle w:val="Normal"/>
        <w:ind w:left="993" w:hanging="993"/>
        <w:rPr/>
      </w:pPr>
      <w:r>
        <w:rPr/>
        <w:t>Saké………………………</w:t>
      </w:r>
    </w:p>
    <w:p>
      <w:pPr>
        <w:pStyle w:val="Normal"/>
        <w:ind w:left="993" w:hanging="993"/>
        <w:rPr/>
      </w:pPr>
      <w:r>
        <w:rPr/>
        <w:t>Regina……………………</w:t>
      </w:r>
    </w:p>
    <w:p>
      <w:pPr>
        <w:pStyle w:val="Normal"/>
        <w:ind w:left="993" w:hanging="993"/>
        <w:rPr/>
      </w:pPr>
      <w:r>
        <w:rPr/>
        <w:t>Margareth…………………</w:t>
      </w:r>
    </w:p>
    <w:p>
      <w:pPr>
        <w:pStyle w:val="Normal"/>
        <w:ind w:left="993" w:hanging="993"/>
        <w:rPr/>
      </w:pPr>
      <w:r>
        <w:rPr/>
        <w:t>Nikita…………………….</w:t>
      </w:r>
    </w:p>
    <w:p>
      <w:pPr>
        <w:pStyle w:val="Normal"/>
        <w:ind w:left="993" w:hanging="993"/>
        <w:rPr/>
      </w:pPr>
      <w:r>
        <w:rPr/>
        <w:t>Nunzio……………………</w:t>
      </w:r>
    </w:p>
    <w:p>
      <w:pPr>
        <w:pStyle w:val="Normal"/>
        <w:ind w:left="993" w:hanging="993"/>
        <w:rPr/>
      </w:pPr>
      <w:r>
        <w:rPr/>
        <w:t>Borbone………………….</w:t>
      </w:r>
    </w:p>
    <w:p>
      <w:pPr>
        <w:pStyle w:val="Normal"/>
        <w:ind w:left="993" w:hanging="993"/>
        <w:rPr/>
      </w:pPr>
      <w:r>
        <w:rPr/>
        <w:t>Blà - Blà………………….</w:t>
      </w:r>
    </w:p>
    <w:p>
      <w:pPr>
        <w:pStyle w:val="Normal"/>
        <w:ind w:left="993" w:hanging="993"/>
        <w:rPr/>
      </w:pPr>
      <w:r>
        <w:rPr/>
        <w:t>Johannes…………………</w:t>
      </w:r>
    </w:p>
    <w:p>
      <w:pPr>
        <w:pStyle w:val="Normal"/>
        <w:ind w:left="993" w:hanging="993"/>
        <w:jc w:val="both"/>
        <w:rPr/>
      </w:pPr>
      <w:r>
        <w:rPr/>
      </w:r>
    </w:p>
    <w:p>
      <w:pPr>
        <w:pStyle w:val="Normal"/>
        <w:ind w:left="993" w:hanging="993"/>
        <w:jc w:val="both"/>
        <w:rPr/>
      </w:pPr>
      <w:r>
        <w:rPr/>
      </w:r>
    </w:p>
    <w:p>
      <w:pPr>
        <w:pStyle w:val="Normal"/>
        <w:ind w:left="993" w:hanging="993"/>
        <w:jc w:val="both"/>
        <w:rPr/>
      </w:pPr>
      <w:r>
        <w:rPr/>
      </w:r>
    </w:p>
    <w:p>
      <w:pPr>
        <w:pStyle w:val="Normal"/>
        <w:ind w:left="993" w:hanging="993"/>
        <w:jc w:val="both"/>
        <w:rPr/>
      </w:pPr>
      <w:r>
        <w:rPr/>
        <w:t xml:space="preserve"> </w:t>
      </w:r>
    </w:p>
    <w:p>
      <w:pPr>
        <w:pStyle w:val="Normal"/>
        <w:ind w:left="993" w:hanging="993"/>
        <w:jc w:val="both"/>
        <w:rPr/>
      </w:pPr>
      <w:r>
        <w:rPr/>
        <w:t xml:space="preserve"> </w:t>
      </w:r>
    </w:p>
    <w:p>
      <w:pPr>
        <w:pStyle w:val="Normal"/>
        <w:ind w:left="993" w:hanging="993"/>
        <w:jc w:val="both"/>
        <w:rPr/>
      </w:pPr>
      <w:r>
        <w:rPr/>
      </w:r>
    </w:p>
    <w:p>
      <w:pPr>
        <w:pStyle w:val="Normal"/>
        <w:ind w:left="993" w:hanging="993"/>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16:04:00Z</dcterms:created>
  <dc:creator>Home</dc:creator>
  <dc:description/>
  <cp:keywords/>
  <dc:language>en-US</dc:language>
  <cp:lastModifiedBy>Home</cp:lastModifiedBy>
  <dcterms:modified xsi:type="dcterms:W3CDTF">2010-01-11T09:32:00Z</dcterms:modified>
  <cp:revision>3</cp:revision>
  <dc:subject/>
  <dc:title>Il re-il buffone e Bla-Bla</dc:title>
</cp:coreProperties>
</file>