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sz w:val="28"/>
        </w:rPr>
      </w:pPr>
      <w:r>
        <w:rPr>
          <w:sz w:val="28"/>
        </w:rPr>
        <w:t>Il re, il buffone e Pomone</w:t>
      </w:r>
    </w:p>
    <w:p>
      <w:pPr>
        <w:pStyle w:val="Normal"/>
        <w:jc w:val="center"/>
        <w:rPr>
          <w:sz w:val="28"/>
        </w:rPr>
      </w:pPr>
      <w:r>
        <w:rPr>
          <w:sz w:val="28"/>
        </w:rPr>
      </w:r>
    </w:p>
    <w:p>
      <w:pPr>
        <w:pStyle w:val="Normal"/>
        <w:jc w:val="center"/>
        <w:rPr/>
      </w:pPr>
      <w:r>
        <w:rPr/>
        <w:t>Atto unico 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both"/>
        <w:rPr/>
      </w:pPr>
      <w:r>
        <w:rPr/>
        <w:t>Personaggi:</w:t>
      </w:r>
    </w:p>
    <w:p>
      <w:pPr>
        <w:pStyle w:val="Normal"/>
        <w:jc w:val="both"/>
        <w:rPr/>
      </w:pPr>
      <w:r>
        <w:rPr/>
      </w:r>
    </w:p>
    <w:p>
      <w:pPr>
        <w:pStyle w:val="Normal"/>
        <w:jc w:val="both"/>
        <w:rPr/>
      </w:pPr>
      <w:r>
        <w:rPr/>
        <w:t>Regina</w:t>
      </w:r>
    </w:p>
    <w:p>
      <w:pPr>
        <w:pStyle w:val="Normal"/>
        <w:jc w:val="both"/>
        <w:rPr/>
      </w:pPr>
      <w:r>
        <w:rPr/>
        <w:t>Re</w:t>
      </w:r>
    </w:p>
    <w:p>
      <w:pPr>
        <w:pStyle w:val="Normal"/>
        <w:jc w:val="both"/>
        <w:rPr/>
      </w:pPr>
      <w:r>
        <w:rPr/>
        <w:t>Buffone</w:t>
      </w:r>
    </w:p>
    <w:p>
      <w:pPr>
        <w:pStyle w:val="Normal"/>
        <w:jc w:val="both"/>
        <w:rPr/>
      </w:pPr>
      <w:r>
        <w:rPr/>
        <w:t>Lie</w:t>
      </w:r>
    </w:p>
    <w:p>
      <w:pPr>
        <w:pStyle w:val="Normal"/>
        <w:jc w:val="both"/>
        <w:rPr/>
      </w:pPr>
      <w:r>
        <w:rPr/>
      </w:r>
    </w:p>
    <w:p>
      <w:pPr>
        <w:pStyle w:val="Normal"/>
        <w:jc w:val="center"/>
        <w:rPr/>
      </w:pPr>
      <w:r>
        <w:rPr/>
      </w:r>
    </w:p>
    <w:p>
      <w:pPr>
        <w:pStyle w:val="Normal"/>
        <w:ind w:left="1134" w:hanging="1134"/>
        <w:jc w:val="center"/>
        <w:rPr/>
      </w:pPr>
      <w:r>
        <w:rPr/>
      </w:r>
    </w:p>
    <w:p>
      <w:pPr>
        <w:pStyle w:val="Normal"/>
        <w:ind w:left="1134" w:hanging="1134"/>
        <w:jc w:val="both"/>
        <w:rPr/>
      </w:pPr>
      <w:r>
        <w:rPr>
          <w:rFonts w:cs="Times"/>
        </w:rPr>
        <w:t xml:space="preserve">                  </w:t>
      </w:r>
      <w:r>
        <w:rPr/>
        <w:t>Quando si apre il sipario la scena presenta la regina seduta su un cubo. Ha un telaio in mano: sta ricamando.  Il buffone passeggia.</w:t>
      </w:r>
    </w:p>
    <w:p>
      <w:pPr>
        <w:pStyle w:val="Normal"/>
        <w:ind w:left="851" w:hanging="851"/>
        <w:jc w:val="both"/>
        <w:rPr/>
      </w:pPr>
      <w:r>
        <w:rPr/>
        <w:t xml:space="preserve">Regina:     Vuoi smetterla di fare su e giù? Non sento più il dolce rumore dell'ago che buca la tela dopo averla tesa in basso e in alto nel punto giusto. </w:t>
      </w:r>
    </w:p>
    <w:p>
      <w:pPr>
        <w:pStyle w:val="Normal"/>
        <w:ind w:left="851" w:hanging="851"/>
        <w:jc w:val="both"/>
        <w:rPr/>
      </w:pPr>
      <w:r>
        <w:rPr/>
        <w:t>Buffone: Ma io sono un buffone di corte, mia graziosa e ricamante regina! Così la mia compagnia è inutile: a te basta il tuo ricamo e il dolce rumore dell'ago che fa su e giù. Non è consono alla mia decennale professione starmene così con le mani in mano e con la lingua a riposo. Io devo, io voglio, io esigo buffoneggiare!</w:t>
      </w:r>
    </w:p>
    <w:p>
      <w:pPr>
        <w:pStyle w:val="Normal"/>
        <w:ind w:left="851" w:hanging="851"/>
        <w:jc w:val="both"/>
        <w:rPr/>
      </w:pPr>
      <w:r>
        <w:rPr/>
        <w:t>Regina:  Ed io che c'entro? Vuoi buffonare? Fallo. Cosa c'entra il mio ricamo? Mica sono il re, io. Comincio a pensare che ti abbia abituato male. Fare il buffone a tempo pieno è la cosa più squilibrata che ci possa essere.</w:t>
      </w:r>
    </w:p>
    <w:p>
      <w:pPr>
        <w:pStyle w:val="Normal"/>
        <w:ind w:left="851" w:hanging="851"/>
        <w:jc w:val="both"/>
        <w:rPr/>
      </w:pPr>
      <w:r>
        <w:rPr/>
        <w:t>Buffone: Guarda, reginetta, che la cosa più squilibrata del mondo è una altra.</w:t>
      </w:r>
    </w:p>
    <w:p>
      <w:pPr>
        <w:pStyle w:val="Normal"/>
        <w:ind w:left="851" w:hanging="851"/>
        <w:jc w:val="both"/>
        <w:rPr/>
      </w:pPr>
      <w:r>
        <w:rPr/>
        <w:t>Regina:   Ah sì? E quale sarebbe?</w:t>
      </w:r>
    </w:p>
    <w:p>
      <w:pPr>
        <w:pStyle w:val="Normal"/>
        <w:ind w:left="851" w:hanging="851"/>
        <w:jc w:val="both"/>
        <w:rPr/>
      </w:pPr>
      <w:r>
        <w:rPr/>
        <w:t>Buffone:  Sarebbe ricamare per ore ed ore senza aprire bocca. Ecco qual è.</w:t>
      </w:r>
    </w:p>
    <w:p>
      <w:pPr>
        <w:pStyle w:val="Normal"/>
        <w:ind w:left="851" w:hanging="851"/>
        <w:jc w:val="both"/>
        <w:rPr/>
      </w:pPr>
      <w:r>
        <w:rPr/>
        <w:t>Regina:   Sai buffone perché voi uomini vivete meno di noi donne?</w:t>
      </w:r>
    </w:p>
    <w:p>
      <w:pPr>
        <w:pStyle w:val="Normal"/>
        <w:ind w:left="851" w:hanging="851"/>
        <w:jc w:val="both"/>
        <w:rPr/>
      </w:pPr>
      <w:r>
        <w:rPr/>
        <w:t>Buffone: Certo che lo so: è per colpa delle donne.</w:t>
      </w:r>
    </w:p>
    <w:p>
      <w:pPr>
        <w:pStyle w:val="Normal"/>
        <w:ind w:left="851" w:hanging="851"/>
        <w:jc w:val="both"/>
        <w:rPr/>
      </w:pPr>
      <w:r>
        <w:rPr/>
        <w:t>Regina:   Non è esatto, buffone. Noi duriamo di più, perché abbiamo il ricamo e il pettegolezzo. Con essi siamo in grado di dilatare il tempo, rellentare i battiti del cuore, allargare le vene e non persare per ore e ore</w:t>
      </w:r>
    </w:p>
    <w:p>
      <w:pPr>
        <w:pStyle w:val="Normal"/>
        <w:ind w:left="851" w:hanging="851"/>
        <w:jc w:val="both"/>
        <w:rPr/>
      </w:pPr>
      <w:r>
        <w:rPr/>
        <w:t>Buffone: Certo, e le guerra ce le fate combattere a noi, ai maschietti. Mica siete stupide, voi. Le cose importanti lasciate che le sbrighiamo noi, e voi ricamate e spettegolate. Comodo!</w:t>
      </w:r>
    </w:p>
    <w:p>
      <w:pPr>
        <w:pStyle w:val="Normal"/>
        <w:ind w:left="851" w:hanging="851"/>
        <w:jc w:val="both"/>
        <w:rPr/>
      </w:pPr>
      <w:r>
        <w:rPr/>
        <w:t>Regina: Non pensavo che il mio buffone fosse tanto miope da non accorgersi che un re, senza la sua regina, non sarebbe in grado di muovere un solo dito. Davvero credi che il tuo amato sovrano faccia tutto da solo? Senza il mio consiglio?  Beh, ti sbagli. La donna, da che mondo è mondo, detiene le leve del potere, ma lascia credere, per convenienza, che siano gli uomini i veri detentori di esso.</w:t>
      </w:r>
    </w:p>
    <w:p>
      <w:pPr>
        <w:pStyle w:val="Normal"/>
        <w:ind w:left="851" w:hanging="851"/>
        <w:jc w:val="both"/>
        <w:rPr/>
      </w:pPr>
      <w:r>
        <w:rPr/>
        <w:t>Buffone: Ma la forza è appannaggio nostro, dico dei maschietti, mia celestiale e onnipotente regina, non vostra, dico delle femminucce. Esiste al mondo una forza più forte della forza?</w:t>
      </w:r>
    </w:p>
    <w:p>
      <w:pPr>
        <w:pStyle w:val="Normal"/>
        <w:ind w:left="851" w:hanging="851"/>
        <w:jc w:val="both"/>
        <w:rPr/>
      </w:pPr>
      <w:r>
        <w:rPr/>
        <w:t>Regina:  Certo che esiste, buffone d'un buffone.</w:t>
      </w:r>
    </w:p>
    <w:p>
      <w:pPr>
        <w:pStyle w:val="Normal"/>
        <w:ind w:left="851" w:hanging="851"/>
        <w:jc w:val="both"/>
        <w:rPr/>
      </w:pPr>
      <w:r>
        <w:rPr/>
        <w:t>Buffone: Ma se esistesse, reginuccia mia, non staresti lì a trapuntare una tela, seguendo un disegno e divertendoti al rumorino dell'ago perforante, faresti ben altro.</w:t>
      </w:r>
    </w:p>
    <w:p>
      <w:pPr>
        <w:pStyle w:val="Normal"/>
        <w:ind w:left="851" w:hanging="851"/>
        <w:jc w:val="both"/>
        <w:rPr/>
      </w:pPr>
      <w:r>
        <w:rPr/>
        <w:t xml:space="preserve">Regina: Voi uomini siete sempre più superficiali, ecco perché siete anche inconcludenti e presuntuosi. La forza cui alludo, buffoncino mio, è potente e sinuosa come l'acqua, stordente come il profumo, paralizzante come una medusa, esaltante come un inno alla gioia. La forza di cui parlo la posseggono solo le donne, anche quelle che voi chiamate brutte. Essa ha nome </w:t>
      </w:r>
      <w:r>
        <w:rPr>
          <w:i/>
        </w:rPr>
        <w:t>Bellezza.</w:t>
      </w:r>
    </w:p>
    <w:p>
      <w:pPr>
        <w:pStyle w:val="Normal"/>
        <w:ind w:left="851" w:hanging="851"/>
        <w:jc w:val="both"/>
        <w:rPr/>
      </w:pPr>
      <w:r>
        <w:rPr/>
        <w:t>Buffone: Ah sì, romantica la cosa, molto romantica, e pure ben promossa, venduta quasi. Reginotta mia, davvero credi a quello che dici? Avrai letto la storia a modo tuo, sicuramente.  Cesare,  Napoleone, Alessandro e via di seguito, portavano tutti i pantaloni, erano villosi ed appartenevano al sesso… forte, non… debole.</w:t>
      </w:r>
    </w:p>
    <w:p>
      <w:pPr>
        <w:pStyle w:val="Normal"/>
        <w:ind w:left="851" w:hanging="851"/>
        <w:jc w:val="both"/>
        <w:rPr/>
      </w:pPr>
      <w:r>
        <w:rPr/>
        <w:t>Regina:  E' vero, ridicolo ometto, ma bastava uno sguardo di Cleopatra per far girare il mondo in un certo modo, nonostante la cosiddetta forza del villoso  Antonio. No, buffone, la bellezza è la forza forte d'ogni forza. Sappi che essa, però, può essere usata con gli altri, solo se è stata usata con se stessi.</w:t>
      </w:r>
    </w:p>
    <w:p>
      <w:pPr>
        <w:pStyle w:val="Normal"/>
        <w:ind w:left="851" w:hanging="851"/>
        <w:jc w:val="both"/>
        <w:rPr/>
      </w:pPr>
      <w:r>
        <w:rPr/>
        <w:t>Buffone: La mia regina adesso mi confonde. Alludi per caso a specchi e narcisismi? Cosa vuol dire usare la bellezza su se stessi?</w:t>
      </w:r>
    </w:p>
    <w:p>
      <w:pPr>
        <w:pStyle w:val="Normal"/>
        <w:ind w:left="851" w:hanging="851"/>
        <w:jc w:val="both"/>
        <w:rPr/>
      </w:pPr>
      <w:r>
        <w:rPr/>
        <w:t xml:space="preserve">Regina:  Voi uomini siete forti, ma corti di mente. Vuol dire, caro piccoletto mio, che una donna diventa veramente forte in bellezza se, attraverso di essa ha saputo operare quella particolare trasmutazione alchemica interiore che le dà </w:t>
      </w:r>
      <w:r>
        <w:rPr>
          <w:i/>
        </w:rPr>
        <w:t>la certezza</w:t>
      </w:r>
      <w:r>
        <w:rPr/>
        <w:t xml:space="preserve"> di essere bella.</w:t>
      </w:r>
    </w:p>
    <w:p>
      <w:pPr>
        <w:pStyle w:val="Normal"/>
        <w:ind w:left="851" w:hanging="851"/>
        <w:jc w:val="both"/>
        <w:rPr/>
      </w:pPr>
      <w:r>
        <w:rPr/>
        <w:t>Buffone: E questa è bella! Anche quando la donna si mette allo specchio e constata la propria inalterabile bruttezza?</w:t>
      </w:r>
    </w:p>
    <w:p>
      <w:pPr>
        <w:pStyle w:val="Normal"/>
        <w:ind w:left="851" w:hanging="851"/>
        <w:jc w:val="both"/>
        <w:rPr/>
      </w:pPr>
      <w:r>
        <w:rPr/>
        <w:t>Regina: Tu non conosci le donne, buffone. Da quanti anni ti sopporta tua moglie?</w:t>
      </w:r>
    </w:p>
    <w:p>
      <w:pPr>
        <w:pStyle w:val="Normal"/>
        <w:ind w:left="851" w:hanging="851"/>
        <w:jc w:val="both"/>
        <w:rPr/>
      </w:pPr>
      <w:r>
        <w:rPr/>
        <w:t>Buffone: La mia regina si sente davvero troppo forte e non bada a spese: così mi insulti reginella bella.</w:t>
      </w:r>
    </w:p>
    <w:p>
      <w:pPr>
        <w:pStyle w:val="Normal"/>
        <w:ind w:left="851" w:hanging="851"/>
        <w:jc w:val="both"/>
        <w:rPr/>
      </w:pPr>
      <w:r>
        <w:rPr/>
        <w:t>Regina:  Era una domanda intelligente. Stava per "da quanti anni sei sposato con tua moglie?"</w:t>
      </w:r>
    </w:p>
    <w:p>
      <w:pPr>
        <w:pStyle w:val="Normal"/>
        <w:ind w:left="851" w:hanging="851"/>
        <w:jc w:val="both"/>
        <w:rPr/>
      </w:pPr>
      <w:r>
        <w:rPr/>
        <w:t>Buffone: Quaranta, maestà, e ti assicuro che la mia forza mista a pazienza è stata messa a dura prova.</w:t>
      </w:r>
    </w:p>
    <w:p>
      <w:pPr>
        <w:pStyle w:val="Normal"/>
        <w:ind w:left="851" w:hanging="851"/>
        <w:jc w:val="both"/>
        <w:rPr/>
      </w:pPr>
      <w:r>
        <w:rPr/>
        <w:t>Regina:  Non essere permaloso, omino buffo, voglio solo che mi dica quante volte , in questi quarant'anni, hai avuto la sensazione che tua moglie pensasse di sé di essere brutta.</w:t>
      </w:r>
    </w:p>
    <w:p>
      <w:pPr>
        <w:pStyle w:val="Normal"/>
        <w:ind w:left="851" w:hanging="851"/>
        <w:jc w:val="both"/>
        <w:rPr/>
      </w:pPr>
      <w:r>
        <w:rPr/>
        <w:t xml:space="preserve">Buffone: Nonostante la sua, diciamo, non bellezza, maestà, devo dire convintamente  </w:t>
      </w:r>
      <w:r>
        <w:rPr>
          <w:i/>
        </w:rPr>
        <w:t>mai.</w:t>
      </w:r>
    </w:p>
    <w:p>
      <w:pPr>
        <w:pStyle w:val="Normal"/>
        <w:ind w:left="851" w:hanging="851"/>
        <w:jc w:val="both"/>
        <w:rPr/>
      </w:pPr>
      <w:r>
        <w:rPr/>
        <w:t>Regina:   Sai perché?</w:t>
      </w:r>
    </w:p>
    <w:p>
      <w:pPr>
        <w:pStyle w:val="Normal"/>
        <w:ind w:left="851" w:hanging="851"/>
        <w:jc w:val="both"/>
        <w:rPr/>
      </w:pPr>
      <w:r>
        <w:rPr/>
        <w:t>Buffone: Onestamente, no.</w:t>
      </w:r>
    </w:p>
    <w:p>
      <w:pPr>
        <w:pStyle w:val="Normal"/>
        <w:ind w:left="851" w:hanging="851"/>
        <w:jc w:val="both"/>
        <w:rPr/>
      </w:pPr>
      <w:r>
        <w:rPr/>
        <w:t>Regina:   Te lo dico io, buffone, il perché: si è trasmutata attingendo alle sorgenti della Grazia, madre della Bellezza.</w:t>
      </w:r>
    </w:p>
    <w:p>
      <w:pPr>
        <w:pStyle w:val="Normal"/>
        <w:ind w:left="851" w:hanging="851"/>
        <w:jc w:val="both"/>
        <w:rPr/>
      </w:pPr>
      <w:r>
        <w:rPr/>
        <w:t>Buffone: Sì?,  e la nonna della Bellezza chi sarebbe? L'Arrendevolezza?</w:t>
      </w:r>
    </w:p>
    <w:p>
      <w:pPr>
        <w:pStyle w:val="Normal"/>
        <w:ind w:left="851" w:hanging="851"/>
        <w:jc w:val="both"/>
        <w:rPr/>
      </w:pPr>
      <w:r>
        <w:rPr/>
        <w:t>Regina:   E come hai fatto a indovinare? L'Arrendevolezza, è proprio così. Vince sempre chi cede, sai? Prendi l'acqua: non vince essa su tutto, anche sulla cosa più forte e resistente?</w:t>
      </w:r>
    </w:p>
    <w:p>
      <w:pPr>
        <w:pStyle w:val="Normal"/>
        <w:ind w:left="851" w:hanging="851"/>
        <w:jc w:val="both"/>
        <w:rPr/>
      </w:pPr>
      <w:r>
        <w:rPr/>
        <w:t>Buffone: Però, nonostante tutti questi discorsi, quando si tratta di tirar su un grosso peso, cosa fa la donna? Si mette di lato e lascia che se la sbrighi l'uomo. Non muovete un solo dito.</w:t>
      </w:r>
    </w:p>
    <w:p>
      <w:pPr>
        <w:pStyle w:val="Normal"/>
        <w:ind w:left="851" w:hanging="851"/>
        <w:jc w:val="both"/>
        <w:rPr/>
      </w:pPr>
      <w:r>
        <w:rPr/>
        <w:t>Regina:  E perché dovremmo, mio forte buffone: ci siete voi uomini! Se continui ad importunarmi con i tuoi discorsi maschilisti e scorretti, il mio ricamo verrà uno schifo, e siccome io voglio che sia bello, da questo momento tacerò e ti impongo di morderti la lingua. Silenzio, dunque. Se vuoi, ti permetto di passeggiare.</w:t>
      </w:r>
    </w:p>
    <w:p>
      <w:pPr>
        <w:pStyle w:val="Normal"/>
        <w:ind w:left="851" w:hanging="851"/>
        <w:jc w:val="both"/>
        <w:rPr/>
      </w:pPr>
      <w:r>
        <w:rPr/>
        <w:t>Buffone: E di respirare? Posso?</w:t>
      </w:r>
    </w:p>
    <w:p>
      <w:pPr>
        <w:pStyle w:val="Normal"/>
        <w:ind w:left="851" w:hanging="851"/>
        <w:jc w:val="both"/>
        <w:rPr/>
      </w:pPr>
      <w:r>
        <w:rPr/>
        <w:t>Regina:  Certo che puoi, buffone, ma senza iperventilare: moderatamente. (Buffone passeggia imitanto la marcia di un soldato e facendo rumore coi piedi. La regina lo guarda e dopo un po'…)</w:t>
      </w:r>
    </w:p>
    <w:p>
      <w:pPr>
        <w:pStyle w:val="Normal"/>
        <w:ind w:left="851" w:hanging="851"/>
        <w:jc w:val="both"/>
        <w:rPr/>
      </w:pPr>
      <w:r>
        <w:rPr/>
        <w:t xml:space="preserve">Regina: Buffone!… Alt! Fianco destr'… destr'!… Riposo! (il buffone si siede. Entra il re). </w:t>
      </w:r>
    </w:p>
    <w:p>
      <w:pPr>
        <w:pStyle w:val="Normal"/>
        <w:ind w:left="851" w:hanging="851"/>
        <w:jc w:val="both"/>
        <w:rPr/>
      </w:pPr>
      <w:r>
        <w:rPr/>
        <w:t>Re:        Giocate alle marcette militari?</w:t>
      </w:r>
    </w:p>
    <w:p>
      <w:pPr>
        <w:pStyle w:val="Normal"/>
        <w:ind w:left="851" w:hanging="851"/>
        <w:jc w:val="both"/>
        <w:rPr/>
      </w:pPr>
      <w:r>
        <w:rPr/>
        <w:t>Buffone: Oh mio salvatore, mio sovrano, mio amato chiacchierone! Ho passato uno dei pomeriggi più difficili della mia lunga carriera di buffone: ricami, saggezza a buon mercato, storia contraffatta, filosofia da salotto, e per finire marcette militari improvvise. Parlare: zero assoluto: mutità. E poi l'ago, l'ago che buca la tela: tunf… tinf, tunf… tinf. Parlami un po' reuccio, ho estremo bisogno di sane parole.</w:t>
      </w:r>
    </w:p>
    <w:p>
      <w:pPr>
        <w:pStyle w:val="Normal"/>
        <w:ind w:left="851" w:hanging="851"/>
        <w:jc w:val="both"/>
        <w:rPr/>
      </w:pPr>
      <w:r>
        <w:rPr/>
        <w:t>Re:        E ti lamenti, Buffone?  Un po' di silenzio non ha mai fatto male a nessuno. Vedo con piacere che la mia graziosa metà è dedita all'artigianato regale. (Le si avvicina, le prende la mano e gliela bacia). Ciao cara, vedo con piacere che alle tue dame di compagnia ha preferito il mio buffone. Sei contenta di lui, lo promuoviamo?</w:t>
      </w:r>
    </w:p>
    <w:p>
      <w:pPr>
        <w:pStyle w:val="Normal"/>
        <w:ind w:left="851" w:hanging="851"/>
        <w:jc w:val="both"/>
        <w:rPr/>
      </w:pPr>
      <w:r>
        <w:rPr/>
        <w:t>Buffone:  Bocciamolo, piuttosto, e perentoriamente! No, no, non fa per me far da spugna ed ascoltare il canto dell'ago sulla tela o le… eccelse parole reginali. Preferisco i sani insulti reali, le robuste minacce di re, piuttosto che filosofie donnole. Pietà, dunque.</w:t>
      </w:r>
    </w:p>
    <w:p>
      <w:pPr>
        <w:pStyle w:val="Normal"/>
        <w:ind w:left="851" w:hanging="851"/>
        <w:jc w:val="both"/>
        <w:rPr/>
      </w:pPr>
      <w:r>
        <w:rPr/>
        <w:t xml:space="preserve">Re:        (Gli tocca la fronte) Hai per caso la febbre? No, sento la tua fronte fresca. Regina, cosa hai fatto al mio buffone? Lo vedo strano e bisognoso di sane abitudini. Ma di' un po', piuttosto: non doveva già esser qui Pomone? Come mai non lo vedo. Buffone, vai di corsa a chiamare il pittore di corte, il nostro attempato Pomone. </w:t>
      </w:r>
    </w:p>
    <w:p>
      <w:pPr>
        <w:pStyle w:val="Normal"/>
        <w:ind w:left="851" w:hanging="851"/>
        <w:jc w:val="both"/>
        <w:rPr/>
      </w:pPr>
      <w:r>
        <w:rPr/>
        <w:t>Buffone: Questa sì che è vita, mio coronato insostituibile amico di sempre. Volo (Va).</w:t>
      </w:r>
    </w:p>
    <w:p>
      <w:pPr>
        <w:pStyle w:val="Normal"/>
        <w:ind w:left="851" w:hanging="851"/>
        <w:jc w:val="both"/>
        <w:rPr/>
      </w:pPr>
      <w:r>
        <w:rPr/>
        <w:t>Re:        Mi hai depresso il buffone cara. Dimmi, come hai fatto? Mica è facile, sai?</w:t>
      </w:r>
    </w:p>
    <w:p>
      <w:pPr>
        <w:pStyle w:val="Normal"/>
        <w:ind w:left="851" w:hanging="851"/>
        <w:jc w:val="both"/>
        <w:rPr/>
      </w:pPr>
      <w:r>
        <w:rPr/>
        <w:t>Regina: Secondo me è semplicemente allergico al ricamo ed alla psiche femminile.</w:t>
      </w:r>
    </w:p>
    <w:p>
      <w:pPr>
        <w:pStyle w:val="Normal"/>
        <w:ind w:left="851" w:hanging="851"/>
        <w:jc w:val="both"/>
        <w:rPr/>
      </w:pPr>
      <w:r>
        <w:rPr/>
        <w:t>Re:        Non lo vedevo così da più di un anno (Entrano Pomone e buffone) Oh, finalmente il nostro Pomone si è degnato a venire!</w:t>
      </w:r>
    </w:p>
    <w:p>
      <w:pPr>
        <w:pStyle w:val="Normal"/>
        <w:ind w:left="851" w:hanging="851"/>
        <w:jc w:val="both"/>
        <w:rPr/>
      </w:pPr>
      <w:r>
        <w:rPr/>
        <w:t>Pomone: (Inchinandosi) Le loro maestà mi perdonino, ma questo spiacevole ritardo è da imputare ad uno dei miei colori: io lo volevo in una speciale tonalità, ma lui non voleva assolutamente saperne. Sa maestà, il viso della regina ha bisogno d'un rosa tenue e quasi trasparente, tale che possa rendere la sua eterica bellezza rappresentabile. Se non ottenevo quella tonalità particolare avrei rischiato di involgarire quelle perfette geometrie naturali e quel colore unico.</w:t>
      </w:r>
    </w:p>
    <w:p>
      <w:pPr>
        <w:pStyle w:val="Normal"/>
        <w:ind w:left="851" w:hanging="851"/>
        <w:jc w:val="both"/>
        <w:rPr/>
      </w:pPr>
      <w:r>
        <w:rPr/>
        <w:t>Re:        Va bene, va bene, sei perdonato, ma adesso sbrighiamoci: questo ritratto mi sta rubando molto più tempo del previsto.</w:t>
      </w:r>
    </w:p>
    <w:p>
      <w:pPr>
        <w:pStyle w:val="Normal"/>
        <w:ind w:left="851" w:hanging="851"/>
        <w:jc w:val="both"/>
        <w:rPr/>
      </w:pPr>
      <w:r>
        <w:rPr/>
        <w:t>Regina: Io ti sono molto grata, Pomone, per le belle parole che hai detto a proposito di quel colore e del mio viso. Oltre che un attento osservatore, sei anche un filosofo cromatico. A differenza di altri (Osserva il buffone), riesci a cogliere l'essenza delle persone. Spero solo che tusia capace anche di rappresentarla.</w:t>
      </w:r>
    </w:p>
    <w:p>
      <w:pPr>
        <w:pStyle w:val="Normal"/>
        <w:ind w:left="851" w:hanging="851"/>
        <w:jc w:val="both"/>
        <w:rPr/>
      </w:pPr>
      <w:r>
        <w:rPr/>
        <w:t>Pomone: Prima di venire, mia regina, ho invocato la giusta Musa, affinché mi ispiri nella scelta dei colori, delle giuste prospettive, e nella traiettoria dei pennelli. Le ho chiesto di impossessarsi del mio cuore, della mia mente e delle mie mani, per tutto il tempo necessario all'opera in corso. L'arte, miei amati sovrani, è qualcosa che va oltre l'uomo, o per meglio dire, fa dell'uomo - mi si perdoni l'ardire - un eroe.</w:t>
      </w:r>
    </w:p>
    <w:p>
      <w:pPr>
        <w:pStyle w:val="Normal"/>
        <w:ind w:left="851" w:hanging="851"/>
        <w:jc w:val="both"/>
        <w:rPr/>
      </w:pPr>
      <w:r>
        <w:rPr/>
        <w:t>Buffone: Questo Pomone dovremmo chiamarlo Pompone: troppa pompa nelle tue parole, pittoricchio mio. Muse, eroi. Non c'è altro?</w:t>
      </w:r>
    </w:p>
    <w:p>
      <w:pPr>
        <w:pStyle w:val="Normal"/>
        <w:ind w:left="851" w:hanging="851"/>
        <w:jc w:val="both"/>
        <w:rPr/>
      </w:pPr>
      <w:r>
        <w:rPr/>
        <w:t>Regina:  Questo buffone lo hai troppo viziato, mio caro. Se me lo lasci a disposizione un paio di giorni te lo sistemo io. Per prima cosa te lo chiuderei in biblioteca e lo costringerei allo studio per ore ed ore.  Poi gli imporrei tutte le conferenze del nostro Neurone e della nostra filosofa di corte, e infine lo costringerei al tunf tinf dell'ago sulla tela nel mio telaio regale. Mi bastano tre giorni, per rimetterlo a posto come dico io.</w:t>
      </w:r>
    </w:p>
    <w:p>
      <w:pPr>
        <w:pStyle w:val="Normal"/>
        <w:ind w:left="851" w:hanging="851"/>
        <w:jc w:val="both"/>
        <w:rPr/>
      </w:pPr>
      <w:r>
        <w:rPr/>
        <w:t>Re:        No, è meglio lasciarlo così com' è, se no non mi diverto più. E allora? Cominciamo con questo benedettissimo ritratto, o no?</w:t>
      </w:r>
    </w:p>
    <w:p>
      <w:pPr>
        <w:pStyle w:val="Normal"/>
        <w:ind w:left="851" w:hanging="851"/>
        <w:jc w:val="both"/>
        <w:rPr/>
      </w:pPr>
      <w:r>
        <w:rPr/>
        <w:t>Buffone:  Ma sì, cominciamo, e se Pomone non si dà una mossa, prendo in mano i pennelli e i colori, e comincio a tavolozzare io, senza scomodare Muse e tonalità particolari.</w:t>
      </w:r>
    </w:p>
    <w:p>
      <w:pPr>
        <w:pStyle w:val="Normal"/>
        <w:ind w:left="851" w:hanging="851"/>
        <w:jc w:val="both"/>
        <w:rPr/>
      </w:pPr>
      <w:r>
        <w:rPr/>
        <w:t>Pomone: A ognuno il suo mestiere, buffone. Lascia a me i pennelli, ed io lascerò a te le battute frizzanti e allegre. Se le vostre maestà raggiungono il loro posto, come ieri, io comincerei.</w:t>
      </w:r>
    </w:p>
    <w:p>
      <w:pPr>
        <w:pStyle w:val="Normal"/>
        <w:ind w:left="851" w:hanging="851"/>
        <w:jc w:val="both"/>
        <w:rPr/>
      </w:pPr>
      <w:r>
        <w:rPr/>
        <w:t>Regina:  Eccomi pronta, Pomone. Vieni caro, posiamo per i posteri. Tu, buffone, stattene buono buono lì, senza importunare, e non lasciarti scappare una di quelle vuote battute che fanno solo ridere di rabbia.</w:t>
      </w:r>
    </w:p>
    <w:p>
      <w:pPr>
        <w:pStyle w:val="Normal"/>
        <w:ind w:left="851" w:hanging="851"/>
        <w:jc w:val="both"/>
        <w:rPr/>
      </w:pPr>
      <w:r>
        <w:rPr/>
        <w:t>Re:        Ma tu, mia cara, sembri fortemente allergica al mio buffoncino.</w:t>
      </w:r>
    </w:p>
    <w:p>
      <w:pPr>
        <w:pStyle w:val="Normal"/>
        <w:ind w:left="851" w:hanging="851"/>
        <w:jc w:val="both"/>
        <w:rPr/>
      </w:pPr>
      <w:r>
        <w:rPr/>
        <w:t>Regina:  No, caro, sono allergica solo alla stupidità.</w:t>
      </w:r>
    </w:p>
    <w:p>
      <w:pPr>
        <w:pStyle w:val="Normal"/>
        <w:ind w:left="851" w:hanging="851"/>
        <w:jc w:val="both"/>
        <w:rPr/>
      </w:pPr>
      <w:r>
        <w:rPr/>
        <w:t xml:space="preserve">Buffone: Grazie, mia regina. Ogni tuo insulto è un mio successo, perché ho raggiunto lo scopo di riempire il tuo tempo in qualche modo, sconfiggendo la noia del castello e la monotonia di corte. In ogni caso, ogni mia parola è spesa per il mio re e sovrano, i cui sorrisi mi ripaganop di ogni fatica. Nulla però, potrà mai cancellare dal mio cuore l'affetto che porto per te, graziosa sovrana. Sei autorizzata ad insultarmi quanto ti pare, il mio affetto per te non calerà di un solo grammo. </w:t>
      </w:r>
    </w:p>
    <w:p>
      <w:pPr>
        <w:pStyle w:val="Normal"/>
        <w:ind w:left="851" w:hanging="851"/>
        <w:jc w:val="both"/>
        <w:rPr/>
      </w:pPr>
      <w:r>
        <w:rPr/>
        <w:t>Pomone: Adesso, se le vostre maestà tacciono, comincio.</w:t>
      </w:r>
    </w:p>
    <w:p>
      <w:pPr>
        <w:pStyle w:val="Normal"/>
        <w:ind w:left="851" w:hanging="851"/>
        <w:jc w:val="both"/>
        <w:rPr/>
      </w:pPr>
      <w:r>
        <w:rPr/>
        <w:t>Re:        E così sia, Pomone. Siamo a tua disposizione.</w:t>
      </w:r>
    </w:p>
    <w:p>
      <w:pPr>
        <w:pStyle w:val="Normal"/>
        <w:ind w:left="851" w:hanging="851"/>
        <w:jc w:val="both"/>
        <w:rPr/>
      </w:pPr>
      <w:r>
        <w:rPr/>
        <w:t xml:space="preserve">Pomone: A disposizione della Storia, maestà, della Storia. </w:t>
      </w:r>
    </w:p>
    <w:p>
      <w:pPr>
        <w:pStyle w:val="Normal"/>
        <w:ind w:left="851" w:hanging="851"/>
        <w:jc w:val="both"/>
        <w:rPr/>
      </w:pPr>
      <w:r>
        <w:rPr/>
        <w:t>Re:      Anzi no, la storia può aspettare qualche minuto ancora, Pomone. Buffone, sarà il caso che tu vada a chiamare maestro Lie, così mentre posiamo, lui ci istruirà sulla filosofia cinese antica.</w:t>
      </w:r>
    </w:p>
    <w:p>
      <w:pPr>
        <w:pStyle w:val="Normal"/>
        <w:ind w:left="851" w:hanging="851"/>
        <w:jc w:val="both"/>
        <w:rPr/>
      </w:pPr>
      <w:r>
        <w:rPr/>
        <w:t>Buffone:  Con piacere, reuccio. Quel vecchio mi sta simpatico, la sua è una filosofia eccellente. (Va)</w:t>
      </w:r>
    </w:p>
    <w:p>
      <w:pPr>
        <w:pStyle w:val="Normal"/>
        <w:ind w:left="851" w:hanging="851"/>
        <w:jc w:val="both"/>
        <w:rPr/>
      </w:pPr>
      <w:r>
        <w:rPr/>
        <w:t>Pomone: Vostra maestà può parlare per tutto il tempo, perché oggi ci concentreremo sui vestiti. Volendo, ma senza esagerare, potete muovere il capo a piacimento. (Entra buffone con Lie, che si inchina)</w:t>
      </w:r>
    </w:p>
    <w:p>
      <w:pPr>
        <w:pStyle w:val="Normal"/>
        <w:ind w:left="851" w:hanging="851"/>
        <w:jc w:val="both"/>
        <w:rPr/>
      </w:pPr>
      <w:r>
        <w:rPr/>
        <w:t>Re:      Vieni, vieni avanti, maestro Lie.</w:t>
      </w:r>
    </w:p>
    <w:p>
      <w:pPr>
        <w:pStyle w:val="Normal"/>
        <w:ind w:left="851" w:hanging="851"/>
        <w:jc w:val="both"/>
        <w:rPr/>
      </w:pPr>
      <w:r>
        <w:rPr/>
        <w:t>Lie:      Ogni qualvolta il re mi convoca, mi onora. (Inchino)</w:t>
      </w:r>
    </w:p>
    <w:p>
      <w:pPr>
        <w:pStyle w:val="Normal"/>
        <w:ind w:left="851" w:hanging="851"/>
        <w:jc w:val="both"/>
        <w:rPr/>
      </w:pPr>
      <w:r>
        <w:rPr/>
        <w:t>Re:      Basta coi convenevoli, vecchio. T'ho fatto chiamare, perché questa mattina avevamo cominciato un bel discorso sullo Yin e sullo Yang, ma poi abbiamo dovuto interrompere. Dimmi, Lie…</w:t>
      </w:r>
    </w:p>
    <w:p>
      <w:pPr>
        <w:pStyle w:val="Normal"/>
        <w:ind w:left="851" w:hanging="851"/>
        <w:jc w:val="both"/>
        <w:rPr/>
      </w:pPr>
      <w:r>
        <w:rPr/>
        <w:t>Regina:  Il mio augusto sovrano mi perdonerà, ma ho urgenza di chiedere al nostro Melone…</w:t>
      </w:r>
    </w:p>
    <w:p>
      <w:pPr>
        <w:pStyle w:val="Normal"/>
        <w:ind w:left="851" w:hanging="851"/>
        <w:jc w:val="both"/>
        <w:rPr/>
      </w:pPr>
      <w:r>
        <w:rPr/>
        <w:t>Pomone: Pomone, mia regina, Pomone.</w:t>
      </w:r>
    </w:p>
    <w:p>
      <w:pPr>
        <w:pStyle w:val="Normal"/>
        <w:ind w:left="851" w:hanging="851"/>
        <w:jc w:val="both"/>
        <w:rPr/>
      </w:pPr>
      <w:r>
        <w:rPr/>
        <w:t>Regina:  Beh, il senso è lo stesso. Dimmi, Pomone, pensi che la mia bellezza verrà compremessa, se mi sventaglio un po'? Oggi fa particolarmente caldo.</w:t>
      </w:r>
    </w:p>
    <w:p>
      <w:pPr>
        <w:pStyle w:val="Normal"/>
        <w:ind w:left="851" w:hanging="851"/>
        <w:jc w:val="both"/>
        <w:rPr/>
      </w:pPr>
      <w:r>
        <w:rPr/>
        <w:t>Pomone: Vostra maestà può sventolarsi quanto e come le pare. Anzi, col permesso della mia regina, vorrei dipingere pure il ventaglio: darebbe un po' di movimento al quadro.</w:t>
      </w:r>
    </w:p>
    <w:p>
      <w:pPr>
        <w:pStyle w:val="Normal"/>
        <w:ind w:left="851" w:hanging="851"/>
        <w:jc w:val="both"/>
        <w:rPr/>
      </w:pPr>
      <w:r>
        <w:rPr/>
        <w:t>Regina:  Ma certo, caro Pomone, rappresentalo pure: darà un tocco di leggerezza, e soprattutto attirerà l'attenzione.</w:t>
      </w:r>
    </w:p>
    <w:p>
      <w:pPr>
        <w:pStyle w:val="Normal"/>
        <w:ind w:left="851" w:hanging="851"/>
        <w:jc w:val="both"/>
        <w:rPr/>
      </w:pPr>
      <w:r>
        <w:rPr/>
        <w:t>Re:         Deve durare tanto questa sventagliata di parentesi? Amico Lie, a quanto pare lo Yin sta prendendo il sopravvento, vero? Dimmi, Zu: si dice Zu, vero?</w:t>
      </w:r>
    </w:p>
    <w:p>
      <w:pPr>
        <w:pStyle w:val="Normal"/>
        <w:ind w:left="851" w:hanging="851"/>
        <w:jc w:val="both"/>
        <w:rPr/>
      </w:pPr>
      <w:r>
        <w:rPr/>
        <w:t xml:space="preserve">Lie:        Si, maestà, Zu, nella mia lingua vuol dire Maestro. </w:t>
      </w:r>
    </w:p>
    <w:p>
      <w:pPr>
        <w:pStyle w:val="Normal"/>
        <w:ind w:left="851" w:hanging="851"/>
        <w:jc w:val="both"/>
        <w:rPr/>
      </w:pPr>
      <w:r>
        <w:rPr/>
        <w:t>Re:         Dimmi, dunque, non possiamo fare niente per contrastare questo ventaglino, questo eccesso di Yin?</w:t>
      </w:r>
    </w:p>
    <w:p>
      <w:pPr>
        <w:pStyle w:val="Normal"/>
        <w:ind w:left="851" w:hanging="851"/>
        <w:jc w:val="both"/>
        <w:rPr/>
      </w:pPr>
      <w:r>
        <w:rPr/>
        <w:t>Lie:        E perché dovremmo, maestà? Lasciamo che il Tao si muova con le sue gambe.</w:t>
      </w:r>
    </w:p>
    <w:p>
      <w:pPr>
        <w:pStyle w:val="Normal"/>
        <w:ind w:left="851" w:hanging="851"/>
        <w:jc w:val="both"/>
        <w:rPr/>
      </w:pPr>
      <w:r>
        <w:rPr/>
        <w:t>Re:         Che vuoi dire?</w:t>
      </w:r>
    </w:p>
    <w:p>
      <w:pPr>
        <w:pStyle w:val="Normal"/>
        <w:ind w:left="851" w:hanging="851"/>
        <w:jc w:val="both"/>
        <w:rPr/>
      </w:pPr>
      <w:r>
        <w:rPr/>
        <w:t xml:space="preserve">Lie:        Come dicevamo questa mattina, mio sovrano, Yin e Yang sono solo le gambe del Tao. In effetti esiste solo il Tao. </w:t>
      </w:r>
    </w:p>
    <w:p>
      <w:pPr>
        <w:pStyle w:val="Normal"/>
        <w:ind w:left="851" w:hanging="851"/>
        <w:jc w:val="both"/>
        <w:rPr/>
      </w:pPr>
      <w:r>
        <w:rPr/>
        <w:t>Re:     Questa è una cosa che non capirò mai. Tu dici sempre che Yin e Yang servono solo ad indicare il Mutamento, i moti del Tao, ma dimmi: esistono, in fine, o no?</w:t>
      </w:r>
    </w:p>
    <w:p>
      <w:pPr>
        <w:pStyle w:val="Normal"/>
        <w:ind w:left="851" w:hanging="851"/>
        <w:jc w:val="both"/>
        <w:rPr/>
      </w:pPr>
      <w:r>
        <w:rPr/>
        <w:t>Regina: Ma se ti ha appena detto che sono le gambe di Esso. Certo che esistono, se no come farebbe a camminare.</w:t>
      </w:r>
    </w:p>
    <w:p>
      <w:pPr>
        <w:pStyle w:val="Normal"/>
        <w:ind w:left="851" w:hanging="851"/>
        <w:jc w:val="both"/>
        <w:rPr/>
      </w:pPr>
      <w:r>
        <w:rPr/>
        <w:t>Lie:       La mia graziosa regina si muove nel Tao con molta disilvoltura, ma vede maestà, il Tao, pur producendo il Mutamento, non muta.</w:t>
      </w:r>
    </w:p>
    <w:p>
      <w:pPr>
        <w:pStyle w:val="Normal"/>
        <w:ind w:left="851" w:hanging="851"/>
        <w:jc w:val="both"/>
        <w:rPr/>
      </w:pPr>
      <w:r>
        <w:rPr/>
        <w:t xml:space="preserve">Re:        Così impari a startene zitta. Sventagliati, cara. Tanto Pompone ha dato il beneplacido. </w:t>
      </w:r>
    </w:p>
    <w:p>
      <w:pPr>
        <w:pStyle w:val="Normal"/>
        <w:ind w:left="851" w:hanging="851"/>
        <w:jc w:val="both"/>
        <w:rPr/>
      </w:pPr>
      <w:r>
        <w:rPr/>
        <w:t>Pomone: Non Pompone, maestà: Pomone: grosso pomo: Pomone.</w:t>
      </w:r>
    </w:p>
    <w:p>
      <w:pPr>
        <w:pStyle w:val="Normal"/>
        <w:ind w:left="851" w:hanging="851"/>
        <w:jc w:val="both"/>
        <w:rPr/>
      </w:pPr>
      <w:r>
        <w:rPr/>
        <w:t>Regina:  Dimmi, Zu Lie, in poche parole como posso fare a distinguere una pettegola da una brava dama di compagnia. Non che io non ne sia capace: voglio solo confrontare il mio metro con quella della filosofia cinese.</w:t>
      </w:r>
    </w:p>
    <w:p>
      <w:pPr>
        <w:pStyle w:val="Normal"/>
        <w:ind w:left="851" w:hanging="851"/>
        <w:jc w:val="both"/>
        <w:rPr/>
      </w:pPr>
      <w:r>
        <w:rPr/>
        <w:t xml:space="preserve">Lie:       L'albero, maestà, va giudicato dai frutti e non dai preconcetti che uno ha nei suoi confronti. Nell'antica Cina spesso la saggezza veniva veicolata da storielle semplici e comprensibili a tutti. Più o meno come i vostri proverbi e le vostre massime. Ma ecco la storia. "Un uomo che aveva perso un'ascia sospettò del figlio del suo vicino. Quando lo osservava camminare non aveva dubbi: l'ascia l'aveva rubata lui. Osservava il suo aspetto, osservava il suo modo di parlare e continuava a non avere dubbi: era lui che l'aveva rubata. Non c'era nulla nel suo modo di muoversi, nulla nel suo modo di comportarsi che non indicasse che il ladro dell'ascia era lui. Poco dopo, mentre zappava nel suo terreno, l'uomo ritrovò l'ascia. Il giorno dopo gli capitò di nuovo di osservare il figlio del vicino. Non c'era nulla nel suo modo di muoversi, nulla nel suo modo di comportarsi che lo facesse apparire come uno capace di rubare un'ascia" (Da </w:t>
      </w:r>
      <w:r>
        <w:rPr>
          <w:i/>
        </w:rPr>
        <w:t>Liezi</w:t>
      </w:r>
      <w:r>
        <w:rPr/>
        <w:t xml:space="preserve"> - la scrittura reale del vuoto abissale e della potenza suprema - Einaudi filosofia, pag. 305). Credo, maestà, che la storiella non abbia bisogno di commenti.</w:t>
      </w:r>
    </w:p>
    <w:p>
      <w:pPr>
        <w:pStyle w:val="Normal"/>
        <w:ind w:left="851" w:hanging="851"/>
        <w:jc w:val="both"/>
        <w:rPr/>
      </w:pPr>
      <w:r>
        <w:rPr/>
        <w:t>Buffone: Questo vecchio mi piace sempre più. La tua filosofia, Zu, è coinvolgente, pratica, profonda, inattaccabile, è saggezza allo stato naturale. Perché è così?</w:t>
      </w:r>
    </w:p>
    <w:p>
      <w:pPr>
        <w:pStyle w:val="Normal"/>
        <w:ind w:left="851" w:hanging="851"/>
        <w:jc w:val="both"/>
        <w:rPr/>
      </w:pPr>
      <w:r>
        <w:rPr/>
        <w:t>Lie:       Perché noi cinesi seguiamo il Tao, la Via indicata dalla Natura.</w:t>
      </w:r>
    </w:p>
    <w:p>
      <w:pPr>
        <w:pStyle w:val="Normal"/>
        <w:ind w:left="851" w:hanging="851"/>
        <w:jc w:val="both"/>
        <w:rPr/>
      </w:pPr>
      <w:r>
        <w:rPr/>
        <w:t>Buffone: Ma uno che non ha studiato questo Tao,  come fa a comprenderti?</w:t>
      </w:r>
    </w:p>
    <w:p>
      <w:pPr>
        <w:pStyle w:val="Normal"/>
        <w:ind w:left="851" w:hanging="851"/>
        <w:jc w:val="both"/>
        <w:rPr/>
      </w:pPr>
      <w:r>
        <w:rPr/>
        <w:t>Lie:       E' semplice, buffone: basta dimorare nel Vuoto, ma per farlo ocorre avere scoperto l'inconsistenza dell'ego. Vedi, amico, il taoista si lascia vivere da una Vita che non è sua. Diciamo, per capirci, che questa Vita si serve di ognuno di noi per viversi, quindi noi siamo una sua opportunità, uno specchio su cui Essa può riflettersi.</w:t>
      </w:r>
    </w:p>
    <w:p>
      <w:pPr>
        <w:pStyle w:val="Normal"/>
        <w:ind w:left="851" w:hanging="851"/>
        <w:jc w:val="both"/>
        <w:rPr/>
      </w:pPr>
      <w:r>
        <w:rPr/>
        <w:t>Buffone: Ma cos'è questo Vuoto?</w:t>
      </w:r>
    </w:p>
    <w:p>
      <w:pPr>
        <w:pStyle w:val="Normal"/>
        <w:ind w:left="851" w:hanging="851"/>
        <w:jc w:val="both"/>
        <w:rPr/>
      </w:pPr>
      <w:r>
        <w:rPr/>
        <w:t>Re:        Adesso basta con queste domande sciocche. Rispondi a me, Zu Lie: cos'è questo Vuoto taoista?</w:t>
      </w:r>
    </w:p>
    <w:p>
      <w:pPr>
        <w:pStyle w:val="Normal"/>
        <w:ind w:left="851" w:hanging="851"/>
        <w:jc w:val="both"/>
        <w:rPr/>
      </w:pPr>
      <w:r>
        <w:rPr/>
        <w:t>Buffone: Ma questa è la mia domanda!</w:t>
      </w:r>
    </w:p>
    <w:p>
      <w:pPr>
        <w:pStyle w:val="Normal"/>
        <w:ind w:left="851" w:hanging="851"/>
        <w:jc w:val="both"/>
        <w:rPr/>
      </w:pPr>
      <w:r>
        <w:rPr/>
        <w:t xml:space="preserve">Re:        </w:t>
      </w:r>
      <w:r>
        <w:rPr>
          <w:i/>
        </w:rPr>
        <w:t>Era</w:t>
      </w:r>
      <w:r>
        <w:rPr/>
        <w:t xml:space="preserve"> la tua domanda: adesso è la mia. (A Lie, mentre si stiracchia le membra) E allora?</w:t>
      </w:r>
    </w:p>
    <w:p>
      <w:pPr>
        <w:pStyle w:val="Normal"/>
        <w:ind w:left="851" w:hanging="851"/>
        <w:jc w:val="both"/>
        <w:rPr/>
      </w:pPr>
      <w:r>
        <w:rPr/>
        <w:t>Pomone: Se vostra maestà si muove, il quadro mi viene mosso in partenza. Inoltre se la mia graziosa regina continua a sventagliarsi con quella foga, il suo delizioso vestitino trema, vibra, ed i miei pennelli tentennano.</w:t>
      </w:r>
    </w:p>
    <w:p>
      <w:pPr>
        <w:pStyle w:val="Normal"/>
        <w:ind w:left="851" w:hanging="851"/>
        <w:jc w:val="both"/>
        <w:rPr/>
      </w:pPr>
      <w:r>
        <w:rPr/>
        <w:t>Re:        Il Vuoto, Lie-zu: cos'è?</w:t>
      </w:r>
    </w:p>
    <w:p>
      <w:pPr>
        <w:pStyle w:val="Normal"/>
        <w:ind w:left="851" w:hanging="851"/>
        <w:jc w:val="both"/>
        <w:rPr/>
      </w:pPr>
      <w:r>
        <w:rPr/>
        <w:t xml:space="preserve">Lie:       E' una sorta di </w:t>
      </w:r>
      <w:r>
        <w:rPr>
          <w:i/>
        </w:rPr>
        <w:t>non- essere</w:t>
      </w:r>
      <w:r>
        <w:rPr/>
        <w:t xml:space="preserve">, maestà. Ma non nel senso di non esistenza, perché in essenza ognuno di noi </w:t>
      </w:r>
      <w:r>
        <w:rPr>
          <w:i/>
        </w:rPr>
        <w:t xml:space="preserve">è: </w:t>
      </w:r>
      <w:r>
        <w:rPr/>
        <w:t xml:space="preserve">è un non-essere quel che si crede di essere, una specie di silenzio prima della parola; di vuoto mentale, prima dell'idea: un seme che deve ancora dare un germoglio, ma un seme che in potenza può contenere ogni specie di pianta. E', maestà, uno </w:t>
      </w:r>
      <w:r>
        <w:rPr>
          <w:i/>
        </w:rPr>
        <w:t xml:space="preserve">zero Keter, </w:t>
      </w:r>
      <w:r>
        <w:rPr/>
        <w:t>come direbbe un vostro cabalista: la Porta della Creatività che rende possibile l'Essere grazie ad un non-Essere giunto alla saturazione.</w:t>
      </w:r>
    </w:p>
    <w:p>
      <w:pPr>
        <w:pStyle w:val="Normal"/>
        <w:ind w:left="851" w:hanging="851"/>
        <w:jc w:val="both"/>
        <w:rPr/>
      </w:pPr>
      <w:r>
        <w:rPr/>
        <w:t>Regina:  Io non ne posso più. Propongo di fare una pausa. Pomone, fai riposare i colori e le prospettive. Che ne pensa il mio re e consorte?</w:t>
      </w:r>
    </w:p>
    <w:p>
      <w:pPr>
        <w:pStyle w:val="Normal"/>
        <w:ind w:left="851" w:hanging="851"/>
        <w:jc w:val="both"/>
        <w:rPr/>
      </w:pPr>
      <w:r>
        <w:rPr/>
        <w:t>Re:        Sono per la pausa anch'io. La stanchezza mi ha quasi vinto. (Passeggiano entrambi per sgranchirsi)</w:t>
      </w:r>
    </w:p>
    <w:p>
      <w:pPr>
        <w:pStyle w:val="Normal"/>
        <w:ind w:left="851" w:hanging="851"/>
        <w:jc w:val="both"/>
        <w:rPr/>
      </w:pPr>
      <w:r>
        <w:rPr/>
        <w:t>Buffone: Senti, vecchio Zu Lie, in pratica, terra terra, cosa bisogna fare per seguire la Via, ossia il Tao?</w:t>
      </w:r>
    </w:p>
    <w:p>
      <w:pPr>
        <w:pStyle w:val="Normal"/>
        <w:ind w:left="851" w:hanging="851"/>
        <w:jc w:val="both"/>
        <w:rPr/>
      </w:pPr>
      <w:r>
        <w:rPr/>
        <w:t>Lie:        Se vostra maestà acconsente, vorrei rispondere al buffone, affinché chiunque intenda.</w:t>
      </w:r>
    </w:p>
    <w:p>
      <w:pPr>
        <w:pStyle w:val="Normal"/>
        <w:ind w:left="851" w:hanging="851"/>
        <w:jc w:val="both"/>
        <w:rPr/>
      </w:pPr>
      <w:r>
        <w:rPr/>
        <w:t>Re:        Rispondi pure, vecchio maestro Lie.</w:t>
      </w:r>
    </w:p>
    <w:p>
      <w:pPr>
        <w:pStyle w:val="Normal"/>
        <w:ind w:left="851" w:hanging="851"/>
        <w:jc w:val="both"/>
        <w:rPr/>
      </w:pPr>
      <w:r>
        <w:rPr/>
        <w:t>Regina: Purché il buffone non prenda la scena tutta per sé.</w:t>
      </w:r>
    </w:p>
    <w:p>
      <w:pPr>
        <w:pStyle w:val="Normal"/>
        <w:ind w:left="851" w:hanging="851"/>
        <w:jc w:val="both"/>
        <w:rPr/>
      </w:pPr>
      <w:r>
        <w:rPr/>
        <w:t xml:space="preserve">Lie:       Sappi, allora, buffone, che il miglior modo per seguire la Via è vivere come un ubriaco. Però non fraintendermi. Ho detto </w:t>
      </w:r>
      <w:r>
        <w:rPr>
          <w:i/>
        </w:rPr>
        <w:t>come,</w:t>
      </w:r>
      <w:r>
        <w:rPr/>
        <w:t xml:space="preserve"> cioè con la mente simile a quella di un ubriaco. Mi spiego meglio. Se un ubriaco cade da un carro, a cosa va incontro?</w:t>
      </w:r>
    </w:p>
    <w:p>
      <w:pPr>
        <w:pStyle w:val="Normal"/>
        <w:ind w:left="851" w:hanging="851"/>
        <w:jc w:val="both"/>
        <w:rPr/>
      </w:pPr>
      <w:r>
        <w:rPr/>
        <w:t xml:space="preserve">Buffone: Non gli succede niente, vecchio. Ho visto cadere molti ubriachi, e stranamente la loro caduta non ha procurato loro alcunché. </w:t>
      </w:r>
    </w:p>
    <w:p>
      <w:pPr>
        <w:pStyle w:val="Normal"/>
        <w:ind w:left="851" w:hanging="851"/>
        <w:jc w:val="both"/>
        <w:rPr/>
      </w:pPr>
      <w:r>
        <w:rPr/>
        <w:t>Lie:       Giusto. Ma ti sei mai spiegato perché?</w:t>
      </w:r>
    </w:p>
    <w:p>
      <w:pPr>
        <w:pStyle w:val="Normal"/>
        <w:ind w:left="851" w:hanging="851"/>
        <w:jc w:val="both"/>
        <w:rPr/>
      </w:pPr>
      <w:r>
        <w:rPr/>
        <w:t>Buffone: No, il taoista sei tu, non io.</w:t>
      </w:r>
    </w:p>
    <w:p>
      <w:pPr>
        <w:pStyle w:val="Normal"/>
        <w:ind w:left="851" w:hanging="851"/>
        <w:jc w:val="both"/>
        <w:rPr/>
      </w:pPr>
      <w:r>
        <w:rPr/>
        <w:t xml:space="preserve">Lie:       Non succede loro nulla, perché il loro spirito è integro:" guida il carro senza sapere che cosa sta facendo, cade senza sapere che cosa gli sta succedendo. Vita e morte, stupore e paura  non trovano alcun passaggio per entrare nel suo petto, dunque nel momento in cui entra in contatto con le cose egli non oppone ad esse alcuna rigidità. Se questo è vero per un uomo che riesce a mantenersi integro in virtù del vino, quanto più vero sarà per colui che riesce a mantenersi integro in virtù del Cielo! </w:t>
      </w:r>
      <w:r>
        <w:rPr>
          <w:i/>
        </w:rPr>
        <w:t xml:space="preserve">Il saggio resta nascosto nel principio celeste che ha in sé, e dunque non c'è cosa che possa danneggiarlo" </w:t>
      </w:r>
      <w:r>
        <w:rPr/>
        <w:t>(Id. pag. 45).</w:t>
      </w:r>
    </w:p>
    <w:p>
      <w:pPr>
        <w:pStyle w:val="Normal"/>
        <w:ind w:left="851" w:hanging="851"/>
        <w:jc w:val="both"/>
        <w:rPr/>
      </w:pPr>
      <w:r>
        <w:rPr/>
        <w:t>Re:        No, no, vecchio Lie-zu! Così mi rovini il buffone. Quello adesso si darà al bere per diventare saggio. Tu non lo conosci, ma io sì. (Gli si avvicina) Questo ha la testa dura ed una forza di volontà incredibile. Piuttosto, quello che preme a me è di trovare un metodo che mi faccia ben governare, perché ti confesso che…(al bufffone) se vai a raccontare in giro quello che sto per dire ti faccio… (il buffone si protegge il collo) Vedo che hai capito. Dicevo che ancora non sono riuscito a darmi una legge di buon governo.</w:t>
      </w:r>
    </w:p>
    <w:p>
      <w:pPr>
        <w:pStyle w:val="Normal"/>
        <w:ind w:left="851" w:hanging="851"/>
        <w:jc w:val="both"/>
        <w:rPr/>
      </w:pPr>
      <w:r>
        <w:rPr/>
        <w:t>Lie:        Ti posso parlare del metodo per allevare tigri di Liang Yang, maestà. Ebbene, se le assecondi, se ne rallegrano, se le contrasti, s'infuriano.  La natura degli esseri che hanno grande vigore, è questa. La gioia e la rabbia, maestà, non nascono per caso: è il contrasto, che produce la rabbia. Chi nutre le tigri deve evitare in ogni modo di dare animali vivi, perché nell'ucciderli esse esprimerebbero tutta la loro rabbia; né deve dar loro animali interi, perché nel farli a pezzi diverrebbero furiose. Esse sono mansuete con chi asseconda la loro natura, e furiose con chi le contrasta. Ma i rischi nascono sia quando vengono assecondate, sia quando vengono contrastate.</w:t>
      </w:r>
    </w:p>
    <w:p>
      <w:pPr>
        <w:pStyle w:val="Normal"/>
        <w:ind w:left="851" w:hanging="851"/>
        <w:jc w:val="both"/>
        <w:rPr/>
      </w:pPr>
      <w:r>
        <w:rPr/>
        <w:t>Re:        Non capisco, vecchio, spiegati meglio.</w:t>
      </w:r>
    </w:p>
    <w:p>
      <w:pPr>
        <w:pStyle w:val="Normal"/>
        <w:ind w:left="851" w:hanging="851"/>
        <w:jc w:val="both"/>
        <w:rPr/>
      </w:pPr>
      <w:r>
        <w:rPr/>
        <w:t>Lie:       Se le assecondi, la gioia prima o poi raggiunge il suo apice, ed ecco che riemerge la rabbia. Viceversa, contrastandole, prima o poi sopravviene la gioia. Insomma, in entrambe i casi si perde il punto di equilibrio.</w:t>
      </w:r>
    </w:p>
    <w:p>
      <w:pPr>
        <w:pStyle w:val="Normal"/>
        <w:ind w:left="851" w:hanging="851"/>
        <w:jc w:val="both"/>
        <w:rPr/>
      </w:pPr>
      <w:r>
        <w:rPr/>
        <w:t>Re:        E allora?</w:t>
      </w:r>
    </w:p>
    <w:p>
      <w:pPr>
        <w:pStyle w:val="Normal"/>
        <w:ind w:left="851" w:hanging="851"/>
        <w:jc w:val="both"/>
        <w:rPr/>
      </w:pPr>
      <w:r>
        <w:rPr/>
        <w:t>Lie:       E allora bisogna tenerle in uno stato che è aldilà del contrastare e dell'assecondare.</w:t>
      </w:r>
    </w:p>
    <w:p>
      <w:pPr>
        <w:pStyle w:val="Normal"/>
        <w:ind w:left="851" w:hanging="851"/>
        <w:jc w:val="both"/>
        <w:rPr/>
      </w:pPr>
      <w:r>
        <w:rPr/>
        <w:t>Re:        Insomma, moderazione?</w:t>
      </w:r>
    </w:p>
    <w:p>
      <w:pPr>
        <w:pStyle w:val="Normal"/>
        <w:ind w:left="851" w:hanging="851"/>
        <w:jc w:val="both"/>
        <w:rPr/>
      </w:pPr>
      <w:r>
        <w:rPr/>
        <w:t>Lie:       Detto in una parola, sì, maestà: la via del Tao è moderata, naturale, ma è anche vuota, indefinita. Essa sta oltre il cuore e la mente. La porta del Tao è una mente quieta, un cuore puro ed un corpo spontaneo e naturale. L'emozione è un veleno.</w:t>
      </w:r>
    </w:p>
    <w:p>
      <w:pPr>
        <w:pStyle w:val="Normal"/>
        <w:ind w:left="851" w:hanging="851"/>
        <w:jc w:val="both"/>
        <w:rPr/>
      </w:pPr>
      <w:r>
        <w:rPr/>
        <w:t>Re:        Che vuoi dire, vecchio? L'emozione è bella.</w:t>
      </w:r>
    </w:p>
    <w:p>
      <w:pPr>
        <w:pStyle w:val="Normal"/>
        <w:ind w:left="851" w:hanging="851"/>
        <w:jc w:val="both"/>
        <w:rPr/>
      </w:pPr>
      <w:r>
        <w:rPr/>
        <w:t>Lie:       Vostra maestà ama il gioco, vero? L'ho vista spesso giocare a carte con il buffone.</w:t>
      </w:r>
    </w:p>
    <w:p>
      <w:pPr>
        <w:pStyle w:val="Normal"/>
        <w:ind w:left="851" w:hanging="851"/>
        <w:jc w:val="both"/>
        <w:rPr/>
      </w:pPr>
      <w:r>
        <w:rPr/>
        <w:t>Re:        Amo giocare a carte, dici bene, e non nascondo che l'emozione del gioco non mi dispiace.</w:t>
      </w:r>
    </w:p>
    <w:p>
      <w:pPr>
        <w:pStyle w:val="Normal"/>
        <w:ind w:left="851" w:hanging="851"/>
        <w:jc w:val="both"/>
        <w:rPr/>
      </w:pPr>
      <w:r>
        <w:rPr/>
        <w:t>Lie:       E' legittimo, maestà, ma osserviamo più da vicino la cosa. "Quando si gioca, se si puntano dei cocci, uno gioca con abilità; se si puntano dei fermagli per la veste, uno gioca con una certa apprensione;  se si puntano pezzi d'oro, uno gioca con preoccupazione. L'abilità del giocatore resta sempre la stessa, ma quando si fa strada l'emozione significa che si comincia a dare importanza a ciò che è esterno. Chi dà importanza all'esterno diventa interiormente maldestro" (Id. 57).</w:t>
      </w:r>
    </w:p>
    <w:p>
      <w:pPr>
        <w:pStyle w:val="Normal"/>
        <w:ind w:left="851" w:hanging="851"/>
        <w:jc w:val="both"/>
        <w:rPr/>
      </w:pPr>
      <w:r>
        <w:rPr/>
        <w:t>Buffone: (Applaudendo) Tu, Zu-lie, sei il vecchio più simpatico del mondo. Il tuo Tao è eccezionale: poche parole, impertubabilità vera, saggezza autentica. Questa vecchia Cina mi piace. Ma dimmi, la nuova Cina è ancora così?</w:t>
      </w:r>
    </w:p>
    <w:p>
      <w:pPr>
        <w:pStyle w:val="Normal"/>
        <w:ind w:left="851" w:hanging="851"/>
        <w:jc w:val="both"/>
        <w:rPr/>
      </w:pPr>
      <w:r>
        <w:rPr/>
        <w:t>Lie:       La Cina è civiltà, buffone: il Tao permea la società cinese fino al midollo; il cinese possiede il gene del Tao.</w:t>
      </w:r>
    </w:p>
    <w:p>
      <w:pPr>
        <w:pStyle w:val="Normal"/>
        <w:ind w:left="851" w:hanging="851"/>
        <w:jc w:val="both"/>
        <w:rPr/>
      </w:pPr>
      <w:r>
        <w:rPr/>
        <w:t>Buffone: Però, Lie-zu, la tua filosofia mi crea un problema. Poco fa hai detto che nel momento in cui la gioia raggiunge il suo apice, riemerge la rabbia,e che nel momento in cui la rabbia ha raggiunto l'apice suo, emerge la gioia. Ma questo cosa vuol dire, che all'apice del male, emerge il bene, e viceversa?</w:t>
      </w:r>
    </w:p>
    <w:p>
      <w:pPr>
        <w:pStyle w:val="Normal"/>
        <w:ind w:left="851" w:hanging="851"/>
        <w:jc w:val="both"/>
        <w:rPr/>
      </w:pPr>
      <w:r>
        <w:rPr/>
        <w:t>Lie:       La tua domanda è profonda, buffone. Ti rispondo con un aforisma: l'apice del'azione è la non-azione; l'apice della parola è il silenzio.</w:t>
      </w:r>
    </w:p>
    <w:p>
      <w:pPr>
        <w:pStyle w:val="Normal"/>
        <w:ind w:left="851" w:hanging="851"/>
        <w:jc w:val="both"/>
        <w:rPr/>
      </w:pPr>
      <w:r>
        <w:rPr/>
        <w:t>Buffone: Credo d' aver capito. Yin e Yang devono essere equilibrati, se no l'uno si annulla nell'altro. E' così?</w:t>
      </w:r>
    </w:p>
    <w:p>
      <w:pPr>
        <w:pStyle w:val="Normal"/>
        <w:ind w:left="851" w:hanging="851"/>
        <w:jc w:val="both"/>
        <w:rPr/>
      </w:pPr>
      <w:r>
        <w:rPr/>
        <w:t xml:space="preserve">Lie:        E' proprio così. La moderazione è la nota fondamentale del Tao, è il suo diapason, il suo cuore. Un forte eccesso o un forte difetto sono </w:t>
      </w:r>
      <w:r>
        <w:rPr>
          <w:i/>
        </w:rPr>
        <w:t>rigidità</w:t>
      </w:r>
      <w:r>
        <w:rPr/>
        <w:t xml:space="preserve">, e come dice l'antico adagio, "ciò che è rigido e forte è compagno della morte" (Id. 75). Ma la regola fondamentale per l'uomo vero, l'uomo del Tao,  è quella di dimenticare la propria individualità: se si è Uno col Tutto, la bilancia dell'essere sta sempre in perfetto equilibrio. Il corpo deve essere tutt'uno con la mente; la mente deve essere tutt'uno con il Soffio; il Soffio dev'essere tutt'uno con lo Spirito; lo Spirito deve essere tutt'uno col Non-Essere. Non fraintendermi, però. Il Non-Essere va inteso come un silenzio contrapposto alla parola. Il silenzio esiste, non è un </w:t>
      </w:r>
      <w:r>
        <w:rPr>
          <w:i/>
        </w:rPr>
        <w:t>niente</w:t>
      </w:r>
      <w:r>
        <w:rPr/>
        <w:t xml:space="preserve">. I vostri cabalisti direbbero che è un' </w:t>
      </w:r>
      <w:r>
        <w:rPr>
          <w:i/>
        </w:rPr>
        <w:t xml:space="preserve">esistenza negativa. </w:t>
      </w:r>
      <w:r>
        <w:rPr/>
        <w:t xml:space="preserve">Noi chiamiamo tutto questo </w:t>
      </w:r>
      <w:r>
        <w:rPr>
          <w:i/>
        </w:rPr>
        <w:t>Vuoto.</w:t>
      </w:r>
    </w:p>
    <w:p>
      <w:pPr>
        <w:pStyle w:val="Normal"/>
        <w:ind w:left="851" w:hanging="851"/>
        <w:jc w:val="both"/>
        <w:rPr/>
      </w:pPr>
      <w:r>
        <w:rPr/>
        <w:t>Regina:  Come al solito il nostro buffone monopolizza il filosofo.</w:t>
      </w:r>
    </w:p>
    <w:p>
      <w:pPr>
        <w:pStyle w:val="Normal"/>
        <w:ind w:left="851" w:hanging="851"/>
        <w:jc w:val="both"/>
        <w:rPr/>
      </w:pPr>
      <w:r>
        <w:rPr/>
        <w:t>Re:         Un giorno o l'altro, una delle mie solite minacce (Fa il segno di tagliare la testa) la metterò in pratica. Questo buffone è invadente e impertinente.</w:t>
      </w:r>
    </w:p>
    <w:p>
      <w:pPr>
        <w:pStyle w:val="Normal"/>
        <w:ind w:left="851" w:hanging="851"/>
        <w:jc w:val="both"/>
        <w:rPr/>
      </w:pPr>
      <w:r>
        <w:rPr/>
        <w:t xml:space="preserve">Lie:       Io, col permesso delle vostre maestà, lo definirei </w:t>
      </w:r>
      <w:r>
        <w:rPr>
          <w:i/>
        </w:rPr>
        <w:t>sveglio.</w:t>
      </w:r>
    </w:p>
    <w:p>
      <w:pPr>
        <w:pStyle w:val="Normal"/>
        <w:ind w:left="851" w:hanging="851"/>
        <w:jc w:val="both"/>
        <w:rPr/>
      </w:pPr>
      <w:r>
        <w:rPr/>
        <w:t>Regina: Una cosa non ho capito bene. Hai parlato poco fa di Soffio e di Spirito, ma non ho afferrato bene i concetti.</w:t>
      </w:r>
    </w:p>
    <w:p>
      <w:pPr>
        <w:pStyle w:val="Normal"/>
        <w:ind w:left="851" w:hanging="851"/>
        <w:jc w:val="both"/>
        <w:rPr/>
      </w:pPr>
      <w:r>
        <w:rPr/>
        <w:t>Lie:       Il Soffio, mia regina, è la materia sottile che riempie il corpo e che assicura il funzionamento di tutti gli organi. Esso ha due nature, una Yang e l'altra Yin, e viene distinto in Originario o Interno e Soffio Esterno. In quanto generatore di calore e di luce è associato all'elemento Fuoco ed è messo in relazione con il cuore e con l'energia spirituale, che è lo Shen. Il Soffio, mia regina, assicura l'unità dell'Universo. Shen, mia regina, possiamo vederlo come una Mente Cosmica, la Luce della Mente. (Monica Esposito). Chi parla del Soffio, detto anche Chi, ma non ne ha mai sentito lo scorrere dentro di sé, è un ignorante, un semplice teorico. Quando questo fuoco si muove, sibila, fa vibrare e scuotere il corpo, procura orgasmi interiori inimmaginabili, scalda, illumina la mente, trasforma la persona. I canali dell'agopuntura non sono fantasie, sono le strade su sui scorre questa divina energia. L'immaginazione esplode, la lucidità mentale diviene affilata come una lama, e chi ne sperimenta lo scorrere diviene un laboratorio alchemico e comincia a comprendere i trattati d'alchimia. Ovviamente, miei sovrani, i termini vengono adoperati anche per indicare altro, ma in linea generale, quanto detto può bastare.</w:t>
      </w:r>
    </w:p>
    <w:p>
      <w:pPr>
        <w:pStyle w:val="Normal"/>
        <w:ind w:left="851" w:hanging="851"/>
        <w:jc w:val="both"/>
        <w:rPr/>
      </w:pPr>
      <w:r>
        <w:rPr/>
        <w:t>Re:        Dimmi, vecchio filosofo: cosa occorre fare per sentire questo Soffio?</w:t>
      </w:r>
    </w:p>
    <w:p>
      <w:pPr>
        <w:pStyle w:val="Normal"/>
        <w:ind w:left="851" w:hanging="851"/>
        <w:jc w:val="both"/>
        <w:rPr/>
      </w:pPr>
      <w:r>
        <w:rPr/>
        <w:t>Lie:       Meditare con serietà, maestà, fino a vincere sé stessi. Nutrire solo i desideri naturali e vivere con moderatezza. In due parole: andare oltre se stessi. Noi, mia regina, non siamo proprietri della nostra persona. Il perfetto saggio è colui che ha capito di appartenere al mondo e non a se stesso.</w:t>
      </w:r>
    </w:p>
    <w:p>
      <w:pPr>
        <w:pStyle w:val="Normal"/>
        <w:ind w:left="851" w:hanging="851"/>
        <w:jc w:val="both"/>
        <w:rPr/>
      </w:pPr>
      <w:r>
        <w:rPr/>
        <w:t>Re:        Adesso basta, signori. (Alla regina) Per oggi, mia cara regina, si è avuto abbastanza, e si è dato altrettanto. Ci vediamo domani, Pomone. A rivederci domani, mio caro vecchio filosofo. E tu, buffone, prepara le carte da gioco: accompagno la mia consorte regale nelle sue stanze e torno subito. (Il buffone prende un mazzo di carte mentre vanno via tutti, e comincia a mischiarle) Ecco bravo, due minuti e sono da te, lì. (Il buffone si siede nel luogo indicato dal re).</w:t>
      </w:r>
    </w:p>
    <w:p>
      <w:pPr>
        <w:pStyle w:val="Normal"/>
        <w:ind w:left="851" w:hanging="851"/>
        <w:jc w:val="both"/>
        <w:rPr/>
      </w:pPr>
      <w:r>
        <w:rPr/>
        <w:t>Buffone: Ho dimenticato di chiedere al vecchio filosofo cinese, come vincere a carte un re: non vinco una partita da due anni, e lo sguardo del mio sovrano dopo ogni vittoria è tutt'altro che taoista. Lo chiederò domani (Mischia le carte). Roma, 16 - XII - 2010.</w:t>
      </w:r>
    </w:p>
    <w:p>
      <w:pPr>
        <w:pStyle w:val="Normal"/>
        <w:ind w:left="851" w:hanging="851"/>
        <w:jc w:val="center"/>
        <w:rPr/>
      </w:pPr>
      <w:r>
        <w:rPr/>
      </w:r>
    </w:p>
    <w:p>
      <w:pPr>
        <w:pStyle w:val="Normal"/>
        <w:ind w:left="851" w:hanging="851"/>
        <w:jc w:val="center"/>
        <w:rPr/>
      </w:pPr>
      <w:r>
        <w:rPr/>
      </w:r>
    </w:p>
    <w:p>
      <w:pPr>
        <w:pStyle w:val="Normal"/>
        <w:ind w:left="851" w:hanging="851"/>
        <w:jc w:val="center"/>
        <w:rPr/>
      </w:pPr>
      <w:r>
        <w:rPr/>
        <w:t>F  I  N  E</w:t>
      </w:r>
    </w:p>
    <w:p>
      <w:pPr>
        <w:pStyle w:val="Normal"/>
        <w:ind w:left="851" w:hanging="851"/>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12:00Z</dcterms:created>
  <dc:creator>Franca Vascellari</dc:creator>
  <dc:description/>
  <dc:language>en-US</dc:language>
  <cp:lastModifiedBy>damiano</cp:lastModifiedBy>
  <dcterms:modified xsi:type="dcterms:W3CDTF">2011-05-06T20:12:00Z</dcterms:modified>
  <cp:revision>2</cp:revision>
  <dc:subject/>
  <dc:title>Il re, il buffone e Coé</dc:title>
</cp:coreProperties>
</file>