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l re, il buffone, Leopold</w:t>
      </w:r>
    </w:p>
    <w:p>
      <w:pPr>
        <w:pStyle w:val="Normal"/>
        <w:jc w:val="center"/>
        <w:rPr>
          <w:sz w:val="28"/>
        </w:rPr>
      </w:pPr>
      <w:r>
        <w:rPr>
          <w:sz w:val="28"/>
        </w:rPr>
      </w:r>
    </w:p>
    <w:p>
      <w:pPr>
        <w:pStyle w:val="Normal"/>
        <w:jc w:val="center"/>
        <w:rPr/>
      </w:pPr>
      <w:r>
        <w:rPr/>
        <w:t>Atto unico di</w:t>
      </w:r>
    </w:p>
    <w:p>
      <w:pPr>
        <w:pStyle w:val="Normal"/>
        <w:jc w:val="center"/>
        <w:rPr/>
      </w:pPr>
      <w:r>
        <w:rPr/>
        <w:t>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ind w:left="1134" w:hanging="1134"/>
        <w:jc w:val="both"/>
        <w:rPr/>
      </w:pPr>
      <w:r>
        <w:rPr>
          <w:rFonts w:cs="Times"/>
        </w:rPr>
        <w:t xml:space="preserve">                 </w:t>
      </w:r>
      <w:r>
        <w:rPr/>
        <w:t>Quando si apre il sipario, re e buffone stanno giocando a scacchi. I due sono seduti  su cubi di legno piccoli. La scacchiera sta su un cubo più grande. Una musica di Mozart - concerto per piano e orchestra 488, andante - fa da sottofondo.</w:t>
      </w:r>
    </w:p>
    <w:p>
      <w:pPr>
        <w:pStyle w:val="Normal"/>
        <w:ind w:left="1134" w:hanging="1134"/>
        <w:jc w:val="both"/>
        <w:rPr/>
      </w:pPr>
      <w:r>
        <w:rPr/>
      </w:r>
    </w:p>
    <w:p>
      <w:pPr>
        <w:pStyle w:val="Normal"/>
        <w:ind w:left="1134" w:hanging="1134"/>
        <w:jc w:val="both"/>
        <w:rPr/>
      </w:pPr>
      <w:r>
        <w:rPr/>
        <w:t>Buffone:    Questa musica  è bella. Nessuno potrebbe dire il contrario. Ma è triste, maestà. Il gioco degli scacchi richiede attività mentale, non emotiva, mio coronato e scettrato amico. Ora, tale andante mozartiano, che io amo moltissimo, catturando la mia emotività, distrae la mente, e le pedine me le mangi come antipasti salati. O  spegniamo la sonata, o smettiamo di giocare.</w:t>
      </w:r>
    </w:p>
    <w:p>
      <w:pPr>
        <w:pStyle w:val="Normal"/>
        <w:ind w:left="1134" w:hanging="1134"/>
        <w:jc w:val="both"/>
        <w:rPr/>
      </w:pPr>
      <w:r>
        <w:rPr/>
        <w:t xml:space="preserve">Re:             Si dà il caso che con me funziona diversamente, buffettino mio: la musica accontenta la parte emotiva di me, e dà libero campo alla mente che muove pedoni, cavalli, torri e quant'altro con strategia assoluta. Ecco: se ingoio le tue pedine con gusto, è grazie a Mozart ed al suo piano-orchestra  K 488. Davvero vorresti costringere al digiuno il tuo sovrano a causa del tuo digiuno? Concentrati, buffone, e muovi bene i tuoi pezzi; perdi con dignità. </w:t>
      </w:r>
    </w:p>
    <w:p>
      <w:pPr>
        <w:pStyle w:val="Normal"/>
        <w:ind w:left="1134" w:hanging="1134"/>
        <w:jc w:val="both"/>
        <w:rPr/>
      </w:pPr>
      <w:r>
        <w:rPr/>
        <w:t>Buffone:    La verità, sire, è che dal momento che Ernst è entrato in questa reggia, il mio cervello è andato in corto circuito. Ma forse è meglio non pensarci e continuare a giocare, anzi, a perdere con dignità.</w:t>
      </w:r>
    </w:p>
    <w:p>
      <w:pPr>
        <w:pStyle w:val="Normal"/>
        <w:ind w:left="1134" w:hanging="1134"/>
        <w:jc w:val="both"/>
        <w:rPr/>
      </w:pPr>
      <w:r>
        <w:rPr/>
        <w:t>Re:             (Muove il cavallo) Ecco cavallino mio: biada fresca per te (mangia una pedina). Credo, buffone, che il tuo cervello sia veramente andato in tilt: non hai mai perso così sfacciatamente. Quasi quasi non ci provo più gusto a vincere in tal modo. Tutta la corte non parla d'altro che di costui: Ernst di qua, Ernst di là. Devo preoccuparmi per il mio regno, buffino?</w:t>
      </w:r>
    </w:p>
    <w:p>
      <w:pPr>
        <w:pStyle w:val="Normal"/>
        <w:ind w:left="1134" w:hanging="1134"/>
        <w:jc w:val="both"/>
        <w:rPr/>
      </w:pPr>
      <w:r>
        <w:rPr/>
        <w:t xml:space="preserve">Buffone:    No, mio re, ormai il danno è fatto. La tua strategia la affili bene con codesto gioco, e come una taglientissima lama dovrebbe scoraggiare i tuoi nemici, ma sul piano pratico si rivela più bastone che spada. Non hai dunque capito che le chiacchiere di quest'uomo hanno appestato le tue masse e la tua corte?  Come sempre hai dato pochissima importanza alla lingua di una persona che fa del parlare il suo mestiere. Chi parla troppo, sire, porta "male qualità". Lo diceva mia nonna, buonanima. </w:t>
      </w:r>
    </w:p>
    <w:p>
      <w:pPr>
        <w:pStyle w:val="Normal"/>
        <w:ind w:left="1134" w:hanging="1134"/>
        <w:jc w:val="both"/>
        <w:rPr/>
      </w:pPr>
      <w:r>
        <w:rPr/>
        <w:t>Re:             Io l'ho ascoltato un paio di volte questo Ernst, e mi è sembrato solo un blateratore innocuo. Devo ammettere, però, che quanto dice è ben condito: vende bene le sue frasi, costui.</w:t>
      </w:r>
    </w:p>
    <w:p>
      <w:pPr>
        <w:pStyle w:val="Normal"/>
        <w:ind w:left="1134" w:hanging="1134"/>
        <w:jc w:val="both"/>
        <w:rPr/>
      </w:pPr>
      <w:r>
        <w:rPr/>
        <w:t>Buffone:    E' proprio vero, maestà. Ernst cucina bene i suoi lemmi: li imburra, li frigge, li aromizza ben bene e poi ci colesterola tutti restringendoci le venuzze mentali. Chi parla così, reuccio mio, è peggiore di un untore.</w:t>
      </w:r>
    </w:p>
    <w:p>
      <w:pPr>
        <w:pStyle w:val="Normal"/>
        <w:ind w:left="1134" w:hanging="1134"/>
        <w:jc w:val="both"/>
        <w:rPr/>
      </w:pPr>
      <w:r>
        <w:rPr/>
        <w:t>Re:             Il mio buffone ha forse trovato qualcuno dallo scilinguagnolo più sciolto del suo e ne è geloso?</w:t>
      </w:r>
    </w:p>
    <w:p>
      <w:pPr>
        <w:pStyle w:val="Normal"/>
        <w:ind w:left="1134" w:hanging="1134"/>
        <w:jc w:val="both"/>
        <w:rPr/>
      </w:pPr>
      <w:r>
        <w:rPr/>
        <w:t>Buffone:    Le mie parole sono leggere, mio sire, e non solcano i cervelli.</w:t>
      </w:r>
    </w:p>
    <w:p>
      <w:pPr>
        <w:pStyle w:val="Normal"/>
        <w:ind w:left="1134" w:hanging="1134"/>
        <w:jc w:val="both"/>
        <w:rPr/>
      </w:pPr>
      <w:r>
        <w:rPr/>
        <w:t>Re:             Che vuoi dire, nanetto invidioso?</w:t>
      </w:r>
    </w:p>
    <w:p>
      <w:pPr>
        <w:pStyle w:val="Normal"/>
        <w:ind w:left="1134" w:hanging="1134"/>
        <w:jc w:val="both"/>
        <w:rPr/>
      </w:pPr>
      <w:r>
        <w:rPr/>
        <w:t xml:space="preserve">Buffone:    Vedi, intronato  e scettrato amico mio, quando il tuo amato buffone parla, ricama parole che come piume solleticano cuore e cervello, ed il massimo che si propongono è di far scoppiare risate e far mostrare denti più o meno bianchi. Quando invece parla un filosofo, la sua autorità assume i contorni di un aratro e le parole sono in grado di solcare la mente di chi ascolta. </w:t>
      </w:r>
    </w:p>
    <w:p>
      <w:pPr>
        <w:pStyle w:val="Normal"/>
        <w:ind w:left="1134" w:hanging="1134"/>
        <w:jc w:val="both"/>
        <w:rPr/>
      </w:pPr>
      <w:r>
        <w:rPr/>
        <w:t>Re:             Ma tu butti parole a vanvera, nanetto. Lascia i solchi ai contadini e al frumento. Su, riprendiamo la nostra partitina a scacchi. Ti prometto che vincerò con molta umiltà e discrezione.</w:t>
      </w:r>
    </w:p>
    <w:p>
      <w:pPr>
        <w:pStyle w:val="Normal"/>
        <w:ind w:left="1134" w:hanging="1134"/>
        <w:jc w:val="both"/>
        <w:rPr/>
      </w:pPr>
      <w:r>
        <w:rPr/>
        <w:t>Buffone:    Figurati se un reuccio limitato come questo poteva afferrare il concetto. (Si avvicina al re, gli spolvera il mantello, gli aggiusta la corona, gli fa una carezza sotto al mento) Maestà, quallo che sto dicendo va preso sul serio. Sì, lo so, sono un buffone, un vanvaratore di professione, ma se ti dico che parlo seriamente, credimi.</w:t>
      </w:r>
    </w:p>
    <w:p>
      <w:pPr>
        <w:pStyle w:val="Normal"/>
        <w:ind w:left="1134" w:hanging="1134"/>
        <w:jc w:val="both"/>
        <w:rPr/>
      </w:pPr>
      <w:r>
        <w:rPr/>
        <w:t>Re:             E sia. Ti prenderò sul serio. Parla.</w:t>
      </w:r>
    </w:p>
    <w:p>
      <w:pPr>
        <w:pStyle w:val="Normal"/>
        <w:ind w:left="1134" w:hanging="1134"/>
        <w:jc w:val="both"/>
        <w:rPr/>
      </w:pPr>
      <w:r>
        <w:rPr/>
        <w:t xml:space="preserve">Buffone:    Vostra maestà ricorderà certamente come i figli di Abramo - gli ebrei, dico - da sempre hanno inciso le loro lettere, solcando di volta in volta la materia su cui scrivevano. Ebbene, quell'incisione lì sta a significare che ogni parola, quando tramite l'orecchio giunge al cervello, lo solca, lo apre. Nello stesso tempo, nei vari solchi che una frase o un periodo apre, viene buttato una sorta di seme: il </w:t>
      </w:r>
      <w:r>
        <w:rPr>
          <w:i/>
        </w:rPr>
        <w:t xml:space="preserve">concetto, </w:t>
      </w:r>
      <w:r>
        <w:rPr/>
        <w:t>l'</w:t>
      </w:r>
      <w:r>
        <w:rPr>
          <w:i/>
        </w:rPr>
        <w:t>idea.</w:t>
      </w:r>
      <w:r>
        <w:rPr/>
        <w:t xml:space="preserve"> Se l'ascoltatore, malauguratamente, innaffia queste piantine con la propria attenzione, senza mettere in moto le sue facoltà di giudizio, ovvero senza muovere alcuna critica ai concetti o all'idea, è rovinato: delle male piante, da lì a poco, infesteranno tutto il cervello del malcapitato e ne comprometteranno il buon senso.</w:t>
      </w:r>
    </w:p>
    <w:p>
      <w:pPr>
        <w:pStyle w:val="Normal"/>
        <w:ind w:left="1134" w:hanging="1134"/>
        <w:jc w:val="both"/>
        <w:rPr/>
      </w:pPr>
      <w:r>
        <w:rPr/>
        <w:t>Re:             Ma tu sei matto, buffone. E se dovessi prenderti alla lettera dovrei accusarti di avere inseminato artificialmente e artificiosamente la mia mente. Dovrei immediatamente ordinare… (viene interrotto)</w:t>
      </w:r>
    </w:p>
    <w:p>
      <w:pPr>
        <w:pStyle w:val="Normal"/>
        <w:ind w:left="1134" w:hanging="1134"/>
        <w:jc w:val="both"/>
        <w:rPr/>
      </w:pPr>
      <w:r>
        <w:rPr/>
        <w:t>Buffone:    Sì, so bene cosa dovresti ordinare: di rinchiudermi nella torre a pane e acqua. Io ho la coscienza a posto. Quello che dovevo dirti, te l'ho detto. Quindi chi sarà causa del suo male piangerà se stesso. E che Iddio ti benedica (Entra la regina)</w:t>
      </w:r>
    </w:p>
    <w:p>
      <w:pPr>
        <w:pStyle w:val="Normal"/>
        <w:ind w:left="1134" w:hanging="1134"/>
        <w:jc w:val="both"/>
        <w:rPr/>
      </w:pPr>
      <w:r>
        <w:rPr/>
        <w:t>Regina:      Siete di rosario? State pregando? Cose dello spirito? Era ora. In questo regno non si prega più, non si guarda più il cielo, non si scende più nelle caverne della propria interiorità. Da che è arrivato Herr professor l'ateismo dilaga per ogni dove. Questo Ernest l'ha combinata proprio grossa.</w:t>
      </w:r>
    </w:p>
    <w:p>
      <w:pPr>
        <w:pStyle w:val="Normal"/>
        <w:ind w:left="1134" w:hanging="1134"/>
        <w:jc w:val="both"/>
        <w:rPr/>
      </w:pPr>
      <w:r>
        <w:rPr/>
        <w:t>Re:             Ancora Ernst, per Bacco! Non ne posso più di costui. Siamo in piena era della tecnica. Stiamo esplorando le stelle e gli atomi ormai da decenni. Abbiamo mappato la scala del DNA. Trapiantiamo cuori e fegati, e non siamo in grado di risolvere il problema Ernst? Ma insomma, volete dirmi cosa avrebbe conbinato quest'individuo?</w:t>
      </w:r>
    </w:p>
    <w:p>
      <w:pPr>
        <w:pStyle w:val="Normal"/>
        <w:ind w:left="1134" w:hanging="1134"/>
        <w:jc w:val="both"/>
        <w:rPr/>
      </w:pPr>
      <w:r>
        <w:rPr/>
        <w:t>Regina:      Ma in che mondo vivi? Non è forse tuo questo regno? Non sai dunque che un "ospite" inquietante, da qualche tempo, si aggira per le strade delle tue terre e tra i cuori del tuo popolo? Non ne senti la puzza? L'aria è diventata irrespirabile, il futuro ha perso ogni carico di aspettativa, il passato non ha più valenza storica, ed il presente è diventato un ventilatore su cui buttare escrementi.</w:t>
      </w:r>
    </w:p>
    <w:p>
      <w:pPr>
        <w:pStyle w:val="Normal"/>
        <w:ind w:left="1134" w:hanging="1134"/>
        <w:jc w:val="both"/>
        <w:rPr/>
      </w:pPr>
      <w:r>
        <w:rPr/>
        <w:t xml:space="preserve">Re:             Credevo si fosse ammattito solo il mio buffone, e invece constato amaramente che anche la mia regina è stata toccata dalla perversa follia. </w:t>
      </w:r>
    </w:p>
    <w:p>
      <w:pPr>
        <w:pStyle w:val="Normal"/>
        <w:ind w:left="1134" w:hanging="1134"/>
        <w:jc w:val="both"/>
        <w:rPr/>
      </w:pPr>
      <w:r>
        <w:rPr/>
        <w:t>Buffone:    La mia graziosa regina non poteva dipingere meglio la situazione del tuo regno, mio mantellato sovrano. Eppure tutti i giorni leggi i giornali, i libri, ascolti la radio, vedi la tivù. Non ti sei ancora accorto della peste esplosa nelle tue città?</w:t>
      </w:r>
    </w:p>
    <w:p>
      <w:pPr>
        <w:pStyle w:val="Normal"/>
        <w:ind w:left="1134" w:hanging="1134"/>
        <w:jc w:val="both"/>
        <w:rPr/>
      </w:pPr>
      <w:r>
        <w:rPr/>
        <w:t>Re:             Ma se non muore nessuno da tre anni? Che state insinuando? Volete prendermi in giro? Io sono la maestà vostra, per Giove! Il vostro sire, sovrano, il vostro faro.</w:t>
      </w:r>
    </w:p>
    <w:p>
      <w:pPr>
        <w:pStyle w:val="Normal"/>
        <w:ind w:left="1134" w:hanging="1134"/>
        <w:jc w:val="both"/>
        <w:rPr/>
      </w:pPr>
      <w:r>
        <w:rPr/>
        <w:t>Regina:      Ecco perché l'entrata del porto i nostri marinai, pescatori e commercianti, non la beccano più da un pezzo. Questo faretto ha smesso di far luce, forse? Oppure li porta fuori rotta per dispetto?</w:t>
      </w:r>
    </w:p>
    <w:p>
      <w:pPr>
        <w:pStyle w:val="Normal"/>
        <w:ind w:left="1134" w:hanging="1134"/>
        <w:jc w:val="both"/>
        <w:rPr/>
      </w:pPr>
      <w:r>
        <w:rPr/>
        <w:t>Re:             O voi siete matti o io mi sono rimbecillito e non capisco più quanto accade nelle mie contrade.</w:t>
      </w:r>
    </w:p>
    <w:p>
      <w:pPr>
        <w:pStyle w:val="Normal"/>
        <w:ind w:left="1134" w:hanging="1134"/>
        <w:jc w:val="both"/>
        <w:rPr/>
      </w:pPr>
      <w:r>
        <w:rPr/>
        <w:t>Regina:      Opterei per la seconda ipotesi, marito mio e mio duce. Rimbecillito, però, no. Sei solo distratto e continui a tollerare quel tal predicatore-filosofo-poeta senza Dio che corrisponde al nome di Ernst.</w:t>
      </w:r>
    </w:p>
    <w:p>
      <w:pPr>
        <w:pStyle w:val="Normal"/>
        <w:ind w:left="1134" w:hanging="1134"/>
        <w:jc w:val="both"/>
        <w:rPr/>
      </w:pPr>
      <w:r>
        <w:rPr/>
        <w:t>Re:             Ed eccolo lì, ancora lui: Ernst. Guardie! Chiamatemi Herr professor! Portatemi qui questo benedetto Ernst! E così approfondiremo una volta per tutte questa faccenda. La peste. Si può sapere di che peste state parlando?</w:t>
      </w:r>
    </w:p>
    <w:p>
      <w:pPr>
        <w:pStyle w:val="Normal"/>
        <w:ind w:left="1134" w:hanging="1134"/>
        <w:jc w:val="both"/>
        <w:rPr/>
      </w:pPr>
      <w:r>
        <w:rPr/>
      </w:r>
    </w:p>
    <w:p>
      <w:pPr>
        <w:pStyle w:val="Normal"/>
        <w:ind w:left="1134" w:hanging="1134"/>
        <w:jc w:val="both"/>
        <w:rPr/>
      </w:pPr>
      <w:r>
        <w:rPr/>
        <w:t>Regina:      Questa peste è intellettuale, caro maritino. Riguarda cuore e mente. Vedi, maestà, una volta quando si diceva vizio, si parlava di un fantasma che di tanto in tanto possedeva un malcapitato, e per qualche tempo riusciva a recitare una particina. Con l'avvento di costui, di Ernst, dico, il vizio si è incarnato definitivamente in ognuno dei tuoi sottomessi. E' questa la peste di cui ti parlo, ed ecco perché dico "cuore", "mente": la psiche dei tuoi sudditi è stata bacata.</w:t>
      </w:r>
    </w:p>
    <w:p>
      <w:pPr>
        <w:pStyle w:val="Normal"/>
        <w:ind w:left="1134" w:hanging="1134"/>
        <w:jc w:val="both"/>
        <w:rPr/>
      </w:pPr>
      <w:r>
        <w:rPr/>
        <w:t>Re:             E cosa avrebbe prodotto tale peste, come tu la chiami?</w:t>
      </w:r>
    </w:p>
    <w:p>
      <w:pPr>
        <w:pStyle w:val="Normal"/>
        <w:ind w:left="1134" w:hanging="1134"/>
        <w:jc w:val="both"/>
        <w:rPr/>
      </w:pPr>
      <w:r>
        <w:rPr/>
        <w:t>Regina:      Buffone, qual'è la causa di tale pestilenza?</w:t>
      </w:r>
    </w:p>
    <w:p>
      <w:pPr>
        <w:pStyle w:val="Normal"/>
        <w:ind w:left="1134" w:hanging="1134"/>
        <w:jc w:val="both"/>
        <w:rPr/>
      </w:pPr>
      <w:r>
        <w:rPr/>
        <w:t>Buffone:    La morte del buon senso, graziosa maestà. Il buon senso è morto, e con esso l'uomo. (Entra Ernst. Baffoni esagerati, cappello con tese larghe, mantello e bastone. Si inchina).</w:t>
      </w:r>
    </w:p>
    <w:p>
      <w:pPr>
        <w:pStyle w:val="Normal"/>
        <w:ind w:left="1134" w:hanging="1134"/>
        <w:jc w:val="both"/>
        <w:rPr/>
      </w:pPr>
      <w:r>
        <w:rPr/>
        <w:t>Ernst:         Eccomi qui agli ordini delle vostre maestà.</w:t>
      </w:r>
    </w:p>
    <w:p>
      <w:pPr>
        <w:pStyle w:val="Normal"/>
        <w:ind w:left="1134" w:hanging="1134"/>
        <w:jc w:val="both"/>
        <w:rPr/>
      </w:pPr>
      <w:r>
        <w:rPr/>
        <w:t>Re:             Voglio appurare se davvero sei l'untore che dicono tu sia, Ernst. Dimmi, tu ungi?</w:t>
      </w:r>
    </w:p>
    <w:p>
      <w:pPr>
        <w:pStyle w:val="Normal"/>
        <w:ind w:left="1134" w:hanging="1134"/>
        <w:jc w:val="both"/>
        <w:rPr/>
      </w:pPr>
      <w:r>
        <w:rPr/>
        <w:t>Ernst:         Io sono un pensatore, dunque penso, mio sire. Non ho proprio tempo per ungere. Ma il mio pensare non è indice del mio essere: io sono a prescindere dal pensiero, maestà: sono… volontà. Il vecchio Cartesio, col suo "cogito, ergo sum", non fa più breccia nel vostro regno. Oggi, grazie a me, vale il motto: voglio, dunque esisto. Noi siamo volontà, sire, volontà di potenza.</w:t>
      </w:r>
    </w:p>
    <w:p>
      <w:pPr>
        <w:pStyle w:val="Normal"/>
        <w:ind w:left="1134" w:hanging="1134"/>
        <w:jc w:val="both"/>
        <w:rPr/>
      </w:pPr>
      <w:r>
        <w:rPr/>
        <w:t>Re:             La volontà ve la posso concedere, herr professor, la potenza no: quella spetta a me. Voi non potete voler potere, potete solo volere così, in teoria.</w:t>
      </w:r>
    </w:p>
    <w:p>
      <w:pPr>
        <w:pStyle w:val="Normal"/>
        <w:ind w:left="1134" w:hanging="1134"/>
        <w:jc w:val="both"/>
        <w:rPr/>
      </w:pPr>
      <w:r>
        <w:rPr/>
      </w:r>
    </w:p>
    <w:p>
      <w:pPr>
        <w:pStyle w:val="Normal"/>
        <w:ind w:left="1134" w:hanging="1134"/>
        <w:jc w:val="both"/>
        <w:rPr/>
      </w:pPr>
      <w:r>
        <w:rPr/>
        <w:t>Ernst:        Davvero notevole, mio re, il vostro discorso è per me un invito a nozze. Non sapevo   foste un eccellente filosofo. Da come vi esprimete, non posso dubitare della vostra conoscenza della filosofia. Posso sapere quale filosofo predilige vostra maestà?</w:t>
      </w:r>
    </w:p>
    <w:p>
      <w:pPr>
        <w:pStyle w:val="Normal"/>
        <w:ind w:left="1134" w:hanging="1134"/>
        <w:jc w:val="both"/>
        <w:rPr/>
      </w:pPr>
      <w:r>
        <w:rPr/>
        <w:t>Re:             Le domande lasciate che le ponga io, messer Ernst.</w:t>
      </w:r>
    </w:p>
    <w:p>
      <w:pPr>
        <w:pStyle w:val="Normal"/>
        <w:ind w:left="1134" w:hanging="1134"/>
        <w:jc w:val="both"/>
        <w:rPr/>
      </w:pPr>
      <w:r>
        <w:rPr/>
        <w:t>Buffone:    Costui non è solo un untore, è anche insolente. Come ti permetti di rivolgerti così al mio re? La tua volontà di potenza ha varcato il recinto della buona creanza, Ernestino. Tu non puoi perché vuoi. Puoi aver voglia di gelato, di camminare, di parlare, ma non qui: qua dentro devi solo aver voglia di ubbidire. Chiaro? Quanto alla tua fumosa esistenza, tu non esisti perché vuoi, ma vuoi perché esisti.</w:t>
      </w:r>
    </w:p>
    <w:p>
      <w:pPr>
        <w:pStyle w:val="Normal"/>
        <w:ind w:left="1134" w:hanging="1134"/>
        <w:jc w:val="both"/>
        <w:rPr/>
      </w:pPr>
      <w:r>
        <w:rPr/>
        <w:t>Ernst:        Un buffone filosofo! Bravo, nanetto. Il tuo discorso mi ha toccato e convinto: penserò a fondo quello che mi hai appena detto. La tua filosofia è molto pragmatica. Maestà, sono lieto di poter rispondere a tutte le vostre domande.</w:t>
      </w:r>
    </w:p>
    <w:p>
      <w:pPr>
        <w:pStyle w:val="Normal"/>
        <w:ind w:left="1134" w:hanging="1134"/>
        <w:jc w:val="both"/>
        <w:rPr/>
      </w:pPr>
      <w:r>
        <w:rPr/>
        <w:t>Re:             Herr professor, perché ti chiamano in questo modo e non Ernst?</w:t>
      </w:r>
    </w:p>
    <w:p>
      <w:pPr>
        <w:pStyle w:val="Normal"/>
        <w:ind w:left="1134" w:hanging="1134"/>
        <w:jc w:val="both"/>
        <w:rPr/>
      </w:pPr>
      <w:r>
        <w:rPr/>
        <w:t>Ernst:         Per il semplice fatto che io sono un professore di Filologia, maestà.</w:t>
      </w:r>
    </w:p>
    <w:p>
      <w:pPr>
        <w:pStyle w:val="Normal"/>
        <w:ind w:left="1134" w:hanging="1134"/>
        <w:jc w:val="both"/>
        <w:rPr/>
      </w:pPr>
      <w:r>
        <w:rPr/>
        <w:t>Re:             Io ho avuto modo di leggere alcuni tuoi libri, e mi è sembrato che essi riecheggiassero il pensiero di Friedriech Nietzsche. Sbaglio o tu sei un discepolo di cotanto filosofo?</w:t>
      </w:r>
    </w:p>
    <w:p>
      <w:pPr>
        <w:pStyle w:val="Normal"/>
        <w:ind w:left="1134" w:hanging="1134"/>
        <w:jc w:val="both"/>
        <w:rPr/>
      </w:pPr>
      <w:r>
        <w:rPr/>
        <w:t>Ernst:         Vostra maestà ha colto nel segno: lo Zarathustra nicciano è per me un vangelo.</w:t>
      </w:r>
    </w:p>
    <w:p>
      <w:pPr>
        <w:pStyle w:val="Normal"/>
        <w:ind w:left="1134" w:hanging="1134"/>
        <w:jc w:val="both"/>
        <w:rPr/>
      </w:pPr>
      <w:r>
        <w:rPr/>
        <w:t>Regina:      Ma predica il Nulla, odio, amoralità, immoralità! E' anarchia, caos, disordine, pattume!</w:t>
      </w:r>
    </w:p>
    <w:p>
      <w:pPr>
        <w:pStyle w:val="Normal"/>
        <w:ind w:left="1134" w:hanging="1134"/>
        <w:jc w:val="both"/>
        <w:rPr/>
      </w:pPr>
      <w:r>
        <w:rPr/>
        <w:t>Ernst:        Il mio maestro si è limitato a fotografare intuitivamente  i due secoli a partire dal 1900.</w:t>
      </w:r>
    </w:p>
    <w:p>
      <w:pPr>
        <w:pStyle w:val="Normal"/>
        <w:ind w:left="1134" w:hanging="1134"/>
        <w:jc w:val="both"/>
        <w:rPr/>
      </w:pPr>
      <w:r>
        <w:rPr/>
        <w:t xml:space="preserve">Buffone:   Mia regina e mio re, costui oltre che un untore è anche un emerito bugiardo. Il suo maestro, quel tale Friedriech Nietzsche, grazie alla sua convincente poesia - e dico convincente dal punto di vista letterario e soprattutto emotivo - è riuscito ad ipnotizzare intere generazioni: ha fatto loro credere che sarebbe esplosa una "pestilenza", cercando di nascondere abilmente che il provocatore di essa sarebbe stato lui. Ha fatto della </w:t>
      </w:r>
      <w:r>
        <w:rPr>
          <w:i/>
        </w:rPr>
        <w:t xml:space="preserve">trasgressione </w:t>
      </w:r>
      <w:r>
        <w:rPr/>
        <w:t>l'arma della sua filosofia, sapendo bene che non un solo giovane sarebbe riuscito a resistere ad essa. Chi, infatti, fra i nostri giovani, dovendo scegliere fra la conservazione di vecchi valori ed il seducente Nulla, non sceglie quest'ultimo?</w:t>
      </w:r>
    </w:p>
    <w:p>
      <w:pPr>
        <w:pStyle w:val="Normal"/>
        <w:ind w:left="1134" w:hanging="1134"/>
        <w:jc w:val="both"/>
        <w:rPr/>
      </w:pPr>
      <w:r>
        <w:rPr/>
        <w:t>Re:             Ma mi state proponendo di vedere in un esasperato ateismo una peste? Il mondo da sempre ha visto contrapposti i credenti e gli atei. Questa peste non mi convince.</w:t>
      </w:r>
    </w:p>
    <w:p>
      <w:pPr>
        <w:pStyle w:val="Normal"/>
        <w:ind w:left="1134" w:hanging="1134"/>
        <w:jc w:val="both"/>
        <w:rPr/>
      </w:pPr>
      <w:r>
        <w:rPr/>
        <w:t>Ernst:         Vostra maestà ha perfettamente ragione: trattasi di ateismo, alla fin fine, di un necessario ateismo, cioè della normalità, della verità nascosta per duemila anni da predicatori di menzogne.</w:t>
      </w:r>
    </w:p>
    <w:p>
      <w:pPr>
        <w:pStyle w:val="Normal"/>
        <w:ind w:left="1134" w:hanging="1134"/>
        <w:jc w:val="both"/>
        <w:rPr/>
      </w:pPr>
      <w:r>
        <w:rPr/>
        <w:t>Buffone:    E chi sarebbero questi bugiardi, i santi e Platone? I metafisici? Io, birbantello, i tuoi libri li ho letti, e non mi hanno per niente convinto. Le tue sono solo parole drogate che possono affascinare solo le menti dei giovani, cioè coloro che vivono ancora quasi esclusivamente su un piano emotivo. I tuoi discorsi sono peggiori di quelli del tuo maestro, perché amplificati dalla musica della tua straordinaria poesia.</w:t>
      </w:r>
    </w:p>
    <w:p>
      <w:pPr>
        <w:pStyle w:val="Normal"/>
        <w:ind w:left="1134" w:hanging="1134"/>
        <w:jc w:val="both"/>
        <w:rPr/>
      </w:pPr>
      <w:r>
        <w:rPr/>
        <w:t>Ernst:        Finalmente sei un mio estimatore, buffone.</w:t>
      </w:r>
    </w:p>
    <w:p>
      <w:pPr>
        <w:pStyle w:val="Normal"/>
        <w:ind w:left="1134" w:hanging="1134"/>
        <w:jc w:val="both"/>
        <w:rPr/>
      </w:pPr>
      <w:r>
        <w:rPr/>
        <w:t>Buffone:   Estimatore un corno. Se dico "straordinaria", è perché essa, contrariamente a tutte le altre poesie predica il male, il brutto, il cattivo. (Entra Leopold, l'autore della commedia)</w:t>
      </w:r>
    </w:p>
    <w:p>
      <w:pPr>
        <w:pStyle w:val="Normal"/>
        <w:ind w:left="1134" w:hanging="1134"/>
        <w:jc w:val="both"/>
        <w:rPr/>
      </w:pPr>
      <w:r>
        <w:rPr/>
        <w:t>Re:             (Si alza e invita tutti a inchinarsi) Siamo onorati, Leopold. La tua presenza qui ci confonde.</w:t>
      </w:r>
    </w:p>
    <w:p>
      <w:pPr>
        <w:pStyle w:val="Normal"/>
        <w:ind w:left="1134" w:hanging="1134"/>
        <w:jc w:val="both"/>
        <w:rPr/>
      </w:pPr>
      <w:r>
        <w:rPr/>
        <w:t>Regina:      Per quel che mi riguarda sono felice di vederti qui, nel nostro mondo.</w:t>
      </w:r>
    </w:p>
    <w:p>
      <w:pPr>
        <w:pStyle w:val="Normal"/>
        <w:ind w:left="1134" w:hanging="1134"/>
        <w:jc w:val="both"/>
        <w:rPr/>
      </w:pPr>
      <w:r>
        <w:rPr/>
        <w:t>Buffone:    Come Chuang-Tzu mi viene da considerare se siamo noi tue creature o tu nostra emanazione.</w:t>
      </w:r>
    </w:p>
    <w:p>
      <w:pPr>
        <w:pStyle w:val="Normal"/>
        <w:ind w:left="1134" w:hanging="1134"/>
        <w:jc w:val="both"/>
        <w:rPr/>
      </w:pPr>
      <w:r>
        <w:rPr/>
        <w:t>Ernst:         Che ci fai su queste tavole, Leopold? Il tuo posto non è qui. Questo non è il tuo mondo.</w:t>
      </w:r>
    </w:p>
    <w:p>
      <w:pPr>
        <w:pStyle w:val="Normal"/>
        <w:ind w:left="1134" w:hanging="1134"/>
        <w:jc w:val="both"/>
        <w:rPr/>
      </w:pPr>
      <w:r>
        <w:rPr/>
        <w:t xml:space="preserve">Leopold:     Questo    </w:t>
      </w:r>
      <w:r>
        <w:rPr>
          <w:i/>
        </w:rPr>
        <w:t>è</w:t>
      </w:r>
      <w:r>
        <w:rPr/>
        <w:t xml:space="preserve">   il mio mondo. Lo considero il </w:t>
      </w:r>
      <w:r>
        <w:rPr>
          <w:i/>
        </w:rPr>
        <w:t xml:space="preserve">palcoscenico </w:t>
      </w:r>
      <w:r>
        <w:rPr/>
        <w:t>dei pensieri corporali, che sarebbe a dire un mondo d'arte.  Vedete, l'artista è un sintentico: anziché stare lì a scrivere saggi o a farsi scoppiare il cervelletto per mettere su filosofie più o meno ingarbugliate, con un quadro, una scultura, un atto unico, una poesia, una danza, ecc., dice quello che deve dire con poca spesa di parole e di teorie.</w:t>
      </w:r>
    </w:p>
    <w:p>
      <w:pPr>
        <w:pStyle w:val="Normal"/>
        <w:ind w:left="1134" w:hanging="1134"/>
        <w:jc w:val="both"/>
        <w:rPr/>
      </w:pPr>
      <w:r>
        <w:rPr/>
        <w:t xml:space="preserve">Buffone:    Non avevo mai pensato al nostro mondo come ad un palcoscenico dei pensieri corporali. </w:t>
      </w:r>
    </w:p>
    <w:p>
      <w:pPr>
        <w:pStyle w:val="Normal"/>
        <w:ind w:left="1134" w:hanging="1134"/>
        <w:jc w:val="both"/>
        <w:rPr/>
      </w:pPr>
      <w:r>
        <w:rPr/>
        <w:t>Re:            In questo caso, Leopold, cosa saremmo noi, idee e pensieri incarnati?</w:t>
      </w:r>
    </w:p>
    <w:p>
      <w:pPr>
        <w:pStyle w:val="Normal"/>
        <w:ind w:left="1134" w:hanging="1134"/>
        <w:jc w:val="both"/>
        <w:rPr/>
      </w:pPr>
      <w:r>
        <w:rPr/>
        <w:t>Regina:     Beh, mi pare ovvio, no? Invece quello che mi lascia perplessa è la tua natura, Leopold. Tu, nel tuo mondo sei un umano, ma qui, chi sei?</w:t>
      </w:r>
    </w:p>
    <w:p>
      <w:pPr>
        <w:pStyle w:val="Normal"/>
        <w:ind w:left="1134" w:hanging="1134"/>
        <w:jc w:val="both"/>
        <w:rPr/>
      </w:pPr>
      <w:r>
        <w:rPr/>
        <w:t>Ernst:        Una Chimera, forse?</w:t>
      </w:r>
    </w:p>
    <w:p>
      <w:pPr>
        <w:pStyle w:val="Normal"/>
        <w:ind w:left="1134" w:hanging="1134"/>
        <w:jc w:val="both"/>
        <w:rPr/>
      </w:pPr>
      <w:r>
        <w:rPr/>
        <w:t>Leopold:    Certo che no, Ernst. Come sapete, la Chimera è quell'animale leggendario dalla doppia natura di leone (testa) e di capra (corpo). Qualcuno la descrive anche con la parte posteriore di serpente.  Essa è figlia di Tifone (un gigante figlio della Terra che dalla cintola in giù era circondato da vipere) e della vipera Echidna (metà donna e metà serpente, madre di tanti mostri e draghi). Piuttosto, Ernst, la Chimera ricorda certe nature umane e certi personaggi del vostro mondo, ma non sono qui per stuzzicare nessuno, e allora taccio.</w:t>
      </w:r>
    </w:p>
    <w:p>
      <w:pPr>
        <w:pStyle w:val="Normal"/>
        <w:ind w:left="1134" w:hanging="1134"/>
        <w:jc w:val="both"/>
        <w:rPr/>
      </w:pPr>
      <w:r>
        <w:rPr/>
        <w:t>Re:            Capisco benissimo come con il tuo arrivo nel nostro mondo la mia autorità sia stata ridimensionata, ma come persona ho il dovere di chiederti, credo anche a nome di noi tutti (cerca un assenso dagli altri che fanno cenno di sì), a quali nature umane ti riferisci.</w:t>
      </w:r>
    </w:p>
    <w:p>
      <w:pPr>
        <w:pStyle w:val="Normal"/>
        <w:ind w:left="1134" w:hanging="1134"/>
        <w:jc w:val="both"/>
        <w:rPr/>
      </w:pPr>
      <w:r>
        <w:rPr/>
        <w:t>Leopold:    Non vorrei offendere nessuno, signori. Se mi trovo qui, non è per parlare di Chimere né di altro, se non del fatto che ho grossissime difficoltà a portare avanti questo atto unico, che nelle intenzioni doveva essere l'ennesimo attacco al nichilismo imperante nel nostro mondo occidentale.</w:t>
      </w:r>
    </w:p>
    <w:p>
      <w:pPr>
        <w:pStyle w:val="Normal"/>
        <w:ind w:left="1134" w:hanging="1134"/>
        <w:jc w:val="both"/>
        <w:rPr/>
      </w:pPr>
      <w:r>
        <w:rPr/>
        <w:t>Regina:      Di questo potrai parlarne dopo, Leopold. Intanto affrontiamo questa benedetta Chimera.</w:t>
      </w:r>
    </w:p>
    <w:p>
      <w:pPr>
        <w:pStyle w:val="Normal"/>
        <w:ind w:left="1134" w:hanging="1134"/>
        <w:jc w:val="both"/>
        <w:rPr/>
      </w:pPr>
      <w:r>
        <w:rPr/>
        <w:t>Buffone:    Devo fare il buffone anche con te, mio… Dio e fattore?</w:t>
      </w:r>
    </w:p>
    <w:p>
      <w:pPr>
        <w:pStyle w:val="Normal"/>
        <w:ind w:left="1134" w:hanging="1134"/>
        <w:jc w:val="both"/>
        <w:rPr/>
      </w:pPr>
      <w:r>
        <w:rPr/>
        <w:t>Leopold:    Non prendermi in giro, Buffone. Io non sono creatore di nulla. Ecco, vedete?, questo è un altro grosso problema da approfondire: la creazione dei personaggi da parte di un commediografo. Molti sono convinti che i personaggi… (viene interrotto)</w:t>
      </w:r>
    </w:p>
    <w:p>
      <w:pPr>
        <w:pStyle w:val="Normal"/>
        <w:ind w:left="1134" w:hanging="1134"/>
        <w:jc w:val="both"/>
        <w:rPr/>
      </w:pPr>
      <w:r>
        <w:rPr/>
        <w:t>Ernst:         No, no! Prima la Chimera.</w:t>
      </w:r>
    </w:p>
    <w:p>
      <w:pPr>
        <w:pStyle w:val="Normal"/>
        <w:ind w:left="1134" w:hanging="1134"/>
        <w:jc w:val="both"/>
        <w:rPr/>
      </w:pPr>
      <w:r>
        <w:rPr/>
        <w:t>Leopold:    E va bene, parliamo di questa benedetta creatura mitologica, o meglio di cosa essa è metafora in questo nostro mondo d'occidente in tramonto, come amano dire molti pseudo filosofetti al tramonto. Ma lo sapevate che alcuni di questi filosofi… (viene interrotto)</w:t>
      </w:r>
    </w:p>
    <w:p>
      <w:pPr>
        <w:pStyle w:val="Normal"/>
        <w:ind w:left="1134" w:hanging="1134"/>
        <w:jc w:val="both"/>
        <w:rPr/>
      </w:pPr>
      <w:r>
        <w:rPr/>
        <w:t>Regina:      No! Prima la Chimera.</w:t>
      </w:r>
    </w:p>
    <w:p>
      <w:pPr>
        <w:pStyle w:val="Normal"/>
        <w:ind w:left="1134" w:hanging="1134"/>
        <w:jc w:val="both"/>
        <w:rPr/>
      </w:pPr>
      <w:r>
        <w:rPr/>
        <w:t>Leopoldo:  Scusate, amici, ma qui, nel vostro mondo, confesso che il parlare diventa come un imperativo: non posso quasi fare a meno di seguire ogni possibilità di discorso, come se ciascuna parola comportasse un'obbligazione al chiarimento. Qui i concetti diventano forze che danno traiettorie a parole che non possono, non devono essere fermate nella loro corsa, perché si rischia di farle esplodere. Volete dunque sapere della Chimera?</w:t>
      </w:r>
    </w:p>
    <w:p>
      <w:pPr>
        <w:pStyle w:val="Normal"/>
        <w:ind w:left="1134" w:hanging="1134"/>
        <w:jc w:val="both"/>
        <w:rPr/>
      </w:pPr>
      <w:r>
        <w:rPr/>
        <w:t>Tutti:          Sìììì!</w:t>
      </w:r>
    </w:p>
    <w:p>
      <w:pPr>
        <w:pStyle w:val="Normal"/>
        <w:ind w:left="1134" w:hanging="1134"/>
        <w:jc w:val="both"/>
        <w:rPr/>
      </w:pPr>
      <w:r>
        <w:rPr/>
        <w:t>Leopold:    Ebbene, sappiate innanzi tutto che la Chimera, come un drago, sputa fuoco. Essa… (si interrompe)</w:t>
      </w:r>
    </w:p>
    <w:p>
      <w:pPr>
        <w:pStyle w:val="Normal"/>
        <w:ind w:left="1134" w:hanging="1134"/>
        <w:jc w:val="both"/>
        <w:rPr/>
      </w:pPr>
      <w:r>
        <w:rPr/>
        <w:t>Tutti:         Essa!…</w:t>
      </w:r>
    </w:p>
    <w:p>
      <w:pPr>
        <w:pStyle w:val="Normal"/>
        <w:ind w:left="1134" w:hanging="1134"/>
        <w:jc w:val="both"/>
        <w:rPr/>
      </w:pPr>
      <w:r>
        <w:rPr/>
        <w:t xml:space="preserve">Leopold:   Un pensiero inquietante mi si è presentato alla mente, anzi un interrogativo. Se voi siete personaggi di un atto unico da me voluto, cosa diventate nel momento in cui io irrompendo nella vostra scena vi costringo a smettere i panni, tu di buffone, voi di re e regina, e tu di filosofo? Adesso, io, con chi sto parlando? Siete ancora personaggi? Cosa rappresentate? </w:t>
      </w:r>
      <w:r>
        <w:rPr>
          <w:i/>
        </w:rPr>
        <w:t>Chi</w:t>
      </w:r>
      <w:r>
        <w:rPr/>
        <w:t>, rappresentate?  (I tre si guardano smarriti)</w:t>
      </w:r>
    </w:p>
    <w:p>
      <w:pPr>
        <w:pStyle w:val="Normal"/>
        <w:ind w:left="1134" w:hanging="1134"/>
        <w:jc w:val="both"/>
        <w:rPr/>
      </w:pPr>
      <w:r>
        <w:rPr/>
        <w:t>Re:             Noi siamo… (guarda gli altri dubbioso)</w:t>
      </w:r>
    </w:p>
    <w:p>
      <w:pPr>
        <w:pStyle w:val="Normal"/>
        <w:ind w:left="1134" w:hanging="1134"/>
        <w:jc w:val="both"/>
        <w:rPr/>
      </w:pPr>
      <w:r>
        <w:rPr/>
        <w:t>Ernst:         Siamo… (si interrompe)</w:t>
      </w:r>
    </w:p>
    <w:p>
      <w:pPr>
        <w:pStyle w:val="Normal"/>
        <w:ind w:left="1134" w:hanging="1134"/>
        <w:jc w:val="both"/>
        <w:rPr/>
      </w:pPr>
      <w:r>
        <w:rPr/>
        <w:t>Regina:      Siamo prodotti mentali, tuoi figli…</w:t>
      </w:r>
    </w:p>
    <w:p>
      <w:pPr>
        <w:pStyle w:val="Normal"/>
        <w:ind w:left="1134" w:hanging="1134"/>
        <w:jc w:val="both"/>
        <w:rPr/>
      </w:pPr>
      <w:r>
        <w:rPr/>
        <w:t>Buffone:    E seppure in silenzio, siamo enti mentali, corpi che, una volta da te emanati, durano per sempre.</w:t>
      </w:r>
    </w:p>
    <w:p>
      <w:pPr>
        <w:pStyle w:val="Normal"/>
        <w:ind w:left="1134" w:hanging="1134"/>
        <w:jc w:val="both"/>
        <w:rPr/>
      </w:pPr>
      <w:r>
        <w:rPr/>
        <w:t>Re:            Giusto! Se no come faremmo a continuare a chiacchierare dopo la tua irruzione e la sospensione della commedia?</w:t>
      </w:r>
    </w:p>
    <w:p>
      <w:pPr>
        <w:pStyle w:val="Normal"/>
        <w:ind w:left="1134" w:hanging="1134"/>
        <w:jc w:val="both"/>
        <w:rPr/>
      </w:pPr>
      <w:r>
        <w:rPr/>
        <w:t>Leopold:    Bella risposta la vostra, ma… se nella mia mente continuate a vivere, sia pure in silenzio, come delle mummie, quelli là (indica il pubblico) come fanno a vedervi? Anche loro sono miei personaggi? Stanno tutti e cinquanta qua dentro (si tocca la fronte)?  Al pubblico) Siete per caso finti? (Ai tre) Sono finti? Cosa dovrebbe accadere, se decido di uscire da quella quinta e non alimentarvi più di parole? Parlereste con un pubblico inesistente? Perché non dimenticate che prima di questa recita, quel pubblico là era solo nella mia mente, quindi finto. Allora?</w:t>
      </w:r>
    </w:p>
    <w:p>
      <w:pPr>
        <w:pStyle w:val="Normal"/>
        <w:ind w:left="1134" w:hanging="1134"/>
        <w:jc w:val="both"/>
        <w:rPr/>
      </w:pPr>
      <w:r>
        <w:rPr/>
        <w:t>Buffone:    Forse nessuno mai ci ha pensato, ma a questo punto diventa cruciale una domanda: può un personaggio di teatro creare un  suo mondo di personaggi, o se volete di sotto-personaggi? Se la mia graziosa regina pensa un mondo, non lo crea forse nello stesso istante in cui lo concepisce nella sua mente? Se ognuno di noi pensa un suo mondo, non è forse possibile per noi tutti sopravvivere al nostro personaggio iniziale?</w:t>
      </w:r>
    </w:p>
    <w:p>
      <w:pPr>
        <w:pStyle w:val="Normal"/>
        <w:ind w:left="1134" w:hanging="1134"/>
        <w:jc w:val="both"/>
        <w:rPr/>
      </w:pPr>
      <w:r>
        <w:rPr/>
        <w:t>Leopold:    Quand'è così, non posso che mettervi alla prova, buffone. Tolgo momentaneamente il disturbo per dare al teatro questa possibilità di sopravvivenza e di creatività. Chissà? Magari stiamo aprendo una porta su dimensioni diverse, su mondi diversi, su spazi e su tempi diversi! (Al pubblico) Signori, vi affido il mio teatro, il vostro teatro. Quanto a voi tre, vi rendo responsabili di ogni sviluppo possa prendere la cosa. Io me ne lavo le mani: da questo istante qualunque cosa accada è per vostra volontà. (Esce. I tre passeggiano, si siedono, si rialzano, pensano. Qualcuno si pulisce le unghie, qualcun altro si tira un filo di cotone del vestito, il terzo si pettina i capelli. Il silenzio è sovrano.</w:t>
      </w:r>
    </w:p>
    <w:p>
      <w:pPr>
        <w:pStyle w:val="Normal"/>
        <w:ind w:left="1134" w:hanging="1134"/>
        <w:jc w:val="both"/>
        <w:rPr/>
      </w:pPr>
      <w:r>
        <w:rPr/>
        <w:t xml:space="preserve">Re:             In questo momento sto parlando. Le mie parole hanno un senso? </w:t>
      </w:r>
    </w:p>
    <w:p>
      <w:pPr>
        <w:pStyle w:val="Normal"/>
        <w:ind w:left="1134" w:hanging="1134"/>
        <w:jc w:val="both"/>
        <w:rPr/>
      </w:pPr>
      <w:r>
        <w:rPr/>
        <w:t>Buffone:    Ed io sto pensando, amici miei: penso!</w:t>
      </w:r>
    </w:p>
    <w:p>
      <w:pPr>
        <w:pStyle w:val="Normal"/>
        <w:ind w:left="1134" w:hanging="1134"/>
        <w:jc w:val="both"/>
        <w:rPr/>
      </w:pPr>
      <w:r>
        <w:rPr/>
        <w:t>Re:            Cosa, buffone?</w:t>
      </w:r>
    </w:p>
    <w:p>
      <w:pPr>
        <w:pStyle w:val="Normal"/>
        <w:ind w:left="1134" w:hanging="1134"/>
        <w:jc w:val="both"/>
        <w:rPr/>
      </w:pPr>
      <w:r>
        <w:rPr/>
        <w:t>Buffone:   Non chiamarmi buffone, mascherina, e ascolta.  Se Leopold ha fatto irruzione qui su queste tavole, cosa vuol dire?</w:t>
      </w:r>
    </w:p>
    <w:p>
      <w:pPr>
        <w:pStyle w:val="Normal"/>
        <w:ind w:left="1134" w:hanging="1134"/>
        <w:jc w:val="both"/>
        <w:rPr/>
      </w:pPr>
      <w:r>
        <w:rPr/>
        <w:t>Regina:   Cosa vuol dire?</w:t>
      </w:r>
    </w:p>
    <w:p>
      <w:pPr>
        <w:pStyle w:val="Normal"/>
        <w:ind w:left="1134" w:hanging="1134"/>
        <w:jc w:val="both"/>
        <w:rPr/>
      </w:pPr>
      <w:r>
        <w:rPr/>
        <w:t>Ernst:      Vuol dire che…è un bugiardo?</w:t>
      </w:r>
    </w:p>
    <w:p>
      <w:pPr>
        <w:pStyle w:val="Normal"/>
        <w:ind w:left="1134" w:hanging="1134"/>
        <w:jc w:val="both"/>
        <w:rPr/>
      </w:pPr>
      <w:r>
        <w:rPr/>
        <w:t>Buffone: Giusto, Ernestino: un bugiardo! Lui è uno di noi, un emissario del vero Leopold. Quanto al fatto del pensare, non abbiamo forse pensato e parlato da che quello lì ha interrotto la recita?</w:t>
      </w:r>
    </w:p>
    <w:p>
      <w:pPr>
        <w:pStyle w:val="Normal"/>
        <w:ind w:left="1134" w:hanging="1134"/>
        <w:jc w:val="both"/>
        <w:rPr/>
      </w:pPr>
      <w:r>
        <w:rPr/>
        <w:t>Re:          Giusto, per Bacco! Tutti quei suoi discorsi sono pura e semplice teatralità. E a questo punto che si fa?</w:t>
      </w:r>
    </w:p>
    <w:p>
      <w:pPr>
        <w:pStyle w:val="Normal"/>
        <w:ind w:left="1134" w:hanging="1134"/>
        <w:jc w:val="both"/>
        <w:rPr/>
      </w:pPr>
      <w:r>
        <w:rPr/>
        <w:t>Regina:      Che facciamo, buffonetto?</w:t>
      </w:r>
    </w:p>
    <w:p>
      <w:pPr>
        <w:pStyle w:val="Normal"/>
        <w:ind w:left="1134" w:hanging="1134"/>
        <w:jc w:val="both"/>
        <w:rPr/>
      </w:pPr>
      <w:r>
        <w:rPr/>
        <w:t>Buffone:    Richiamiamo Leopold, e tutti insieme ci chiediamo come mai dei personaggi autonomi continuino a vivere fuori da ogni trama. (Il re esce e ritorna subito dopo con Leopold)</w:t>
      </w:r>
    </w:p>
    <w:p>
      <w:pPr>
        <w:pStyle w:val="Normal"/>
        <w:ind w:left="1134" w:hanging="1134"/>
        <w:jc w:val="both"/>
        <w:rPr/>
      </w:pPr>
      <w:r>
        <w:rPr/>
        <w:t>Ernst:         Tu, Leopold, non sei Leopold, ma una sorta di suo segretario particolare. Avrai sicuramente ascoltato la domanda cruciale sul nostro vivere al di fuori di una trama, no? Bene, dicci che ne pensi.</w:t>
      </w:r>
    </w:p>
    <w:p>
      <w:pPr>
        <w:pStyle w:val="Normal"/>
        <w:ind w:left="1134" w:hanging="1134"/>
        <w:jc w:val="both"/>
        <w:rPr/>
      </w:pPr>
      <w:r>
        <w:rPr/>
        <w:t>Leopold:    Penso che grazie a Platone e Shakespeare, noi oggi possiamo essere quello che siamo: veri personaggi autonomi in un mondo parallelo a quello fisico. Le idee platoniche e gli archetipi teatrali shakespeareane hanno aperto una breccia nella divisione fra i mondi. Laddove solo i fantasmi e le larve potevano attraversare la sottile barriera fra essi, adesso dei portoni enormi, ma custoditi, permettono il passaggio fra i due mondi - quello vero, il teatrale, e quello falso, il terreno - ad una miriade di personaggi pronti ad assumere tutti gli aspetti che vogliono, a prescindere dalla penna e dalla mente di commediografi o pensatori in genere. Siamo liberi, signori: liberi di essere come ci pare!</w:t>
      </w:r>
    </w:p>
    <w:p>
      <w:pPr>
        <w:pStyle w:val="Normal"/>
        <w:ind w:left="1134" w:hanging="1134"/>
        <w:jc w:val="both"/>
        <w:rPr/>
      </w:pPr>
      <w:r>
        <w:rPr/>
        <w:t>Buffone:    Ed a questo punto del discorso non ci occorre più sapere dal nostro bugiardo, Leopold, dico, a quali tipo di uomini si riferisse con la sua Chimera.</w:t>
      </w:r>
    </w:p>
    <w:p>
      <w:pPr>
        <w:pStyle w:val="Normal"/>
        <w:ind w:left="1134" w:hanging="1134"/>
        <w:jc w:val="both"/>
        <w:rPr/>
      </w:pPr>
      <w:r>
        <w:rPr/>
        <w:t>Regina:      Un momento, un momento, buffone. Stai dicendo che qui ciascuno di noi ha capacità mentali identiche a quelle di tutti gli altri?</w:t>
      </w:r>
    </w:p>
    <w:p>
      <w:pPr>
        <w:pStyle w:val="Normal"/>
        <w:ind w:left="1134" w:hanging="1134"/>
        <w:jc w:val="both"/>
        <w:rPr/>
      </w:pPr>
      <w:r>
        <w:rPr/>
        <w:t>Buffone:    Se non fosse così, mia regina (le fa un inchino), tu saresti ancora la mia regina, lui il mio re, quell'altro l'untore, e Leopold il nostro Dio. Ma sappiamo che così non é. Abbiamo detto che, grazie a William Shakespeare e Platone, ognuno può attingere a tutti gli archetipi che vuole: belli o brutti, buoni o cattivi, e darsi la regolata che vuole.</w:t>
      </w:r>
    </w:p>
    <w:p>
      <w:pPr>
        <w:pStyle w:val="Normal"/>
        <w:ind w:left="1134" w:hanging="1134"/>
        <w:jc w:val="both"/>
        <w:rPr/>
      </w:pPr>
      <w:r>
        <w:rPr/>
        <w:t>Regina:      Non è così, buffone: io sentenzio che ognuno di noi ha il suo livello di "conoscenza" e che…</w:t>
      </w:r>
    </w:p>
    <w:p>
      <w:pPr>
        <w:pStyle w:val="Normal"/>
        <w:ind w:left="1134" w:hanging="1134"/>
        <w:jc w:val="both"/>
        <w:rPr/>
      </w:pPr>
      <w:r>
        <w:rPr/>
        <w:t>Re:             No, moglie mia, il buffone ha ragione: su queste tavole può e deve accadere qualunque cosa, basta accendere la volontà di teatro, che è ben diversa dalla volontà di potenza di cui parlava all'inizio Ernst, scimmiottando Nietzsche. Tale volontà è sublime e direi, paradossalmente, involontaria.</w:t>
      </w:r>
    </w:p>
    <w:p>
      <w:pPr>
        <w:pStyle w:val="Normal"/>
        <w:ind w:left="1134" w:hanging="1134"/>
        <w:jc w:val="both"/>
        <w:rPr/>
      </w:pPr>
      <w:r>
        <w:rPr/>
        <w:t>Ernst:         La discussione si va facendo interessante, teatrale, mutante, energetica.</w:t>
      </w:r>
    </w:p>
    <w:p>
      <w:pPr>
        <w:pStyle w:val="Normal"/>
        <w:ind w:left="1134" w:hanging="1134"/>
        <w:jc w:val="both"/>
        <w:rPr/>
      </w:pPr>
      <w:r>
        <w:rPr/>
        <w:t>Buffone:    Sì, mio ex sovrano, tale volontà teatrale è come un salire, uno scalare montagne di vita. I nostri moderni mistici e psicologi hanno trascurato alcuni aspetti della psiche. Non hanno per esempio tenuto conto del fatto che oltre all'ego individuale c'è anche un più pericoloso e pestifero ego collettivo. Se un individuo crede di essere questo, cioè il proprio corpo e la propria mente, dà vita ad un ego che mai potrà attingere agli archetipi teatrali, per avviare mutamenti migliorativi. Se una schiera di individui danno vita ad una "chiesa", ad una "religione" dell'ego - ed è quello che sta accadendo al nostro povero Occidente al tramonto - nasce quello che io chiamerei ego collettivo, il cui Dio non può che essere il Nulla. Il Nichilismo occidentale nasce proprio da qui: non dall'ego individuale, ma da quello collettivo. Qui, a ben pensare, deve essere collocato il simbolo della Chimera, vero Leopold?</w:t>
      </w:r>
    </w:p>
    <w:p>
      <w:pPr>
        <w:pStyle w:val="Normal"/>
        <w:ind w:left="1134" w:hanging="1134"/>
        <w:jc w:val="both"/>
        <w:rPr/>
      </w:pPr>
      <w:r>
        <w:rPr/>
        <w:t xml:space="preserve">Leopold:    Il mio personaggio, mano mano che il discorso del nostro buffone procedeva scioltamente, dilatava le pareti della propria mente, ed in un lampo, come un novello Dante Alighieri, ripercorreva tutto lo spazio-tempo-mondo teatrale, per imbattersi in Jago, Amleto, Falstaff, Giulietta, Romeo, Petrucchio, Cleopatra, Bottom, Bruto, Shylock, Faust, Maister, Ulisse, Achille, Elena, Prometeo, Edipo, e infiniti altri personaggi-archetipi. Odio e Amore mi hanno sfiorato in ogni modo e in ogni luogo-tempo, non per creare un recinto al mio pensare e costringermi all'ovile dell'ateismo, ma per farmi toccare con mano la mia vera natura: quella di personaggio-attore-regista. Io mi sono illuminato, amici miei: posso essere questo o quello, a mio piacimento, ma… posso anche essere e basta. Quel silenzio con cui Lopold poco fa ci ha minacciati è l'estasi, è l'Essere Puro, la nostra vera essenza. Ognuno può vestire i colori che vuole, indossare il personaggio che vuole, ma raggiungere quegli archetipi ha un solo scopo: quello di andare oltre e di osservare attraverso quale Kether, quale corona, quale entrata la Luce della Vita penetra il prisma della manifestazione per dar vita ai mille colori-personaggi. </w:t>
      </w:r>
    </w:p>
    <w:p>
      <w:pPr>
        <w:pStyle w:val="Normal"/>
        <w:ind w:left="1134" w:hanging="1134"/>
        <w:jc w:val="both"/>
        <w:rPr/>
      </w:pPr>
      <w:r>
        <w:rPr/>
        <w:t>Regina:      Anch'io, Leopold, ho sconfinato ed ho realizzato  di Essere e basta, allorché, come un fiume in piena, ho tracimato, rotto gli argini del mio ego ormai spento e smascherato, per tuffarmi nei gomitoli, nelle matasse filosofiche delle mille chimere, che tradendo il fuoco delle Muse ispiratrici, anziché calore e luce hanno prodotto vampate di intossicante e ustionante poesia-filosofica. Quando mi sono trovata di fronte al gomitolo Nietzsche ho riso, riso di cuore, perché smascherando il soggetto ho tagliato d'un sol colpo la matassa: ho capito che tale filosofo del Niente è un povero personaggio del nostro teatro, che, incapace di recitare la sua vita, l'ha vissuta cantando chimericamente, sputando fuoco come un drago in disuso. Povero Friedrich!</w:t>
      </w:r>
    </w:p>
    <w:p>
      <w:pPr>
        <w:pStyle w:val="Normal"/>
        <w:ind w:left="1134" w:hanging="1134"/>
        <w:jc w:val="both"/>
        <w:rPr/>
      </w:pPr>
      <w:r>
        <w:rPr/>
        <w:t>Re:             Le parole della mia regina sono di speranza, mentre quelle tue, buffone, sono disperate. L'Occidente è al tramonto, come tu dici, a causa dell'ego collettivo nichilistico. Dimmi, amico, assisteremo mai ad una nuova alba occidentale?</w:t>
      </w:r>
    </w:p>
    <w:p>
      <w:pPr>
        <w:pStyle w:val="Normal"/>
        <w:ind w:left="1134" w:hanging="1134"/>
        <w:jc w:val="both"/>
        <w:rPr/>
      </w:pPr>
      <w:r>
        <w:rPr/>
        <w:t>Buffone:    Perché ciò avvenga, sovranuccio mio d'un tempo, all'ego collettivo nichilista deve succedere una sorta di ego collettivo tuttista: nel momento in cui più persone cominceranno ad avvertire come Una la loro mente o la loro Coscienza, l'alba di un nuovo giorno sarà possibile per queste nostre terre dell'Ovest. Fino a quel momento possiamo smascherare gli adoratori del Nulla in maniera semplice. La regina poco fa  paragonava le chiacchiere di tali pensatori ad aggrovigliati gomitoli di filo. Ebbene, tali matasse sono allo stesso tempo labirinti e fili d'Arianna. Tali pensatori, con le loro astruse teorie vorrebbero nascondere la loro pochezza "ingarbugliando" il filo di un discorso che non può riferirsi altro che a se stessi, dal momento che "Dio è morto" e che tutti i valori sono stati trasvalutati. Ed ecco che allora, sbrogliando il gomitolo, abbiamo il filo d'Arianna che da un lato ci fa uscire da un finto labirinto, e dall'altro ci fa penetrare nelle parti più oscure dell'animaccia loro, dico dei filosofi. Cosa che ci autorizzerà a non chiamarli mai più amanti di Sophia.</w:t>
      </w:r>
    </w:p>
    <w:p>
      <w:pPr>
        <w:pStyle w:val="Normal"/>
        <w:ind w:left="1134" w:hanging="1134"/>
        <w:jc w:val="both"/>
        <w:rPr/>
      </w:pPr>
      <w:r>
        <w:rPr/>
        <w:t>Leopold:    E' venuto il momento di tirare le somme di questa nostra fatica. Abbiamo cercato in tutti i modi di creare arte, per uscire da questa notte oscura. Ci siamo riusciti?</w:t>
      </w:r>
    </w:p>
    <w:p>
      <w:pPr>
        <w:pStyle w:val="Normal"/>
        <w:ind w:left="1134" w:hanging="1134"/>
        <w:jc w:val="both"/>
        <w:rPr/>
      </w:pPr>
      <w:r>
        <w:rPr/>
        <w:t xml:space="preserve">Regina:      L'artista crea </w:t>
      </w:r>
      <w:r>
        <w:rPr>
          <w:i/>
        </w:rPr>
        <w:t xml:space="preserve">Bellezza, </w:t>
      </w:r>
      <w:r>
        <w:rPr/>
        <w:t xml:space="preserve">Leopold, e noi siamo i suoi angioletti. Nostro compito è creare il </w:t>
      </w:r>
      <w:r>
        <w:rPr>
          <w:i/>
        </w:rPr>
        <w:t xml:space="preserve">Bello, </w:t>
      </w:r>
      <w:r>
        <w:rPr/>
        <w:t>perché solo attraverso di esso è possibile riaccendere quell'alba, rimettere in moto il sole della civiltà. I falsi artisti che nell'ultimo secolo hanno imperversato hanno attinto alla melma, all'ombra, al sottosuolo, ed hanno elevato il brutto a emblema di progresso, ma hanno solo schizzato fango sulle menti di milioni di giovani.</w:t>
      </w:r>
    </w:p>
    <w:p>
      <w:pPr>
        <w:pStyle w:val="Normal"/>
        <w:ind w:left="1134" w:hanging="1134"/>
        <w:jc w:val="both"/>
        <w:rPr/>
      </w:pPr>
      <w:r>
        <w:rPr/>
        <w:t xml:space="preserve">Re:             E' proprio alla gioventù che noi dirigiamo i nostri sforzi, non però per predicare moralità a buon mercato, ma per riaccendere il buon senso, quello che può sì farci sprofondare anche nel sottosuolo, ma solo per prenderne atto e conoscenza, non per sguazzarci dentro permanentemente. </w:t>
      </w:r>
    </w:p>
    <w:p>
      <w:pPr>
        <w:pStyle w:val="Normal"/>
        <w:ind w:left="1134" w:hanging="1134"/>
        <w:jc w:val="both"/>
        <w:rPr/>
      </w:pPr>
      <w:r>
        <w:rPr/>
        <w:t xml:space="preserve">Buffone:    Noi siamo colori, signori. Aspetti dell'Unica Luce, che passando attraverso il prisma della Bellezza, si differenzia in infinite tonalità. Possa l'arcobaleno dell'arte risplendere nel cielo di ogni teatro, per annunciare la fine della tempesta. E che un nuovo sole splenda su una nuova terra. Che vengano seppelliti i becchini d'Occidente, coloro che pur di piangere il morto continuano a sferrare colpi mortali. Ma l'occidente tramontato di cui parlano  è solo il loro, quello fatto di nichilismo, cassandrismo, melmismo; quello nato dalla grande bugia: "Dio è morto". La verità  è la Vita, che un universo pulsante di Essa ci mostra ad ogni istante. Parmenide l'aveva detto qualche millenio fa: di ciò che </w:t>
      </w:r>
      <w:r>
        <w:rPr>
          <w:i/>
        </w:rPr>
        <w:t>è,</w:t>
      </w:r>
      <w:r>
        <w:rPr/>
        <w:t xml:space="preserve"> non si può dire che    </w:t>
      </w:r>
      <w:r>
        <w:rPr>
          <w:i/>
        </w:rPr>
        <w:t>non è:</w:t>
      </w:r>
      <w:r>
        <w:rPr/>
        <w:t xml:space="preserve"> l'Essere, (Dio), non può </w:t>
      </w:r>
      <w:r>
        <w:rPr>
          <w:i/>
        </w:rPr>
        <w:t xml:space="preserve">non essere </w:t>
      </w:r>
      <w:r>
        <w:rPr/>
        <w:t>(morire). Con buona pace dei gufi. E adesso (invita tutti)</w:t>
      </w:r>
    </w:p>
    <w:p>
      <w:pPr>
        <w:pStyle w:val="Normal"/>
        <w:ind w:left="1134" w:hanging="1134"/>
        <w:jc w:val="both"/>
        <w:rPr/>
      </w:pPr>
      <w:r>
        <w:rPr/>
        <w:t>Tutti:         Sipario!                                                   Roma, 24-8-2010</w:t>
      </w:r>
    </w:p>
    <w:p>
      <w:pPr>
        <w:pStyle w:val="Normal"/>
        <w:ind w:left="1134" w:hanging="1134"/>
        <w:jc w:val="both"/>
        <w:rPr/>
      </w:pPr>
      <w:r>
        <w:rPr/>
      </w:r>
    </w:p>
    <w:p>
      <w:pPr>
        <w:pStyle w:val="Normal"/>
        <w:ind w:left="1134" w:hanging="1134"/>
        <w:jc w:val="center"/>
        <w:rPr/>
      </w:pPr>
      <w:r>
        <w:rPr/>
        <w:t>F I N 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35:00Z</dcterms:created>
  <dc:creator>Franca Vascellari</dc:creator>
  <dc:description/>
  <dc:language>en-US</dc:language>
  <cp:lastModifiedBy>damiano</cp:lastModifiedBy>
  <dcterms:modified xsi:type="dcterms:W3CDTF">2011-02-12T09:35:00Z</dcterms:modified>
  <cp:revision>2</cp:revision>
  <dc:subject/>
  <dc:title>Il re, il buffone, Ernst</dc:title>
</cp:coreProperties>
</file>