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134"/>
        <w:jc w:val="center"/>
        <w:rPr>
          <w:sz w:val="28"/>
        </w:rPr>
      </w:pPr>
      <w:r>
        <w:rPr>
          <w:sz w:val="28"/>
        </w:rPr>
        <w:t>La Fenice</w:t>
      </w:r>
    </w:p>
    <w:p>
      <w:pPr>
        <w:pStyle w:val="Normal"/>
        <w:ind w:left="1276" w:hanging="1134"/>
        <w:jc w:val="center"/>
        <w:rPr>
          <w:i/>
          <w:i/>
          <w:sz w:val="28"/>
        </w:rPr>
      </w:pPr>
      <w:r>
        <w:rPr>
          <w:i/>
          <w:sz w:val="28"/>
        </w:rPr>
      </w:r>
    </w:p>
    <w:p>
      <w:pPr>
        <w:pStyle w:val="Normal"/>
        <w:ind w:left="1276" w:hanging="1134"/>
        <w:jc w:val="center"/>
        <w:rPr>
          <w:i/>
          <w:i/>
        </w:rPr>
      </w:pPr>
      <w:r>
        <w:rPr>
          <w:i/>
        </w:rPr>
        <w:t>Atto unico di Natale Missale</w:t>
      </w:r>
    </w:p>
    <w:p>
      <w:pPr>
        <w:pStyle w:val="Normal"/>
        <w:ind w:left="1276" w:hanging="1134"/>
        <w:jc w:val="center"/>
        <w:rPr/>
      </w:pPr>
      <w:r>
        <w:rPr>
          <w:i/>
          <w:u w:val="single"/>
        </w:rPr>
        <w:t>Liberamente</w:t>
      </w:r>
      <w:r>
        <w:rPr>
          <w:i/>
        </w:rPr>
        <w:t xml:space="preserve"> tratto dalla omonima opera di </w:t>
      </w:r>
    </w:p>
    <w:p>
      <w:pPr>
        <w:pStyle w:val="Normal"/>
        <w:ind w:left="1276" w:hanging="1134"/>
        <w:jc w:val="center"/>
        <w:rPr>
          <w:i/>
          <w:i/>
          <w:sz w:val="28"/>
        </w:rPr>
      </w:pPr>
      <w:r>
        <w:rPr>
          <w:i/>
          <w:sz w:val="28"/>
        </w:rPr>
        <w:t>Seneca</w:t>
      </w:r>
    </w:p>
    <w:p>
      <w:pPr>
        <w:pStyle w:val="Normal"/>
        <w:ind w:left="1276" w:hanging="1134"/>
        <w:jc w:val="center"/>
        <w:rPr>
          <w:i/>
          <w:i/>
          <w:sz w:val="28"/>
        </w:rPr>
      </w:pPr>
      <w:r>
        <w:rPr>
          <w:i/>
          <w:sz w:val="28"/>
        </w:rPr>
      </w:r>
    </w:p>
    <w:p>
      <w:pPr>
        <w:pStyle w:val="Normal"/>
        <w:ind w:left="1276" w:hanging="1134"/>
        <w:jc w:val="center"/>
        <w:rPr>
          <w:i/>
          <w:i/>
          <w:sz w:val="28"/>
        </w:rPr>
      </w:pPr>
      <w:hyperlink r:id="rId2">
        <w:r>
          <w:rPr>
            <w:rStyle w:val="InternetLink"/>
            <w:i/>
          </w:rPr>
          <w:t>www.taote.it</w:t>
        </w:r>
      </w:hyperlink>
    </w:p>
    <w:p>
      <w:pPr>
        <w:pStyle w:val="Normal"/>
        <w:ind w:left="1276" w:hanging="1134"/>
        <w:jc w:val="center"/>
        <w:rPr>
          <w:i/>
          <w:i/>
          <w:sz w:val="28"/>
        </w:rPr>
      </w:pPr>
      <w:hyperlink r:id="rId3">
        <w:r>
          <w:rPr>
            <w:rStyle w:val="InternetLink"/>
            <w:i/>
          </w:rPr>
          <w:t>www.taozen.it</w:t>
        </w:r>
      </w:hyperlink>
    </w:p>
    <w:p>
      <w:pPr>
        <w:pStyle w:val="Normal"/>
        <w:ind w:left="1276" w:hanging="1134"/>
        <w:jc w:val="center"/>
        <w:rPr>
          <w:i/>
          <w:i/>
          <w:sz w:val="28"/>
        </w:rPr>
      </w:pPr>
      <w:hyperlink r:id="rId4">
        <w:r>
          <w:rPr>
            <w:rStyle w:val="InternetLink"/>
            <w:i/>
          </w:rPr>
          <w:t>www.teatrometafisico.it</w:t>
        </w:r>
      </w:hyperlink>
    </w:p>
    <w:p>
      <w:pPr>
        <w:pStyle w:val="Normal"/>
        <w:ind w:left="1276" w:hanging="1134"/>
        <w:jc w:val="center"/>
        <w:rPr>
          <w:i/>
          <w:i/>
          <w:sz w:val="28"/>
        </w:rPr>
      </w:pPr>
      <w:r>
        <w:rPr>
          <w:i/>
          <w:sz w:val="28"/>
        </w:rPr>
      </w:r>
    </w:p>
    <w:p>
      <w:pPr>
        <w:pStyle w:val="Normal"/>
        <w:ind w:left="1276" w:hanging="1134"/>
        <w:rPr>
          <w:i/>
          <w:i/>
        </w:rPr>
      </w:pPr>
      <w:r>
        <w:rPr>
          <w:i/>
        </w:rPr>
        <w:t>Personaggi:</w:t>
      </w:r>
    </w:p>
    <w:p>
      <w:pPr>
        <w:pStyle w:val="Normal"/>
        <w:ind w:left="1276" w:hanging="1134"/>
        <w:rPr>
          <w:i/>
          <w:i/>
        </w:rPr>
      </w:pPr>
      <w:r>
        <w:rPr>
          <w:i/>
        </w:rPr>
      </w:r>
    </w:p>
    <w:p>
      <w:pPr>
        <w:pStyle w:val="Normal"/>
        <w:rPr>
          <w:i/>
          <w:i/>
        </w:rPr>
      </w:pPr>
      <w:r>
        <w:rPr>
          <w:rFonts w:cs="Times"/>
          <w:i/>
        </w:rPr>
        <w:t xml:space="preserve">  </w:t>
      </w:r>
      <w:r>
        <w:rPr>
          <w:i/>
        </w:rPr>
        <w:t>Zeus</w:t>
      </w:r>
    </w:p>
    <w:p>
      <w:pPr>
        <w:pStyle w:val="Normal"/>
        <w:ind w:left="1276" w:hanging="1134"/>
        <w:rPr>
          <w:i/>
          <w:i/>
        </w:rPr>
      </w:pPr>
      <w:r>
        <w:rPr>
          <w:i/>
        </w:rPr>
        <w:t>Ares</w:t>
      </w:r>
    </w:p>
    <w:p>
      <w:pPr>
        <w:pStyle w:val="Normal"/>
        <w:ind w:left="1276" w:hanging="1134"/>
        <w:rPr>
          <w:i/>
          <w:i/>
        </w:rPr>
      </w:pPr>
      <w:r>
        <w:rPr>
          <w:i/>
        </w:rPr>
        <w:t>Artemide</w:t>
      </w:r>
    </w:p>
    <w:p>
      <w:pPr>
        <w:pStyle w:val="Normal"/>
        <w:ind w:left="1276" w:hanging="1134"/>
        <w:rPr>
          <w:i/>
          <w:i/>
        </w:rPr>
      </w:pPr>
      <w:r>
        <w:rPr>
          <w:i/>
        </w:rPr>
        <w:t>Era</w:t>
      </w:r>
    </w:p>
    <w:p>
      <w:pPr>
        <w:pStyle w:val="Normal"/>
        <w:ind w:left="1276" w:hanging="1134"/>
        <w:rPr>
          <w:i/>
          <w:i/>
        </w:rPr>
      </w:pPr>
      <w:r>
        <w:rPr>
          <w:i/>
        </w:rPr>
        <w:t>Eros</w:t>
      </w:r>
    </w:p>
    <w:p>
      <w:pPr>
        <w:pStyle w:val="Normal"/>
        <w:ind w:left="1276" w:hanging="1134"/>
        <w:rPr>
          <w:i/>
          <w:i/>
        </w:rPr>
      </w:pPr>
      <w:r>
        <w:rPr>
          <w:i/>
        </w:rPr>
        <w:t>Afrodite      tali personaggi  non sono  previsti  nella  tragedia  di Seneca.  Abbiamo  aggiunto  un prologo  ed un epilogo  nell'Olimpo: L'autore  ci perdonerà.  In corsivo scriveremo quanto non contemplato nell'opera di Seneca.</w:t>
      </w:r>
    </w:p>
    <w:p>
      <w:pPr>
        <w:pStyle w:val="Normal"/>
        <w:ind w:left="1276" w:hanging="1134"/>
        <w:rPr>
          <w:i/>
          <w:i/>
        </w:rPr>
      </w:pPr>
      <w:r>
        <w:rPr>
          <w:i/>
        </w:rPr>
      </w:r>
    </w:p>
    <w:p>
      <w:pPr>
        <w:pStyle w:val="Normal"/>
        <w:ind w:left="1276" w:hanging="1134"/>
        <w:rPr/>
      </w:pPr>
      <w:r>
        <w:rPr/>
        <w:t>Edipo</w:t>
      </w:r>
    </w:p>
    <w:p>
      <w:pPr>
        <w:pStyle w:val="Normal"/>
        <w:ind w:left="1276" w:hanging="1134"/>
        <w:rPr/>
      </w:pPr>
      <w:r>
        <w:rPr/>
        <w:t>Antigone</w:t>
      </w:r>
    </w:p>
    <w:p>
      <w:pPr>
        <w:pStyle w:val="Normal"/>
        <w:ind w:left="1276" w:hanging="1134"/>
        <w:rPr/>
      </w:pPr>
      <w:r>
        <w:rPr/>
        <w:t>Un messaggero</w:t>
      </w:r>
    </w:p>
    <w:p>
      <w:pPr>
        <w:pStyle w:val="Normal"/>
        <w:ind w:left="1276" w:hanging="1134"/>
        <w:rPr/>
      </w:pPr>
      <w:r>
        <w:rPr/>
        <w:t>Giocasta</w:t>
      </w:r>
    </w:p>
    <w:p>
      <w:pPr>
        <w:pStyle w:val="Normal"/>
        <w:ind w:left="1276" w:hanging="1134"/>
        <w:rPr/>
      </w:pPr>
      <w:r>
        <w:rPr/>
        <w:t>Una guardia</w:t>
      </w:r>
    </w:p>
    <w:p>
      <w:pPr>
        <w:pStyle w:val="Normal"/>
        <w:ind w:left="1276" w:hanging="1134"/>
        <w:rPr/>
      </w:pPr>
      <w:r>
        <w:rPr/>
        <w:t>Polinice</w:t>
      </w:r>
    </w:p>
    <w:p>
      <w:pPr>
        <w:pStyle w:val="Normal"/>
        <w:rPr/>
      </w:pPr>
      <w:r>
        <w:rPr>
          <w:rFonts w:cs="Times"/>
        </w:rPr>
        <w:t xml:space="preserve">  </w:t>
      </w:r>
      <w:r>
        <w:rPr/>
        <w:t xml:space="preserve">Etèocle </w:t>
      </w:r>
    </w:p>
    <w:p>
      <w:pPr>
        <w:pStyle w:val="Normal"/>
        <w:rPr>
          <w:i/>
          <w:i/>
        </w:rPr>
      </w:pPr>
      <w:r>
        <w:rPr>
          <w:i/>
        </w:rPr>
      </w:r>
    </w:p>
    <w:p>
      <w:pPr>
        <w:pStyle w:val="Normal"/>
        <w:jc w:val="both"/>
        <w:rPr>
          <w:i/>
          <w:i/>
        </w:rPr>
      </w:pPr>
      <w:r>
        <w:rPr>
          <w:i/>
        </w:rPr>
      </w:r>
    </w:p>
    <w:p>
      <w:pPr>
        <w:pStyle w:val="Normal"/>
        <w:jc w:val="both"/>
        <w:rPr>
          <w:i/>
          <w:i/>
        </w:rPr>
      </w:pPr>
      <w:r>
        <w:rPr>
          <w:rFonts w:cs="Times"/>
          <w:i/>
        </w:rPr>
        <w:t xml:space="preserve">            </w:t>
      </w:r>
      <w:r>
        <w:rPr>
          <w:i/>
        </w:rPr>
        <w:t>Quando si apre il sipario , Giove, Marte, Giunone e Diana discutono animatamente.</w:t>
      </w:r>
    </w:p>
    <w:p>
      <w:pPr>
        <w:pStyle w:val="Normal"/>
        <w:jc w:val="both"/>
        <w:rPr>
          <w:i/>
          <w:i/>
        </w:rPr>
      </w:pPr>
      <w:r>
        <w:rPr>
          <w:i/>
        </w:rPr>
      </w:r>
    </w:p>
    <w:p>
      <w:pPr>
        <w:pStyle w:val="Normal"/>
        <w:ind w:left="993" w:hanging="993"/>
        <w:jc w:val="both"/>
        <w:rPr>
          <w:i/>
          <w:i/>
        </w:rPr>
      </w:pPr>
      <w:r>
        <w:rPr>
          <w:i/>
        </w:rPr>
        <w:t>Zeus: Questo assurdo teatro terreno comincia davvero ad annoiarmi. Non sopporto proprio più che  un uomo, a cui io ho dato la vita per recitare alla meglio su quelle tavole della finzione, cerchi con ogni mezzo di farsi del male  o di togliersi la vita. Quest'uomo non sa recitare: non ha compreso il suo ruolo, mia cara Giunone.</w:t>
      </w:r>
    </w:p>
    <w:p>
      <w:pPr>
        <w:pStyle w:val="Normal"/>
        <w:ind w:left="993" w:hanging="993"/>
        <w:jc w:val="both"/>
        <w:rPr>
          <w:i/>
          <w:i/>
        </w:rPr>
      </w:pPr>
      <w:r>
        <w:rPr>
          <w:i/>
        </w:rPr>
        <w:t>Era: Tu, marito mio, sei proprio incomprensibile! Ami le tragedie, le osservi continuamente giorno e notte, ma poi pretendi di assistere a delle commedie. Se vuoi ridere, per Bacco, sintonizzati su altre tavole, altri sipari, altre storie. I personaggi sono talmente tanti da non poter essere seguiti tutti con la dovuta attenzione.</w:t>
      </w:r>
    </w:p>
    <w:p>
      <w:pPr>
        <w:pStyle w:val="Normal"/>
        <w:ind w:left="993" w:hanging="993"/>
        <w:jc w:val="both"/>
        <w:rPr>
          <w:i/>
          <w:i/>
        </w:rPr>
      </w:pPr>
      <w:r>
        <w:rPr>
          <w:i/>
        </w:rPr>
        <w:t>Artemide:     Voi due, con tutto il rispetto, riuscite a parlare per ore ed ore di niente. Ma avete osservato bene quella splendida ragazza, che, rinunziando alla propria vita, seguendo me, la casta Diana, ha scelto con abnegazione e sconfinato affetto filiale…</w:t>
      </w:r>
    </w:p>
    <w:p>
      <w:pPr>
        <w:pStyle w:val="Normal"/>
        <w:ind w:left="993" w:hanging="993"/>
        <w:jc w:val="both"/>
        <w:rPr>
          <w:i/>
          <w:i/>
        </w:rPr>
      </w:pPr>
      <w:r>
        <w:rPr>
          <w:i/>
        </w:rPr>
        <w:t>Ares:     Filiale? Ma quello, mia cara verginella, è suo fratello, oltre che padre! Qui l'unica cosa degna di nota divina è che fra poco scorrerà del sangue e che si celebrerà l'antico sacro rito della guerra. Voleranno dardi, suoneranno conchiglie e timpani; grida di battaglia scuoteranno la terra, mentre i fiumi cambieranno di colore. Si onorerà la mia divinità. Le spade di valorosi guerrieri canteranno la loro sete di morte, per me, per il possente Marte, e…</w:t>
      </w:r>
    </w:p>
    <w:p>
      <w:pPr>
        <w:pStyle w:val="Normal"/>
        <w:ind w:left="993" w:hanging="993"/>
        <w:jc w:val="both"/>
        <w:rPr>
          <w:i/>
          <w:i/>
        </w:rPr>
      </w:pPr>
      <w:r>
        <w:rPr>
          <w:i/>
        </w:rPr>
        <w:t>Artemide:     Sì, sì, abbiamo capito! Ami le armi, il sangue, e nefandezze simili. Non per nulla Marte fa rima con morte. Ma qui stiamo per assistere ad una tragedia vera. Padre Zeus, Questa storia ha da tempo varcato i limiti della finzione, essa pulsa di realtà olimpica. Portiamo dunque rispetto alla mia cara Antigone, alla disgraziata Giocasta, al povero cieco Edipo, fratello oltre che padre di sua figlia.</w:t>
      </w:r>
    </w:p>
    <w:p>
      <w:pPr>
        <w:pStyle w:val="Normal"/>
        <w:ind w:left="993" w:hanging="993"/>
        <w:jc w:val="both"/>
        <w:rPr>
          <w:i/>
          <w:i/>
        </w:rPr>
      </w:pPr>
      <w:r>
        <w:rPr>
          <w:i/>
        </w:rPr>
        <w:t>Ares    Gli unici degno di rispetto sono qui i due fratelli Polinice ed Etèocle, il cui reciproco odio fa di già vibrare le loro lame temperate al fuoco della distruzione. Già il solo pensiero della loro furibonda lotta armata mi esalta. Ecco dove sta la realtà: nelle forti vibrazioni!</w:t>
      </w:r>
    </w:p>
    <w:p>
      <w:pPr>
        <w:pStyle w:val="Normal"/>
        <w:ind w:left="993" w:hanging="993"/>
        <w:jc w:val="both"/>
        <w:rPr>
          <w:i/>
          <w:i/>
        </w:rPr>
      </w:pPr>
      <w:r>
        <w:rPr>
          <w:i/>
        </w:rPr>
        <w:t>Era:</w:t>
        <w:tab/>
        <w:t>Sentirti parlare mi deprime, figlio mio. Non dimenticare che tuo compito principale deve essere quello di dare forza e coraggio ai più deboli ed ai giusti per lottare contro la prepotenza e l'ingiustizia.</w:t>
      </w:r>
    </w:p>
    <w:p>
      <w:pPr>
        <w:pStyle w:val="Normal"/>
        <w:ind w:left="993" w:hanging="993"/>
        <w:jc w:val="both"/>
        <w:rPr>
          <w:i/>
          <w:i/>
        </w:rPr>
      </w:pPr>
      <w:r>
        <w:rPr>
          <w:i/>
        </w:rPr>
        <w:t>Ares:      Non faccio altro dalla mattina alla sera, madre mia e di tutti gli dei dell'Olimpo, ma una volta tanto concedimi, ti prego, una rumorosa battaglia all'ultimo sangue. Dopo tutto, qui, più che la guerra, si celebra l'ira funesta, l'odio parentale, la vendetta di uno ingiustamente esiliato e privato delle sue prerogative di re. Non sono forse tavole pure queste dell'Olimpo? Non sono io deputato a recitare il mio sacrosanto ruolo di dio della guerra? Non è la mia sorellina Diana qui preposta a decantare il mito della castità? E voi due non siete i grandi registi di questo divino spettacolo immortale?</w:t>
      </w:r>
    </w:p>
    <w:p>
      <w:pPr>
        <w:pStyle w:val="Normal"/>
        <w:ind w:left="993" w:hanging="993"/>
        <w:jc w:val="both"/>
        <w:rPr>
          <w:i/>
          <w:i/>
        </w:rPr>
      </w:pPr>
      <w:r>
        <w:rPr>
          <w:i/>
        </w:rPr>
        <w:t xml:space="preserve">Zeus       In quello che dici c'è del vero, figlio mio sanguinario. Ma noi sappiamo bene di recitare ciascuno la propria parte divina, loro invece non lo sanno nonostante i nostri ripetuti suggerimenti. Quel loro pensare di essere veri li rende ridicoli oltre che patetici: dovrebbero limitarsi alla recita, ma vivono la loro parte troppo sanguignamente, senza alcun dovuto distacco. </w:t>
      </w:r>
    </w:p>
    <w:p>
      <w:pPr>
        <w:pStyle w:val="Normal"/>
        <w:ind w:left="993" w:hanging="993"/>
        <w:jc w:val="both"/>
        <w:rPr>
          <w:i/>
          <w:i/>
        </w:rPr>
      </w:pPr>
      <w:r>
        <w:rPr>
          <w:i/>
        </w:rPr>
        <w:t>Era: Sacrosanto e vero! Ognuno di quegli individui dovrebbe limitarsi ad essere quello che è, e invece aggiunge continuamente punti coronati su ogni nota della sua partitura: vanno a ruota libera, improvvisando, scappando oltre il rigo musicale, stonando maledettamente!</w:t>
      </w:r>
    </w:p>
    <w:p>
      <w:pPr>
        <w:pStyle w:val="Normal"/>
        <w:ind w:left="993" w:hanging="993"/>
        <w:jc w:val="both"/>
        <w:rPr>
          <w:i/>
          <w:i/>
        </w:rPr>
      </w:pPr>
      <w:r>
        <w:rPr>
          <w:i/>
        </w:rPr>
        <w:t>Ares:     Ma è quello che dico anch'io per Giove!</w:t>
      </w:r>
    </w:p>
    <w:p>
      <w:pPr>
        <w:pStyle w:val="Normal"/>
        <w:ind w:left="993" w:hanging="993"/>
        <w:jc w:val="both"/>
        <w:rPr>
          <w:i/>
          <w:i/>
        </w:rPr>
      </w:pPr>
      <w:r>
        <w:rPr>
          <w:i/>
        </w:rPr>
        <w:t>Zeus:     Per me? Che vuoi dire?</w:t>
      </w:r>
    </w:p>
    <w:p>
      <w:pPr>
        <w:pStyle w:val="Normal"/>
        <w:ind w:left="993" w:hanging="993"/>
        <w:jc w:val="both"/>
        <w:rPr>
          <w:i/>
          <w:i/>
        </w:rPr>
      </w:pPr>
      <w:r>
        <w:rPr>
          <w:i/>
        </w:rPr>
        <w:t>Ares:     Volevo dire "per Bacco", padre mio. Dicevo, insomma, lasciamo che combattano la loro brava battaglia. Non vedete come ogni pietra di Tebe è in attesa d'eventi funesti? Lasciamo che la guerra sia!</w:t>
      </w:r>
    </w:p>
    <w:p>
      <w:pPr>
        <w:pStyle w:val="Normal"/>
        <w:ind w:left="993" w:hanging="993"/>
        <w:jc w:val="both"/>
        <w:rPr>
          <w:i/>
          <w:i/>
        </w:rPr>
      </w:pPr>
      <w:r>
        <w:rPr>
          <w:i/>
        </w:rPr>
        <w:t>Artemide:      Ma che razza di divinità sei? Non sei dunque in grado di leggere nella mente di Seneca che volle riproporre la stancante rappresentazione edipica a modo suo? Non sai dunque che quella battaglia, in questa rivisitata tragedia non avverrà mai?</w:t>
      </w:r>
    </w:p>
    <w:p>
      <w:pPr>
        <w:pStyle w:val="Normal"/>
        <w:ind w:left="993" w:hanging="993"/>
        <w:jc w:val="both"/>
        <w:rPr>
          <w:i/>
          <w:i/>
        </w:rPr>
      </w:pPr>
      <w:r>
        <w:rPr>
          <w:i/>
        </w:rPr>
        <w:t>Ares     Sono un dio che crede nella sua forza e potenza: possiamo o no cambiare a piacimento i destini umani?  (Entrano Eros e Venere)</w:t>
      </w:r>
    </w:p>
    <w:p>
      <w:pPr>
        <w:pStyle w:val="Normal"/>
        <w:ind w:left="993" w:hanging="993"/>
        <w:jc w:val="both"/>
        <w:rPr>
          <w:i/>
          <w:i/>
        </w:rPr>
      </w:pPr>
      <w:r>
        <w:rPr>
          <w:i/>
        </w:rPr>
        <w:t>Eros:       I vostri discorsi, come un vento crudele, ravvivano un fuoco che mai in me avrebbe dovuto crepitare: quello della rabbia e della disperazione. Nei cuori di quelli (indica le quinte), un'assurda scintilla di me ha provocato un'immane tragedia che nemmeno la medicina del tempo riuscirà mai a guarire.</w:t>
      </w:r>
    </w:p>
    <w:p>
      <w:pPr>
        <w:pStyle w:val="Normal"/>
        <w:ind w:left="993" w:hanging="993"/>
        <w:jc w:val="both"/>
        <w:rPr>
          <w:i/>
          <w:i/>
        </w:rPr>
      </w:pPr>
      <w:r>
        <w:rPr>
          <w:i/>
        </w:rPr>
        <w:t>Afrodite:   Non avevo mai visto e sentito mio figlio Eros (gli accarezza affettuosamente i capelli) così: una rabbia mista a tristezza lo fa disperare. Anch'io mi sento ferita, ma da un'intensa pietà ch'è riuscita a bagnare le mie caldi vesti d'amore. Una Venere zuppa, che trascina a fatica il suo corpo. I vostri discorsi divini, mi sanno di vano, di niente, di vuoto. L'Amore che lega ogni cosa, in Edipo si è quasi spezzato. Se non per la triste vicenda, abbiate almeno pietà di questo tristissimo Amore che ha legato impossibili estremi. Vieni, figlio mio, e che la storia cominci ancora una volta.</w:t>
      </w:r>
    </w:p>
    <w:p>
      <w:pPr>
        <w:pStyle w:val="Normal"/>
        <w:ind w:left="993" w:hanging="993"/>
        <w:jc w:val="both"/>
        <w:rPr>
          <w:i/>
          <w:i/>
        </w:rPr>
      </w:pPr>
      <w:r>
        <w:rPr>
          <w:i/>
        </w:rPr>
        <w:t xml:space="preserve">Eros:        Che il dramma dipani la nota matassa, e che gli dei, pazienti, assistano muti. Che la pena del mondo sollevi da ogni dolore chi amando ha ferito l'Amore. (Verso le quinte) Vieni Antigone: questa è la porta. (Prende per mano Antigone, che a sua volta regge la mano di Edipo suo padre e fratello. Gli dei, appena entrano i due, vanno tutti). </w:t>
      </w:r>
    </w:p>
    <w:p>
      <w:pPr>
        <w:pStyle w:val="Normal"/>
        <w:ind w:left="993" w:hanging="993"/>
        <w:jc w:val="both"/>
        <w:rPr/>
      </w:pPr>
      <w:r>
        <w:rPr>
          <w:i/>
        </w:rPr>
        <w:t>Antigone:</w:t>
      </w:r>
      <w:r>
        <w:rPr/>
        <w:t xml:space="preserve"> </w:t>
      </w:r>
      <w:r>
        <w:rPr>
          <w:i/>
        </w:rPr>
        <w:t>Vieni padre, viviamo. Eros ci reintroduce in questo triste mondo affinché, al soffio della vita che le ali sue promuovono, consumiamo i nostri infiniti tristi giorni.</w:t>
      </w:r>
    </w:p>
    <w:p>
      <w:pPr>
        <w:pStyle w:val="Normal"/>
        <w:ind w:left="993" w:hanging="993"/>
        <w:jc w:val="both"/>
        <w:rPr>
          <w:i/>
          <w:i/>
        </w:rPr>
      </w:pPr>
      <w:r>
        <w:rPr>
          <w:i/>
        </w:rPr>
        <w:t>Edipo:    Infiniti, dici? Perché infiniti?</w:t>
      </w:r>
    </w:p>
    <w:p>
      <w:pPr>
        <w:pStyle w:val="Normal"/>
        <w:ind w:left="993" w:hanging="993"/>
        <w:jc w:val="both"/>
        <w:rPr>
          <w:i/>
          <w:i/>
        </w:rPr>
      </w:pPr>
      <w:r>
        <w:rPr>
          <w:i/>
        </w:rPr>
        <w:t>Antigone: Perché come una musica immortale, un mito senza confini, la nostra storia è ormai fuori del tempo e dello spazio. Ma io non sono stanca di ri-essere,  padre.</w:t>
      </w:r>
    </w:p>
    <w:p>
      <w:pPr>
        <w:pStyle w:val="Normal"/>
        <w:ind w:left="993" w:hanging="993"/>
        <w:jc w:val="both"/>
        <w:rPr/>
      </w:pPr>
      <w:r>
        <w:rPr/>
        <w:t>Edipo:     O sostegno del tuo cieco genitore, mio unico conforto, figlia che tanto mi è caro di avere generato anche in tali condizioni, abbandona questo tuo sfortunato padre! Lascia che io mi smarrisca, che da solo ritrovi la via che sto cercando: quella che mi libererà da questa vita e che cancellerà dal mondo la vista di questo scellerato. I miei occhi non vedono più la luce che è testimone della mia colpa, ma essa continua a vedermi. Suvvia, allenta la mia mano, e lascia che i miei piedi bendati si muovano alla cieca. Molti di codesti luoghi mi reclamano: lascia che raggiunga la mia dimora, ridammi la morte o Citerone, possa io spirare da vecchio laddove avrei dovuto morire bambino! Non è questo un ordine mio, ma di mio padre e di mia madre. Perché, figlia mia, mi tieni avvinto a te con tale funesto amore? Fa che io esali finalmente l'odiato spirito e che riceva intera la morte! Che io più non trascini, ancora, questa mia vita. Allontanati, fanciulla mia, staccati da tuo padre! Dopo quello che ho fatto a nostra madre ho paura di tutto.</w:t>
      </w:r>
    </w:p>
    <w:p>
      <w:pPr>
        <w:pStyle w:val="Normal"/>
        <w:ind w:left="993" w:hanging="993"/>
        <w:jc w:val="both"/>
        <w:rPr/>
      </w:pPr>
      <w:r>
        <w:rPr/>
        <w:t>Antigone: Non vi è forza che possa staccare la tua dalla mia mano, padre. Nessuno mai potrà toglierti la mia compagnia. I miei fratelli in armi si contendono il tuo regno, ma la parte più preziosa di esso appartiene a me: mio padre stesso! Nemmeno se la folgore di Zeus cadesse in mezzo alla stretta che ci unisce (mostra le mani strette), staccherei la mia mano dalla tua! Ti sarò da sostegno anche contro la tua volontà, padre. Indirizzerò i tuoi passi tuo malgrado. Tu scegli la via, e la percorreremo in due. Ecco là un'alta rupe che guarda sul mare; da questa parte la terra si spalanca, spaccata da gole profonde; più oltre un torrente precipita a valle travolgendo i detriti strappati al monte franoso. Indicami la via ed io ti precederò. Vuoi ucciderti, padre? La morte è per te il desiderio più grande? Se vuoi morire, ti precederò, se vivi ti seguo. Fai dunque appello al tuo antico coraggio e vinci l'angoscioso tuo dolore. Resisti in tanta sventura!</w:t>
      </w:r>
      <w:r>
        <w:rPr>
          <w:i/>
        </w:rPr>
        <w:t xml:space="preserve"> </w:t>
      </w:r>
    </w:p>
    <w:p>
      <w:pPr>
        <w:pStyle w:val="Normal"/>
        <w:ind w:left="993" w:hanging="993"/>
        <w:jc w:val="both"/>
        <w:rPr/>
      </w:pPr>
      <w:r>
        <w:rPr/>
        <w:t>Edipo:      Come può, da una stirpe come la mia, da un'empia famiglia, scaturire un modello di virtù come codesta fanciulla? Tuttavia credimi, creatura virtuosa, per Edipo vi è un'unica salvezza: morire! Fa che io possa vendicare mio padre. (Si guarda la mano) Mano vile, che aspetti a far giustizia? Lascia la mano del tuo genitore, fanciulla, tu protrai il mio funerale: tiri in lungo le esequie di tuo padre vivente. Convinta di agire a fin di bene, tu mi fai un grande torto. Copri una buona volta di terra il mio corpo odioso. Sottrarre alla morte un uomo che cerca la morte  equivale ad ucciderlo. Preferisco una morte imposta, piuttosto che strappata. Desisti dal tuo amorevole proposito, figlia mia, perché avere abbandonato ogni mio dominio, non comporta anche la perdita del dominio di me stesso. Se mi vuoi veramente bene, dammi una spada, ma che sia quella che ha versato il sangue di mio padre, quella macchiata di sangue paterno. Appronta un'alta catasta di legno, dalla alle fiamme ed io da me stesso mi getterò nel rogo; oppure portami su un picco dalle rupi scoscese, ed io mi consegnerò alle onde impetuose. O se ti piace portami su quell'alta rupe su cui sedeva la mostruosa Sfinge per tramare insidie:ed io proporrò quell'oscuro enigma del mio destino che nessuno riuscirà mai a risolvere. Mai il funesto flagello di Tebe ha posto una simile questione: un uomo genero di suo nonno e rivale di suo padre, fratello dei suoi figli e padre dei suoi fratelli! Una donna che in un solo unico parto generò dei figli al marito e dei nipoti a se stessa! Chi mai potrà spiegare sì mostruosi prodigi? Io stesso che sconfissi la Sfinge rimango perplesso dinnanzi a cotanto destino. Fa che raggiunga le tenebre, figlia mia adorata. La profonda notte che ho imposta ai miei occhi è poco per tanto delitto. Chiunque può togliere la vita ad un uomo, ma nessuno gli può togliere la morte.</w:t>
      </w:r>
    </w:p>
    <w:p>
      <w:pPr>
        <w:pStyle w:val="Normal"/>
        <w:ind w:left="993" w:hanging="993"/>
        <w:jc w:val="both"/>
        <w:rPr/>
      </w:pPr>
      <w:r>
        <w:rPr/>
        <w:t>Antigone: Ascolta, mio nobile padre. La virtù non consiste, come tu credi, nel temere la vita, ma nell'opporsi alle grandi sventure, senza cedere né indietreggiare. Tu sei giunto all'estremo limite della tua sventura: nessun dio può ormai aggiungere altre sventure. No, la morte tu non la meriti, perché nessuna colpa ha toccato il tuo cuore. Tu devi proclamarti innocente e nessuna ragione può spingerti ad esasperare il tuo dolore. Non correre verso le tenebre: tutto ciò che la morte può togliere a un uomo, a te l'ha già tolto la vita. I tumulti del regno, le folle di un tempo non sono ormai più. Chi fuggi, dunque, padre mio?</w:t>
      </w:r>
    </w:p>
    <w:p>
      <w:pPr>
        <w:pStyle w:val="Normal"/>
        <w:ind w:left="993" w:hanging="993"/>
        <w:jc w:val="both"/>
        <w:rPr/>
      </w:pPr>
      <w:r>
        <w:rPr/>
        <w:t>Edipo:      Fuggo me stesso, specialmente il mio cuore testimone di tanti delitti; fuggo questa mano, questo cielo e gli dèi. Io, l'empio, l'incestuoso, il maledetto, non voglio toccare questa mano immacolata. Tu sei una parte dei miei delitti, figlia mia. Fin da bambino mi è stata decretata la morte. Ero ancora chiuso nel grembo materno e già incutevo paura. Prima di nascere ero già morto. Eppure la morte, a cui ero condannato, è fuggita da me, perché un giorno uccidessi mio padre. Poi, con queste mani macchiate dal sangue paterno - delitto più grande - mia madre divenne feconda per opera mia. Dopo, ho rinunziato allo scettro, ma esso ha armato altre mani, quelle dei tuoi fratelli, pronti a darsi battaglia per quello stesso regno che uno dei due ha rubato all'altro. Un'immane rovina incombe su Tebe, e tali creature sono nate da me.</w:t>
      </w:r>
    </w:p>
    <w:p>
      <w:pPr>
        <w:pStyle w:val="Normal"/>
        <w:ind w:left="993" w:hanging="993"/>
        <w:jc w:val="both"/>
        <w:rPr/>
      </w:pPr>
      <w:r>
        <w:rPr/>
        <w:t>Antigone: Padre mio, se non hai ragione alcuna di vivere, questa sola è più che sufficiente: come padre hai il dovere di guidare i tuoi figli accecati dall'ira. Tu solo puoi impedire quest'empia guerra; tu solo puoi arginare l'insensatezza dei due giovani; tu solo puoi garantire la pace alla patria. Se ti togli la vita, la togli a molti altri.</w:t>
      </w:r>
    </w:p>
    <w:p>
      <w:pPr>
        <w:pStyle w:val="Normal"/>
        <w:ind w:left="993" w:right="-143" w:hanging="993"/>
        <w:jc w:val="both"/>
        <w:rPr/>
      </w:pPr>
      <w:r>
        <w:rPr/>
        <w:t>Edipo:     Essi sono solo avidi di sangue: non hanno un minimo d'amore filiale, né amore di giustizia. Sono creature mie, ed ecco: ingiustizia, sangue, potere, guerre, inganni, crudeltà, scelleratezza! Accecati dall'ira come sono, non hanno alcuno scrupolo; non vi è cosa che ritengono illecita, perché nati da un illecito amore. Nulla riesce a commuoverli: questo sventurato padre, la patria: nulla! Esaltata dal potere, la loro mente delira. So dove andranno a finire, e per questo cerco una via, la più breve, verso la morte. (Antigone piange) Perché piangi, figlia mia? Tu sola puoi intenerire il mio duro cuore, tu sola puoi insegnare la pietà nella nostra famiglia. I tuoi desideri non esauditi mi riescono dolorosi e insopportabili. Non hai che da comandare: Edipo eseguirà. Per te attraverserei a nuoto l'Egeo; raccoglierei con la bocca le fiamme che la terra vomita dal siculo monte; offrirei il fegato agli avvoltoi. Se tu lo ordini Edipo è disposto pure a vivere! (Entra un messaggero)</w:t>
      </w:r>
    </w:p>
    <w:p>
      <w:pPr>
        <w:pStyle w:val="Normal"/>
        <w:ind w:left="993" w:right="-143" w:hanging="993"/>
        <w:jc w:val="both"/>
        <w:rPr/>
      </w:pPr>
      <w:r>
        <w:rPr/>
        <w:t>Messaggero: Atterrita dalle armi fraterne, Tebe invoca  da te punizioni esemplari. La città ti prega di allontanare le fiamme dalle mura della patria. Il pericolo ormai incombe. Il fratello che reclama, secondo quanto fu pattuito, la successione nel regno, spinge alla guerra tutti gli uomini della Grecia: sette eserciti circondano le mura di Tebe. Tu devi soccorrerci, impedendo guerra e delitti!</w:t>
      </w:r>
    </w:p>
    <w:p>
      <w:pPr>
        <w:pStyle w:val="Normal"/>
        <w:ind w:left="993" w:right="-143" w:hanging="993"/>
        <w:jc w:val="both"/>
        <w:rPr/>
      </w:pPr>
      <w:r>
        <w:rPr/>
        <w:t>Edipo:      Dovrei essere io il maestro virtuosi che impedisce delitti? Io devo insegnare a ritrarre le mani dal sangue dei propri cari? Avanti mia cara prole! Combattette, assalite, bruciate, sconvolgete ogni cosa, trascinate tutto alla rovina. Abbattete, spianate, seppellite, distruggete! Che crolli l'intero palazzo dalle fondamenta; che la città sia ridotta in cenere; e che il primo fuoco distrugga il mio talamo!</w:t>
      </w:r>
    </w:p>
    <w:p>
      <w:pPr>
        <w:pStyle w:val="Normal"/>
        <w:ind w:left="993" w:right="-143" w:hanging="993"/>
        <w:jc w:val="both"/>
        <w:rPr/>
      </w:pPr>
      <w:r>
        <w:rPr/>
        <w:t>Messaggero: Calma, ti prego, l'impeto violento del tuo dolore, e lasciati commuovere dalle sventure del popolo tuo. Raggiungi i tuoi figli, e proponi la pace.</w:t>
      </w:r>
    </w:p>
    <w:p>
      <w:pPr>
        <w:pStyle w:val="Normal"/>
        <w:ind w:left="993" w:right="-143" w:hanging="993"/>
        <w:jc w:val="both"/>
        <w:rPr/>
      </w:pPr>
      <w:r>
        <w:rPr/>
        <w:t xml:space="preserve">Edipo:      Il mio animo è gonfio di collera, un immenso sdegno ribolle in me, ed io bramo qualcosa di più mostruoso di quanto quei due s'apprestano a fare. La guerra civile non è ancora abbastanza: il fratello si avventi sul fratello! No, nemmeno questo basta: un delitto secondo il mio costume: un delitto che sia degno del mio letto nuziale: date armi alla madre! No, nesuno mi strappi da questi luoghi! Me ne starò rintanato nel cavo d'una rupe, nasconderò il mio corpo, e nascosto, sentirò parlare di fratricide guerre feroci!  (Vanno. Entra Giocasta e la guardia) </w:t>
      </w:r>
    </w:p>
    <w:p>
      <w:pPr>
        <w:pStyle w:val="Normal"/>
        <w:ind w:left="993" w:right="-143" w:hanging="993"/>
        <w:jc w:val="both"/>
        <w:rPr/>
      </w:pPr>
      <w:r>
        <w:rPr/>
        <w:t xml:space="preserve">Giocasta: Oh fortunata Agave! Invasata da Bacco uccidesti tuo figlio, e con la stessa mano con cui compisti l'orrendo delitto, portasti in giro, come una sanguinaria menade, le sue spoglie. La tua sventura colpì solo te stessa. Nel mio caso, invece, la colpa, la </w:t>
      </w:r>
      <w:r>
        <w:rPr>
          <w:i/>
        </w:rPr>
        <w:t xml:space="preserve">mia </w:t>
      </w:r>
      <w:r>
        <w:rPr/>
        <w:t>colpa, ha reso colpevoli altri! Ho messo al mondo delle creature colpevoli. Mio figlio va errando esule lontano dalla patria, e profugo chiede aiuto ai re della Grecia. Reclama il suo regno, e ciò è giusto, ma che lo rivendichi in tal modo è ingiusto. Dall'altra parte un altro figlio che non vuole cedere il regno, nonostante l'impegno all'alternanza. Da ogni parte io guardi vedo un figlio: cosa posso mai desiderare come madre? Qualunque cosa potessi augurare ad uno di loro tornerebbe a danno dell'altro. Non posso dunque fare nulla, senza tradire il mio amore di madre. Ma benché io li ami entrambi con uguale affetto, il mio animo è portato a proteggere il più debole: la mala sorte lega maggiormente gli infelici  ai loro cari.</w:t>
      </w:r>
    </w:p>
    <w:p>
      <w:pPr>
        <w:pStyle w:val="Normal"/>
        <w:ind w:left="993" w:right="-143" w:hanging="993"/>
        <w:jc w:val="both"/>
        <w:rPr/>
      </w:pPr>
      <w:r>
        <w:rPr/>
        <w:t>Guardia:  Regina, mentre tu perdi tempo in pianti e lamenti, un possente esercito è pronto con le spade sguainate; le trombe danno già il segnale di guerra ed i soldati sono pronti a lanciarsi in corsa sfrenata da una parte e dall'altra. Dal campo si levano al cielo le nubi di polveri  sollevate dagli zoccoli dei cavalli. La prima linea dei nemici già avanza con le lance levate. Va, ti prego, riconcilia i fratelli, rappacifica tutti, e col tuo materno intervento arresta le empie armi!     (Entra Antigone)</w:t>
      </w:r>
    </w:p>
    <w:p>
      <w:pPr>
        <w:pStyle w:val="Normal"/>
        <w:ind w:left="993" w:right="-143" w:hanging="993"/>
        <w:jc w:val="both"/>
        <w:rPr/>
      </w:pPr>
      <w:r>
        <w:rPr/>
        <w:t>Antigone: Affrettati, madre, ti prego, accelera il passo! Trattieni i dardi, strappa di mano ai fratelli il ferro, e interponi il tuo nudo petto fra le spade nemiche; fai cessare la guerra, madre mia, e sii tu la prima vittima!</w:t>
      </w:r>
    </w:p>
    <w:p>
      <w:pPr>
        <w:pStyle w:val="Normal"/>
        <w:ind w:left="993" w:right="-143" w:hanging="993"/>
        <w:jc w:val="both"/>
        <w:rPr/>
      </w:pPr>
      <w:r>
        <w:rPr/>
        <w:t>Giocasta: Andrò, andrò, ed esporrò il mio petto alle armi: starò tra le spade, e chi vorrà colpire il fratello, colpisca prima la madre! Ma chi ama sua madre, deponga alle sue preghiere le armi: chi non l'ama, cominci da me. Vecchia come sono, frenerò i loro giovani ardori: in mia presenza non potrà essere commesso alcun delitto.</w:t>
      </w:r>
    </w:p>
    <w:p>
      <w:pPr>
        <w:pStyle w:val="Normal"/>
        <w:ind w:left="993" w:right="-143" w:hanging="993"/>
        <w:jc w:val="both"/>
        <w:rPr/>
      </w:pPr>
      <w:r>
        <w:rPr/>
        <w:t>Antigone: (Guarda verso le quinte) Le insegne, prossime ad urtarsi a fronte a fronte, risplendono. Risuona alto il grido di guerra: il delitto, madre mia, sta per compiersi. Affretta le tue preghiere, madre. Ecco, si direbbe che si siano commossi ai miei pianti, tanto è lenta la marcia delle schiere che avanzano con le armi ben ordinate.</w:t>
      </w:r>
    </w:p>
    <w:p>
      <w:pPr>
        <w:pStyle w:val="Normal"/>
        <w:ind w:left="993" w:right="-143" w:hanging="993"/>
        <w:jc w:val="both"/>
        <w:rPr/>
      </w:pPr>
      <w:r>
        <w:rPr/>
        <w:t>Guardia:  Sì, gli eserciti avanzano piano, ma i comandanti s'affrettano!</w:t>
      </w:r>
    </w:p>
    <w:p>
      <w:pPr>
        <w:pStyle w:val="Normal"/>
        <w:ind w:left="993" w:right="-143" w:hanging="993"/>
        <w:jc w:val="both"/>
        <w:rPr/>
      </w:pPr>
      <w:r>
        <w:rPr/>
        <w:t>Giocasta: Quale vento di tempesta, quale Sfinge, quale uccello rapace, oscurando il giorno con una nera nube, mi porterà a volo con le sue ampie ali? Quale delle Arpie mi rapirà per le alte vie del cielo, e mi getterà come una preda, in mezzo ai due eserciti?  (Esce di corsa da una quinta, mentre la guardia descrive ad Antigone e al pubblico gli eventi)</w:t>
      </w:r>
    </w:p>
    <w:p>
      <w:pPr>
        <w:pStyle w:val="Normal"/>
        <w:ind w:left="993" w:right="-143" w:hanging="993"/>
        <w:jc w:val="both"/>
        <w:rPr/>
      </w:pPr>
      <w:r>
        <w:rPr/>
        <w:t xml:space="preserve">Guardia:  Essa si lancia come una furia, anzi </w:t>
      </w:r>
      <w:r>
        <w:rPr>
          <w:i/>
        </w:rPr>
        <w:t xml:space="preserve">è </w:t>
      </w:r>
      <w:r>
        <w:rPr/>
        <w:t>una furia! La freccia scoccata dal Parto vola veloce come una nave spinta da un vento impetuoso o come una stella cadente dal cielo che fende la via con rapida fiamma. Così ella è fuggita di corsa, come un'esaltata, ed ha separato all'istante i due eserciti. Vinto dalla preghiera materna, il combattimento è cessato, e gli uomini tengono sospese le lance che già la destra vibrava. Tutti depongono le armi, ma esse vibrano ancora in mano ai fratelli. La madre mostra le chiome canute strappate e supplica i figli rigando le guance di pianto.</w:t>
      </w:r>
    </w:p>
    <w:p>
      <w:pPr>
        <w:pStyle w:val="Normal"/>
        <w:ind w:left="993" w:right="-143" w:hanging="993"/>
        <w:jc w:val="both"/>
        <w:rPr/>
      </w:pPr>
      <w:r>
        <w:rPr/>
        <w:t>Giocasta: ( Entrano i due fratelli seguiti dalla madre) Volgete contro di me le vostre armi e i vostri fuochi, contro di me soltanto si scagli tutta la gioventù. Colpite, colpite assieme concittadini e nemici, questo ventre che ha dato dei fratelli al marito! Smembrate, dilaniate questo mio corpo: li ho messi al mondo entrambi io! Date le mani a vostra madre, dategliele finché sono pure! Fin'ora è la follia che ha fatto di noi, nostro malgrado, degli scellerati. La Fortuna si è accanita contro di noi: sua è la colpa. Sta a voi scegliere: se vi è caro il sacro amore fraterno, offrite a questa vostra madre la pace. Se invece vi è più caro il delitto, ve ne è pronto uno più grande. Io mi interpongo fra di voi, perciò cessate la guerra. Chi abbraccerò per primo, sventurata che sono! Sono mossa da uguale affetto verso entrambe le parti. Abbracciami per primo tu, che stanco di un lungo esilio, rivedi tua madre dopo tante sofferenze. Avvicinati, rinfodera la spada e pianta a terra quell'asta tremante bramosa di essere scagliata. Poggia a terra lo scudo perché possa stringermi al petto, e libera la fronte da quei lacci e da quel copricapo bellicoso: mostra a tua madre il tuo vero volto. Non guardare tuo fratello con sguardo tremante: io sto fra te e lui, ed il tuo sangue potrà scorrere soltanto attraverso il mio. Perché esiti? Non ti fidi della parola di tua madre?</w:t>
      </w:r>
    </w:p>
    <w:p>
      <w:pPr>
        <w:pStyle w:val="Normal"/>
        <w:ind w:left="993" w:right="-143" w:hanging="993"/>
        <w:jc w:val="both"/>
        <w:rPr/>
      </w:pPr>
      <w:r>
        <w:rPr/>
        <w:t>Polinice:  No, non mi fido; ormai le leggi della natura non hanno alcun valore. Dopo l'esempio dato dai fratelli non si può avere fiducia nemmeno nella madre.</w:t>
      </w:r>
    </w:p>
    <w:p>
      <w:pPr>
        <w:pStyle w:val="Normal"/>
        <w:ind w:left="993" w:right="-143" w:hanging="993"/>
        <w:jc w:val="both"/>
        <w:rPr/>
      </w:pPr>
      <w:r>
        <w:rPr/>
        <w:t>Giocasta: Rimetti dunque la mano sull'elsa, riallacciati l'elmo, imbraccia lo scudo; finché tuo fratello non si disarma, rimani armato.  (A Eteocle) E tu deponi la spada, tu che sei la prima causa di questa guerra. Tua madre ti chiede una piccola tregua, per poter dare al figlio che torna dall'esilio i suoi baci. Ascoltatemi inermi. Lui ha paura di te, e tu di lui? Ebbene, io ho paura di entrambi, ma per tutt'e due. Perché rifiuti di rinfoderare la spada sguainata? Temi gli inganni di tuo fratello? Non temere: tua madre allontanerà le insidie tue e sue. Riuscirò a piegarvi? O devo invidiare Edipo, vostro padre? Sono venuta per impedire un delitto o per vederlo più da vicino? (Eteocle rinfodera la spada e lascia cadere la lancia a terra)  Ecco, uno ha rinfoderato la spada, e la lancia è posata in terra (A Polinice) Ora, figlio, rivolgerò a te le mie materne preghiere, ma prima le mie lacrime. Posso finalmente toccare il tuo volto da lungo tempo sognato. Sei stato sballottato di qua e di là. Tua madre non ha potuto accompagnarti alle nozze, non ha parato a festa con le sue mani la tua casa, e per dote tuo suocero ti ha dato la guerra. Tu, esule senza colpa, hai perso i tuoi beni e ne hai ricevuti di estranei. Questa tua madre ha pregato gli dei di poterti rivedere. Ma oggi posso rivederti al prezzo della guerra e di grandi dolori, ma una madre un tal prezzo lo paga con gioia. Via quelle armi, dunque! Che Marte crudele non osi commettere alcun delitto: è un grande delitto  averlo quasi commesso. Vedere due fratelli, figli miei, sull'orlo della catastrofe, mi fa raggelare il sangue nelle vene. Per le gravi sofferenze patite dal mio ventre per dieci mesi, per la pietà filiale della tua nobile sorella, per gli occhi che tuo padre, adirato contro se stesso, di nessun delitto colpevole, si è strappato, io ti prego: allontana le schiere bellicose dalle mura della patria, non abbattere codesta Tebe su cui vuoi regnare! Quale furia ti sconvolge la mente?  Per riconquistare la patria tu la mandi in rovina? Perché divenga tua, vuoi che non ne resti traccia? Discutete fra voi chi di essa deve essere re, ma a patto che il regno sia salvo. Le madri, le vergini di questa città, ed io con loro, verranno trascinate via in catene come preda della tua vittoria sul fratello? Sei dunque così crudele?  Hai dunque un cuore così duro e spietato nell'ira? Ascolta la preghiera di tua madre: scaccia dall'animo  questi folli furori e ritorna ad amare!</w:t>
      </w:r>
    </w:p>
    <w:p>
      <w:pPr>
        <w:pStyle w:val="Normal"/>
        <w:ind w:left="993" w:right="-143" w:hanging="993"/>
        <w:jc w:val="both"/>
        <w:rPr/>
      </w:pPr>
      <w:r>
        <w:rPr/>
        <w:t>Polinice:  Per restare in esilio? Per rimanere sempre lontano dalla patria? Io pagherò il fio del tradimento di un altro, mentre lui vedrà premiate le sue scelleratezze? Tu mi ordini di andarmene? Dove, madre, indicami un luogo ove io possa andare, mentre mio fratello abita una superba reggia. Mi accontento anche di una capanna, ma dopo avermi scacciato, che abbia almeno un rifugio.</w:t>
      </w:r>
    </w:p>
    <w:p>
      <w:pPr>
        <w:pStyle w:val="Normal"/>
        <w:ind w:left="993" w:right="-143" w:hanging="993"/>
        <w:jc w:val="both"/>
        <w:rPr/>
      </w:pPr>
      <w:r>
        <w:rPr/>
        <w:t>Giocasta: Se cerchi un regno, perché non puoi fare a meno di uno scettro, al mondo ce ne sono tanti da conquistare. Il tuo stesso fratello potrà militare per te, accompagnando le tue schiere. Ma sappi che i regni ottenuti a prezzo di delitti pesano più di qualsiasi esilio. Considera dunque le sciagure della guerra. Le sorti di essa rimangono sempre dubbie. Le spade rendono uguali i duellanti, nonostante le decisioni di Marte. La cieca sorte sconvonge speranze e timori. Il premio cui aspiri è incerto, mentre certissimo è il delitto. Coloro che tu vinceresti in battaglia sarebbero pianti da me. Rinuncia, figlio mio, a questa infausta battaglia. Liberando la patria dalla paura, libereresti i genitori dal lutto.</w:t>
      </w:r>
    </w:p>
    <w:p>
      <w:pPr>
        <w:pStyle w:val="Normal"/>
        <w:ind w:left="993" w:right="-143" w:hanging="993"/>
        <w:jc w:val="both"/>
        <w:rPr/>
      </w:pPr>
      <w:r>
        <w:rPr/>
        <w:t>Polinice:  E così, il mio scellerato fratello, per le sue colpe non pagherà? Il suo tradimento rimarrà impunito?</w:t>
      </w:r>
    </w:p>
    <w:p>
      <w:pPr>
        <w:pStyle w:val="Normal"/>
        <w:ind w:left="993" w:right="-143" w:hanging="993"/>
        <w:jc w:val="both"/>
        <w:rPr/>
      </w:pPr>
      <w:r>
        <w:rPr/>
        <w:t>Giocasta: No, non temere: sarà punito, e la sua punizione sarà nel regnare. Ecco il suo castigo: nessun tebano ha mai portato impunemente lo scettro, né alcuno potrà mai conservarlo dopo aver violato un suo giuramento: puoi annoverare fin d'ora fra costoro tuo fratello.</w:t>
      </w:r>
    </w:p>
    <w:p>
      <w:pPr>
        <w:pStyle w:val="Normal"/>
        <w:ind w:left="993" w:right="-143" w:hanging="993"/>
        <w:jc w:val="both"/>
        <w:rPr/>
      </w:pPr>
      <w:r>
        <w:rPr/>
        <w:t>Eteocle:   Annovera pure: per me val la pena cadere da re, quanto a te ti metto nel numero degli esuli.</w:t>
      </w:r>
    </w:p>
    <w:p>
      <w:pPr>
        <w:pStyle w:val="Normal"/>
        <w:ind w:left="993" w:right="-143" w:hanging="993"/>
        <w:jc w:val="both"/>
        <w:rPr/>
      </w:pPr>
      <w:r>
        <w:rPr/>
        <w:t>Giocasta: Regna, allora, ma odiato dai tuoi!</w:t>
      </w:r>
    </w:p>
    <w:p>
      <w:pPr>
        <w:pStyle w:val="Normal"/>
        <w:ind w:left="993" w:right="-143" w:hanging="993"/>
        <w:jc w:val="both"/>
        <w:rPr/>
      </w:pPr>
      <w:r>
        <w:rPr/>
        <w:t>Eteocle:   Il dio che ha creato il mondo ha messo insieme queste due cose: l'odio e il regno. Chi ha paura d'essere odiato, non desidera regnare.  Un grande re riesce a soffocare gli odi. L'amore dei sudditi, impedisce al sovrano molte cose. Chi vuol essere amato regna fiaccamente.</w:t>
      </w:r>
    </w:p>
    <w:p>
      <w:pPr>
        <w:pStyle w:val="Normal"/>
        <w:ind w:left="993" w:right="-143" w:hanging="993"/>
        <w:jc w:val="both"/>
        <w:rPr/>
      </w:pPr>
      <w:r>
        <w:rPr/>
        <w:t>Giocasta: I governi odiati non durano a lungo.</w:t>
      </w:r>
    </w:p>
    <w:p>
      <w:pPr>
        <w:pStyle w:val="Normal"/>
        <w:ind w:left="993" w:right="-143" w:hanging="993"/>
        <w:jc w:val="both"/>
        <w:rPr/>
      </w:pPr>
      <w:r>
        <w:rPr/>
        <w:t>Eteocle:   I consigli sul modo di governare me li daranno meglio i re: tu dai solo disposizioni sugli esuli. Per un regno sarei disposto a…</w:t>
      </w:r>
    </w:p>
    <w:p>
      <w:pPr>
        <w:pStyle w:val="Normal"/>
        <w:ind w:left="993" w:right="-143" w:hanging="993"/>
        <w:jc w:val="both"/>
        <w:rPr/>
      </w:pPr>
      <w:r>
        <w:rPr/>
        <w:t>Giocasta: A dare alle fiamme patria, penati, moglie, vero?</w:t>
      </w:r>
    </w:p>
    <w:p>
      <w:pPr>
        <w:pStyle w:val="Normal"/>
        <w:ind w:left="993" w:right="-143" w:hanging="993"/>
        <w:jc w:val="both"/>
        <w:rPr/>
      </w:pPr>
      <w:r>
        <w:rPr/>
        <w:t xml:space="preserve">Eteocle:   Un dominio, qualunque sia il suo prezzo, costa sempre poco!  </w:t>
      </w:r>
      <w:r>
        <w:rPr>
          <w:i/>
        </w:rPr>
        <w:t>(Le luci si smorzano, vanno tutti. Rientrano gli dei)</w:t>
      </w:r>
    </w:p>
    <w:p>
      <w:pPr>
        <w:pStyle w:val="Normal"/>
        <w:ind w:left="993" w:right="-143" w:hanging="993"/>
        <w:jc w:val="both"/>
        <w:rPr>
          <w:i/>
          <w:i/>
        </w:rPr>
      </w:pPr>
      <w:r>
        <w:rPr>
          <w:i/>
        </w:rPr>
        <w:t>Zeus:       Non voglio più assistere a tale tragedia. Ho visto già molto, troppo. Non era questo il teatrino che avevo pensato per noi dell'Olimpo. Il dolore di quella povera donna mi reca tristezza.</w:t>
      </w:r>
    </w:p>
    <w:p>
      <w:pPr>
        <w:pStyle w:val="Normal"/>
        <w:ind w:left="993" w:right="-143" w:hanging="993"/>
        <w:jc w:val="both"/>
        <w:rPr>
          <w:i/>
          <w:i/>
        </w:rPr>
      </w:pPr>
      <w:r>
        <w:rPr>
          <w:i/>
        </w:rPr>
        <w:t xml:space="preserve">Ares:       Io vengo, invece, soltanto sfiorato da esso: il grande coraggio che mostra davanti agli eserciti, la forza con cui riesce a fermare le armi già pronte, mi empie di di gioia. </w:t>
      </w:r>
    </w:p>
    <w:p>
      <w:pPr>
        <w:pStyle w:val="Normal"/>
        <w:ind w:left="993" w:right="-143" w:hanging="993"/>
        <w:jc w:val="both"/>
        <w:rPr>
          <w:i/>
          <w:i/>
        </w:rPr>
      </w:pPr>
      <w:r>
        <w:rPr>
          <w:i/>
        </w:rPr>
        <w:t>Era:        Le umane vicende, son viste da ognuno di noi con occhio diverso.  Io vedo un'amara famiglia distrutta dal Fato: una madre sorella che porta nel cuore il peso d'un dramma infinito; un padre fratello che ha scelto le tenebre, donando i suoi occhi a  una colpa che mai l'abbandona; una mite fanciulla che, figlia e sorella, diviene la luce del padre fratello; due figli e fratelli che stanno per spargere un sangue d'uguale spessore.</w:t>
      </w:r>
    </w:p>
    <w:p>
      <w:pPr>
        <w:pStyle w:val="Normal"/>
        <w:ind w:left="993" w:right="-143" w:hanging="993"/>
        <w:jc w:val="both"/>
        <w:rPr>
          <w:i/>
          <w:i/>
        </w:rPr>
      </w:pPr>
      <w:r>
        <w:rPr>
          <w:i/>
        </w:rPr>
        <w:t>Artemide: La casta Antigone, la buona Antigone, l'incolpevole Antigone disegna premure ed amori filiali che costano amore. Lei, casta, rinuncia alla vita, per muovere i passi del padre fratello.</w:t>
      </w:r>
    </w:p>
    <w:p>
      <w:pPr>
        <w:pStyle w:val="Normal"/>
        <w:ind w:left="993" w:right="-143" w:hanging="993"/>
        <w:jc w:val="both"/>
        <w:rPr>
          <w:i/>
          <w:i/>
        </w:rPr>
      </w:pPr>
      <w:r>
        <w:rPr>
          <w:i/>
        </w:rPr>
        <w:t>Afrodite:  L'amore malato di questa tragedia ha prodotto dolore talmente potente da far lacrimare gli dei.  Ho pianto, ma non voglio più spargere lacrime. Mi basta sentire i sospiri di Eros, mio figlio, che incolpevole ha acceso una fiamma che ha prodotto un incendio indomabile mai.</w:t>
      </w:r>
    </w:p>
    <w:p>
      <w:pPr>
        <w:pStyle w:val="Normal"/>
        <w:ind w:left="993" w:right="-143" w:hanging="993"/>
        <w:jc w:val="both"/>
        <w:rPr>
          <w:i/>
          <w:i/>
        </w:rPr>
      </w:pPr>
      <w:r>
        <w:rPr>
          <w:i/>
        </w:rPr>
        <w:t>Eros:       Non voglio vederla la storia che manca. La fine di questa tragedia è un'altra tragedia già gravida di altri infiniti dolori. Chiudiamo il sipario sul mondo degli uomini. La finzione fa male persino agli dei.</w:t>
      </w:r>
    </w:p>
    <w:p>
      <w:pPr>
        <w:pStyle w:val="Normal"/>
        <w:ind w:left="993" w:right="-143" w:hanging="993"/>
        <w:jc w:val="both"/>
        <w:rPr>
          <w:i/>
          <w:i/>
        </w:rPr>
      </w:pPr>
      <w:r>
        <w:rPr>
          <w:i/>
        </w:rPr>
        <w:t>Zeus:       La nostra misericordia discenda su Edipo, su Antigone, Eteocle, Polinice e Giocasta. Si faccia silenzio, e copra la notte d'un manto pietoso la scena.  (Si spengono le luci. Sipario)</w:t>
      </w:r>
    </w:p>
    <w:p>
      <w:pPr>
        <w:pStyle w:val="Normal"/>
        <w:ind w:left="993" w:right="-143" w:hanging="993"/>
        <w:jc w:val="both"/>
        <w:rPr>
          <w:rFonts w:cs="Times"/>
        </w:rPr>
      </w:pPr>
      <w:r>
        <w:rPr>
          <w:rFonts w:cs="Times"/>
        </w:rPr>
        <w:t xml:space="preserve">                        </w:t>
      </w:r>
    </w:p>
    <w:p>
      <w:pPr>
        <w:pStyle w:val="Normal"/>
        <w:ind w:left="993" w:right="-143" w:hanging="993"/>
        <w:jc w:val="both"/>
        <w:rPr/>
      </w:pPr>
      <w:r>
        <w:rPr/>
      </w:r>
    </w:p>
    <w:p>
      <w:pPr>
        <w:pStyle w:val="Normal"/>
        <w:ind w:left="993" w:right="-143" w:hanging="993"/>
        <w:jc w:val="center"/>
        <w:rPr/>
      </w:pPr>
      <w:r>
        <w:rPr/>
        <w:t>F  I  N  E</w:t>
      </w:r>
    </w:p>
    <w:p>
      <w:pPr>
        <w:pStyle w:val="Normal"/>
        <w:ind w:left="993" w:right="-143" w:hanging="993"/>
        <w:jc w:val="both"/>
        <w:rPr/>
      </w:pPr>
      <w:r>
        <w:rPr/>
      </w:r>
    </w:p>
    <w:p>
      <w:pPr>
        <w:pStyle w:val="Normal"/>
        <w:ind w:left="993" w:right="-143" w:hanging="993"/>
        <w:jc w:val="both"/>
        <w:rPr/>
      </w:pPr>
      <w:r>
        <w:rPr/>
      </w:r>
    </w:p>
    <w:p>
      <w:pPr>
        <w:pStyle w:val="Normal"/>
        <w:ind w:left="993" w:right="-143" w:hanging="993"/>
        <w:jc w:val="both"/>
        <w:rPr/>
      </w:pPr>
      <w:r>
        <w:rPr/>
        <w:t>ROMA, 8 Marz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53:00Z</dcterms:created>
  <dc:creator>Franca Vascellari</dc:creator>
  <dc:description/>
  <dc:language>en-US</dc:language>
  <cp:lastModifiedBy>damiano</cp:lastModifiedBy>
  <dcterms:modified xsi:type="dcterms:W3CDTF">2011-06-09T22:53:00Z</dcterms:modified>
  <cp:revision>2</cp:revision>
  <dc:subject/>
  <dc:title>Personaggi:</dc:title>
</cp:coreProperties>
</file>