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w:hAnsi="Times" w:cs="Times"/>
          <w:sz w:val="24"/>
          <w:u w:val="single"/>
        </w:rPr>
      </w:pPr>
      <w:r>
        <w:rPr>
          <w:rFonts w:cs="Times" w:ascii="Times" w:hAnsi="Times"/>
          <w:sz w:val="24"/>
          <w:u w:val="single"/>
        </w:rPr>
        <w:t>LA GRANDE OPERA</w:t>
      </w:r>
    </w:p>
    <w:p>
      <w:pPr>
        <w:pStyle w:val="TextBody"/>
        <w:jc w:val="center"/>
        <w:rPr>
          <w:rFonts w:ascii="Times" w:hAnsi="Times" w:cs="Times"/>
          <w:sz w:val="24"/>
        </w:rPr>
      </w:pPr>
      <w:r>
        <w:rPr>
          <w:rFonts w:cs="Times" w:ascii="Times" w:hAnsi="Times"/>
          <w:sz w:val="24"/>
        </w:rPr>
        <w:t>di Franca Vascellari</w:t>
      </w:r>
    </w:p>
    <w:p>
      <w:pPr>
        <w:pStyle w:val="TextBody"/>
        <w:jc w:val="center"/>
        <w:rPr>
          <w:rFonts w:ascii="Times" w:hAnsi="Times" w:cs="Times"/>
          <w:sz w:val="24"/>
        </w:rPr>
      </w:pPr>
      <w:r>
        <w:rPr>
          <w:rFonts w:cs="Times" w:ascii="Times" w:hAnsi="Times"/>
          <w:sz w:val="24"/>
        </w:rPr>
      </w:r>
    </w:p>
    <w:p>
      <w:pPr>
        <w:pStyle w:val="TextBody"/>
        <w:jc w:val="center"/>
        <w:rPr>
          <w:rFonts w:ascii="Times" w:hAnsi="Times" w:cs="Times"/>
          <w:sz w:val="24"/>
        </w:rPr>
      </w:pPr>
      <w:r>
        <w:rPr>
          <w:rFonts w:cs="Times" w:ascii="Times" w:hAnsi="Times"/>
          <w:sz w:val="24"/>
        </w:rPr>
        <w:t>riduzione teatrale a cura del CIS</w:t>
      </w:r>
    </w:p>
    <w:p>
      <w:pPr>
        <w:pStyle w:val="TextBody"/>
        <w:jc w:val="center"/>
        <w:rPr>
          <w:rFonts w:ascii="Times" w:hAnsi="Times" w:cs="Times"/>
          <w:sz w:val="24"/>
        </w:rPr>
      </w:pPr>
      <w:r>
        <w:rPr>
          <w:rFonts w:cs="Times" w:ascii="Times" w:hAnsi="Times"/>
          <w:sz w:val="24"/>
        </w:rPr>
        <w:t>liberamente tratta da "Le Grand Oeuvre"</w:t>
      </w:r>
    </w:p>
    <w:p>
      <w:pPr>
        <w:pStyle w:val="TextBody"/>
        <w:jc w:val="center"/>
        <w:rPr>
          <w:rFonts w:ascii="Times" w:hAnsi="Times" w:cs="Times"/>
          <w:sz w:val="24"/>
        </w:rPr>
      </w:pPr>
      <w:r>
        <w:rPr>
          <w:rFonts w:cs="Times" w:ascii="Times" w:hAnsi="Times"/>
          <w:sz w:val="24"/>
        </w:rPr>
        <w:t xml:space="preserve">di Grillot de Givry </w:t>
      </w:r>
    </w:p>
    <w:p>
      <w:pPr>
        <w:pStyle w:val="TextBody"/>
        <w:jc w:val="center"/>
        <w:rPr>
          <w:rFonts w:ascii="Times" w:hAnsi="Times" w:cs="Times"/>
          <w:sz w:val="24"/>
        </w:rPr>
      </w:pPr>
      <w:r>
        <w:rPr>
          <w:rFonts w:cs="Times" w:ascii="Times" w:hAnsi="Times"/>
          <w:sz w:val="24"/>
        </w:rPr>
        <w:t>nella traduz. di Giovanni Vannucci</w:t>
      </w:r>
    </w:p>
    <w:p>
      <w:pPr>
        <w:pStyle w:val="TextBody"/>
        <w:jc w:val="center"/>
        <w:rPr>
          <w:rFonts w:ascii="Times" w:hAnsi="Times" w:cs="Times"/>
          <w:sz w:val="24"/>
        </w:rPr>
      </w:pPr>
      <w:r>
        <w:rPr>
          <w:rFonts w:cs="Times" w:ascii="Times" w:hAnsi="Times"/>
          <w:sz w:val="24"/>
        </w:rPr>
        <w:t>ed. Mediterranee Roma</w:t>
      </w:r>
    </w:p>
    <w:p>
      <w:pPr>
        <w:pStyle w:val="TextBody"/>
        <w:jc w:val="center"/>
        <w:rPr>
          <w:rFonts w:ascii="Times" w:hAnsi="Times" w:cs="Times"/>
          <w:sz w:val="24"/>
        </w:rPr>
      </w:pPr>
      <w:r>
        <w:rPr>
          <w:rFonts w:cs="Times" w:ascii="Times" w:hAnsi="Times"/>
          <w:sz w:val="24"/>
        </w:rPr>
      </w:r>
    </w:p>
    <w:p>
      <w:pPr>
        <w:pStyle w:val="TextBody"/>
        <w:jc w:val="both"/>
        <w:rPr>
          <w:rFonts w:ascii="Times" w:hAnsi="Times" w:cs="Times"/>
          <w:sz w:val="24"/>
          <w:u w:val="single"/>
        </w:rPr>
      </w:pPr>
      <w:r>
        <w:rPr>
          <w:rFonts w:cs="Times" w:ascii="Times" w:hAnsi="Times"/>
          <w:sz w:val="24"/>
          <w:u w:val="single"/>
        </w:rPr>
        <w:t xml:space="preserve">Personaggi </w:t>
      </w:r>
    </w:p>
    <w:p>
      <w:pPr>
        <w:pStyle w:val="TextBody"/>
        <w:jc w:val="both"/>
        <w:rPr>
          <w:rFonts w:ascii="Times" w:hAnsi="Times" w:cs="Times"/>
          <w:sz w:val="24"/>
          <w:u w:val="single"/>
        </w:rPr>
      </w:pPr>
      <w:r>
        <w:rPr>
          <w:rFonts w:cs="Times" w:ascii="Times" w:hAnsi="Times"/>
          <w:sz w:val="24"/>
          <w:u w:val="single"/>
        </w:rPr>
      </w:r>
    </w:p>
    <w:p>
      <w:pPr>
        <w:pStyle w:val="TextBody"/>
        <w:jc w:val="both"/>
        <w:rPr>
          <w:rFonts w:ascii="Times" w:hAnsi="Times" w:cs="Times"/>
          <w:sz w:val="24"/>
        </w:rPr>
      </w:pPr>
      <w:r>
        <w:rPr>
          <w:rFonts w:cs="Times" w:ascii="Times" w:hAnsi="Times"/>
          <w:sz w:val="24"/>
        </w:rPr>
        <w:t>Narratore  (potra`, volendo, ripetere ogni volta, come un eco, la frase della Voce:  'Fu detto:.......')</w:t>
      </w:r>
    </w:p>
    <w:p>
      <w:pPr>
        <w:pStyle w:val="TextBody"/>
        <w:jc w:val="both"/>
        <w:rPr>
          <w:rFonts w:ascii="Times" w:hAnsi="Times" w:cs="Times"/>
          <w:sz w:val="24"/>
        </w:rPr>
      </w:pPr>
      <w:r>
        <w:rPr>
          <w:rFonts w:cs="Times" w:ascii="Times" w:hAnsi="Times"/>
          <w:sz w:val="24"/>
        </w:rPr>
        <w:t>Voce</w:t>
      </w:r>
    </w:p>
    <w:p>
      <w:pPr>
        <w:pStyle w:val="TextBody"/>
        <w:jc w:val="both"/>
        <w:rPr>
          <w:rFonts w:ascii="Times" w:hAnsi="Times" w:cs="Times"/>
          <w:sz w:val="24"/>
        </w:rPr>
      </w:pPr>
      <w:r>
        <w:rPr>
          <w:rFonts w:cs="Times" w:ascii="Times" w:hAnsi="Times"/>
          <w:sz w:val="24"/>
        </w:rPr>
        <w:t>Maestro</w:t>
      </w:r>
    </w:p>
    <w:p>
      <w:pPr>
        <w:pStyle w:val="TextBody"/>
        <w:jc w:val="both"/>
        <w:rPr>
          <w:rFonts w:ascii="Times" w:hAnsi="Times" w:cs="Times"/>
          <w:sz w:val="24"/>
        </w:rPr>
      </w:pPr>
      <w:r>
        <w:rPr>
          <w:rFonts w:cs="Times" w:ascii="Times" w:hAnsi="Times"/>
          <w:sz w:val="24"/>
        </w:rPr>
        <w:t>Discepolo</w:t>
      </w:r>
    </w:p>
    <w:p>
      <w:pPr>
        <w:pStyle w:val="TextBody"/>
        <w:jc w:val="both"/>
        <w:rPr>
          <w:rFonts w:ascii="Times" w:hAnsi="Times" w:cs="Times"/>
          <w:sz w:val="24"/>
        </w:rPr>
      </w:pPr>
      <w:r>
        <w:rPr>
          <w:rFonts w:cs="Times" w:ascii="Times" w:hAnsi="Times"/>
          <w:sz w:val="24"/>
        </w:rPr>
        <w:t xml:space="preserve">Mimo </w:t>
      </w:r>
    </w:p>
    <w:p>
      <w:pPr>
        <w:pStyle w:val="TextBody"/>
        <w:jc w:val="both"/>
        <w:rPr>
          <w:rFonts w:ascii="Times" w:hAnsi="Times" w:cs="Times"/>
          <w:sz w:val="24"/>
        </w:rPr>
      </w:pPr>
      <w:r>
        <w:rPr>
          <w:rFonts w:cs="Times" w:ascii="Times" w:hAnsi="Times"/>
          <w:sz w:val="24"/>
        </w:rPr>
        <w:t>Entita` negativa</w:t>
      </w:r>
    </w:p>
    <w:p>
      <w:pPr>
        <w:pStyle w:val="TextBody"/>
        <w:jc w:val="both"/>
        <w:rPr>
          <w:rFonts w:ascii="Times" w:hAnsi="Times" w:cs="Times"/>
          <w:sz w:val="24"/>
        </w:rPr>
      </w:pPr>
      <w:r>
        <w:rPr>
          <w:rFonts w:cs="Times" w:ascii="Times" w:hAnsi="Times"/>
          <w:sz w:val="24"/>
        </w:rPr>
        <w:t>Entita` positiva</w:t>
      </w:r>
    </w:p>
    <w:p>
      <w:pPr>
        <w:pStyle w:val="TextBody"/>
        <w:jc w:val="both"/>
        <w:rPr>
          <w:rFonts w:ascii="Times" w:hAnsi="Times" w:cs="Times"/>
          <w:sz w:val="24"/>
        </w:rPr>
      </w:pPr>
      <w:r>
        <w:rPr>
          <w:rFonts w:cs="Times" w:ascii="Times" w:hAnsi="Times"/>
          <w:sz w:val="24"/>
        </w:rPr>
        <w:t>Mimo 2, la compagna</w:t>
      </w:r>
    </w:p>
    <w:p>
      <w:pPr>
        <w:pStyle w:val="TextBody"/>
        <w:jc w:val="both"/>
        <w:rPr>
          <w:rFonts w:ascii="Times" w:hAnsi="Times" w:cs="Times"/>
          <w:sz w:val="24"/>
        </w:rPr>
      </w:pPr>
      <w:r>
        <w:rPr>
          <w:rFonts w:cs="Times" w:ascii="Times" w:hAnsi="Times"/>
          <w:sz w:val="24"/>
        </w:rPr>
        <w:t>L'ostacolo (una figura con disegnato sul petto il segnale 'direz. vietata')</w:t>
      </w:r>
    </w:p>
    <w:p>
      <w:pPr>
        <w:pStyle w:val="TextBody"/>
        <w:jc w:val="both"/>
        <w:rPr>
          <w:rFonts w:ascii="Times" w:hAnsi="Times" w:eastAsia="Times" w:cs="Times"/>
          <w:sz w:val="24"/>
        </w:rPr>
      </w:pPr>
      <w:r>
        <w:rPr>
          <w:rFonts w:eastAsia="Times" w:cs="Times" w:ascii="Times" w:hAnsi="Times"/>
          <w:sz w:val="24"/>
        </w:rPr>
        <w:t xml:space="preserve">                     </w:t>
      </w:r>
    </w:p>
    <w:p>
      <w:pPr>
        <w:pStyle w:val="TextBody"/>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 xml:space="preserve">Narratore   (a sipario chiuso. E` seduto accanto al palco, di fronte al pubblico e legge) </w:t>
      </w:r>
    </w:p>
    <w:p>
      <w:pPr>
        <w:pStyle w:val="TextBody"/>
        <w:ind w:left="993" w:hanging="993"/>
        <w:jc w:val="both"/>
        <w:rPr>
          <w:rFonts w:ascii="Times" w:hAnsi="Times" w:cs="Times"/>
          <w:sz w:val="24"/>
        </w:rPr>
      </w:pPr>
      <w:r>
        <w:rPr>
          <w:rFonts w:eastAsia="Times" w:cs="Times" w:ascii="Times" w:hAnsi="Times"/>
          <w:sz w:val="24"/>
        </w:rPr>
        <w:t xml:space="preserve">                  </w:t>
      </w:r>
      <w:r>
        <w:rPr>
          <w:rFonts w:cs="Times" w:ascii="Times" w:hAnsi="Times"/>
          <w:sz w:val="24"/>
        </w:rPr>
        <w:t>Il piccolo libro di Grillot de Givry vuole ricordare ai moderni seguaci delle operazioni di Laboratorio  che ogni passo in avanti nelle conoscenze scientifiche richiede, per essere costruttivo, due passi in piu` nello sviluppo morale dell'umana coscienza e quindi una lunga sosta nell'Oratorio, prima di varcare la soglia del Tempio della Natura.</w:t>
      </w:r>
    </w:p>
    <w:p>
      <w:pPr>
        <w:pStyle w:val="TextBody"/>
        <w:ind w:left="993" w:hanging="993"/>
        <w:jc w:val="both"/>
        <w:rPr>
          <w:rFonts w:ascii="Times" w:hAnsi="Times" w:cs="Times"/>
          <w:sz w:val="24"/>
        </w:rPr>
      </w:pPr>
      <w:r>
        <w:rPr>
          <w:rFonts w:eastAsia="Times" w:cs="Times" w:ascii="Times" w:hAnsi="Times"/>
          <w:sz w:val="24"/>
        </w:rPr>
        <w:t xml:space="preserve">                     </w:t>
      </w:r>
      <w:r>
        <w:rPr>
          <w:rFonts w:cs="Times" w:ascii="Times" w:hAnsi="Times"/>
          <w:sz w:val="24"/>
        </w:rPr>
        <w:t>La permanenza nell'Oratorio vuol dire imparare a pregare, per percepire la realta` interiore degli esseri e delle cose... pregare significa imparare a conoscere il tempo  e lo spazio sottili di Dio, dove i simboli rivelano alla coscienza cio` che e` segreto, nascosto.</w:t>
      </w:r>
    </w:p>
    <w:p>
      <w:pPr>
        <w:pStyle w:val="TextBody"/>
        <w:ind w:left="993" w:hanging="993"/>
        <w:jc w:val="both"/>
        <w:rPr>
          <w:rFonts w:ascii="Times" w:hAnsi="Times" w:cs="Times"/>
          <w:sz w:val="24"/>
        </w:rPr>
      </w:pPr>
      <w:r>
        <w:rPr>
          <w:rFonts w:eastAsia="Times" w:cs="Times" w:ascii="Times" w:hAnsi="Times"/>
          <w:sz w:val="24"/>
        </w:rPr>
        <w:t xml:space="preserve">                      </w:t>
      </w:r>
      <w:r>
        <w:rPr>
          <w:rFonts w:cs="Times" w:ascii="Times" w:hAnsi="Times"/>
          <w:sz w:val="24"/>
        </w:rPr>
        <w:t>Il Laboratorio e` innanzi tutto costituito dalla realta` concreta fisica, sentimentale, mentale e spirituale dell'uomo stesso, e poi da tutto cio` che lo circonda: la Manifestazione nella sua totalita`, l'Altro.</w:t>
      </w:r>
    </w:p>
    <w:p>
      <w:pPr>
        <w:pStyle w:val="TextBody"/>
        <w:ind w:left="993" w:hanging="993"/>
        <w:jc w:val="both"/>
        <w:rPr>
          <w:rFonts w:ascii="Times" w:hAnsi="Times" w:cs="Times"/>
          <w:sz w:val="24"/>
        </w:rPr>
      </w:pPr>
      <w:r>
        <w:rPr>
          <w:rFonts w:eastAsia="Times" w:cs="Times" w:ascii="Times" w:hAnsi="Times"/>
          <w:sz w:val="24"/>
        </w:rPr>
        <w:t xml:space="preserve">                      </w:t>
      </w:r>
      <w:r>
        <w:rPr>
          <w:rFonts w:cs="Times" w:ascii="Times" w:hAnsi="Times"/>
          <w:sz w:val="24"/>
        </w:rPr>
        <w:t xml:space="preserve">Allorche` l'Operatore nel suo cammino iniziatico unisce l'Oratorio col Laboratorio, e raggiunge la Trasmutazione, il pesante piombo diventa Oro, la carne si trasfigura nello Spirito, nasce l'atteso Figlio di Dio. </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eastAsia="Times" w:cs="Times" w:ascii="Times" w:hAnsi="Times"/>
          <w:sz w:val="24"/>
        </w:rPr>
        <w:t xml:space="preserve">                     </w:t>
      </w:r>
      <w:r>
        <w:rPr>
          <w:rFonts w:cs="Times" w:ascii="Times" w:hAnsi="Times"/>
          <w:sz w:val="24"/>
        </w:rPr>
        <w:t>(musica, il narratore apre il sipario, la scena mostra in lontananza il Tempio con le tre colonne, sulla quinta e` raffigurata la scala di Giacobbe, da un lato un albero, al centro del palco un cubo, ai piedi del palco un lungo velo azzurro a simboleggiare un fiume)</w:t>
      </w:r>
    </w:p>
    <w:p>
      <w:pPr>
        <w:pStyle w:val="TextBody"/>
        <w:ind w:left="993" w:right="282" w:hanging="993"/>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Voce          Tutto cio` che e` in alto e` come cio` che e` in basso. tutto cio` che e` in basso e` come cio` che e` in alto. Per la meraviglia della Cosa Unica.</w:t>
      </w:r>
    </w:p>
    <w:p>
      <w:pPr>
        <w:pStyle w:val="TextBody"/>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eastAsia="Times" w:cs="Times" w:ascii="Times" w:hAnsi="Times"/>
          <w:sz w:val="24"/>
        </w:rPr>
        <w:t xml:space="preserve">              </w:t>
      </w:r>
      <w:r>
        <w:rPr>
          <w:rFonts w:cs="Times" w:ascii="Times" w:hAnsi="Times"/>
          <w:sz w:val="24"/>
        </w:rPr>
        <w:t>(musica, entra da basso il Discepolo vestito da monaco, rimane da basso, ai piedi del palcoscenico, ha in mano un bastone e una bisaccia, mentre e` di spalle, mima di percorrere un lungo cammino, entra sul palco il Maestro, e` vestito anche lui da monaco, ma ha in capo un cappello a forma di tiara)</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 xml:space="preserve">Maestro  (al pubblico) Molti hanno sentito parlare della Grande Opera, qualcuno si propone di dedicarvisi, ma ben pochi si accingono veramente alla Ricerca. Tanti dicono: "Piu` tardi, quando ne avremo il tempo e la serenita`", ma il tempo e la serenita` possono non venire mai...Piaccia a Dio che non sia troppo tardi quando 'tu' inizierai il tuo viaggio iniziatico. E` stato detto: </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 xml:space="preserve">Voce    "La Primavera porta avanti l'Opera" (pausa) "Nei primi giorni, e` necessario alzarsi di gran mattino e guardare se la vigna e` in fiore", </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 xml:space="preserve">Maestro   Perche` se l'ascesi non comincia dalla giovinezza e`difficile pervenire alla perfezione. </w:t>
      </w:r>
    </w:p>
    <w:p>
      <w:pPr>
        <w:pStyle w:val="TextBody"/>
        <w:ind w:left="851" w:hanging="851"/>
        <w:jc w:val="both"/>
        <w:rPr>
          <w:rFonts w:ascii="Times" w:hAnsi="Times" w:cs="Times"/>
          <w:sz w:val="24"/>
        </w:rPr>
      </w:pPr>
      <w:r>
        <w:rPr>
          <w:rFonts w:eastAsia="Times" w:cs="Times" w:ascii="Times" w:hAnsi="Times"/>
          <w:sz w:val="24"/>
        </w:rPr>
        <w:t xml:space="preserve">                </w:t>
      </w:r>
      <w:r>
        <w:rPr>
          <w:rFonts w:cs="Times" w:ascii="Times" w:hAnsi="Times"/>
          <w:sz w:val="24"/>
        </w:rPr>
        <w:t>(il Discepolo sale sul palco, il Maestro a lui):</w:t>
      </w:r>
    </w:p>
    <w:p>
      <w:pPr>
        <w:pStyle w:val="TextBody"/>
        <w:ind w:left="851" w:hanging="851"/>
        <w:jc w:val="both"/>
        <w:rPr>
          <w:rFonts w:ascii="Times" w:hAnsi="Times" w:cs="Times"/>
          <w:sz w:val="24"/>
        </w:rPr>
      </w:pPr>
      <w:r>
        <w:rPr>
          <w:rFonts w:eastAsia="Times" w:cs="Times" w:ascii="Times" w:hAnsi="Times"/>
          <w:sz w:val="24"/>
        </w:rPr>
        <w:t xml:space="preserve">                </w:t>
      </w:r>
      <w:r>
        <w:rPr>
          <w:rFonts w:cs="Times" w:ascii="Times" w:hAnsi="Times"/>
          <w:sz w:val="24"/>
        </w:rPr>
        <w:t>O mio Discepolo, e` per indirizzarti in questa Via che io ho cominciato, dopo aver invocato lo Spirito Santo, a comporre le seguenti dodici meditazioni. Lode a Dio. (musica)</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 xml:space="preserve">Narratore: </w:t>
      </w:r>
      <w:r>
        <w:rPr>
          <w:rFonts w:cs="Times" w:ascii="Times" w:hAnsi="Times"/>
          <w:sz w:val="24"/>
          <w:u w:val="single"/>
        </w:rPr>
        <w:t>Prima meditazione - Il Soggetto dell'Arte.</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 xml:space="preserve">Maestro   Fu detto: </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 xml:space="preserve">Voce        "La Scienza dei Filosofi e` la conoscenza del potere universale delle cose". </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Maestro   Nella notte oscura della tua anima tu hai sognato di muoverti verso l'incommensurabile Luce che sarebbe venuta, in un giorno lontano, ad illuminare la tua desolazione...</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Discepolo  (trasognato) Ho sognato, in una nebulosa visione gioie, sovrumane armonie, conoscenze illimitate, poteri sconfinati. Ho avuto il presentimento, dopo le tenebre e la cupa tristezza del caos, di una luce gloriosa.</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 xml:space="preserve">Maestro  Affrettati a muoverti verso questo lucore indeciso, seguilo. E` la Stella dei Magi che sorge per te e ti condurra` verso il Signore del Mondo. </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Discepolo  Lasciato a me stesso mi sono caratterizzato per il disordine dei pensieri, dei sentimenti, delle azioni.</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Maestro   Il farmaco di questo disordine e` il ritorno in te stesso. Il ritorno in te stesso esige il continuo sforzo di volonta` e quindi una regola di vita. La prima norma e`: avvolgiti di non curanza di quanto gli uomini possano dire o fare, o anche pensare di te; sii solitario, edificati una celletta nel cuore.</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Discepolo  Come accettare una vita nascosta quando sono assetato di gloria?</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Maestro    L'ideale che ti sei creato e` un regno, tu ne sei Re e Sacerdote: disdegna la folla, disdegna le assemblee, disdegna la massa e i suoi beniamini. Sia degno della tua attenzione solo chi e` sapiente e altamente spirituale. Organizza la tua vita in conformita` con le Leggi occulte. Tu sei la stessa materia della Grande Opera. Albificati, spiritualizzati, purifica la tua astralita`. Bisogna cominciare l'Opera quando il Sole e` in Ariete e la Luna nel Toro.</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eastAsia="Times" w:cs="Times" w:ascii="Times" w:hAnsi="Times"/>
          <w:sz w:val="24"/>
        </w:rPr>
        <w:t xml:space="preserve">              </w:t>
      </w:r>
      <w:r>
        <w:rPr>
          <w:rFonts w:cs="Times" w:ascii="Times" w:hAnsi="Times"/>
          <w:sz w:val="24"/>
        </w:rPr>
        <w:t>(1a mimata con musica: il Mimo si affaccia dalla quinta, poi entra sul palco, Maestro e Discepolo si faranno spettatori in ogni mimata. Il mimo ha una maschera, e gioca con un burattino, lo pone sul cubo, accende una candela la porta in alto e poi subito dopo la spegne, poi brandisce un bastone e lo batte in terra, infine gioca intorno al cubo con i simboli del Sole e della Luna, e poi li depone  con movimenti lenti e solenni, va)</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 xml:space="preserve">Narratore:  </w:t>
      </w:r>
      <w:r>
        <w:rPr>
          <w:rFonts w:cs="Times" w:ascii="Times" w:hAnsi="Times"/>
          <w:sz w:val="24"/>
          <w:u w:val="single"/>
        </w:rPr>
        <w:t>Seconda meditazione - Preparazione e Purificazione.</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 xml:space="preserve">Maestro  Fu detto: </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 xml:space="preserve">Voce        "Per quanto si lavori il mercurio volgare, non se ne fara` mai il Mercurio filosofico". </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Maestro   Se non hai un animo nobile, vanamente speri di raggiungere il Magistero.</w:t>
      </w:r>
    </w:p>
    <w:p>
      <w:pPr>
        <w:pStyle w:val="TextBody"/>
        <w:ind w:left="851" w:hanging="851"/>
        <w:jc w:val="both"/>
        <w:rPr>
          <w:rFonts w:ascii="Times" w:hAnsi="Times" w:cs="Times"/>
          <w:sz w:val="24"/>
        </w:rPr>
      </w:pPr>
      <w:r>
        <w:rPr>
          <w:rFonts w:eastAsia="Times" w:cs="Times" w:ascii="Times" w:hAnsi="Times"/>
          <w:sz w:val="24"/>
        </w:rPr>
        <w:t xml:space="preserve">              </w:t>
      </w:r>
      <w:r>
        <w:rPr>
          <w:rFonts w:cs="Times" w:ascii="Times" w:hAnsi="Times"/>
          <w:sz w:val="24"/>
        </w:rPr>
        <w:t>Hai mai provato il bisogno di innalzarti verso il cielo, di spezzare la tua crisalide?  Se non hai questo lievito, questo fermento d'elezione, sii persuaso che per te e` inutile l'impresa.</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Discepolo  L'ho imparato. Esiste un'alchimia trascendentale, e` l'alchimia di se stessi; la nobilta` dell'opera postula la nobilta` dell'operaio.</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Maestro  Costruisci l'athanor, prepara l'Uovo filosofico; separa il sottile dal denso; raccogli le lacrime dell'aquila e il sangue del leone. Fa` che diventi manifesto cio` che e` occulto. Tali sono i preliminari dell'Opera.</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Discepolo  La trasmutazione deve compiersi nella mia anima. la Pietra nel suo stato definitivo e` lo stesso Assoluto.</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Maestro   Il Magistero e` Zolfo, Sale e Mercurio. La tua anima sublimata, che e` il vero Mercurio dei Filosofi, si unira` allo Zolfo dell'Amore Divino per mezzo del Sale della mortificazione delle prove.</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Discepolo  Metto ordine nelle mie azioni e impressioni in modo da formare un insieme armonioso e perfetto. Allontano il mio sguardo da cio` che contamina la vista, non ascolto cio` che inquina l'orecchio.</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Maestro Infiamma la tua anima col fuoco alchemico, il fuoco che non consuma. Ti insegnero` a raccoglierlo, formera` intorno a te un cerchio protettore, che ti isolera` dalle influenze nocive.</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Discepolo Non diro`: la via e` troppo ardua, e per superare le asperita` della via bisogna essere santi....</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Maestro Non domandare la fede per riuscire a pregare, prega e la fede inondera` la tua anima. Ho gia` parlato abbastanza perche` tu sappia ormai che ti devi formare un corpo mistico, che prenda il posto in tutte le tue azioni del corpo visibile, per utilizzare proficuamente le tue forze sottili. Vivrai in uno spazio iperfisico. Questa e` la Vita.</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eastAsia="Times" w:cs="Times" w:ascii="Times" w:hAnsi="Times"/>
          <w:sz w:val="24"/>
        </w:rPr>
        <w:t xml:space="preserve">            </w:t>
      </w:r>
      <w:r>
        <w:rPr>
          <w:rFonts w:cs="Times" w:ascii="Times" w:hAnsi="Times"/>
          <w:sz w:val="24"/>
        </w:rPr>
        <w:t>(2a mimata con musica: torna il Mimo, il burattino e` rimasto sul cubo. Il Mimo lo minaccia col dito, gli mostra l'Uovo nero, l'acqua lustrale, la zappa e il rastrello. Col bastone gli indica le tre colonne del Tempio: Sinistra, Destra, Centro,  poi con lo stesso bastone gli fa un cerchio intorno, quindi gli mostra 'la scala di Giacobbe' raffigurata sulla quinta, gli congiunge le mani in preghiera e va)</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pPr>
      <w:r>
        <w:rPr>
          <w:rFonts w:cs="Times" w:ascii="Times" w:hAnsi="Times"/>
          <w:sz w:val="24"/>
        </w:rPr>
        <w:t xml:space="preserve">Narratore   </w:t>
      </w:r>
      <w:r>
        <w:rPr>
          <w:rFonts w:cs="Times" w:ascii="Times" w:hAnsi="Times"/>
          <w:sz w:val="24"/>
          <w:u w:val="single"/>
        </w:rPr>
        <w:t>Terza meditazione: Il Fuoco Filosofico.</w:t>
      </w:r>
    </w:p>
    <w:p>
      <w:pPr>
        <w:pStyle w:val="TextBody"/>
        <w:ind w:left="851" w:hanging="851"/>
        <w:jc w:val="both"/>
        <w:rPr>
          <w:rFonts w:ascii="Times" w:hAnsi="Times" w:cs="Times"/>
          <w:sz w:val="24"/>
          <w:u w:val="single"/>
        </w:rPr>
      </w:pPr>
      <w:r>
        <w:rPr>
          <w:rFonts w:cs="Times" w:ascii="Times" w:hAnsi="Times"/>
          <w:sz w:val="24"/>
          <w:u w:val="single"/>
        </w:rPr>
      </w:r>
    </w:p>
    <w:p>
      <w:pPr>
        <w:pStyle w:val="TextBody"/>
        <w:ind w:left="851" w:hanging="851"/>
        <w:jc w:val="both"/>
        <w:rPr>
          <w:rFonts w:ascii="Times" w:hAnsi="Times" w:cs="Times"/>
          <w:sz w:val="24"/>
        </w:rPr>
      </w:pPr>
      <w:r>
        <w:rPr>
          <w:rFonts w:cs="Times" w:ascii="Times" w:hAnsi="Times"/>
          <w:sz w:val="24"/>
        </w:rPr>
        <w:t xml:space="preserve">Maestro  Fu detto: </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 xml:space="preserve">Voce      "La rigenerazione del mondo viene compiuta tramite uno Spirito di Fuoco che discende in forma d'acqua che toglie la macchia originale della materia". </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Maestro   Dall'alto devi far discendere il fuoco filosofico che rendera` pura la tua anima.</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Discepolo Questo e` un profondo mistero. Questo enigmatico fuoco l'otterro` mediante un prodigioso sforzo di volonta` e un'ardente effervescenza.</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Maestro  Queste cose dipendono dalla Misericordia di Dio. Fa` che le tue mani e le tue intenzioni siano pure, altrimenti non riceverai questo ausilio celeste. Senza di lui non potrai concludere nulla, con lui sarai 'forte di ogni forza'. E` lo stesso Spirito di Dio, la Sua Grazia, che impetuosamente discende nell'Iniziato, da lui deve salire il Merito verso il Creatore. Raccogliti in te, o mio Discepolo, diventa Tempio dello Spirito.</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Discepolo Non volgero` lo sguardo fuori, nelle tenebre, rimarro` al Centro, terro` caldo il volatile di Hermes.</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Maestro  Se riesci a provocare quella corrente magnetica che deve stabilirsi tra te e le sfere superiori, gioisci, il resto e` gioco di fanciulli.</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eastAsia="Times" w:cs="Times" w:ascii="Times" w:hAnsi="Times"/>
          <w:sz w:val="24"/>
        </w:rPr>
        <w:t xml:space="preserve">               </w:t>
      </w:r>
      <w:r>
        <w:rPr>
          <w:rFonts w:cs="Times" w:ascii="Times" w:hAnsi="Times"/>
          <w:sz w:val="24"/>
        </w:rPr>
        <w:t>(3a mimata con musica, rientra il Mimo porta con se` una grande coppa che appoggia sul cubo, davanti al burattino. Accende una candela dentro la coppa. - entra l'Entita`negativa vestita di nero e con maschera nera, il Mimo l'allontana con la luce della candela e quella si ritira impaurita, il Mimo si inchina poi davanti alla scala di Giacobbe, entra una figura angelica, l'Entita` positiva, con maschera bianca e con essa il Mimo inizia una danza armonica, fatta di correnti e di figure geometriche, cerchio, triangolo, quadrato...poi vanno)</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pPr>
      <w:r>
        <w:rPr>
          <w:rFonts w:cs="Times" w:ascii="Times" w:hAnsi="Times"/>
          <w:sz w:val="24"/>
        </w:rPr>
        <w:t xml:space="preserve">Narratore  </w:t>
      </w:r>
      <w:r>
        <w:rPr>
          <w:rFonts w:cs="Times" w:ascii="Times" w:hAnsi="Times"/>
          <w:sz w:val="24"/>
          <w:u w:val="single"/>
        </w:rPr>
        <w:t xml:space="preserve">Quarta meditazione - Dissoluzione. </w:t>
      </w:r>
    </w:p>
    <w:p>
      <w:pPr>
        <w:pStyle w:val="TextBody"/>
        <w:ind w:left="851" w:hanging="851"/>
        <w:jc w:val="both"/>
        <w:rPr>
          <w:rFonts w:ascii="Times" w:hAnsi="Times" w:cs="Times"/>
          <w:sz w:val="24"/>
          <w:u w:val="single"/>
        </w:rPr>
      </w:pPr>
      <w:r>
        <w:rPr>
          <w:rFonts w:cs="Times" w:ascii="Times" w:hAnsi="Times"/>
          <w:sz w:val="24"/>
          <w:u w:val="single"/>
        </w:rPr>
      </w:r>
    </w:p>
    <w:p>
      <w:pPr>
        <w:pStyle w:val="TextBody"/>
        <w:ind w:left="851" w:hanging="851"/>
        <w:jc w:val="both"/>
        <w:rPr>
          <w:rFonts w:ascii="Times" w:hAnsi="Times" w:cs="Times"/>
          <w:sz w:val="24"/>
        </w:rPr>
      </w:pPr>
      <w:r>
        <w:rPr>
          <w:rFonts w:cs="Times" w:ascii="Times" w:hAnsi="Times"/>
          <w:sz w:val="24"/>
        </w:rPr>
        <w:t xml:space="preserve">Maestro  Fu detto: </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 xml:space="preserve">Voce     "Bisogna che il corpo divenga Spirito e che lo Spirito divenga carne". </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Maestro  E` il risolvimento dell'Opera. Per realizzarla, il tuo corpo, ardente per il fuoco filosofico, consumato dalla cocente acqua della contrizione, deve diventare  purissimo. Successivamente corporifica il tuo spirito. Fissa il tuo sguardo su questa sostanza impalpabile e misteriosa, studia la sua occulta struttura per imparare a sostenerla con il necessario alimento mentale, addestrati a conoscere il tesoro nascosto che e` in te.</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Discepolo Per raggiungere questo, tolgo dalla mia mente tutto cio` che e` superfluo, recido i pensieri inutili e banali, sfrondo dal mio pensiero tutto cio` che non e` forte, vigoroso e nobile.</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Maestro Il pensiero e` una sostanza di natura fluida, che emessa, continua ad esistere, il pensiero e` irreversibile, una volta emesso, risuona per sempre. Sii integro, liberati dal fardello delle cose inutili, impara a coltivare le forze psichiche positive che sono in te allo stato latente. Sii paziente e umile, riconosci la tua imperizia, poni un dito sulle tue labbra e prega nel silenzio della tua anima.</w:t>
      </w:r>
    </w:p>
    <w:p>
      <w:pPr>
        <w:pStyle w:val="TextBody"/>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eastAsia="Times" w:cs="Times" w:ascii="Times" w:hAnsi="Times"/>
          <w:sz w:val="24"/>
        </w:rPr>
        <w:t xml:space="preserve">               </w:t>
      </w:r>
      <w:r>
        <w:rPr>
          <w:rFonts w:cs="Times" w:ascii="Times" w:hAnsi="Times"/>
          <w:sz w:val="24"/>
        </w:rPr>
        <w:t>(4a mimata con musica. Il Mimo estrae dal mantello all'altezza del cuore una piccola coppa di vetro trasparente, vi versa dell'acqua da una brocca e sempre dal cuore estrae un flaconcino di tintura, ne scioglie un poco nell'acqua, l'acqua diventa rossa. La mostra al pubblico. Poi prende da dietro la quinta un arbusto in un vaso e con un paio di cesoie lo pota vigorosamente. Poi si inchina al pubblico, va, ponendo il dito sulla bocca a indicare il silenzio. Alla fine della mimata la musica verra` arricchita da un effetto eco che si perdera`sfumando....)</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pPr>
      <w:r>
        <w:rPr>
          <w:rFonts w:cs="Times" w:ascii="Times" w:hAnsi="Times"/>
          <w:sz w:val="24"/>
        </w:rPr>
        <w:t xml:space="preserve">Narratore  </w:t>
      </w:r>
      <w:r>
        <w:rPr>
          <w:rFonts w:cs="Times" w:ascii="Times" w:hAnsi="Times"/>
          <w:sz w:val="24"/>
          <w:u w:val="single"/>
        </w:rPr>
        <w:t>Quinta meditazione - Congiunzione.</w:t>
      </w:r>
    </w:p>
    <w:p>
      <w:pPr>
        <w:pStyle w:val="TextBody"/>
        <w:ind w:left="851" w:hanging="851"/>
        <w:jc w:val="both"/>
        <w:rPr>
          <w:rFonts w:ascii="Times" w:hAnsi="Times" w:cs="Times"/>
          <w:sz w:val="24"/>
          <w:u w:val="single"/>
        </w:rPr>
      </w:pPr>
      <w:r>
        <w:rPr>
          <w:rFonts w:cs="Times" w:ascii="Times" w:hAnsi="Times"/>
          <w:sz w:val="24"/>
          <w:u w:val="single"/>
        </w:rPr>
      </w:r>
    </w:p>
    <w:p>
      <w:pPr>
        <w:pStyle w:val="TextBody"/>
        <w:ind w:left="851" w:hanging="851"/>
        <w:jc w:val="both"/>
        <w:rPr>
          <w:rFonts w:ascii="Times" w:hAnsi="Times" w:cs="Times"/>
          <w:sz w:val="24"/>
        </w:rPr>
      </w:pPr>
      <w:r>
        <w:rPr>
          <w:rFonts w:cs="Times" w:ascii="Times" w:hAnsi="Times"/>
          <w:sz w:val="24"/>
        </w:rPr>
        <w:t>Maestro   Fu detto:</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 xml:space="preserve">Voce      "La melodiosa voce della Regina piacera` al Re, si uniranno, dispariranno ambedue e di loro sara` fatto un solo corpo." </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Maestro  Ora che sai eliminare i pensieri ed i sentimenti inopportuni, o mio Discepolo, devi ricostituire in te stesso l'androginato edenico, assimilando una vita differente dalla tua, col cuore puro. Non stare in mezzo alle volutta` innominabili, evita di accendere il cero verde della lussuria, non ti addormentare nella foresta del desiderio. Se scegli una compagna, il legame che ti vincola a lei deve essere indissolubile, perche` un giorno insieme contemplerete l'Assoluto faccia a faccia.</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Discepolo Con lei dovro` condividere le gioie eterne, I suoi pensieri, come i miei, dovranno convergere tutti verso l'Assoluto. Non posso vivere che con quella che cammina, mano nella mano, con me nella Via, che mi aiuta nel compimento della Grande Opera.</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Maestro    La sposa dell'alchimista e` discreta e saggia, porta l'anello de legame supremo, veglia a sua volta sull'athanor, quando  il momento lo esige. Se hai scelto male, dimentica questo Mistero che non ti e` destinato, abbandona la Ricerca, essa non e` per te.</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Discepolo Ma se la mia compagna orna veramente la mia vita, continuero` con lei l'ascesa contemplativa.</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Maestro  Non obliare che la sua via di ascesa, nonostante la meta finale identica, e` diversa dalla tua: metti il pomo aureo in una delle sue mani e nell'altra la fiaccola accesa. La congiunzione del fuoco e dell'aria maschili con e l'acqua e la terra, femminili, ecco la chiave dell'Arte Maggiore.</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eastAsia="Times" w:cs="Times" w:ascii="Times" w:hAnsi="Times"/>
          <w:sz w:val="24"/>
        </w:rPr>
        <w:t xml:space="preserve">               </w:t>
      </w:r>
      <w:r>
        <w:rPr>
          <w:rFonts w:cs="Times" w:ascii="Times" w:hAnsi="Times"/>
          <w:sz w:val="24"/>
        </w:rPr>
        <w:t>(5a mimata con musica. Entrano il Mimo e la sua compagna con maschere di Sole e Luna, hanno in mano lui lo scettro regale, lei la coppa; mimano una danza, poi lasciano quei simboli e ricevono da dietro la quinta due triangoli dorati, musica, danza, fino ad arrivare alla formazione del simbolo di Salomone, poi vanno)</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pPr>
      <w:r>
        <w:rPr>
          <w:rFonts w:cs="Times" w:ascii="Times" w:hAnsi="Times"/>
          <w:sz w:val="24"/>
        </w:rPr>
        <w:t xml:space="preserve">Narratore   </w:t>
      </w:r>
      <w:r>
        <w:rPr>
          <w:rFonts w:cs="Times" w:ascii="Times" w:hAnsi="Times"/>
          <w:sz w:val="24"/>
          <w:u w:val="single"/>
        </w:rPr>
        <w:t>Sesta meditazione - Putrefazione.</w:t>
      </w:r>
    </w:p>
    <w:p>
      <w:pPr>
        <w:pStyle w:val="TextBody"/>
        <w:ind w:left="851" w:hanging="851"/>
        <w:jc w:val="both"/>
        <w:rPr>
          <w:rFonts w:ascii="Times" w:hAnsi="Times" w:cs="Times"/>
          <w:sz w:val="24"/>
          <w:u w:val="single"/>
        </w:rPr>
      </w:pPr>
      <w:r>
        <w:rPr>
          <w:rFonts w:cs="Times" w:ascii="Times" w:hAnsi="Times"/>
          <w:sz w:val="24"/>
          <w:u w:val="single"/>
        </w:rPr>
      </w:r>
    </w:p>
    <w:p>
      <w:pPr>
        <w:pStyle w:val="TextBody"/>
        <w:ind w:left="851" w:hanging="851"/>
        <w:jc w:val="both"/>
        <w:rPr>
          <w:rFonts w:ascii="Times" w:hAnsi="Times" w:cs="Times"/>
          <w:sz w:val="24"/>
        </w:rPr>
      </w:pPr>
      <w:r>
        <w:rPr>
          <w:rFonts w:cs="Times" w:ascii="Times" w:hAnsi="Times"/>
          <w:sz w:val="24"/>
        </w:rPr>
        <w:t xml:space="preserve">Maestro   Fu detto: </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 xml:space="preserve">Voce    "Chi non discende, mai ascendera`". </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Maestro Ecco, o mio Discepolo, la prova delle prove: qui ti aspettano, beffarde le influenze malefiche. Rimani saldo, tollera il disprezzo di chi vale meno di te, lascia che la folla non ti consideri, ma opera sempre secondo coscienza.</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Discepolo  Non ricerchero` la gloria, ne` il plauso umano, ne` la santita`per essere riconosciuto santo; cessero` di essere ambizioso, orgoglioso... ma che lungo cammino per ottenere questo risultato!</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Maestro   Annullati in un abisso di umilta`; sii ultimo tra gli ultimi, vivi nell'oscurita`, nasconditi. Ricorda: la pazienza e` la scala dei Filosofi, l'umilta` la porta del loro orto. Pero` tu ancora sei il mercurio lebbroso che ignora il Sole di Giustizia. Non lo dimenticare!</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eastAsia="Times" w:cs="Times" w:ascii="Times" w:hAnsi="Times"/>
          <w:sz w:val="24"/>
        </w:rPr>
        <w:t xml:space="preserve">                </w:t>
      </w:r>
      <w:r>
        <w:rPr>
          <w:rFonts w:cs="Times" w:ascii="Times" w:hAnsi="Times"/>
          <w:sz w:val="24"/>
        </w:rPr>
        <w:t>(6a mimata con musica. Il Mimo entra, poi entra l'Entita` negativa, che cerca di circuirlo, lottano, il Mimo ne esce vittorioso, l'Entita` va, il Mimo quindi prende in mano l'uovo nero, lo interra in un vaso, poi col burattino in mano gira intorno al vaso tre volta, quindi vela il burattino e lo lascia cosi` sul cubo).</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pPr>
      <w:r>
        <w:rPr>
          <w:rFonts w:cs="Times" w:ascii="Times" w:hAnsi="Times"/>
          <w:sz w:val="24"/>
        </w:rPr>
        <w:t xml:space="preserve">Narratore </w:t>
      </w:r>
      <w:r>
        <w:rPr>
          <w:rFonts w:cs="Times" w:ascii="Times" w:hAnsi="Times"/>
          <w:sz w:val="24"/>
          <w:u w:val="single"/>
        </w:rPr>
        <w:t xml:space="preserve"> Settima meditazione - Sublimazione. Distillazione.</w:t>
      </w:r>
    </w:p>
    <w:p>
      <w:pPr>
        <w:pStyle w:val="TextBody"/>
        <w:ind w:left="851" w:hanging="851"/>
        <w:jc w:val="both"/>
        <w:rPr>
          <w:rFonts w:ascii="Times" w:hAnsi="Times" w:cs="Times"/>
          <w:sz w:val="24"/>
          <w:u w:val="single"/>
        </w:rPr>
      </w:pPr>
      <w:r>
        <w:rPr>
          <w:rFonts w:cs="Times" w:ascii="Times" w:hAnsi="Times"/>
          <w:sz w:val="24"/>
          <w:u w:val="single"/>
        </w:rPr>
      </w:r>
    </w:p>
    <w:p>
      <w:pPr>
        <w:pStyle w:val="TextBody"/>
        <w:ind w:left="851" w:hanging="851"/>
        <w:jc w:val="both"/>
        <w:rPr>
          <w:rFonts w:ascii="Times" w:hAnsi="Times" w:cs="Times"/>
          <w:sz w:val="24"/>
        </w:rPr>
      </w:pPr>
      <w:r>
        <w:rPr>
          <w:rFonts w:cs="Times" w:ascii="Times" w:hAnsi="Times"/>
          <w:sz w:val="24"/>
        </w:rPr>
        <w:t xml:space="preserve">Maestro  Fu detto: </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 xml:space="preserve">Voce    "Questa operazione e` un vero labirinto, perche` nello stesso istante ti si presentano mille strade; inoltre e` necessario portarla fino in fondo, e precisamente in una direzione opposta dagli inizi". </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Maestro L'afflizione e` il seme della perfezione. E` il leone verde dei Filosofi, l'acqua Pontica che non bagna le mani, il Latte della Vergine, l'Elisir per la moltiplicazione. Indirizza verso lo scopo supremo ogni circostanza della tua vita, in particolare le pene e le sofferenze giornaliere.  Tu puoi estrarre da queste l'acqua regia che corrodera` tutte le impurita`. Saper estrarre dalle difficolta` della vita un lievito di ascesa e` l'alchimia maggiore, e` la meravigliosa albificazione.</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Discepolo   Non diro` neppure una parola di mormorazione quando un mio progetto non sara` coronato da successo. Capiro` che era necessario cosi`.</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Maestro   E` quasi obbligatorio che l'alchimista sbagli piu` volte. Sii pago nelle avversita` di pensare che il sentiero dal quale sei stato respinto e che pensavi il migliore, non lo era. Evita la gelosia verso chi trionfa nel giorno e nell'ora presente, ma persegui con perseveranza il tuo avanzare nella Via. Non stancarti, i maestri stessi, hanno piu` volte ricominciato l'Opera.</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Discepolo Non mi stanchero`. Evitero` la gelosia e l'incostanza. Sapro` aspettare anche per anni il sorgere della Luce.</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Maestro   L'alchimia non e` un lavoro di pochi giorni, ma l'opera di tutta una vita. Il possesso della Grande Opera e` il coronamento della Via. La Via non puo` essere abbandonata o si rischia di non rientrarvi mai piu`. Quando queste parole, che ora suonano oscure e incomprensibili, ti appariranno semplici e luminose, allora sorriderai e converrai che non c'era una spiegazione possibile prima di una ricerca personale; in questo senso e` stato  detto che nessuno puo` essere iniziato se non da se stesso.</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eastAsia="Times" w:cs="Times" w:ascii="Times" w:hAnsi="Times"/>
          <w:sz w:val="24"/>
        </w:rPr>
        <w:t xml:space="preserve">               </w:t>
      </w:r>
      <w:r>
        <w:rPr>
          <w:rFonts w:cs="Times" w:ascii="Times" w:hAnsi="Times"/>
          <w:sz w:val="24"/>
        </w:rPr>
        <w:t>(7a mimata con musica. Il Mimo entrera` da basso e poi tentera` di salire sul palco, intanto sara`entrato l'Ostacolo che gli sbarrera` la strada ogni volta che tentera` di salire. Poi il Mimo si siedera` sul palco a riflettere, infine riuscira` a trascinare l'Ostacolo da basso e lui a salire sul palco)</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pPr>
      <w:r>
        <w:rPr>
          <w:rFonts w:cs="Times" w:ascii="Times" w:hAnsi="Times"/>
          <w:sz w:val="24"/>
        </w:rPr>
        <w:t xml:space="preserve">Narratore  </w:t>
      </w:r>
      <w:r>
        <w:rPr>
          <w:rFonts w:cs="Times" w:ascii="Times" w:hAnsi="Times"/>
          <w:sz w:val="24"/>
          <w:u w:val="single"/>
        </w:rPr>
        <w:t>Ottava meditazione - Coagulazione.</w:t>
      </w:r>
    </w:p>
    <w:p>
      <w:pPr>
        <w:pStyle w:val="TextBody"/>
        <w:ind w:left="851" w:hanging="851"/>
        <w:jc w:val="both"/>
        <w:rPr>
          <w:rFonts w:ascii="Times" w:hAnsi="Times" w:cs="Times"/>
          <w:sz w:val="24"/>
          <w:u w:val="single"/>
        </w:rPr>
      </w:pPr>
      <w:r>
        <w:rPr>
          <w:rFonts w:cs="Times" w:ascii="Times" w:hAnsi="Times"/>
          <w:sz w:val="24"/>
          <w:u w:val="single"/>
        </w:rPr>
      </w:r>
    </w:p>
    <w:p>
      <w:pPr>
        <w:pStyle w:val="TextBody"/>
        <w:ind w:left="851" w:hanging="851"/>
        <w:jc w:val="both"/>
        <w:rPr>
          <w:rFonts w:ascii="Times" w:hAnsi="Times" w:cs="Times"/>
          <w:sz w:val="24"/>
        </w:rPr>
      </w:pPr>
      <w:r>
        <w:rPr>
          <w:rFonts w:cs="Times" w:ascii="Times" w:hAnsi="Times"/>
          <w:sz w:val="24"/>
        </w:rPr>
        <w:t xml:space="preserve">Maestro    Fu detto: </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Voce    "Se seguiterai ad operare correttamente tu avrai un tesoro eterno, che potrai accrescere indefinitamente e col quale compirai l'Opera portandola avanti fino all'infinito".</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Maestro  O mio Discepolo, sei riuscito ad allontanare quelle sensazioni che possono introdurre lo squilibrio nella tua anima e turbare la tua serenita` astrale? Ti senti sufficientemente pronto per cominciare ad agire con efficacia nel mondo immateriale?</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Discepolo Sono pronto. Che cosa devo fare?</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Maestro  Addestrati a mettere insieme le tue forze animiche e psichiche. Coagulale. Consolida i tuoi pensieri, rendili precisi, concreti, vigila che nessuno di essi si perda, non sprecare questa potenza preziosa dietro nozioni inutili e vane. Precisa con esattezza i pensieri che vuoi, li` ferma la tua attenzione e rifiuta tutti gli altri. Riunisci come in un manipolo i pensieri volontariamente formulati e consacrali, formulandoli verbalmente con energia e volonta`; cosi` compirai grandi cose.</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 xml:space="preserve">Discepolo Saro` guardingo, purifichero` le intenzioni del mio cuore. Trasmutero` le acque morte in Acque Vive. Mi applichero` all'angolatura dell'Opera. </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Maestro   Non cercare di allontanare gli ostacoli proferendo delle maledizioni contro quelli che ne sono la causa. La maledizione e` irreversibile e il desiderio malefico che contiene, una volta formulato, si compie sempre.</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Discepolo  Il potere non viene dato per la vendetta, io devo percorrere la Via Regale, non la via tenebrosa.</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Maestro  E` lo Zolfo dei Filosofi che tu cerchi con desiderio intenso. Ho gia` detto abbastanza; e` sufficiente che io ti indichi la Via. La tua volonta`, il tuo intelletto  porteranno a compimento l'Opera con l'aiuto di Dio.</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eastAsia="Times" w:cs="Times" w:ascii="Times" w:hAnsi="Times"/>
          <w:sz w:val="24"/>
        </w:rPr>
        <w:t xml:space="preserve">               </w:t>
      </w:r>
      <w:r>
        <w:rPr>
          <w:rFonts w:cs="Times" w:ascii="Times" w:hAnsi="Times"/>
          <w:sz w:val="24"/>
        </w:rPr>
        <w:t>(8a mimata con musica. Il Mimo si esibisce in alcune delle posizioni yoga (albero, leone, ecc. per terminare con una figura di 'tiro con l'arco', poi va)</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pPr>
      <w:r>
        <w:rPr>
          <w:rFonts w:cs="Times" w:ascii="Times" w:hAnsi="Times"/>
          <w:sz w:val="24"/>
        </w:rPr>
        <w:t xml:space="preserve">Narratore  </w:t>
      </w:r>
      <w:r>
        <w:rPr>
          <w:rFonts w:cs="Times" w:ascii="Times" w:hAnsi="Times"/>
          <w:sz w:val="24"/>
          <w:u w:val="single"/>
        </w:rPr>
        <w:t>Nona meditazione - Fissazione.</w:t>
      </w:r>
    </w:p>
    <w:p>
      <w:pPr>
        <w:pStyle w:val="TextBody"/>
        <w:ind w:left="851" w:hanging="851"/>
        <w:jc w:val="both"/>
        <w:rPr>
          <w:rFonts w:ascii="Times" w:hAnsi="Times" w:cs="Times"/>
          <w:sz w:val="24"/>
          <w:u w:val="single"/>
        </w:rPr>
      </w:pPr>
      <w:r>
        <w:rPr>
          <w:rFonts w:cs="Times" w:ascii="Times" w:hAnsi="Times"/>
          <w:sz w:val="24"/>
          <w:u w:val="single"/>
        </w:rPr>
      </w:r>
    </w:p>
    <w:p>
      <w:pPr>
        <w:pStyle w:val="TextBody"/>
        <w:ind w:left="851" w:hanging="851"/>
        <w:jc w:val="both"/>
        <w:rPr>
          <w:rFonts w:ascii="Times" w:hAnsi="Times" w:cs="Times"/>
          <w:sz w:val="24"/>
        </w:rPr>
      </w:pPr>
      <w:r>
        <w:rPr>
          <w:rFonts w:cs="Times" w:ascii="Times" w:hAnsi="Times"/>
          <w:sz w:val="24"/>
        </w:rPr>
        <w:t>Maestro   Fu detto:</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Voce       "La nostra scienza e` scienza corporea, composta semplicemente briciola per briciola".</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Maestro  Unica e` in effetti la modalita` attraverso la quale si ricerca e si conquista l'Assoluto.</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Discepolo  Chi si incammina verso la perfezione si mette al di sopra della natura, chi e` al di sopra della natura puo` dominarla. E` cosi` che potro` compiere miracoli e trasmutare i metalli e le gemme preziose.</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Maestro Comprendi ora la sottile difficolta` dell'Opera? Non otterrai la Pietra se non quando sarai perfetto e non lo sarai mai, se cerchi la Pietra a motivo delle ricchezze che l'accompagnano.  Alcuni, privi di fede nell'anima e di purita` nel cuore, aprirono i libri degli Alchimisti, manipolarono nelle sostanze, soffiarono negli athanor, calcificarono delle misture, senza comprendere che prima di osare di entrare nel Laboratorio e` necessaria una lunga permanenza nell'Oratorio.</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Discepolo Di fronte all'inevitabile insuccesso, gonfi di vanita`, dichiararono ingannatrice e illusoria la parola dei maestri, piuttosto che riconoscere che si erano ingannati. Io seguiro` le istruzioni, voglio essere Santo.</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Maestro  Incompatibili sono la Ricerca della Pietra e il desiderio dell'oro fisico. Iniziare la Grande Opera per arricchirsi, sarebbe entrare a rovescio nella via dell'Assoluto. Se un giorno per qualche motivo superiore tu dovessi trasmutare materialmente i metalli, ricorda: altri, non tu, useranno delle ricchezze frutto del tuo athanor, ed esse produrranno per loro .disordine e caos.</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eastAsia="Times" w:cs="Times" w:ascii="Times" w:hAnsi="Times"/>
          <w:sz w:val="24"/>
        </w:rPr>
        <w:t xml:space="preserve">               </w:t>
      </w:r>
      <w:r>
        <w:rPr>
          <w:rFonts w:cs="Times" w:ascii="Times" w:hAnsi="Times"/>
          <w:sz w:val="24"/>
        </w:rPr>
        <w:t>(9a mimata con musica. Il Mimo  entra con un cofanetto di gioielli lo posa sul cubo, le guarda con attenzione e spirito critico, entra l'Entita` negativa con la maschera terrificante, e sta per attaccare il Mimo, che subito le consegna il cofanetto, cme per liberarsene. Essa lo prende soddisfatta e va, poi il Mimo estrae dal mantello all'altezza del cuore l'Uovo d'oro, lo serba come  un tesoro, lo accarezza e va).</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pPr>
      <w:r>
        <w:rPr>
          <w:rFonts w:cs="Times" w:ascii="Times" w:hAnsi="Times"/>
          <w:sz w:val="24"/>
        </w:rPr>
        <w:t xml:space="preserve">Narratore </w:t>
      </w:r>
      <w:r>
        <w:rPr>
          <w:rFonts w:cs="Times" w:ascii="Times" w:hAnsi="Times"/>
          <w:sz w:val="24"/>
          <w:u w:val="single"/>
        </w:rPr>
        <w:t xml:space="preserve"> Decima meditazione - Quintessenza o Elisir perfetto.</w:t>
      </w:r>
    </w:p>
    <w:p>
      <w:pPr>
        <w:pStyle w:val="TextBody"/>
        <w:ind w:left="851" w:hanging="851"/>
        <w:jc w:val="both"/>
        <w:rPr>
          <w:rFonts w:ascii="Times" w:hAnsi="Times" w:cs="Times"/>
          <w:sz w:val="24"/>
          <w:u w:val="single"/>
        </w:rPr>
      </w:pPr>
      <w:r>
        <w:rPr>
          <w:rFonts w:cs="Times" w:ascii="Times" w:hAnsi="Times"/>
          <w:sz w:val="24"/>
          <w:u w:val="single"/>
        </w:rPr>
      </w:r>
    </w:p>
    <w:p>
      <w:pPr>
        <w:pStyle w:val="TextBody"/>
        <w:ind w:left="851" w:hanging="851"/>
        <w:jc w:val="both"/>
        <w:rPr>
          <w:rFonts w:ascii="Times" w:hAnsi="Times" w:cs="Times"/>
          <w:sz w:val="24"/>
        </w:rPr>
      </w:pPr>
      <w:r>
        <w:rPr>
          <w:rFonts w:cs="Times" w:ascii="Times" w:hAnsi="Times"/>
          <w:sz w:val="24"/>
        </w:rPr>
        <w:t>Maestro  Fu detto:</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Voce      "Qui sono custoditi dei tesori inestimabili, nesuno puo` conoscerli, se non quelli ai quali Dio vuole rivelarli".</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Maestro  Illuminati nella luce gloriosa, o mio Discepolo! Ti ho condotto fino al decimo gradino: lungo la vera via hai imparato a rendere puri i tuoi sentimenti, ad affinare i tuoi pensieri. Presto davanti a te cadra` il velo che copre l'Assoluto.  Ora ti trovi come l'uomo universale nel Pardes: hai davanti a te due alberi: l'Albero della Vita e l'albero della Scienza. Scegli quello dal quale vuoi cogliere i frutti. Evita l'errore. Sappi che tutto quello che la scienza insegna in migliaia di libri, lo puoi acquisire in pochi secondi con l'illuminazione mistica, perche` il tuo spirito, trovandosi faccia a faccia con l'Assoluto, afferra la Chiave dell'Armonia universale.</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Discepolo Riusciro` a superare la prova del dubbio?  Questa e` la mia grande occasione. Se la lascio sfuggire non mi verra` mai piu` offerta.</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Maestro   Domanda la Luce alla Luce stessa, Luce da Luce. Non c'e` altra via per ottenerla. Straccia i tuoi libri... i libri sono troppo numerosi e spesso portano all'inganno...</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Discepolo La grande Opera ... dove leggero` le istruzione senza libri?</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Maestro  La Grande Opera! Ma e` scritta ovunque! e` esposta a tutti gli sguardi, in maniera tanto chiara che e` possibile  attuarla senza violare il segreto degli Adepti.</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 xml:space="preserve">Discepolo Dove? ...Dove e` scritta? </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Maestro E` rivelata nel "Conosci te stesso" dei greci, nel Pardes dei Cabalisti, nel "Om mani padme hum" degli indiani... Conquista l'Urim e il Thumnim, cogli il frutto dell'Albero, il Gioiello e` nel Loto! Non Lo dimenticare e l'Universo sara` tuo.</w:t>
      </w:r>
    </w:p>
    <w:p>
      <w:pPr>
        <w:pStyle w:val="TextBody"/>
        <w:ind w:left="851" w:hanging="851"/>
        <w:jc w:val="both"/>
        <w:rPr>
          <w:rFonts w:ascii="Times" w:hAnsi="Times" w:eastAsia="Times" w:cs="Times"/>
          <w:sz w:val="24"/>
        </w:rPr>
      </w:pPr>
      <w:r>
        <w:rPr>
          <w:rFonts w:eastAsia="Times" w:cs="Times" w:ascii="Times" w:hAnsi="Times"/>
          <w:sz w:val="24"/>
        </w:rPr>
        <w:t xml:space="preserve">          </w:t>
      </w:r>
    </w:p>
    <w:p>
      <w:pPr>
        <w:pStyle w:val="TextBody"/>
        <w:ind w:left="851" w:hanging="851"/>
        <w:jc w:val="both"/>
        <w:rPr>
          <w:rFonts w:ascii="Times" w:hAnsi="Times" w:cs="Times"/>
          <w:sz w:val="24"/>
        </w:rPr>
      </w:pPr>
      <w:r>
        <w:rPr>
          <w:rFonts w:eastAsia="Times" w:cs="Times" w:ascii="Times" w:hAnsi="Times"/>
          <w:sz w:val="24"/>
        </w:rPr>
        <w:t xml:space="preserve">            </w:t>
      </w:r>
      <w:r>
        <w:rPr>
          <w:rFonts w:cs="Times" w:ascii="Times" w:hAnsi="Times"/>
          <w:sz w:val="24"/>
        </w:rPr>
        <w:t>(10a mimata con musica. Il Mimo entra, con dei rotoli sulle braccia, li posa sul cubo, e comincia a srotolarli. Nel primo rotolo c'e` la scritta in greco 'Conosci te stesso', nel secondo c'e` un tradizionale 'Albero cabalistico', nel terzo il simbolo dell'Om, nel quarto il simbolo del Tao...il Mimo li offre uno dopo l'altro al pubblico e poi va)</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pPr>
      <w:r>
        <w:rPr>
          <w:rFonts w:cs="Times" w:ascii="Times" w:hAnsi="Times"/>
          <w:sz w:val="24"/>
        </w:rPr>
        <w:t xml:space="preserve">Narratore </w:t>
      </w:r>
      <w:r>
        <w:rPr>
          <w:rFonts w:cs="Times" w:ascii="Times" w:hAnsi="Times"/>
          <w:sz w:val="24"/>
          <w:u w:val="single"/>
        </w:rPr>
        <w:t>Undicesima meditazione - Moltiplicazione.</w:t>
      </w:r>
    </w:p>
    <w:p>
      <w:pPr>
        <w:pStyle w:val="TextBody"/>
        <w:ind w:left="851" w:hanging="851"/>
        <w:jc w:val="both"/>
        <w:rPr>
          <w:rFonts w:ascii="Times" w:hAnsi="Times" w:cs="Times"/>
          <w:sz w:val="24"/>
          <w:u w:val="single"/>
        </w:rPr>
      </w:pPr>
      <w:r>
        <w:rPr>
          <w:rFonts w:cs="Times" w:ascii="Times" w:hAnsi="Times"/>
          <w:sz w:val="24"/>
          <w:u w:val="single"/>
        </w:rPr>
      </w:r>
    </w:p>
    <w:p>
      <w:pPr>
        <w:pStyle w:val="TextBody"/>
        <w:ind w:left="851" w:hanging="851"/>
        <w:jc w:val="both"/>
        <w:rPr>
          <w:rFonts w:ascii="Times" w:hAnsi="Times" w:cs="Times"/>
          <w:sz w:val="24"/>
        </w:rPr>
      </w:pPr>
      <w:r>
        <w:rPr>
          <w:rFonts w:cs="Times" w:ascii="Times" w:hAnsi="Times"/>
          <w:sz w:val="24"/>
        </w:rPr>
        <w:t>Maestro   Fu detto:</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Voce       "Il Mercurio dei Filosofi si sublima alle volte in un corpo risplendente e coagulato"</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Maestro  Ormai, o mio Discepolo tu puoi raccogliere i frutti del Magistero, se hai esercitato la tua volonta` secondo le regole che ti ho dato. Quando tutte le circostanze della tua vita cominceranno ad ordinarsi secondo il Piano prestabilito, allora potrai compiere quest'ulteriore operazione, con prudenza e discrezione.</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Discepolo Le forze che ho acquisito sussistono in me allo stato latente. Col Mercurio, il Fuoco e l'Elisir so di aver ottenuto la Pietra, ma non so ancora renderLa attiva.</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Maestro La Moltiplicazione dei Sapienti richiede purezza, altruismo e generosita`. Quando ti troverai con i fratelli riuniti in preghiera o in meditazione, avrai la responsabilita` di guidare le loro rette intenzioni e le loro ardenti volonta`: queste irradiazioni diffuse dovranno essere ordinate e indirizzate verso una meta giusta, rispondente ai canoni di Potere -Amore-Saggezza. Getterai in tale maniera tra terra e cielo una specie di ponte, che facilitera` la discesa della Grazia dal Cielo e la salita del Merito dalla Terra, cosi` diverrai vero Ponte-fice ed erede degli illustri maestri che ti hanno preceduto, siine degno.</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Discepolo  Sapro` mostrarmi degno di questo compito  e di questi magnifici e grandi esseri.</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 xml:space="preserve">Maestro   Che la Luce sia con te. </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eastAsia="Times" w:cs="Times" w:ascii="Times" w:hAnsi="Times"/>
          <w:sz w:val="24"/>
        </w:rPr>
        <w:t xml:space="preserve">                </w:t>
      </w:r>
      <w:r>
        <w:rPr>
          <w:rFonts w:cs="Times" w:ascii="Times" w:hAnsi="Times"/>
          <w:sz w:val="24"/>
        </w:rPr>
        <w:t>(11a mimata con musica. Entrano tre persone velate e si siedono nella posizione del Leone, attorno al cubo. Poi  entra il Mimo, dopo aver girato attorno ai tre, si siede sul cubo e con le mani mima la raccolta dell'energia e la sua Moltiplicazione offerta al Cielo)</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pPr>
      <w:r>
        <w:rPr>
          <w:rFonts w:cs="Times" w:ascii="Times" w:hAnsi="Times"/>
          <w:sz w:val="24"/>
        </w:rPr>
        <w:t xml:space="preserve">Narratore  </w:t>
      </w:r>
      <w:r>
        <w:rPr>
          <w:rFonts w:cs="Times" w:ascii="Times" w:hAnsi="Times"/>
          <w:sz w:val="24"/>
          <w:u w:val="single"/>
        </w:rPr>
        <w:t>Dodicesima meditazione - Proiezione.</w:t>
      </w:r>
    </w:p>
    <w:p>
      <w:pPr>
        <w:pStyle w:val="TextBody"/>
        <w:ind w:left="851" w:hanging="851"/>
        <w:jc w:val="both"/>
        <w:rPr>
          <w:rFonts w:ascii="Times" w:hAnsi="Times" w:cs="Times"/>
          <w:sz w:val="24"/>
          <w:u w:val="single"/>
        </w:rPr>
      </w:pPr>
      <w:r>
        <w:rPr>
          <w:rFonts w:cs="Times" w:ascii="Times" w:hAnsi="Times"/>
          <w:sz w:val="24"/>
          <w:u w:val="single"/>
        </w:rPr>
      </w:r>
    </w:p>
    <w:p>
      <w:pPr>
        <w:pStyle w:val="TextBody"/>
        <w:ind w:left="851" w:hanging="851"/>
        <w:jc w:val="both"/>
        <w:rPr>
          <w:rFonts w:ascii="Times" w:hAnsi="Times" w:cs="Times"/>
          <w:sz w:val="24"/>
        </w:rPr>
      </w:pPr>
      <w:r>
        <w:rPr>
          <w:rFonts w:cs="Times" w:ascii="Times" w:hAnsi="Times"/>
          <w:sz w:val="24"/>
        </w:rPr>
        <w:t>Maestro    Fu detto:</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Voce       "Venite, Figli dei Sapienti, tripudiamo tutti insieme; manifestiamo la nostra gioia con grida di allegrezza, perche` la morte e` consumata. Nostro Figlio regna, e` rivestito e ornato di porpora".</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Maestro   Osanna, o mio Discepolo! Hai superato l'ultimo gradino della scala di perfezione. Rivesti la Pietra del suo manto regale. Esulta!</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 xml:space="preserve">Discepolo Ecco, i misteri per me sono tutti svelati! Sono investito di splendida Luce, posso immergere i miei occhi nello Splendore Celeste. </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 xml:space="preserve">Maestro   Giunto al vertice della perfezione, hai interamente sottomesso le tue energie fisiche e psichiche allo Spirito. La tua vita si sostenta da se stessa, perche` sei tu stesso la Vita. </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Discepolo  Ho ricostituito l'iniziale stato edenico, annullato la caduta primordiale, mi identifico con la Via, la Verita`, la Vita.</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Maestro Questo stato e` la Resurrezione del nostro Re di Gloria, folgorante di Splendore. Gioisci del dono divino che in questo giorno ti e` stato fatto! Questo e` il carbonchio vero, il vetriolo rubificato, il balsamo triangolare di vita, cio` che gli Alchimisti chiamano l'Universale. Cosi` tu ora sei l'Aquila il cui occhio fissa il Sole. Cosi` io ho mantenuto la mia promessa, ti ho condotto per mano, fino alla soglia dell'Assoluto. Ora tocca a te passare l'Insegnamento ad altri. Questa ultima operazione si chiama: Proiezione. Osanna nel piu` alto dei Cieli. Gloria a Dio in Cielo e pace in terra agli uomini di buona volonta`. Amen</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eastAsia="Times" w:cs="Times" w:ascii="Times" w:hAnsi="Times"/>
          <w:sz w:val="24"/>
        </w:rPr>
        <w:t xml:space="preserve">               </w:t>
      </w:r>
      <w:r>
        <w:rPr>
          <w:rFonts w:cs="Times" w:ascii="Times" w:hAnsi="Times"/>
          <w:sz w:val="24"/>
        </w:rPr>
        <w:t>(12a mimata con musica. Mentre il  Maestro finisce il discorso e col Discepolo scende dal palco compaiono dietro di lui il Mimo e la sua compagna, insieme giocano con un cerchio ( la donna) e con una palla d'oro (il Mimo) fino a terminare con il simbolo della Realizzazione il O con il punto al centro.)</w:t>
      </w:r>
    </w:p>
    <w:p>
      <w:pPr>
        <w:pStyle w:val="TextBody"/>
        <w:ind w:left="851" w:hanging="851"/>
        <w:jc w:val="both"/>
        <w:rPr>
          <w:rFonts w:ascii="Times" w:hAnsi="Times" w:cs="Times"/>
          <w:sz w:val="24"/>
        </w:rPr>
      </w:pPr>
      <w:r>
        <w:rPr>
          <w:rFonts w:cs="Times" w:ascii="Times" w:hAnsi="Times"/>
          <w:sz w:val="24"/>
        </w:rPr>
      </w:r>
    </w:p>
    <w:p>
      <w:pPr>
        <w:pStyle w:val="TextBody"/>
        <w:ind w:left="851" w:hanging="851"/>
        <w:jc w:val="center"/>
        <w:rPr>
          <w:rFonts w:ascii="Times" w:hAnsi="Times" w:cs="Times"/>
          <w:sz w:val="24"/>
        </w:rPr>
      </w:pPr>
      <w:r>
        <w:rPr>
          <w:rFonts w:cs="Times" w:ascii="Times" w:hAnsi="Times"/>
          <w:sz w:val="24"/>
        </w:rPr>
        <w:t>FINE</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r>
    </w:p>
    <w:p>
      <w:pPr>
        <w:pStyle w:val="Normal"/>
        <w:rPr>
          <w:rFonts w:ascii="Times" w:hAnsi="Times" w:cs="Times"/>
          <w:sz w:val="24"/>
        </w:rPr>
      </w:pPr>
      <w:r>
        <w:rPr>
          <w:rFonts w:cs="Times"/>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ce Script MT">
    <w:charset w:val="00"/>
    <w:family w:val="script"/>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ce Script MT" w:hAnsi="Palace Script MT" w:eastAsia="Times New Roman" w:cs="Palace Script M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1:11:00Z</dcterms:created>
  <dc:creator>Franca Vascellari</dc:creator>
  <dc:description/>
  <cp:keywords/>
  <dc:language>en-US</dc:language>
  <cp:lastModifiedBy>Vascellari</cp:lastModifiedBy>
  <dcterms:modified xsi:type="dcterms:W3CDTF">2010-02-25T23:15:00Z</dcterms:modified>
  <cp:revision>3</cp:revision>
  <dc:subject/>
  <dc:title>EXCALIBUR</dc:title>
</cp:coreProperties>
</file>