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a disputa</w:t>
      </w:r>
    </w:p>
    <w:p>
      <w:pPr>
        <w:pStyle w:val="Normal"/>
        <w:jc w:val="center"/>
        <w:rPr>
          <w:sz w:val="28"/>
        </w:rPr>
      </w:pPr>
      <w:r>
        <w:rPr>
          <w:sz w:val="28"/>
        </w:rPr>
      </w:r>
    </w:p>
    <w:p>
      <w:pPr>
        <w:pStyle w:val="Normal"/>
        <w:ind w:left="993" w:hanging="993"/>
        <w:jc w:val="center"/>
        <w:rPr/>
      </w:pPr>
      <w:r>
        <w:rPr/>
        <w:t>Atto  unico di Natale Missale</w:t>
      </w:r>
    </w:p>
    <w:p>
      <w:pPr>
        <w:pStyle w:val="Normal"/>
        <w:ind w:left="993" w:hanging="993"/>
        <w:jc w:val="center"/>
        <w:rPr/>
      </w:pPr>
      <w:r>
        <w:rPr/>
        <w:t>Liberamente tratto dalle opere di Ermete,</w:t>
      </w:r>
    </w:p>
    <w:p>
      <w:pPr>
        <w:pStyle w:val="Normal"/>
        <w:ind w:left="993" w:hanging="993"/>
        <w:jc w:val="center"/>
        <w:rPr/>
      </w:pPr>
      <w:r>
        <w:rPr/>
        <w:t>della Frances A. Yates e di Carlo Croce</w:t>
      </w:r>
    </w:p>
    <w:p>
      <w:pPr>
        <w:pStyle w:val="Normal"/>
        <w:ind w:left="993" w:hanging="993"/>
        <w:jc w:val="center"/>
        <w:rPr/>
      </w:pPr>
      <w:r>
        <w:rPr/>
      </w:r>
    </w:p>
    <w:p>
      <w:pPr>
        <w:pStyle w:val="Normal"/>
        <w:ind w:left="993" w:hanging="993"/>
        <w:jc w:val="center"/>
        <w:rPr/>
      </w:pPr>
      <w:r>
        <w:rPr/>
      </w:r>
    </w:p>
    <w:p>
      <w:pPr>
        <w:pStyle w:val="Normal"/>
        <w:ind w:left="993" w:hanging="993"/>
        <w:jc w:val="both"/>
        <w:rPr/>
      </w:pPr>
      <w:r>
        <w:rPr>
          <w:rFonts w:cs="Times"/>
        </w:rPr>
        <w:t xml:space="preserve">                </w:t>
      </w:r>
      <w:r>
        <w:rPr/>
        <w:t>Quando si apre il sipario  la scena presenta un cubo grande al centro  in fondo e tanti cubi più piccoli a semicerchio. Entra Ermete: indossa una tunica bianca ed un copricapo a piacere.</w:t>
      </w:r>
    </w:p>
    <w:p>
      <w:pPr>
        <w:pStyle w:val="Normal"/>
        <w:ind w:left="993" w:hanging="993"/>
        <w:jc w:val="both"/>
        <w:rPr/>
      </w:pPr>
      <w:r>
        <w:rPr/>
        <w:t>Ermete:    Un giorno, durante la meditazione, (Si siede sul cubo grande a gambe incrociate) raggiunsi uno stato di dormiveglia. Improvvisamente percepii una Presenza Immensa, che chiamandomi per nome disse…</w:t>
      </w:r>
    </w:p>
    <w:p>
      <w:pPr>
        <w:pStyle w:val="Normal"/>
        <w:ind w:left="993" w:hanging="993"/>
        <w:jc w:val="both"/>
        <w:rPr/>
      </w:pPr>
      <w:r>
        <w:rPr/>
        <w:t>Voce:       (Con effetto eco) Che cosa vorresti udire e vedere, Ermete, cosa vuoi comprendere e conoscere con il tuo intelletto?</w:t>
      </w:r>
    </w:p>
    <w:p>
      <w:pPr>
        <w:pStyle w:val="Normal"/>
        <w:ind w:left="993" w:hanging="993"/>
        <w:jc w:val="both"/>
        <w:rPr/>
      </w:pPr>
      <w:r>
        <w:rPr/>
        <w:t>Ermete:    Chi sei, tu che mi parli?</w:t>
      </w:r>
    </w:p>
    <w:p>
      <w:pPr>
        <w:pStyle w:val="Normal"/>
        <w:ind w:left="993" w:hanging="993"/>
        <w:jc w:val="both"/>
        <w:rPr/>
      </w:pPr>
      <w:r>
        <w:rPr/>
        <w:t>Voce:       Sono Pimandro, il Nous, l'Intelletto, la Mente della Suprema Potestà, e sono con te ovunque.</w:t>
      </w:r>
    </w:p>
    <w:p>
      <w:pPr>
        <w:pStyle w:val="Normal"/>
        <w:ind w:left="993" w:hanging="993"/>
        <w:jc w:val="both"/>
        <w:rPr/>
      </w:pPr>
      <w:r>
        <w:rPr/>
        <w:t>Ermete:    Allora ti prego: istruiscimi sul divenire universale, perché voglio comprenderne la natura e conoscere Dio. Lo voglio con tutto il cuore, con tutta l'anima e con tutte le forze.</w:t>
      </w:r>
    </w:p>
    <w:p>
      <w:pPr>
        <w:pStyle w:val="Normal"/>
        <w:ind w:left="993" w:hanging="993"/>
        <w:jc w:val="both"/>
        <w:rPr/>
      </w:pPr>
      <w:r>
        <w:rPr/>
        <w:t>Voce:       Tieni a mente ciò che vuoi sapere ed io ti istruirò.</w:t>
      </w:r>
    </w:p>
    <w:p>
      <w:pPr>
        <w:pStyle w:val="Normal"/>
        <w:ind w:left="993" w:hanging="993"/>
        <w:jc w:val="both"/>
        <w:rPr/>
      </w:pPr>
      <w:r>
        <w:rPr/>
        <w:t>Ermete:    (Si alza e va al proscenio) Detto questo, mutò d'aspetto, ed all'occhio mio si presentò uno spettacolo immenso: ogni cosa si illuminò di una Luce serena e gioiosa che procurava l'estasi. Ma subito dopo, un'oscurità cupa, orribile, scendeva dall'aria, attorcigliandosi come un serpente. Da tale massa umida esalava un fumo e si levava un gemito. Improvvisamente si alzò un urlo, un grido d'aiuto simile alla voce del fuoco. Infine dalla Luce discese su questa massa informe e fluida un soffio e da essa si staccò un puro fuoco possente. L'aria seguì il fuoco separandosi dalla terra e dall'acqua, che rimasero insieme confuse.</w:t>
      </w:r>
    </w:p>
    <w:p>
      <w:pPr>
        <w:pStyle w:val="Normal"/>
        <w:ind w:left="993" w:hanging="993"/>
        <w:jc w:val="both"/>
        <w:rPr/>
      </w:pPr>
      <w:r>
        <w:rPr/>
        <w:t>Voce:       Quella luce sono io, il tuo Dio, il Nous Supremo che sta prima della natura coi suoi quattro elementi. Il Logos che è scaturito dal Nous è invece il Figlio di Dio. Il Nous è il Padre ed il Logos è il Figlio, ma Essi sono Uno, sono Vita. Adesso, però, concentra la tua mente sulla Luce e impara a conoscerla.</w:t>
      </w:r>
    </w:p>
    <w:p>
      <w:pPr>
        <w:pStyle w:val="Normal"/>
        <w:ind w:left="993" w:hanging="993"/>
        <w:jc w:val="both"/>
        <w:rPr/>
      </w:pPr>
      <w:r>
        <w:rPr/>
        <w:t>Ermete:    Mi fissò, e quando sollevò lo sguardo, vidi nella mia mente la Luce composta d'innumerevoli potenze, e con essa un mondo sconfinato.</w:t>
      </w:r>
    </w:p>
    <w:p>
      <w:pPr>
        <w:pStyle w:val="Normal"/>
        <w:ind w:left="993" w:hanging="993"/>
        <w:jc w:val="both"/>
        <w:rPr/>
      </w:pPr>
      <w:r>
        <w:rPr/>
        <w:t xml:space="preserve">Voce:       Quello che vedi è la forma archetipa, il </w:t>
      </w:r>
      <w:r>
        <w:rPr>
          <w:i/>
        </w:rPr>
        <w:t>la</w:t>
      </w:r>
      <w:r>
        <w:rPr/>
        <w:t xml:space="preserve"> di ogni cosa, la forma primordiale.</w:t>
      </w:r>
    </w:p>
    <w:p>
      <w:pPr>
        <w:pStyle w:val="Normal"/>
        <w:ind w:left="993" w:hanging="993"/>
        <w:jc w:val="both"/>
        <w:rPr/>
      </w:pPr>
      <w:r>
        <w:rPr/>
        <w:t>Ermete:    Fui istruito su quanto desideravo conoscere, ed alla fine mi fu detto:</w:t>
      </w:r>
    </w:p>
    <w:p>
      <w:pPr>
        <w:pStyle w:val="Normal"/>
        <w:ind w:left="993" w:hanging="993"/>
        <w:jc w:val="both"/>
        <w:rPr/>
      </w:pPr>
      <w:r>
        <w:rPr/>
        <w:t>Voce:       Sappi, Ermete, che tu hai potuto accedere alla Vita, alla Luce, a Dio Padre, perché sei pio e puro. Io sto sempre vicino ai puri ed ai pii. I desideri sono la causa degli intenti malsani e infami del corpo: ecco perché sto sempre lontano dagli stolti, dai cattivi, dai pigri, dagli invidiosi,  dagli assassini e dagli empi. Costoro li abbandono al demone vendicatore, che con un fuoco speciale eccita i loro sensi, spingendoli sempre più verso la rovina. Sappi, Ermete, che l'Essenza di Dio è, in un certo senso, la Sapienza, e che l'essenza dell'Eternità  è la stabilità; quella del mondo è l'ordine; quella del tempo è il mutamento; quella della generazione è la vita e la morte.</w:t>
      </w:r>
    </w:p>
    <w:p>
      <w:pPr>
        <w:pStyle w:val="Normal"/>
        <w:ind w:left="993" w:hanging="993"/>
        <w:jc w:val="both"/>
        <w:rPr/>
      </w:pPr>
      <w:r>
        <w:rPr/>
        <w:t>Ermete:    Tutti questi insegnamenti e molti altri ancora li ho messi per iscritto per passarli agli uomini degni d'istruzione, ma anziché aprire la mente ad essi, molti studiosi privi di anima, hanno focalizzato l'attenzione dei lettori su una sola domanda priva di importanza: Ermete ha scritto queste cose, prima o dopo la nascita di Cristo? E così è nata una disputa inutile e dannosa.  Io sono vecchio e stanco: fatico pure a parlare.  (A voce alta, verso le quinte)  Vieni Tat. Fa che tuo padre prenda fiato, e prima che questa orribile disputa irrompa su questo palcoscenico come un inatteso temporale, scegli fra gli insegnamenti da me ricevuti quelli che nessun chiacchiericcio potrà mai disperdere, e donali a questa gente. Essi, vibrando di saggezza, neutralizzeranno i vapori nichilisti che per hanni hanno intossicato le menti di molti di loro (indica il pubblico), perché Sophia  è un fuoco purificatore che distrugge ogni bugia, ogni falsità, ogni illusione. Io vado a riposare un po', figlio mio. (mentre va) Lascia che il Verbo di Dio canti attraverso di te.</w:t>
      </w:r>
    </w:p>
    <w:p>
      <w:pPr>
        <w:pStyle w:val="Normal"/>
        <w:ind w:left="993" w:hanging="993"/>
        <w:jc w:val="both"/>
        <w:rPr/>
      </w:pPr>
      <w:r>
        <w:rPr/>
        <w:t xml:space="preserve">Tat:          Chi nega Dio, è un'anima spenta, un </w:t>
      </w:r>
      <w:r>
        <w:rPr>
          <w:i/>
        </w:rPr>
        <w:t xml:space="preserve">personaggio </w:t>
      </w:r>
      <w:r>
        <w:rPr/>
        <w:t xml:space="preserve">che crede di essere più dell' </w:t>
      </w:r>
      <w:r>
        <w:rPr>
          <w:i/>
        </w:rPr>
        <w:t xml:space="preserve">attore </w:t>
      </w:r>
      <w:r>
        <w:rPr/>
        <w:t>che gli dà vita</w:t>
      </w:r>
      <w:r>
        <w:rPr>
          <w:i/>
        </w:rPr>
        <w:t xml:space="preserve"> </w:t>
      </w:r>
      <w:r>
        <w:rPr/>
        <w:t xml:space="preserve">e più del </w:t>
      </w:r>
      <w:r>
        <w:rPr>
          <w:i/>
        </w:rPr>
        <w:t>Regista</w:t>
      </w:r>
      <w:r>
        <w:rPr/>
        <w:t xml:space="preserve">  che coordina il tutto. Dio è nella Mente; la Mente nell'Anima; e l'Anima è nella materia.  Questi adoratori del nulla negano l'anima: l'hanno sepolta nel corpo. Tu invece sai che essa può espandersi in ogni direzione e percorrere spazi e tempi inimmaginabili per trovarsi là dove vuoi che sia, perché la tua anima è sempre stata lì. Per comprendere Dio accresci te stesso fino a grandezze sconfinate, esci dal corpo e dal tempo: diventa eternità. Solo il simile può conoscere il simile. Immagina di essere dappertutto nello stesso tempo, di non esser mai nato, di essere puro </w:t>
      </w:r>
      <w:r>
        <w:rPr>
          <w:i/>
        </w:rPr>
        <w:t>Essere.</w:t>
      </w:r>
      <w:r>
        <w:rPr/>
        <w:t xml:space="preserve"> Solo così riconoscerai Dio. Il supremo male è negare il Divino. Come la Mente tu non la vedi in sé, ma la scorgi nel pensiero, allo stesso modo scorgerai Dio nella creazione. Questo mondo materiale è illusione, ma sappi che quest' illusione è parto della Verità. Ricorda, e concludo, che la Mente è della stessa essenza di Dio: Essa è Dio negli uomini. La Mente  (pura) è l'anima di Dio, ed è Una.  (Entra Croce) </w:t>
      </w:r>
    </w:p>
    <w:p>
      <w:pPr>
        <w:pStyle w:val="Normal"/>
        <w:ind w:left="993" w:hanging="993"/>
        <w:jc w:val="both"/>
        <w:rPr/>
      </w:pPr>
      <w:r>
        <w:rPr/>
        <w:t>Croce:      Quando ascolto queste parole, amico mio, sento le pareti del corpo cedere sotto la spinta dell'anima, che, accesa dalla saggezza che esse veicolano, vorrebbe espandersi per ogni dove. (Si avvicina a Tat) Lascia che mi presenti, Tat: mi chiamo Carlo, Carlo Croce, sappi che ho trascorso metà della mia vita studiando le opere di tuo padre, di Ermete, e per primo ne ho fatto una traduzione poetica completa nel mio paese.</w:t>
      </w:r>
    </w:p>
    <w:p>
      <w:pPr>
        <w:pStyle w:val="Normal"/>
        <w:ind w:left="993" w:hanging="993"/>
        <w:jc w:val="both"/>
        <w:rPr/>
      </w:pPr>
      <w:r>
        <w:rPr/>
        <w:t>Tat:          Sono felice di conoscerti, Carlo. Dal tuo entusiasmo capisco che ami gli scritti di mio padre.</w:t>
      </w:r>
    </w:p>
    <w:p>
      <w:pPr>
        <w:pStyle w:val="Normal"/>
        <w:ind w:left="993" w:hanging="993"/>
        <w:jc w:val="both"/>
        <w:rPr/>
      </w:pPr>
      <w:r>
        <w:rPr/>
        <w:t>Croce:     Per chi ha sete di Verità, fratello mio, le opere di Ermete sono dissetanti come acqua nel deserto.</w:t>
      </w:r>
    </w:p>
    <w:p>
      <w:pPr>
        <w:pStyle w:val="Normal"/>
        <w:ind w:left="993" w:hanging="993"/>
        <w:jc w:val="both"/>
        <w:rPr/>
      </w:pPr>
      <w:r>
        <w:rPr/>
        <w:t>Tat:         Sì, è proprio così, ma nel mondo odierno la gente preferisce ubriacarsi di altre bevande intossicanti, e ubbidendo al sirenico richiamo del nulla avvelena quella bellissima grande illusione che è il tempio della sua anima: il corpo. Dimmi, Carlo, quando pensi che mio padre abbia scritto le sue opere?</w:t>
      </w:r>
    </w:p>
    <w:p>
      <w:pPr>
        <w:pStyle w:val="Normal"/>
        <w:ind w:left="993" w:hanging="993"/>
        <w:jc w:val="both"/>
        <w:rPr/>
      </w:pPr>
      <w:r>
        <w:rPr/>
        <w:t>Croce:      "Lo studio critico della civiltà ellenica aveva fatto sorgere in me una perplessità…: possibile, mi chiedevo, che quel popolo non avesse posseduto libri sacri, in cui si cristallizzasse il suo anelito soprannaturale?". Cominciai così una ricerca scrupolosa nelle biblioteche di tutto il mondo, fino a che la mia attenzione non fu attratta dagli scritti ermetici, dalle opere di tuo padre. Alla fine mi convinsi che proprio in esse "era depositata la sapienza religiosa dell'antica Ellade". Quelle dottrine religiose erano antichissime e preelleniche, e gli Eleusini le rivelarono agli ateniesi nel settimo secolo avanti Cristo.</w:t>
      </w:r>
    </w:p>
    <w:p>
      <w:pPr>
        <w:pStyle w:val="Normal"/>
        <w:ind w:left="993" w:hanging="993"/>
        <w:jc w:val="both"/>
        <w:rPr/>
      </w:pPr>
      <w:r>
        <w:rPr/>
        <w:t>Tat:          Stai parlando dei Misteri Eleusini?</w:t>
      </w:r>
    </w:p>
    <w:p>
      <w:pPr>
        <w:pStyle w:val="Normal"/>
        <w:ind w:left="993" w:hanging="993"/>
        <w:jc w:val="both"/>
        <w:rPr/>
      </w:pPr>
      <w:r>
        <w:rPr/>
        <w:t xml:space="preserve">Croce:      Sì, e quei misteri racchiudevano la vera religione della Grecia. Avevo trovato quello che cercavo. </w:t>
      </w:r>
    </w:p>
    <w:p>
      <w:pPr>
        <w:pStyle w:val="Normal"/>
        <w:ind w:left="993" w:hanging="993"/>
        <w:jc w:val="both"/>
        <w:rPr/>
      </w:pPr>
      <w:r>
        <w:rPr/>
        <w:t>Tat:         E quindi?</w:t>
      </w:r>
    </w:p>
    <w:p>
      <w:pPr>
        <w:pStyle w:val="Normal"/>
        <w:ind w:left="993" w:hanging="993"/>
        <w:jc w:val="both"/>
        <w:rPr/>
      </w:pPr>
      <w:r>
        <w:rPr/>
        <w:t>Croce:     La conclusione più ovvia fu quella di ritenere tuo padre un grande sacerdote di quei Misteri: un istruttore di iniziati: lo Ierokeryco.</w:t>
      </w:r>
    </w:p>
    <w:p>
      <w:pPr>
        <w:pStyle w:val="Normal"/>
        <w:ind w:left="993" w:hanging="993"/>
        <w:jc w:val="both"/>
        <w:rPr/>
      </w:pPr>
      <w:r>
        <w:rPr/>
        <w:t>Tat:          Mi stai dicendo che gli dei dell'Olimpo erano appannaggio del popolino ed i Misteri Eleusini… (Carlo lo interrompe)</w:t>
      </w:r>
    </w:p>
    <w:p>
      <w:pPr>
        <w:pStyle w:val="Normal"/>
        <w:ind w:left="993" w:hanging="993"/>
        <w:jc w:val="both"/>
        <w:rPr/>
      </w:pPr>
      <w:r>
        <w:rPr/>
        <w:t>Croce:      Sì, i Misteri erano riservati a tutti coloro che cercavano la Verità e Dio con tutto il cuore, con tutta l'anima e con tutte le forze. Ma ecco che, due anni dopo la pubblicazione di questo mio libro, il cui titolo era "Il cratere della Sapienza", Lady Frances dette alle stampe un suo libro dal titolo "Giordano Bruno e la tradizione ermetica". E nacque la disputa sulla data di composizione dei libri di tuo padre. (Rientra Ermete)</w:t>
      </w:r>
    </w:p>
    <w:p>
      <w:pPr>
        <w:pStyle w:val="Normal"/>
        <w:ind w:left="993" w:hanging="993"/>
        <w:jc w:val="both"/>
        <w:rPr/>
      </w:pPr>
      <w:r>
        <w:rPr/>
        <w:t xml:space="preserve">Ermete:  Mentre riposavo, di là, non ho potuto fare a meno di ascoltare i tuoi discorsi, Carlo. Trovo la tua tesi affascinante, ed anche logica, ma…. </w:t>
      </w:r>
    </w:p>
    <w:p>
      <w:pPr>
        <w:pStyle w:val="Normal"/>
        <w:ind w:left="993" w:hanging="993"/>
        <w:jc w:val="both"/>
        <w:rPr/>
      </w:pPr>
      <w:r>
        <w:rPr/>
        <w:t>Croce:     Ma basterebbe un tuo cenno per confermarla o negarla. Quando li hai scritti questi benedetti libri sublimi?  (Entra Lady Frances)</w:t>
      </w:r>
    </w:p>
    <w:p>
      <w:pPr>
        <w:pStyle w:val="Normal"/>
        <w:ind w:left="993" w:hanging="993"/>
        <w:jc w:val="both"/>
        <w:rPr/>
      </w:pPr>
      <w:r>
        <w:rPr/>
        <w:t>Frances:   Ve lo dico io quando sono stati scritti.</w:t>
      </w:r>
    </w:p>
    <w:p>
      <w:pPr>
        <w:pStyle w:val="Normal"/>
        <w:ind w:left="993" w:hanging="993"/>
        <w:jc w:val="both"/>
        <w:rPr/>
      </w:pPr>
      <w:r>
        <w:rPr/>
        <w:t>Croce:     Dall'aspetto non mi sembri millenaria: a mezzo secolo nemmeno ci arrivi. Come fai ad essere così sicura?</w:t>
      </w:r>
    </w:p>
    <w:p>
      <w:pPr>
        <w:pStyle w:val="Normal"/>
        <w:ind w:left="993" w:hanging="993"/>
        <w:jc w:val="both"/>
        <w:rPr/>
      </w:pPr>
      <w:r>
        <w:rPr/>
        <w:t>Frances:   Ho speso metà della mia vita sugli studi dell'ermetismo, e l'ho fatto seriamente!</w:t>
      </w:r>
    </w:p>
    <w:p>
      <w:pPr>
        <w:pStyle w:val="Normal"/>
        <w:ind w:left="993" w:hanging="993"/>
        <w:jc w:val="both"/>
        <w:rPr/>
      </w:pPr>
      <w:r>
        <w:rPr/>
        <w:t>Croce:     Altrettanto ho fatto io: le tue tesi valgono quanto le mie!</w:t>
      </w:r>
    </w:p>
    <w:p>
      <w:pPr>
        <w:pStyle w:val="Normal"/>
        <w:ind w:left="993" w:hanging="993"/>
        <w:jc w:val="both"/>
        <w:rPr/>
      </w:pPr>
      <w:r>
        <w:rPr/>
        <w:t>Ermete:   Non è il caso di scaldarsi per così poco. Avete ragione entrambi.</w:t>
      </w:r>
    </w:p>
    <w:p>
      <w:pPr>
        <w:pStyle w:val="Normal"/>
        <w:ind w:left="993" w:hanging="993"/>
        <w:jc w:val="both"/>
        <w:rPr/>
      </w:pPr>
      <w:r>
        <w:rPr/>
        <w:t>Frances:  E no! La cosa, o è bianca, o è nera! Tu lo sai quando sono stati scritti. Dillo, dunque.</w:t>
      </w:r>
    </w:p>
    <w:p>
      <w:pPr>
        <w:pStyle w:val="Normal"/>
        <w:ind w:left="993" w:hanging="993"/>
        <w:jc w:val="both"/>
        <w:rPr/>
      </w:pPr>
      <w:r>
        <w:rPr/>
        <w:t>Ermete:  Vedi, Frances, tu dimentichi una cosa fondamentale: noi quattro, quassù, su queste tavole di palcoscenico, siamo una pura illusione, maschere, menzogne. Ora, come fa una menzogna ad essere portatrice di verità? Qualunque cosa dovessi io affermare non potrebbe che essere falsa, e lo stesso dicasi di voi tre. Dunque non parlo.</w:t>
      </w:r>
    </w:p>
    <w:p>
      <w:pPr>
        <w:pStyle w:val="Normal"/>
        <w:ind w:left="993" w:hanging="993"/>
        <w:jc w:val="both"/>
        <w:rPr/>
      </w:pPr>
      <w:r>
        <w:rPr/>
        <w:t>Croce:     Stai forse dicendo che tutto quello che si è detto dei tuoi libri: la tua illuminazione, le tue visioni, la Voce della Mente Universale, è falso?</w:t>
      </w:r>
    </w:p>
    <w:p>
      <w:pPr>
        <w:pStyle w:val="Normal"/>
        <w:ind w:left="993" w:hanging="993"/>
        <w:jc w:val="both"/>
        <w:rPr/>
      </w:pPr>
      <w:r>
        <w:rPr/>
        <w:t>Ermete:   No, quella è testimonianza scritta: i personaggi c'entrano poco.</w:t>
      </w:r>
    </w:p>
    <w:p>
      <w:pPr>
        <w:pStyle w:val="Normal"/>
        <w:ind w:left="993" w:hanging="993"/>
        <w:jc w:val="both"/>
        <w:rPr/>
      </w:pPr>
      <w:r>
        <w:rPr/>
        <w:t>Frances:  Se così stanno le cose, devo dedurre che, essendo testimonianza scritta, tutto il contenuto del mio libro sull'ermetismo non può che essere  verità, e che lo stesso dicasi…</w:t>
      </w:r>
    </w:p>
    <w:p>
      <w:pPr>
        <w:pStyle w:val="Normal"/>
        <w:ind w:left="993" w:hanging="993"/>
        <w:jc w:val="both"/>
        <w:rPr/>
      </w:pPr>
      <w:r>
        <w:rPr/>
        <w:t>Croce:     Lo stesso dicasi per il mio libro?</w:t>
      </w:r>
    </w:p>
    <w:p>
      <w:pPr>
        <w:pStyle w:val="Normal"/>
        <w:ind w:left="993" w:hanging="993"/>
        <w:jc w:val="both"/>
        <w:rPr/>
      </w:pPr>
      <w:r>
        <w:rPr/>
        <w:t>Ermete:   Non vorrei essere frainteso, ed allora devo dirvi che se affermo che entrambi avete ragione, è perché ognuno di voi ha trovato quello che cercava. Sia tu, Carlo, che tu, Frances, siete partiti da una convinzione, cioè un progetto, ed attorno ad esso avete ricamato la vostra tela con pazienza certosina. E' come scegliere un bersaglio, e scoccare la freccia. In questo senso avete ragione tutti e due: avete fatto centro. Tuttavia, entrambi siete partiti alla ricerca di un tesoro che tanto nascosto non era, perché l'avevate occultato voi stessi fin dall'inizio: la mappa l'avete disegnata alla fine. Capite?</w:t>
      </w:r>
    </w:p>
    <w:p>
      <w:pPr>
        <w:pStyle w:val="Normal"/>
        <w:ind w:left="993" w:hanging="993"/>
        <w:jc w:val="both"/>
        <w:rPr/>
      </w:pPr>
      <w:r>
        <w:rPr/>
        <w:t>Croce:     Sì, credo di avere afferrato il concetto, e non hai tutti i torti.</w:t>
      </w:r>
    </w:p>
    <w:p>
      <w:pPr>
        <w:pStyle w:val="Normal"/>
        <w:ind w:left="993" w:hanging="993"/>
        <w:jc w:val="both"/>
        <w:rPr/>
      </w:pPr>
      <w:r>
        <w:rPr/>
        <w:t>Frances:  La mia onestà intellettuale mi obbliga a darti ragione, ma ciò non cambia le cose.</w:t>
      </w:r>
    </w:p>
    <w:p>
      <w:pPr>
        <w:pStyle w:val="Normal"/>
        <w:ind w:left="993" w:hanging="993"/>
        <w:jc w:val="both"/>
        <w:rPr/>
      </w:pPr>
      <w:r>
        <w:rPr/>
        <w:t>Tat:         Le cambia, e come! Prendo la parola perché noto un po' d'affanno in mio padre, il cui pensiero conosco completamente. Riposa un po', padre e maestro, completerò io il tuo discorso. Le cose cambiano, perché sia tu, Carlo, che tu, Frances, siete partiti da pre-concetti.(A Carlo) Tu hai messo davanti a tutto la convinzione dell'esistenza di un testo religioso ellenico presocratico; mentre tu (A Frances) hai fatte tue le tesi di Casaubon già belle e pronte, ignorando tutte le altre a favore di una più antica datazione. E' stato per te facile: come cercare di individuare in un uomo, solo i difetti, per concludere, alla fine, che non ha pregi. Ovviamente, Carlo, si è focalizzato sui pregi: quindi niente difetti.</w:t>
      </w:r>
    </w:p>
    <w:p>
      <w:pPr>
        <w:pStyle w:val="Normal"/>
        <w:ind w:left="993" w:hanging="993"/>
        <w:jc w:val="both"/>
        <w:rPr/>
      </w:pPr>
      <w:r>
        <w:rPr/>
        <w:t>Frances:  Ma ogni studioso parte sempre da una tesi, da una convinzione!</w:t>
      </w:r>
    </w:p>
    <w:p>
      <w:pPr>
        <w:pStyle w:val="Normal"/>
        <w:ind w:left="993" w:hanging="993"/>
        <w:jc w:val="both"/>
        <w:rPr/>
      </w:pPr>
      <w:r>
        <w:rPr/>
        <w:t>Croce:     Sono d’accordo con Frances: da un punto bisogna pur muovere!</w:t>
      </w:r>
    </w:p>
    <w:p>
      <w:pPr>
        <w:pStyle w:val="Normal"/>
        <w:ind w:left="993" w:hanging="993"/>
        <w:jc w:val="both"/>
        <w:rPr/>
      </w:pPr>
      <w:r>
        <w:rPr/>
        <w:t>Ermete:   Bene. Allora è il momento di fare un nuovo giochino. Invertiamo i ruoli: tu, Frances, partirai dalla convinzione che fu di Carlo: io sarei un sacerdote di Eleusi ecc. ecc.; mentre tu, Carlo, muoverai dal punto di vista suo: i miei scritti risalgono al secondo secolo dopo Cristo. Così allieteremo questi nostri amici con una insolita disputa: ognuno dei disputanti remerà contro le proprie convinzioni. Vediamo cosa succede.</w:t>
      </w:r>
    </w:p>
    <w:p>
      <w:pPr>
        <w:pStyle w:val="Normal"/>
        <w:ind w:left="993" w:hanging="993"/>
        <w:jc w:val="both"/>
        <w:rPr/>
      </w:pPr>
      <w:r>
        <w:rPr/>
        <w:t>Frances:   E da dove cominciamo?</w:t>
      </w:r>
    </w:p>
    <w:p>
      <w:pPr>
        <w:pStyle w:val="Normal"/>
        <w:ind w:left="993" w:hanging="993"/>
        <w:jc w:val="both"/>
        <w:rPr/>
      </w:pPr>
      <w:r>
        <w:rPr/>
        <w:t>Ermete:   Da dove volete.</w:t>
      </w:r>
    </w:p>
    <w:p>
      <w:pPr>
        <w:pStyle w:val="Normal"/>
        <w:ind w:left="993" w:hanging="993"/>
        <w:jc w:val="both"/>
        <w:rPr/>
      </w:pPr>
      <w:r>
        <w:rPr/>
        <w:t>Carlo:      Ma tutto ciò equivale a parlare dell'ombra dei nostri scritti</w:t>
      </w:r>
    </w:p>
    <w:p>
      <w:pPr>
        <w:pStyle w:val="Normal"/>
        <w:ind w:left="993" w:hanging="993"/>
        <w:jc w:val="both"/>
        <w:rPr/>
      </w:pPr>
      <w:r>
        <w:rPr/>
      </w:r>
    </w:p>
    <w:p>
      <w:pPr>
        <w:pStyle w:val="Normal"/>
        <w:ind w:left="993" w:hanging="993"/>
        <w:jc w:val="both"/>
        <w:rPr/>
      </w:pPr>
      <w:r>
        <w:rPr/>
        <w:t>Ermete:   E non sono, i vostri scritti, l'ombra di voi stessi posti davanti alla Luce e alla Voce della Mente Universale?  Vedete, amici cari, i libri degli illuminati non sono scritti da loro. Tutti i grandi maestri diventano canale di Qualcosa di più grande, pertanto quei libri sono una sorta di precipitato di Saggezza. Ma non avete mai fatto caso che ognuno di questi libri sacri parla di tecniche realizzative e di tecniche di purificazione? Non c'è da stabilire il secolo di composizione, ma solo da provare, per vedere se funziona. I testi sacri sono atemporali, perché devono riuscire a parlare sempre e in ogni luogo.</w:t>
      </w:r>
    </w:p>
    <w:p>
      <w:pPr>
        <w:pStyle w:val="Normal"/>
        <w:ind w:left="993" w:hanging="993"/>
        <w:jc w:val="both"/>
        <w:rPr/>
      </w:pPr>
      <w:r>
        <w:rPr/>
        <w:t>Carlo:      Contraddiremo noi stessi. Faremo questo giochino per te, Ermete. Mi batterò perché la tesi di Frances sia riconosciuta vera.</w:t>
      </w:r>
    </w:p>
    <w:p>
      <w:pPr>
        <w:pStyle w:val="Normal"/>
        <w:ind w:left="993" w:hanging="993"/>
        <w:jc w:val="both"/>
        <w:rPr/>
      </w:pPr>
      <w:r>
        <w:rPr/>
        <w:t>Frances:   Ed io lotterò perché la tesi di Carlo venga ritenuta la sola valida.</w:t>
      </w:r>
    </w:p>
    <w:p>
      <w:pPr>
        <w:pStyle w:val="Normal"/>
        <w:ind w:left="993" w:hanging="993"/>
        <w:jc w:val="both"/>
        <w:rPr/>
      </w:pPr>
      <w:r>
        <w:rPr/>
        <w:t>Ermete:    Che si cominci, dunque, e che ognuno allarghi l'orizzonte della propria mente!  (Escono Ermete e Tat. Carlo e Frances vanno ai lati del palcoscenico: ognuno ha in mano il libro dell'altro)</w:t>
      </w:r>
    </w:p>
    <w:p>
      <w:pPr>
        <w:pStyle w:val="Normal"/>
        <w:ind w:left="993" w:hanging="993"/>
        <w:jc w:val="both"/>
        <w:rPr/>
      </w:pPr>
      <w:r>
        <w:rPr/>
        <w:t>Frances:   Ho appena terminato di scrivere un libro sull'ermetismo e su Giordano Bruno. La mia convinzione è di avere ottenuto l'oro della conoscenza, ma il mio dovere di "orafo" impone la saggiatura del "metallo" ottenuto: devo verificare che tale nobilissimo metallo sia puro. Questa boccetta (mostra il libro di Croce) contiene l'acido Croce: lo verserò sulla mia conoscenza. Se essa si scioglie, mi devo risiedere ai fornelli e ricuocere la massa metallica, se resiste e brilla di più, mi fregerò del titolo di filosofo.  (Apre il libro, ma improvvisamente entra Sophia, vestita di bianco con un cappello a larghissime tese).</w:t>
      </w:r>
    </w:p>
    <w:p>
      <w:pPr>
        <w:pStyle w:val="Normal"/>
        <w:ind w:left="993" w:hanging="993"/>
        <w:jc w:val="both"/>
        <w:rPr/>
      </w:pPr>
      <w:r>
        <w:rPr/>
        <w:t>Sophia:    Il vostro, se devo essere franca, mi sembra un giochino alquanto inconcludente e sterile. Citate gli stessi studiosi, scavate entrambi a fondo nel rinascimento e nell'ermetismo, percorrete quasi gli stessi sentieri per giungere infine ad opposte conclusioni. Tutto ciò non serve a niente.</w:t>
      </w:r>
    </w:p>
    <w:p>
      <w:pPr>
        <w:pStyle w:val="Normal"/>
        <w:ind w:left="993" w:hanging="993"/>
        <w:jc w:val="both"/>
        <w:rPr/>
      </w:pPr>
      <w:r>
        <w:rPr/>
        <w:t>Carlo:      Scusa, ma tu chi sei?</w:t>
      </w:r>
    </w:p>
    <w:p>
      <w:pPr>
        <w:pStyle w:val="Normal"/>
        <w:ind w:left="993" w:hanging="993"/>
        <w:jc w:val="both"/>
        <w:rPr/>
      </w:pPr>
      <w:r>
        <w:rPr/>
        <w:t>Frances:  E' quello che vorrei sapere anch'io.</w:t>
      </w:r>
    </w:p>
    <w:p>
      <w:pPr>
        <w:pStyle w:val="Normal"/>
        <w:ind w:left="993" w:hanging="993"/>
        <w:jc w:val="both"/>
        <w:rPr/>
      </w:pPr>
      <w:r>
        <w:rPr/>
        <w:t>Sophia:   Sono Sophia, e sono amica di Ermete e dei suoi discepoli. Vorrei tanto essere amica vostra, ma il vostro ego, ancora troppo grande, impedisce tale amicizia, anche se, debbo essere sincera, Carlo mi sta quasi per conoscere, mentre tu, Frances, mi sei ancora lontana.</w:t>
      </w:r>
    </w:p>
    <w:p>
      <w:pPr>
        <w:pStyle w:val="Normal"/>
        <w:ind w:left="993" w:hanging="993"/>
        <w:jc w:val="both"/>
        <w:rPr/>
      </w:pPr>
      <w:r>
        <w:rPr/>
        <w:t>Carlo:      Ti ringrazio, Sophia, ma non credi che, dal momento che ti stiamo vedendo e ascoltando, ti siamo vicini entrambi più di quanto tu ammetta?</w:t>
      </w:r>
    </w:p>
    <w:p>
      <w:pPr>
        <w:pStyle w:val="Normal"/>
        <w:ind w:left="993" w:hanging="993"/>
        <w:jc w:val="both"/>
        <w:rPr/>
      </w:pPr>
      <w:r>
        <w:rPr/>
        <w:t>Sophia:    No, caro. Ascoltare la verità non vuol dire averla compresa. E poi, non ti accorgi della vaghezza del mio parlare? Quel che ho detto sul vostro conto è vero, perché tu, Carlo, ami gli insegnamenti di Ermete; mentre tu, Frances, ami solo la tua tesi, e cioè che gli scritti del tre volte grande sono del dopo Cristo e non dell'avanti Cristo.</w:t>
      </w:r>
    </w:p>
    <w:p>
      <w:pPr>
        <w:pStyle w:val="Normal"/>
        <w:ind w:left="993" w:hanging="993"/>
        <w:jc w:val="both"/>
        <w:rPr/>
      </w:pPr>
      <w:r>
        <w:rPr/>
        <w:t>Frances:    La conoscenza storica è importante tanto quanto la Saggezza. Dalla errata datazione delle sue opere sono nati un sacco di equivoci, ed io ho cercato di dimostrarlo.</w:t>
      </w:r>
    </w:p>
    <w:p>
      <w:pPr>
        <w:pStyle w:val="Normal"/>
        <w:ind w:left="993" w:hanging="993"/>
        <w:jc w:val="both"/>
        <w:rPr/>
      </w:pPr>
      <w:r>
        <w:rPr/>
        <w:t>Sophia:    Non hai mai cercato di approfondire gli insegnamenti ermetici, Frances. Non ti sei mai chiesta se sono validi, se valesse la pena di seguirli.</w:t>
      </w:r>
    </w:p>
    <w:p>
      <w:pPr>
        <w:pStyle w:val="Normal"/>
        <w:ind w:left="993" w:hanging="993"/>
        <w:jc w:val="both"/>
        <w:rPr/>
      </w:pPr>
      <w:r>
        <w:rPr/>
        <w:t>Carlo:      Non dimenticare, Sophia, che oggi la scienza, su gran parte di quegli insegnamenti - pensa a quelli relativi all'astronomia - illumina più delle intuizioni di Ermete. Se Oggi fosse vivo Aristotele, la cui mente era sicuramente scientifica, oltre che filosofica, sposerebbe le mie considerazioni.</w:t>
      </w:r>
    </w:p>
    <w:p>
      <w:pPr>
        <w:pStyle w:val="Normal"/>
        <w:ind w:left="993" w:hanging="993"/>
        <w:jc w:val="both"/>
        <w:rPr/>
      </w:pPr>
      <w:r>
        <w:rPr/>
        <w:t>Sophia:    Non dirmi che sei diventato anche tu un nichilista!</w:t>
      </w:r>
    </w:p>
    <w:p>
      <w:pPr>
        <w:pStyle w:val="Normal"/>
        <w:ind w:left="993" w:hanging="993"/>
        <w:jc w:val="both"/>
        <w:rPr/>
      </w:pPr>
      <w:r>
        <w:rPr/>
        <w:t>Carlo:      Non sono nichilista.</w:t>
      </w:r>
    </w:p>
    <w:p>
      <w:pPr>
        <w:pStyle w:val="Normal"/>
        <w:ind w:left="993" w:hanging="993"/>
        <w:jc w:val="both"/>
        <w:rPr/>
      </w:pPr>
      <w:r>
        <w:rPr/>
        <w:t>Frances:  Non vorrai battezzare "nichilista" chiunque segua i dettami della scienza, vero?</w:t>
      </w:r>
    </w:p>
    <w:p>
      <w:pPr>
        <w:pStyle w:val="Normal"/>
        <w:ind w:left="993" w:hanging="993"/>
        <w:jc w:val="both"/>
        <w:rPr/>
      </w:pPr>
      <w:r>
        <w:rPr/>
        <w:t>Sophia:   Ti faccio una sola domanda, Frances: per te, la metafisica è morta con l'avvento della scienza?</w:t>
      </w:r>
    </w:p>
    <w:p>
      <w:pPr>
        <w:pStyle w:val="Normal"/>
        <w:ind w:left="993" w:hanging="993"/>
        <w:jc w:val="both"/>
        <w:rPr/>
      </w:pPr>
      <w:r>
        <w:rPr/>
        <w:t>Frances:  Dovrei ragionarci un po' sopra, Sophia.</w:t>
      </w:r>
    </w:p>
    <w:p>
      <w:pPr>
        <w:pStyle w:val="Normal"/>
        <w:ind w:left="993" w:hanging="993"/>
        <w:jc w:val="both"/>
        <w:rPr/>
      </w:pPr>
      <w:r>
        <w:rPr/>
        <w:t>Sophia:   E per te, Carlo?</w:t>
      </w:r>
    </w:p>
    <w:p>
      <w:pPr>
        <w:pStyle w:val="Normal"/>
        <w:ind w:left="993" w:hanging="993"/>
        <w:jc w:val="both"/>
        <w:rPr/>
      </w:pPr>
      <w:r>
        <w:rPr/>
        <w:t xml:space="preserve">Carlo:     Per me non è affatto morta, e basta leggere il mio libro sulle opere di Ermete per convincersene. </w:t>
      </w:r>
    </w:p>
    <w:p>
      <w:pPr>
        <w:pStyle w:val="Normal"/>
        <w:ind w:left="993" w:hanging="993"/>
        <w:jc w:val="both"/>
        <w:rPr/>
      </w:pPr>
      <w:r>
        <w:rPr/>
        <w:t xml:space="preserve">Sophia:    Ma che cos'è la </w:t>
      </w:r>
      <w:r>
        <w:rPr>
          <w:i/>
        </w:rPr>
        <w:t>mente</w:t>
      </w:r>
      <w:r>
        <w:rPr/>
        <w:t xml:space="preserve">? Ch cos'è la </w:t>
      </w:r>
      <w:r>
        <w:rPr>
          <w:i/>
        </w:rPr>
        <w:t>psiche</w:t>
      </w:r>
      <w:r>
        <w:rPr/>
        <w:t>, ovvero l'</w:t>
      </w:r>
      <w:r>
        <w:rPr>
          <w:i/>
        </w:rPr>
        <w:t>anima</w:t>
      </w:r>
      <w:r>
        <w:rPr/>
        <w:t xml:space="preserve">? Non è qualcosa che sta oltre il fisico? Non è metafisica? E l' </w:t>
      </w:r>
      <w:r>
        <w:rPr>
          <w:i/>
        </w:rPr>
        <w:t xml:space="preserve">io, </w:t>
      </w:r>
      <w:r>
        <w:rPr/>
        <w:t xml:space="preserve">l' </w:t>
      </w:r>
      <w:r>
        <w:rPr>
          <w:i/>
        </w:rPr>
        <w:t xml:space="preserve">inconscio, </w:t>
      </w:r>
      <w:r>
        <w:rPr/>
        <w:t>ecc, ecc, ecc. ? Cosa c'è di fisico in questi concetti? Nulla. Quindi siamo in piena metafisica. Eppure, i signori nichilisti, con una superficialità disarmante, parlano di morte della metafisica, di inesistenza dell'anima, e compagnia varia.</w:t>
      </w:r>
    </w:p>
    <w:p>
      <w:pPr>
        <w:pStyle w:val="Normal"/>
        <w:ind w:left="993" w:hanging="993"/>
        <w:jc w:val="both"/>
        <w:rPr/>
      </w:pPr>
      <w:r>
        <w:rPr/>
        <w:t>Frances:  Ma tutti questi concetti non sono causa del corpo, ma prodotto di esso. La coscienza - per dirla con Galimberti - è frutto del corpo e dell'azione.</w:t>
      </w:r>
    </w:p>
    <w:p>
      <w:pPr>
        <w:pStyle w:val="Normal"/>
        <w:ind w:left="993" w:hanging="993"/>
        <w:jc w:val="both"/>
        <w:rPr/>
      </w:pPr>
      <w:r>
        <w:rPr/>
        <w:t>Carlo:      Ma ciò è assurdo! La coscienza… (viene interrotto da Sopphia)</w:t>
      </w:r>
    </w:p>
    <w:p>
      <w:pPr>
        <w:pStyle w:val="Normal"/>
        <w:ind w:left="993" w:hanging="993"/>
        <w:jc w:val="both"/>
        <w:rPr/>
      </w:pPr>
      <w:r>
        <w:rPr/>
        <w:t>Sophia:   Sì, Carlo, so cosa vuoi dire, e sono d’accordo con te: la coscienza precede il corpo. Ma vedi, caro, ognuno guarda le cose nel modo in cui le pensa, diceva un vecchio sciamano, e così, chi è convinto di essere solo corpo vede solo corpi, materia. I materialisti hanno dimenticato che per la loro Fisica moderna la materia è solo energia. Ma non è di loro che dobbiamo occuparci, dobbiamo invece scavare bene e a fondo in questa vostra benedetta disputa. Ma facendo attenzione ad una cosa: essa non riguarda più la datazione degli scritti di Ermete, ma la Storia ed il problema dell'interpretazione di essa, perché di questo si tratta. Siete d’accordo su questa analisi?</w:t>
      </w:r>
    </w:p>
    <w:p>
      <w:pPr>
        <w:pStyle w:val="Normal"/>
        <w:ind w:left="993" w:hanging="993"/>
        <w:jc w:val="both"/>
        <w:rPr/>
      </w:pPr>
      <w:r>
        <w:rPr/>
        <w:t>Carlo:      D'accordissimo, Sophia. Credo proprio che hai centrato il vero problema. Ma, vedi, la realtà è dinamica, e siccome noi vi siamo immersi fino al collo e ci muoviamo con essa, non possiamo oggettivarla e studiarla.</w:t>
      </w:r>
    </w:p>
    <w:p>
      <w:pPr>
        <w:pStyle w:val="Normal"/>
        <w:ind w:left="993" w:hanging="993"/>
        <w:jc w:val="both"/>
        <w:rPr/>
      </w:pPr>
      <w:r>
        <w:rPr/>
        <w:t xml:space="preserve">Frances:  Non è affatto così. I documenti storici, le testimonianze scritte, ed a volte orali, ci permettono di fermare il mondo per tutto il tempo che vogliamo, e dunque possiamo studiare il passato oggettivamente. </w:t>
      </w:r>
    </w:p>
    <w:p>
      <w:pPr>
        <w:pStyle w:val="Normal"/>
        <w:ind w:left="993" w:hanging="993"/>
        <w:jc w:val="both"/>
        <w:rPr/>
      </w:pPr>
      <w:r>
        <w:rPr/>
        <w:t xml:space="preserve">Carlo:      Come puoi affermare una cosa del genere? Prendiamo l'invasione della Russia da parte di Napoleone. Se essa è raccontata dai francesi è vista da una certa ottica, e se raccontata dai russi è vista da un'ottica opposta. Tolstoj col suo romanzo  </w:t>
      </w:r>
      <w:r>
        <w:rPr>
          <w:i/>
        </w:rPr>
        <w:t xml:space="preserve">Guerra e pace </w:t>
      </w:r>
      <w:r>
        <w:rPr/>
        <w:t>e gli storici occidentali ne sono la prova, e la domanda alla fine resta sempre la stessa: ma Napoleone era un "liberatore" o un "invasore"? Era il "bene" o era il "male"? Può esistere una verità oggettiva storica?  E' a te che lo chiediamo, Sophia.</w:t>
      </w:r>
    </w:p>
    <w:p>
      <w:pPr>
        <w:pStyle w:val="Normal"/>
        <w:ind w:left="993" w:hanging="993"/>
        <w:jc w:val="both"/>
        <w:rPr/>
      </w:pPr>
      <w:r>
        <w:rPr/>
        <w:t>Sophia:    Ma la risposta non può venire da me direttamente, voi dovreste saperlo bene. E' al saggio che parlo, al puro di cuore: le risposte le può dare solo lui. Se oggi mi sono manifestata l'ho fatto solo per gioco. Qui, davanti a voi non c'è la vera Saggezza, ma una sua finzione, un suo personaggio: non dimenticate che stiamo tutti sulle tavole di un teatro. Ora, il saggio voi ce l'avete, dico Ermete tre volte grande, quindi la domanda dovete girarla a lui. Per quanto mi riguarda, la mia apparizione qui è finita: vado via, perché quello che dovevo fare, l'ho fatto.</w:t>
      </w:r>
    </w:p>
    <w:p>
      <w:pPr>
        <w:pStyle w:val="Normal"/>
        <w:ind w:left="993" w:hanging="993"/>
        <w:jc w:val="both"/>
        <w:rPr/>
      </w:pPr>
      <w:r>
        <w:rPr/>
        <w:t>Frances:   Vale a dire?</w:t>
      </w:r>
    </w:p>
    <w:p>
      <w:pPr>
        <w:pStyle w:val="Normal"/>
        <w:ind w:left="993" w:hanging="993"/>
        <w:jc w:val="both"/>
        <w:rPr/>
      </w:pPr>
      <w:r>
        <w:rPr/>
        <w:t xml:space="preserve">Sophia:    Consideratemi un espediente per trarre d'impaccio l'autore di tale </w:t>
      </w:r>
      <w:r>
        <w:rPr>
          <w:i/>
        </w:rPr>
        <w:t>Disputa</w:t>
      </w:r>
      <w:r>
        <w:rPr/>
        <w:t>: si era ficcato in un vicolo cieco e non sapeva come venirne fuori. Ebbene, io sono riuscita a spostare la disputa dalla datazione di un'opera ermetica alla interpretazione della Storia. E qui vi lascio. (Esce dopo aver fatto un inchino al pubblico. Entrano Ermete e Tat)</w:t>
      </w:r>
    </w:p>
    <w:p>
      <w:pPr>
        <w:pStyle w:val="Normal"/>
        <w:ind w:left="993" w:hanging="993"/>
        <w:jc w:val="both"/>
        <w:rPr/>
      </w:pPr>
      <w:r>
        <w:rPr/>
        <w:t>Ermete:   Sono contento del lavoro di Sophia. Che la disputa continui su altri binari è un fatto molto positivo, perché permette di far rientrare il problema della datazione delle mie opere in un contesto più generale, quello della interpretazione della Storia.</w:t>
      </w:r>
    </w:p>
    <w:p>
      <w:pPr>
        <w:pStyle w:val="Normal"/>
        <w:ind w:left="993" w:hanging="993"/>
        <w:jc w:val="both"/>
        <w:rPr/>
      </w:pPr>
      <w:r>
        <w:rPr/>
        <w:t xml:space="preserve">Tat:          Forse, caro padre, per potere meglio scavare in questa nuova direzione, sarebbe il caso di definire la </w:t>
      </w:r>
      <w:r>
        <w:rPr>
          <w:i/>
        </w:rPr>
        <w:t>Storia</w:t>
      </w:r>
      <w:r>
        <w:rPr/>
        <w:t>.</w:t>
      </w:r>
    </w:p>
    <w:p>
      <w:pPr>
        <w:pStyle w:val="Normal"/>
        <w:ind w:left="993" w:hanging="993"/>
        <w:jc w:val="both"/>
        <w:rPr/>
      </w:pPr>
      <w:r>
        <w:rPr/>
        <w:t xml:space="preserve">Ermete:    La </w:t>
      </w:r>
      <w:r>
        <w:rPr>
          <w:i/>
        </w:rPr>
        <w:t xml:space="preserve">Storia </w:t>
      </w:r>
      <w:r>
        <w:rPr/>
        <w:t>è la danza infinita che  questa Natura danza al ritmo delle eterne sue leggi. Cose, piante ed animali nascono, crescono e muoiono, dando vita a quel naturale mutamento causato da atomi danzanti. Ma quando la storia riguarda gli uomini, l'interpretazione diventa impossibile, perché ognuno dà a segni, parole, fatti il significato che più gli piace. Un documento del passato, pur essendo lì, fissato in tutta la sua inalterabilità, viene letto in mille modi diversi. Ora chiediamoci: cos'è Natura se non Bellezza? E che cosa è Bellezza se non Verità? I miei scritti, grazie ai suggerimenti di Sophia sono veri, belli, ma tu che fai, Frances? Anziché dissetarti con l'acqua che tale pozzo ti offre, esamini l'architettura di esso, dimenticando persino di bere.</w:t>
      </w:r>
    </w:p>
    <w:p>
      <w:pPr>
        <w:pStyle w:val="Normal"/>
        <w:ind w:left="993" w:hanging="993"/>
        <w:jc w:val="both"/>
        <w:rPr/>
      </w:pPr>
      <w:r>
        <w:rPr/>
        <w:t>Carlo:      E' proprio quello che ho sempre pensato: chi si sofferma sulla datazione dei tuoi scritti, Ermete, e non sui contenuti di essi, è un superficiale,che tutto ricerca, fuorché la verità.</w:t>
      </w:r>
    </w:p>
    <w:p>
      <w:pPr>
        <w:pStyle w:val="Normal"/>
        <w:ind w:left="993" w:hanging="993"/>
        <w:jc w:val="both"/>
        <w:rPr/>
      </w:pPr>
      <w:r>
        <w:rPr/>
        <w:t>Ermete:    Dove c'è bellezza, c'è Verità, Frances. Dal  momento che i miei scritti sono frutto di personalissima esperienza, dimmi, che importanza può avere averli scritti nel cinquecento avanti Cristo o nel duecento dopo Cristo? Se contengono Verità, a che cosa serve il certificato di nascita? Ho la netta sensazione, mia cara studiosa, che fra i miei lavori e te non sia mai nato un dialogo: solo tu hai parlato ad essi, e mai hai permesso che essi ti parlassero. E' mancato il dialogo, la reciproca conoscenza.</w:t>
      </w:r>
    </w:p>
    <w:p>
      <w:pPr>
        <w:pStyle w:val="Normal"/>
        <w:ind w:left="993" w:hanging="993"/>
        <w:jc w:val="both"/>
        <w:rPr/>
      </w:pPr>
      <w:r>
        <w:rPr/>
        <w:t>Carlo:      Io credo di aver dialogato con te attraverso di essi, Ermete.</w:t>
      </w:r>
    </w:p>
    <w:p>
      <w:pPr>
        <w:pStyle w:val="Normal"/>
        <w:ind w:left="993" w:hanging="993"/>
        <w:jc w:val="both"/>
        <w:rPr/>
      </w:pPr>
      <w:r>
        <w:rPr/>
        <w:t xml:space="preserve">Ermete:   Sì, la tua è stata una vera ricerca della Verità, Carlo, ma consideri la tua ipotesi una verità definitiva, e ciò, per un interprete, costituisce un grande limite. Quanto a te, Frances, la Verità dei miei scritti è possibile coglierla solo nella "vivente realtà del colloquio"  (Gadamer). Ma come chiamare questa realtà vivente del colloquio, se non </w:t>
      </w:r>
      <w:r>
        <w:rPr>
          <w:i/>
        </w:rPr>
        <w:t xml:space="preserve">Amore? </w:t>
      </w:r>
      <w:r>
        <w:rPr/>
        <w:t xml:space="preserve">Ridurre l'interprete a </w:t>
      </w:r>
      <w:r>
        <w:rPr>
          <w:i/>
        </w:rPr>
        <w:t xml:space="preserve">guardone, voyeur, </w:t>
      </w:r>
      <w:r>
        <w:rPr/>
        <w:t>è riduttivo, molto riduttivo. Tu non hai sete di Verità, Frances, anche se sei convinta del contrario. Ma ora sono stanco di recitare questa parte, e vorrei riposare.</w:t>
      </w:r>
    </w:p>
    <w:p>
      <w:pPr>
        <w:pStyle w:val="Normal"/>
        <w:ind w:left="993" w:hanging="993"/>
        <w:jc w:val="both"/>
        <w:rPr/>
      </w:pPr>
      <w:r>
        <w:rPr/>
        <w:t>Carlo:      Anch'io sono stanco di recitare, Ermete, e sento il bisogno di un po' di relax.</w:t>
      </w:r>
    </w:p>
    <w:p>
      <w:pPr>
        <w:pStyle w:val="Normal"/>
        <w:ind w:left="993" w:hanging="993"/>
        <w:jc w:val="both"/>
        <w:rPr/>
      </w:pPr>
      <w:r>
        <w:rPr/>
        <w:t xml:space="preserve">Frances:  I miei lunghi studi sul Rinascimento mi hanno stressata parecchio. Un po' di riposo farebbe bene anche a me. E poi, sia detto senza offesa per nessuno, questa sgangherata commediola è ora di chiuderla: come attori siamo proprio una frana, e come personaggi siamo anche peggio, perché, tranne Sophia, nessuno di noi è riuscito a dare una mano all'autore della </w:t>
      </w:r>
      <w:r>
        <w:rPr>
          <w:i/>
        </w:rPr>
        <w:t>Disputa</w:t>
      </w:r>
      <w:r>
        <w:rPr/>
        <w:t>, che, partito bene, poco dopo ha cominciato ad imboccare vicoli ciechi, da cui non sapeva come venirne fuori.</w:t>
      </w:r>
    </w:p>
    <w:p>
      <w:pPr>
        <w:pStyle w:val="Normal"/>
        <w:ind w:left="993" w:hanging="993"/>
        <w:jc w:val="both"/>
        <w:rPr/>
      </w:pPr>
      <w:r>
        <w:rPr/>
        <w:t xml:space="preserve">Ermete:   Non ci resta, dunque, che fare un inchino a questo paziente pubblico, e ritirarci nel silenzio. (Inchino e sipario).      </w:t>
      </w:r>
    </w:p>
    <w:p>
      <w:pPr>
        <w:pStyle w:val="Normal"/>
        <w:ind w:left="993" w:hanging="993"/>
        <w:jc w:val="both"/>
        <w:rPr/>
      </w:pPr>
      <w:r>
        <w:rPr>
          <w:rFonts w:cs="Times"/>
        </w:rPr>
        <w:t xml:space="preserve">                                           </w:t>
      </w:r>
      <w:r>
        <w:rPr/>
        <w:t>Roma, Magg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48:00Z</dcterms:created>
  <dc:creator>Franca Vascellari</dc:creator>
  <dc:description/>
  <dc:language>en-US</dc:language>
  <cp:lastModifiedBy>damiano</cp:lastModifiedBy>
  <dcterms:modified xsi:type="dcterms:W3CDTF">2010-08-24T18:48:00Z</dcterms:modified>
  <cp:revision>2</cp:revision>
  <dc:subject/>
  <dc:title>La disputa</dc:title>
</cp:coreProperties>
</file>