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OLOGO</w:t>
      </w:r>
    </w:p>
    <w:p>
      <w:pPr>
        <w:pStyle w:val="Normal"/>
        <w:jc w:val="center"/>
        <w:rPr/>
      </w:pPr>
      <w:r>
        <w:rPr/>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t xml:space="preserve">Atto unico di </w:t>
      </w:r>
    </w:p>
    <w:p>
      <w:pPr>
        <w:pStyle w:val="Normal"/>
        <w:jc w:val="center"/>
        <w:rPr/>
      </w:pPr>
      <w:r>
        <w:rPr/>
        <w:t>Natale Missale</w:t>
      </w:r>
    </w:p>
    <w:p>
      <w:pPr>
        <w:pStyle w:val="Normal"/>
        <w:jc w:val="center"/>
        <w:rPr/>
      </w:pPr>
      <w:r>
        <w:rPr/>
      </w:r>
    </w:p>
    <w:p>
      <w:pPr>
        <w:pStyle w:val="Normal"/>
        <w:jc w:val="both"/>
        <w:rPr/>
      </w:pPr>
      <w:r>
        <w:rPr/>
        <w:t>Personaggi:</w:t>
      </w:r>
    </w:p>
    <w:p>
      <w:pPr>
        <w:pStyle w:val="Normal"/>
        <w:jc w:val="both"/>
        <w:rPr/>
      </w:pPr>
      <w:r>
        <w:rPr/>
      </w:r>
    </w:p>
    <w:p>
      <w:pPr>
        <w:pStyle w:val="Normal"/>
        <w:jc w:val="both"/>
        <w:rPr/>
      </w:pPr>
      <w:r>
        <w:rPr/>
        <w:t>Filo</w:t>
      </w:r>
    </w:p>
    <w:p>
      <w:pPr>
        <w:pStyle w:val="Normal"/>
        <w:jc w:val="both"/>
        <w:rPr/>
      </w:pPr>
      <w:r>
        <w:rPr/>
        <w:t>Massa</w:t>
      </w:r>
    </w:p>
    <w:p>
      <w:pPr>
        <w:pStyle w:val="Normal"/>
        <w:jc w:val="both"/>
        <w:rPr/>
      </w:pPr>
      <w:r>
        <w:rPr/>
        <w:t>Isolina</w:t>
      </w:r>
    </w:p>
    <w:p>
      <w:pPr>
        <w:pStyle w:val="Normal"/>
        <w:jc w:val="both"/>
        <w:rPr/>
      </w:pPr>
      <w:r>
        <w:rPr/>
        <w:t>Bussa</w:t>
      </w:r>
    </w:p>
    <w:p>
      <w:pPr>
        <w:pStyle w:val="Normal"/>
        <w:jc w:val="both"/>
        <w:rPr/>
      </w:pPr>
      <w:r>
        <w:rPr/>
        <w:t>Lucchettino</w:t>
      </w:r>
    </w:p>
    <w:p>
      <w:pPr>
        <w:pStyle w:val="Normal"/>
        <w:jc w:val="both"/>
        <w:rPr/>
      </w:pPr>
      <w:r>
        <w:rPr/>
        <w:t>Kalimero</w:t>
      </w:r>
    </w:p>
    <w:p>
      <w:pPr>
        <w:pStyle w:val="Normal"/>
        <w:jc w:val="both"/>
        <w:rPr/>
      </w:pPr>
      <w:r>
        <w:rPr/>
        <w:t>Barbone</w:t>
      </w:r>
    </w:p>
    <w:p>
      <w:pPr>
        <w:pStyle w:val="Normal"/>
        <w:jc w:val="both"/>
        <w:rPr/>
      </w:pPr>
      <w:r>
        <w:rPr/>
      </w:r>
    </w:p>
    <w:p>
      <w:pPr>
        <w:pStyle w:val="Normal"/>
        <w:ind w:left="1134" w:hanging="1134"/>
        <w:jc w:val="both"/>
        <w:rPr/>
      </w:pPr>
      <w:r>
        <w:rPr/>
      </w:r>
    </w:p>
    <w:p>
      <w:pPr>
        <w:pStyle w:val="Normal"/>
        <w:ind w:left="1134" w:hanging="1134"/>
        <w:jc w:val="both"/>
        <w:rPr/>
      </w:pPr>
      <w:r>
        <w:rPr>
          <w:rFonts w:cs="Times"/>
        </w:rPr>
        <w:t xml:space="preserve">                  </w:t>
      </w:r>
      <w:r>
        <w:rPr/>
        <w:t>Quando si apre il sipario la scena presenta una panchina con dietro un albero secco. Un cane di peluche sta accanto alla panchina. Entra Filo con un giornale. Si siede sulla panchina e legge. Poi chiude il giornale e osserva il cane, lo accarezza e gli parla.</w:t>
      </w:r>
    </w:p>
    <w:p>
      <w:pPr>
        <w:pStyle w:val="Normal"/>
        <w:ind w:left="1134" w:hanging="1134"/>
        <w:jc w:val="both"/>
        <w:rPr/>
      </w:pPr>
      <w:r>
        <w:rPr/>
        <w:t xml:space="preserve">Filo:           Non capisco perché quelle persone si trovino lì, ognuno col suo occhio appuntito e le sue stracolme credenze memoriali: quegli archivi del cervello in cui ficcano il pattume del mondo. (Osserva il cane) Perché pattume? Ma come, tu, re dell'olfatto, non senti il lezzo, l'intenso e repellente fetore che appesta l'aria di questo nostro pianeta? …"Nostro"! Che dico "nostro"? Mio, tuo, suo, e finisce là. Ognuno è ormai un "io" assoluto, recintato, ingessato. (Legge il  nome del cane sulla medaglietta del collare) Bel nome il tuo: Doge. È sicuramente  nome di cane veneto, oppure… Sai, il mio nome è Filosofo, ma me lo sono abbreviato in Filo. Quando parlo con me stesso, ed ormai è la prassi, mi viene più comodo. A volte mi chiamo pure Fi. Faccio prima. Sai?, potresti adeguarti. Potresti ridurre in monosillabo la tua parola madre: con un bel "ba", faresti prima. Certo, senza la "u" del tradizionale "bau", spaventeresti di meno, ma oramai c'è poco da spaventare: il recinto, ricordi? Ognuno ha scavato intorno a sé una trincea mentale tale da non far passare più nemmeno il tuo verbo essere: l'abbaio tuo non spaventa più nessuno, né può suscitare sentimenti o pensieri. Niente, zero, nulla. Se devo essere sincero, ho contratto il mio nome per un motivo ben preciso che poco ha che vedere con la praticità. Per me il filosofo, quello che seguiva un sentiero di vita  e voleva che il resto del mondo lo seguisse, era solo un abile tessitore di parole: usava il suono come un </w:t>
      </w:r>
      <w:r>
        <w:rPr>
          <w:i/>
        </w:rPr>
        <w:t>filo</w:t>
      </w:r>
      <w:r>
        <w:rPr/>
        <w:t xml:space="preserve"> e tesseva la sua ragnatela. Ovviamente il filo era di seta, mica di cotone: parole lucide, morbide, fresche, bianche, ondulanti. Ecco perché "Filo". Pensa, col suono della parola, come un fachiro, riusciva - lui, dico, il filosofo - a far danzare il cervello di "belli addormentati". Suonando la sua filìa - chiamarla filosofia sarebbe un insulto per Sophia - riusciva ad incantare i serpentelli umani. Ma questo, ovviamente, prima delle recinzioni. Perché fai "ba"? Sta arrivando qualcuno? Grazie, amico. Vado a fare un giretto per il parco. Magari ci vediamo dopo, Doge. Dovresti abbreviare anche il tuo nome, sai? "Do" andrebbe benissimo, e sarebbe pure più musicale, non credi? Beh, ciao, "Do", stammi bene. (Va. Entra Massa. Si siede sulla panchina)</w:t>
      </w:r>
    </w:p>
    <w:p>
      <w:pPr>
        <w:pStyle w:val="Normal"/>
        <w:ind w:left="1134" w:hanging="1134"/>
        <w:jc w:val="both"/>
        <w:rPr/>
      </w:pPr>
      <w:r>
        <w:rPr/>
        <w:t xml:space="preserve">Massa:       Che bel cane che sei!  Ed hai pure un collare. Vediamo un po' come ti chiamavano… "Doge". Sì, Doge va bene, ma ti vedo solo, come del resto ogni altro essere vivente. Per me dovresti fare come ho fatto io: aumentarti… Come? Ti spiego come. Il mio nome era Ma. Ora, a parte il peso enorme che questa parola esercitava sulla mia mente, impedendo ad ogni mia azione di essere pronta e reattiva, essa riusciva a mettere in dubbio persino la mia esistenza: "ma io ci sono?", mi ripetevo spesso. Quindi, dopo le recinzioni, la mia solitudine si moltiplicò per mille. Fu allora che decisi di allungare il nome per moltiplicarmi sufficientemente, e nello stesso tempo per sconfiggere quel "ma" terribile e angosciante. E mi sono così ribattezzato "Massa". Moltiplicazione. Moltiplicati anche tu, Doge. Potresti per esempio nomarti "Dogento". Pensa ogni volta che farai bau, centinaia di bau riecheggieranno. Che te ne pare? Però ti devo dire la verità. Ho scelto questo nuovo nome per darmi più consistenza. Sai, troppi filosofi aveva prodotto la società, dico prima delle recinzioni. Ogni sproloquio filosofico mi spostava come una foglia al vento. Mi sentivo incosistente, troppo leggero per sopportare quei venti verbali senza senso, senza direzione, senza radici. E così mi detti più peso: Massa. E' corretto, no?  Sento che vuoi dirmi qualcosa. Non vuoi che altri ti sentano, eh! Facciamo così, avvicino il mio orecchio alla tua bocca, e tu sussurrerai, affinché possa ascoltarti solo io (avvicina l'orecchio alla bocca del cane) … No! Non posso crederci! Impossibile! Caro Doge, anzi, Dogento, vedo che sei riuscito a moltiplicarti. Sento che fra poco la tua recinzione sarà completa, e che nessuno più potrà penetrare nel tuo recinto. Pensa, sarai il primo dog ad autorecintarsi. Bene, adesso devo andare, anzi </w:t>
      </w:r>
      <w:r>
        <w:rPr>
          <w:i/>
        </w:rPr>
        <w:t>dobbiamo andare</w:t>
      </w:r>
      <w:r>
        <w:rPr/>
        <w:t>: "Massa", ricordi? Cambiamo aria, perché sento che il fetore aumenta. Lo senti pure tu, vero? E allora, eccoti una delle ultime carezze che riceverai, ma essendo io molti - per via della Massa, dico - puoi farne una scorta per il futuro. Ecco (lo accarezza) prendi e metti in saccoccia. (Va. Entra Isolina. Ha un cerchio in mano. Lo "infila" dalla testa, lo fa calare fino a terra, e con i piedi dentro si siede sulla panchina).</w:t>
      </w:r>
    </w:p>
    <w:p>
      <w:pPr>
        <w:pStyle w:val="Normal"/>
        <w:ind w:left="1134" w:hanging="1134"/>
        <w:jc w:val="both"/>
        <w:rPr/>
      </w:pPr>
      <w:r>
        <w:rPr/>
        <w:t xml:space="preserve">Isolina:       (rivolgendosi al cane) Vediamo se indovino il tuo nome…: White, oppure Fido. (Legge la medaglietta) Doge. Che strano nome per un cane! Io sono Isolina, ma il mio vero nome era un altro. Non te lo dico, perché ormai ci ho rinunciato, e per ricordarmene, ogni qualvolta mi trovo in prossimità di esseri viventi, mi rinchiudo nella mia isola (ripropone l'operazione del cerchio): visto?   (Annusa l'aria) Speravo che almeno qui, al parco, l'aria fosse più respirabile. Mi sbagliavo, è fetida, pesante, puzzolente come dappertutto. Lo sai, no? Sono i tempi. Mai avrei creduto che il Nulla puzzasse. Mi dicevo: siccome il Nulla non esiste, non può emettere odori, non può </w:t>
      </w:r>
      <w:r>
        <w:rPr>
          <w:i/>
        </w:rPr>
        <w:t>essere</w:t>
      </w:r>
      <w:r>
        <w:rPr/>
        <w:t xml:space="preserve"> in nessunissimo modo. Bene, mi sbagliavo: il Nulla puzza. Cosa? (Avvicina l'orecchio al muso del cane) Impossibile? E il tuo fiuto? Qui, questo, il tuo naso: non funziona più? Poverino, dev'essere terribile! (Avvicina ancora l'orecchio) Vuoi sapere da quando? Ma da quando l'uomo ha perso la sua anima, per Bacco! L'uomo disanimato è una non esistenza puzzolente, emana cattivo odore, e tu dovresti saperlo, perché qui, su questa panchina si sarà fermata tanta gente. A meno che davvero tu non senta gli odori. Poverino! (Lo accarezza e poi avvicina l'orecchio al suo muso) Il tuo fiuto è perfettamente funzionante? Beh, buon per te. (Ancora ascoltando il cane) Sono la terza persona che non puzza che si è seduta su questa panchina? Ah, ma allora saranno passati di qua Bussa o Lucchettino, i miei amici (Ascolta il cane) No? E allora sono passati Massa e Filo, non mi posso sbagliare, perché siamo rimasti soltanto in cinque. Ci vogliamo un bene dell'anima, ma riusciamo a incontrarci raramente, perché quando si avvicina qualcuno, al solo rumore dei passi scappiamo via, turandoci il naso. Certo, i passi non puzzano, e faremmo bene a lasciarli avvicinare, ma tu capisci: il rischio è enorme: il Nulla stordisce proprio. E allora preferiamo evitare. Ecco, vedi? Parlavamo di passi e sento dei passi. Dovrei scappare, come al solito, e, per Giove, lo faccio subito. (Accarezza il cane e va salutandolo) Ciao, Doge, e fai buona guardia, mi raccomando, e se senti odore di Niente, ringhia, ringhia con tutte le tue forze, e poi abbaia, abbaia più forte che puoi. (Va. Entra Bussa. Si avvicina alla panchina, accarezza il cane, e quindi bussa sulla panchina)</w:t>
      </w:r>
    </w:p>
    <w:p>
      <w:pPr>
        <w:pStyle w:val="Normal"/>
        <w:ind w:left="1134" w:hanging="1134"/>
        <w:jc w:val="both"/>
        <w:rPr/>
      </w:pPr>
      <w:r>
        <w:rPr/>
        <w:t xml:space="preserve">Bussa:        Sai, prima della recinzione, mi hanno appioppato questo nomignolo: Bussa. Sì, mi chiamavano proprio così: Bussa, per via di una mia peculiarità. Quando l'umanità ha cominciato a perdere l'anima, ho notato che il fetore del Nulla si attaccava alle cose, e che se io bussavo su di esse, il puzzo saltava fuori arricchito dalle vibrazioni. Ora mi hai visto bussare sulla panchina, e poiché da essa non è scaturita alcuna lurida vibrazione, mi posso comodamente sedere. Sai?, ho quattro amici. Cosa (accosta l'orecchio) Tre li conosci? E chi sono? (Ascolta) Isolina, Filo e Massa? Che peccato! Ah, ma ecco perché la panchina non emana cattivi odori. Bella gente, vero? Ma tu lo sai che non li vedo da più di una settimana? Eppure la città è piccola. (Dà una pacca in testa al cane) Che dici? Ti sei offeso perché avrei bussato alla tua testa? Ma no! Era solo una pacca affettuosa. Se molti uomini fossero come te il puzzo sarebbe più sopportabile. (Ascolta) Ma no, che hai capito? Non perché tu puzzi di meno, ma perché tu profumi come noi cinque. Capisci? Sei permaloso, Doge, lo sai? Adesso, però, devo rinunciare alla tua compagnia: devo andare al mercato del pesce, per rinfrescarmi le narici: poco fa ho incrociato una comitiva di anime morte: non ti dico, guarda (mostra il naso) ho ancora il naso arrossato. Ma questa volta non mi fregheranno (Tira fuori dalla tasca una mascherina e la mette al naso e alla bocca): ecco qui il vaccino. Sai, vendono anche le mascherine museruole per fido, perché non ne compri una? Beh, ti lascio, amico mio, e arrivederci (Lo accarezza e va. Poco dopo entra Lucchettino). </w:t>
      </w:r>
    </w:p>
    <w:p>
      <w:pPr>
        <w:pStyle w:val="Normal"/>
        <w:ind w:left="1134" w:hanging="1134"/>
        <w:jc w:val="both"/>
        <w:rPr/>
      </w:pPr>
      <w:r>
        <w:rPr/>
        <w:t>Lucchettino: (Legge direttamente il nome del cane sulla medaglietta del collare. Al collo porta una catena con un lucchettino a mo' di medaglia) Ciao, Doge, sono felice di fare la tua conoscenza, e per soddisfare la tua comprensiva curiosità - ho visto come fin da subito hai posato lo sguardo su questo lucchettino che porto al collo, sai? Ebbene, sappi che esso mi serve esclusivamente per ricordare a me stesso, attimo per attimo, che la mia anima la tengo qui dentro (si batte il petto) ben stretta e che non la cederò mai a nessun Mefistofele. O se più ti piace, serve a ricordarmi che l'Anima del Mondo che ha gettato l'ancora qui dentro (si ribatte il petto), giammai subirà oscuramenti o perdite. Capisci?, è come un pro-memoria. Certo è un po' da matti dire che qualcuno dopo aver perso l'anima, puzza, ma ti assicuro che è vero: parola di naso (si tocca una narice). Sai, è da questa mattina che giro per la città: ho voglia di anime - vorrei tanto incontrare i miei amici Filo, Massa, Bussa e Isolina, ma li ho persi di vista. Sicuramente, appena sentono dei passi scappano, turandosi le nari. Come dar loro torto. Ma così facendo non ci rivedremo più! Meno male che tu, Doge, esisti. Quando mi trovo nelle vicinanze di questo parco, mi ricordo sempre della tua panchina e ti vengo a trovare. Ma lo sai che il trovarti sempre qua, in questo stesso posto, mi ha dato da pensare? Che vita è la tua? (Porge l'orecchio al muso del cane) Una vita da cani? E già, non poteva essere che così. Sai, Doge, sto imparando la Filosofia, qualla con la F maiscuola. Mi sembra di riuscire a far vibrare l'anima, a colorarla, a… "innaffiarla" di verità, o meglio a concimarla: perché è ovvia che essa non ha bisogno di verità, possedendola per natura; quindi sento di concimarla con quella tensione verso il Divino che la Filosofia con la F maiscuola promuove. Ho scoperto un Filosofo spagnolo - di cui, sia chiaro, non è che condivida tutto - capace di farmi concimare ben bene l'anima. Si chiama Ortega Y Gasset, un contemporaneo di Heidegger che, molto prima del filosofo tedesco, ha espresso concetti filosofici che disattenti studiosi hanno attribuito al Martin teutonico, per il solo fatto che questi li riporta nelle sue opere (soprattutto "Essere e tempo"). Comincio a convincermi che molti hanno perso l'anima nel momento in cui hanno ucciso la Filosofia con la F maiuscola ed hanno coniato quella con la f minuscola. Sai?, scrivono i loro libri - dico questi filosofetti con la f minuscola - citando pressoché tutti i filosofi del passato, i grandi, citando moltissimi passi delle loro opere, e ricamandoci sopra discorsi che a volte, anziché chiarire i concetti li ingarbugliano. Comincio a pensare che chiunque scriva in maniera poco comprensibile coltivi pensieri poco chiari. È per questo che ho deciso di non comprare più libri scritti dai minuscoli: valgono poco o niente. (Avvicina l'orecchio al muso del cane) I miei discorsi ti fanno sbadigliare? Scusa, Doge, hai ragione, non parlo più. Guarda (Tira fuori da una tasca un libro di filosofia classica, un Platone), me ne sto zitto zitto: leggerò questo libro. Tu, però, tienimi compagnia. Vuoi che legga a voce alta?  (Avvicina l'orecchio) No, no, va bene: leggerò in silenzio. (Uno ad uno arrivano Filo, Massa, Bussa e Isolina. Abbracci, e dialoghi muti. Sono tutti di spalle, o meglio tre quarti. Si siedono tutti nella panchina e per un momento tacciono. Si sentono dei passi: scattano tutti in piedi. Entra Kalimero. È una donna bellina, mal vestita e sporca.Tiene in mano una pistola che dopo risulterà scarica)</w:t>
      </w:r>
    </w:p>
    <w:p>
      <w:pPr>
        <w:pStyle w:val="Normal"/>
        <w:ind w:left="1134" w:hanging="1134"/>
        <w:jc w:val="both"/>
        <w:rPr/>
      </w:pPr>
      <w:r>
        <w:rPr/>
        <w:t>Kalimero:  No, no! Sedutini, tutti! Il primo che cerca di svicolare deve fare i conti con la mia amica. (Indica l'arma. Si risiedono tutti, turandosi il naso. Kalimero va verso il cane) Che bel cane! (Uno del gruppo indica il collare, ma lei lo ignora) Devo sapere come ti chiami (Legge il nome sulla medaglietta) Doge. Che bel nome! (Si alza uno del gruppo) No, no! Seduto e in silenzio. Sono stufa di scappare e nascondermi, ed arcistufa di vedere gente come voi turarsi il naso ogni volta che mi incontra. Stufa! È venuto il momento di mettere le cose in chiaro. Vi avverto: il primo che si tura il naso lo stendo (tutti mettono le mani sulle ginocchia nella posizione del faraone in meditazione). Ecco bravi, restatevene nella comoda e ieratica posizione del faraone: vi dona. (A Doge) Tu ovviamente no, puoi rimanere nella posizione che più ti aggrada, e puoi abbaiare e ringhiare come e quando vuoi. Io amo i cani, e pure i gatti. A volte amo anche i topi. (Si avvicina a Doge) Lo sai che in giardino, ogni qualvolta do da mangiare alle tortore, da sotto un fico sbuca fuori un topo bene in carne e mangia con loro? L'ho allevato io: era piccolo piccolo: veniva fuori da una siepe a ridosso del fico, mangiava per qualche minuto, e poi spariva. Gli ho dato anche un nome: Biagio. (Dà una pacchetta sulla testa a Doge) Va be', chiusa parentesi. Adesso statemi bene in orecchio. Ho da dirvi due cosette semplici semplici. Primo: io ho un'anima come voi,e lo ripeto: se qualcuno osa turarsi il naso… (mostra l'arma). Volete la prova della sua esistenza? Dunque, vediamo un po' come posso dimostrarvi d'avere un'anima. (Mette la mano libera sul mento a mo' di pensatore). Certo non è impresa da poco. Come si fa a dimostrare d'avere un'anima? La metti su un piatto e dici: ecco la mia anima? Facciamo così: sarete voi a dimostrarmi d'avere un'anima. (Si guardano in faccia l'un l'altro perplessi. Poi uno di loro odora il proprio braccio e invita gli altri a imitarlo). E no! Troppo comodo! È qui che vi volevo! La volete mettere sul piano del puzzo? Bene. Sappiate allora che io puticchio non perché sia sprovvista di anima, ma perché sono sporca. Volete sapere perché sono sporca? Ve lo dico subito. Sono sporca perché non tengo denari per comprarmi una saponetta, una bagno schiuma, uno shampo, una vasca da bagno, una casa, un contratto con la società fornitrice di acqua, e così via. Ora voi ispezionerete bene le vostre tasche, mi darete tutti i soldini che avete, ed io con essi comprerò i saponi per darmi una bella ripulita. Poi mi ripresenterò a voi, qui, su questa panchina, e dopo essermi fatta una bella doccia nella fontana del parco, ovviamente di nascosto, vi permetterò di annusarmi. Se non puzzerò, avrete la prova che ho un'anima. Che ve ne pare?  (Si guardano rinfrancati, ispezionano le tasche, tirano fuori qualche moneta cartacea che mostrano) Mettetele a terra (Obbediscono. Kalimero posa la pistola e raccoglie le monete cartacee). Fra poco sarò di ritorno: la fontana è a due passi. Un'ultima cosa: le cose non sono mai come sembrano di essere. Quella lì è una pistola giocattolo. Ora ditemi: se non sapete distinguere un'arma vera da una finta, come potete pretendere di discernere una persona con l'anima da una che non ce l'ha?   (Va. Uno del gruppo raccatta la pistola la osserva attentamente e la passa ad una altro. Passandosela di mano in mano la osservano tutti e mano mano vanno via; l'ultimo la poggia sulla panchina ed esce. Arriva un barbone)</w:t>
      </w:r>
    </w:p>
    <w:p>
      <w:pPr>
        <w:pStyle w:val="Normal"/>
        <w:ind w:left="1134" w:hanging="1134"/>
        <w:jc w:val="both"/>
        <w:rPr/>
      </w:pPr>
      <w:r>
        <w:rPr/>
        <w:t>Barbone:    (Osserva la panchina con la pistola ed il cane)  Una panchina, una pistola e un cane. Che strana frittata! Vediamo un po' come ti chiami: la tua medaglietta esige la mia curiosità (La osserva) Doge, proprio un bel nome. Dimmi, Doge, tu ce l'hai l'anima? Qui in città corre voce che tutti quelli barboni come me, quindi puzzolenti, non abbiano anima? Ora, vedi?, io li ho osservati bene i non barboni, sì, quelli che dicono di avere l'anima. Ebbene, mi sono convinto del contrario: i veri possessori di anima sono solo i puzzolenti, mentre tutti quelli che non ne sono portatori profumano a causa della mancanza di essa.  (Avvicina l'orecchio al muso del cane) Cosa vuoi sapere? Se un non fiore può emanare un profumo?  E che ne so! Io so soltanto che un non cibo può anche saziare. (Avvicina l'orecchio) La conferma? Ah, vuoi pure la prova che sia così! Te la darò. Non mangio da due giorni, ma mezz'ora fa mi sono deciso: ho immaginato di farmi un panino al formaggio di dimensioni ciclopiche. La vuoi proprio sapere? Lì, per lì mi sono saziato. Adesso scusa, ma devo andare a racimolare qualche monetina, se no non avrò più la forza di immaginare e di saziarmi. Ciao, Doge, stammi bene. Bau, mio caro, bau!                                             FINE</w:t>
      </w:r>
    </w:p>
    <w:p>
      <w:pPr>
        <w:pStyle w:val="Normal"/>
        <w:ind w:left="1134" w:hanging="1134"/>
        <w:jc w:val="both"/>
        <w:rPr/>
      </w:pPr>
      <w:r>
        <w:rPr>
          <w:rFonts w:cs="Times"/>
        </w:rPr>
        <w:t xml:space="preserve">  </w:t>
      </w:r>
      <w:r>
        <w:rPr/>
        <w:t>Natale Missale            Roma, 12 Luglio 2011</w:t>
      </w:r>
    </w:p>
    <w:p>
      <w:pPr>
        <w:pStyle w:val="Normal"/>
        <w:ind w:left="1134" w:hanging="1134"/>
        <w:jc w:val="both"/>
        <w:rPr/>
      </w:pPr>
      <w:r>
        <w:rPr/>
      </w:r>
    </w:p>
    <w:p>
      <w:pPr>
        <w:pStyle w:val="Normal"/>
        <w:jc w:val="both"/>
        <w:rPr/>
      </w:pPr>
      <w:r>
        <w:rPr/>
      </w:r>
    </w:p>
    <w:p>
      <w:pPr>
        <w:pStyle w:val="Normal"/>
        <w:ind w:left="993" w:hanging="99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27:00Z</dcterms:created>
  <dc:creator>Franca Vascellari</dc:creator>
  <dc:description/>
  <dc:language>en-US</dc:language>
  <cp:lastModifiedBy>Damiano</cp:lastModifiedBy>
  <dcterms:modified xsi:type="dcterms:W3CDTF">2011-10-07T21:27:00Z</dcterms:modified>
  <cp:revision>2</cp:revision>
  <dc:subject/>
  <dc:title>MONOLOGO</dc:title>
</cp:coreProperties>
</file>