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habharata</w:t>
      </w:r>
    </w:p>
    <w:p>
      <w:pPr>
        <w:pStyle w:val="Normal"/>
        <w:jc w:val="center"/>
        <w:rPr/>
      </w:pPr>
      <w:r>
        <w:rPr/>
        <w:t>Libera riduzione a cura del C.I.S. (Centro Studi Io Sono)</w:t>
      </w:r>
    </w:p>
    <w:p>
      <w:pPr>
        <w:pStyle w:val="Normal"/>
        <w:jc w:val="center"/>
        <w:rPr/>
      </w:pPr>
      <w:r>
        <w:rPr/>
        <w:t>Tratta dal “Mahabharata” raccontato da R.K. Narayan</w:t>
      </w:r>
    </w:p>
    <w:p>
      <w:pPr>
        <w:pStyle w:val="Normal"/>
        <w:jc w:val="center"/>
        <w:rPr/>
      </w:pPr>
      <w:r>
        <w:rPr/>
        <w:t>traduzione di Riccardo Mainardi- Ugo Guanda ed.</w:t>
      </w:r>
    </w:p>
    <w:p>
      <w:pPr>
        <w:pStyle w:val="Normal"/>
        <w:jc w:val="center"/>
        <w:rPr/>
      </w:pPr>
      <w:r>
        <w:rPr/>
        <w:t>e da “La Bhagavad Gita” ed. Alaya (1935)</w:t>
      </w:r>
    </w:p>
    <w:p>
      <w:pPr>
        <w:pStyle w:val="Normal"/>
        <w:jc w:val="center"/>
        <w:rPr/>
      </w:pPr>
      <w:r>
        <w:rPr/>
      </w:r>
    </w:p>
    <w:p>
      <w:pPr>
        <w:pStyle w:val="Normal"/>
        <w:jc w:val="center"/>
        <w:rPr/>
      </w:pPr>
      <w:r>
        <w:rPr/>
        <w:t xml:space="preserve">per le interpretazioni v. </w:t>
      </w:r>
      <w:hyperlink r:id="rId2">
        <w:r>
          <w:rPr>
            <w:rStyle w:val="InternetLink"/>
          </w:rPr>
          <w:t>www.taozen.it</w:t>
        </w:r>
      </w:hyperlink>
      <w:r>
        <w:rPr/>
        <w:t xml:space="preserve"> cineforum</w:t>
      </w:r>
    </w:p>
    <w:p>
      <w:pPr>
        <w:pStyle w:val="Normal"/>
        <w:jc w:val="center"/>
        <w:rPr/>
      </w:pPr>
      <w:r>
        <w:rPr/>
      </w:r>
    </w:p>
    <w:p>
      <w:pPr>
        <w:pStyle w:val="Normal"/>
        <w:jc w:val="both"/>
        <w:rPr/>
      </w:pPr>
      <w:r>
        <w:rPr/>
        <w:t>Personaggi:     Narratore</w:t>
      </w:r>
    </w:p>
    <w:p>
      <w:pPr>
        <w:pStyle w:val="Normal"/>
        <w:ind w:left="1134" w:hanging="1134"/>
        <w:jc w:val="both"/>
        <w:rPr/>
      </w:pPr>
      <w:r>
        <w:rPr/>
        <w:t>Santanu, re di Hastinapura ………………………………………………………………….</w:t>
      </w:r>
    </w:p>
    <w:p>
      <w:pPr>
        <w:pStyle w:val="Normal"/>
        <w:jc w:val="both"/>
        <w:rPr/>
      </w:pPr>
      <w:r>
        <w:rPr/>
        <w:t>Ganga, dea del fiume, sua moglie…………………………………………………………..</w:t>
      </w:r>
    </w:p>
    <w:p>
      <w:pPr>
        <w:pStyle w:val="Normal"/>
        <w:jc w:val="both"/>
        <w:rPr/>
      </w:pPr>
      <w:r>
        <w:rPr/>
        <w:t>Devavrata, uno degli otto Vasu, suo figlio, detto Bhisma………………………………</w:t>
      </w:r>
    </w:p>
    <w:p>
      <w:pPr>
        <w:pStyle w:val="Normal"/>
        <w:jc w:val="both"/>
        <w:rPr/>
      </w:pPr>
      <w:r>
        <w:rPr/>
        <w:t>Amba, Ambika, Abalika, mogli del figlio di Satyavati e Santana ….. …………………….</w:t>
      </w:r>
    </w:p>
    <w:p>
      <w:pPr>
        <w:pStyle w:val="Normal"/>
        <w:jc w:val="both"/>
        <w:rPr/>
      </w:pPr>
      <w:r>
        <w:rPr/>
        <w:t>Vyasa, primofiglio di Satyavati  e del rsi Parasava…………………………………………</w:t>
      </w:r>
    </w:p>
    <w:p>
      <w:pPr>
        <w:pStyle w:val="Normal"/>
        <w:jc w:val="both"/>
        <w:rPr/>
      </w:pPr>
      <w:r>
        <w:rPr/>
        <w:t>Dhrtarastra, figlio cieco di Ambika e di Vyasa……………………………………….…….</w:t>
      </w:r>
    </w:p>
    <w:p>
      <w:pPr>
        <w:pStyle w:val="Normal"/>
        <w:jc w:val="both"/>
        <w:rPr/>
      </w:pPr>
      <w:r>
        <w:rPr/>
        <w:t>Pandu, il Pallido, figlio  di Ambalika e Vyasa……………………….. ………………..</w:t>
      </w:r>
    </w:p>
    <w:p>
      <w:pPr>
        <w:pStyle w:val="Normal"/>
        <w:jc w:val="both"/>
        <w:rPr/>
      </w:pPr>
      <w:r>
        <w:rPr/>
        <w:t>Kunti, moglie di Pandu…………………………………………………………………</w:t>
      </w:r>
    </w:p>
    <w:p>
      <w:pPr>
        <w:pStyle w:val="Normal"/>
        <w:jc w:val="both"/>
        <w:rPr/>
      </w:pPr>
      <w:r>
        <w:rPr/>
        <w:t>Matri, moglie di Pandu……………………………………………… …………………</w:t>
      </w:r>
    </w:p>
    <w:p>
      <w:pPr>
        <w:pStyle w:val="Normal"/>
        <w:jc w:val="both"/>
        <w:rPr/>
      </w:pPr>
      <w:r>
        <w:rPr/>
        <w:t xml:space="preserve">Yudhisthira, primogenito di Pandu, figlio di Kunti e Yama, dio della Dharma………   </w:t>
      </w:r>
    </w:p>
    <w:p>
      <w:pPr>
        <w:pStyle w:val="Normal"/>
        <w:jc w:val="both"/>
        <w:rPr/>
      </w:pPr>
      <w:r>
        <w:rPr/>
        <w:t>Bhima, secondogenito di Pandu, figlio di Kunti e di Vayu, dio del Vento……………..</w:t>
      </w:r>
    </w:p>
    <w:p>
      <w:pPr>
        <w:pStyle w:val="Normal"/>
        <w:jc w:val="both"/>
        <w:rPr/>
      </w:pPr>
      <w:r>
        <w:rPr/>
        <w:t>Arjuna, terzogenito di Pandu, figlio di Kunti e di Indra, re degli dei……………………….</w:t>
      </w:r>
    </w:p>
    <w:p>
      <w:pPr>
        <w:pStyle w:val="Normal"/>
        <w:jc w:val="both"/>
        <w:rPr/>
      </w:pPr>
      <w:r>
        <w:rPr/>
        <w:t>Nakula e Sakadeva, figli di Pandu, figli di Matri e e degli dei Asvin… (comparse)</w:t>
      </w:r>
    </w:p>
    <w:p>
      <w:pPr>
        <w:pStyle w:val="Normal"/>
        <w:jc w:val="both"/>
        <w:rPr/>
      </w:pPr>
      <w:r>
        <w:rPr/>
        <w:t xml:space="preserve">Gandhari, moglie di Dhrtarastra……………………………………………………………  </w:t>
      </w:r>
    </w:p>
    <w:p>
      <w:pPr>
        <w:pStyle w:val="Normal"/>
        <w:jc w:val="both"/>
        <w:rPr/>
      </w:pPr>
      <w:r>
        <w:rPr/>
        <w:t xml:space="preserve">Duryodhana, primogenito dei 100 figli di Dhrtarastra e Gandhari…………………  </w:t>
      </w:r>
    </w:p>
    <w:p>
      <w:pPr>
        <w:pStyle w:val="Normal"/>
        <w:jc w:val="both"/>
        <w:rPr/>
      </w:pPr>
      <w:r>
        <w:rPr/>
        <w:t>Dushasana, loro secondogenito …………………………………………………………</w:t>
      </w:r>
    </w:p>
    <w:p>
      <w:pPr>
        <w:pStyle w:val="Normal"/>
        <w:jc w:val="both"/>
        <w:rPr/>
      </w:pPr>
      <w:r>
        <w:rPr/>
        <w:t>Drona maestro d’armi dei figli di Dhrtarastra e di Pandu……………………………</w:t>
      </w:r>
    </w:p>
    <w:p>
      <w:pPr>
        <w:pStyle w:val="Normal"/>
        <w:jc w:val="both"/>
        <w:rPr/>
      </w:pPr>
      <w:r>
        <w:rPr/>
        <w:t>Karna, primo figlio di Kunti, allevato dal carrettiere, e alleato di Duryodhana………..</w:t>
      </w:r>
    </w:p>
    <w:p>
      <w:pPr>
        <w:pStyle w:val="Normal"/>
        <w:jc w:val="both"/>
        <w:rPr/>
      </w:pPr>
      <w:r>
        <w:rPr/>
        <w:t>Sakuni, fratello di Gandhari, zio di Duryodana e Dushasana………………………….……</w:t>
      </w:r>
    </w:p>
    <w:p>
      <w:pPr>
        <w:pStyle w:val="Normal"/>
        <w:jc w:val="both"/>
        <w:rPr/>
      </w:pPr>
      <w:r>
        <w:rPr/>
        <w:t>Krsna, incarnazione di Visnu……………………………………………………………</w:t>
      </w:r>
    </w:p>
    <w:p>
      <w:pPr>
        <w:pStyle w:val="Normal"/>
        <w:jc w:val="both"/>
        <w:rPr/>
      </w:pPr>
      <w:r>
        <w:rPr/>
        <w:t>Hidimbi, una raksasa………………………………………………………………………..</w:t>
      </w:r>
    </w:p>
    <w:p>
      <w:pPr>
        <w:pStyle w:val="Normal"/>
        <w:jc w:val="both"/>
        <w:rPr/>
      </w:pPr>
      <w:r>
        <w:rPr/>
        <w:t>Raksasa………………………………………………………………………………….</w:t>
      </w:r>
    </w:p>
    <w:p>
      <w:pPr>
        <w:pStyle w:val="Normal"/>
        <w:jc w:val="both"/>
        <w:rPr/>
      </w:pPr>
      <w:r>
        <w:rPr/>
        <w:t>Shiva……………………………………………………………………………………</w:t>
      </w:r>
    </w:p>
    <w:p>
      <w:pPr>
        <w:pStyle w:val="Normal"/>
        <w:jc w:val="both"/>
        <w:rPr/>
      </w:pPr>
      <w:r>
        <w:rPr/>
        <w:t>Urvashi…………………………………………………………….…………………….</w:t>
      </w:r>
    </w:p>
    <w:p>
      <w:pPr>
        <w:pStyle w:val="Normal"/>
        <w:jc w:val="both"/>
        <w:rPr/>
      </w:pPr>
      <w:r>
        <w:rPr/>
        <w:t>Sanjaya…………………………………………………………………………………..</w:t>
      </w:r>
    </w:p>
    <w:p>
      <w:pPr>
        <w:pStyle w:val="Normal"/>
        <w:jc w:val="both"/>
        <w:rPr/>
      </w:pPr>
      <w:r>
        <w:rPr/>
        <w:t>Messaggero……………………………………………………………………………..</w:t>
      </w:r>
    </w:p>
    <w:p>
      <w:pPr>
        <w:pStyle w:val="Normal"/>
        <w:ind w:left="993" w:hanging="993"/>
        <w:jc w:val="both"/>
        <w:rPr/>
      </w:pPr>
      <w:r>
        <w:rPr/>
      </w:r>
    </w:p>
    <w:p>
      <w:pPr>
        <w:pStyle w:val="Normal"/>
        <w:ind w:left="993" w:hanging="993"/>
        <w:jc w:val="both"/>
        <w:rPr/>
      </w:pPr>
      <w:r>
        <w:rPr/>
      </w:r>
    </w:p>
    <w:p>
      <w:pPr>
        <w:pStyle w:val="Normal"/>
        <w:ind w:left="993" w:hanging="993"/>
        <w:jc w:val="both"/>
        <w:rPr/>
      </w:pPr>
      <w:r>
        <w:rPr/>
        <w:t>(la scena mostra la foresta sullo sfondo, una stoffa di tulle azzurra davanti al palco, a simboleggiare un fiume, un cubo al centro del palco, entrano Santana e Ganga).</w:t>
      </w:r>
    </w:p>
    <w:p>
      <w:pPr>
        <w:pStyle w:val="Normal"/>
        <w:ind w:left="709" w:hanging="709"/>
        <w:jc w:val="both"/>
        <w:rPr/>
      </w:pPr>
      <w:r>
        <w:rPr/>
      </w:r>
    </w:p>
    <w:p>
      <w:pPr>
        <w:pStyle w:val="TextBodyIndent"/>
        <w:rPr/>
      </w:pPr>
      <w:r>
        <w:rPr/>
        <w:t>Narratore  Santanu era il sovrano di un regno che aveva come capitale Hastinapura. Un giorno, mentre era a caccia sulla riva di un fiume, egli incontro` una bellissima fanciulla e se ne innamor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Santanu  Vuoi diventare mia mogli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Ganga      Si`, ma ad un patto: io devo essere assolutamente libera di fare cio` che voglio. Saro` tua moglie per il tempo in cui tu accetterai questa condizion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Narratore  Il re Santanu accetto`. A tempo debito la regina partori` un figlio, ma subito essa si reco` al fiume e lo annego`. (mimata con un bambolotto, orrore del re) Il secondogenito fu affogato come il primo, poi un altro e un altro… Ma quando nacque l’ottavo figli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Santanu    No, fermati! E` troppo orribil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Ganga      Si`, risparmiero` questo bambino, ma e` giunto il momento di lasciarc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Santanu    Va bene, ma dimmi almeno il perché di tutto ci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Ganga      Sappi dunque che io sono la dea di questo fiume. I bambini sono gli otto Vasu. Nella loro vita precedente si sono macchiati di un grave peccato: hanno rubato la vacca sacra Nandini al savio Vasistha e sono stati condannati ad incarnarsi sulla terra. A sette di loro e` stato concesso di rinascere subito in cielo, ma l’ottavo, colui che ha organizzato il furto, dovra` continuare a vivere sulla terra; sara` grande, saggio ed eroico, ma costretto al celibato. (musica, Ganga esce col bambino e torna poi con Bhism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rFonts w:cs="Times"/>
        </w:rPr>
        <w:t xml:space="preserve">                 </w:t>
      </w:r>
      <w:r>
        <w:rPr/>
        <w:t xml:space="preserve">Ecco tuo figlio, Devavrata, che verra` chiamato Bhisma; l’ho allevato con cura, ha appreso alla perfezione tutti i Veda, sotto la guida del savio Vasistha.  Sara` anche un grande guerriero, dotato di tutte le migliori virtu` morali e spirituali. Portalo alla reggia con te. </w:t>
      </w:r>
    </w:p>
    <w:p>
      <w:pPr>
        <w:pStyle w:val="Normal"/>
        <w:tabs>
          <w:tab w:val="clear" w:pos="708"/>
          <w:tab w:val="left" w:pos="993" w:leader="none"/>
        </w:tabs>
        <w:ind w:left="993" w:hanging="993"/>
        <w:jc w:val="both"/>
        <w:rPr/>
      </w:pPr>
      <w:r>
        <w:rPr>
          <w:rFonts w:cs="Times"/>
        </w:rPr>
        <w:t xml:space="preserve">                </w:t>
      </w:r>
      <w:r>
        <w:rPr/>
        <w:t>(va, il re abbraccia il figlio, poi va, music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Narratore  Quattro anni dopo il re prese in moglie Satyavati, una bellissima fanciulla figlia di un Gandharva e di un pesce, adottata da un pescatore. Perché il re  potesse sposarla, il figlio Bhisma, l’erede al trono,  aveva dovuto promettere al pescatore, padre di lei, di rimanere celibe.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Bhisma     (alzando una coppa) Faccio voto di celibato, rinuncio per sempre all’amore, prometto che non avro` mai figli. (music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Narratore Gli dei apprezzarono il voto di Bhisma e gli concessero di decidere il momento della sua morte. Poi Santanu mori` e per assicurare la discendenza Bhisma stesso rapi` tre sorelle Amba, Ambika e Ambalika per darle in mogli al fratellastro, figlio della regina Satyavati. (La scena viene mimata: entrano le tre principesse da basso,  Bhisma  le circonda con una corda e le fa salire sul palc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mba       (inchinandosi) Bhisma, ti prego, lasciami andare, io mi sono gia` promessa al re di Salva non posso sposare il tuo fratellastro. (Bhisma la lascia andare, Amba scende dal palc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Narratore  Ma  poi, il re di Salva rifiuto` Amba, la rifiuto` perché ormai era proprieta` di Bhisma e Amba torno` da lui. (Amba rientra, si inginocchia ai piedi di Bhism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mba       Il re di Salva  mi ha scacciata, Bhisma, ti prego fa di me la tua consort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Bhisma    Non posso violare il mio giuramento, non posso prendere moglie, torna da tuo padr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mba       (alzandosi) Non voglio tornare da mio padre; tu sei responsabile della mia infelicita`, andro` raminga per il mondo, fino a che trovero` qualcuno che ti uccidera` e mi vendichera`. (va, poi va anche Bhism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Narratore Le altre due sorelle non ebbero figli dal fratellastro di Bhisma, e ben presto rimasero vedove. Allora la regina  chiese a Vyasa, il  figlio semidivino, avuto miracolosamente prima del  matrimonio, di  unirsi alle nuore per perpetuare la discendenza. </w:t>
      </w:r>
    </w:p>
    <w:p>
      <w:pPr>
        <w:pStyle w:val="Normal"/>
        <w:tabs>
          <w:tab w:val="clear" w:pos="708"/>
          <w:tab w:val="left" w:pos="993" w:leader="none"/>
        </w:tabs>
        <w:ind w:left="993" w:hanging="993"/>
        <w:jc w:val="both"/>
        <w:rPr/>
      </w:pPr>
      <w:r>
        <w:rPr>
          <w:rFonts w:cs="Times"/>
        </w:rPr>
        <w:t xml:space="preserve">                </w:t>
      </w:r>
      <w:r>
        <w:rPr/>
        <w:t>(entra Vyasa, e` brutto e sporco, danza, prima con Ambika che ne e` spaventata e chiude gli occh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Vyasa       Poiche` hai avuto paura di me e hai chiuso gli occhi, tuo figlio sara` cieco. </w:t>
      </w:r>
    </w:p>
    <w:p>
      <w:pPr>
        <w:pStyle w:val="Normal"/>
        <w:tabs>
          <w:tab w:val="clear" w:pos="708"/>
          <w:tab w:val="left" w:pos="993" w:leader="none"/>
        </w:tabs>
        <w:ind w:left="993" w:hanging="993"/>
        <w:jc w:val="both"/>
        <w:rPr/>
      </w:pPr>
      <w:r>
        <w:rPr>
          <w:rFonts w:cs="Times"/>
        </w:rPr>
        <w:t xml:space="preserve">                  </w:t>
      </w:r>
      <w:r>
        <w:rPr/>
        <w:t>(entra Dhritarastra, visibilmente cieco e si pone da un lato, poi Vyasa balla con Ambalika che pure e` turbata, entra Pandu)</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Vyasa      Poiche` ti sei turbata e sei impallidita, tuo figlio sara` pallido.</w:t>
      </w:r>
    </w:p>
    <w:p>
      <w:pPr>
        <w:pStyle w:val="Normal"/>
        <w:tabs>
          <w:tab w:val="clear" w:pos="708"/>
          <w:tab w:val="left" w:pos="993" w:leader="none"/>
        </w:tabs>
        <w:ind w:left="993" w:hanging="993"/>
        <w:jc w:val="both"/>
        <w:rPr>
          <w:rFonts w:cs="Times"/>
        </w:rPr>
      </w:pPr>
      <w:r>
        <w:rPr>
          <w:rFonts w:cs="Times"/>
        </w:rPr>
        <w:t xml:space="preserve">       </w:t>
      </w:r>
    </w:p>
    <w:p>
      <w:pPr>
        <w:pStyle w:val="Normal"/>
        <w:tabs>
          <w:tab w:val="clear" w:pos="708"/>
          <w:tab w:val="left" w:pos="993" w:leader="none"/>
        </w:tabs>
        <w:jc w:val="both"/>
        <w:rPr/>
      </w:pPr>
      <w:r>
        <w:rPr/>
        <w:t xml:space="preserve">Narratore  Cosi` Ambika genero` Dhritarastra, il cieco,  e Ambalika Pandu, il Pallido. </w:t>
      </w:r>
    </w:p>
    <w:p>
      <w:pPr>
        <w:pStyle w:val="Normal"/>
        <w:tabs>
          <w:tab w:val="clear" w:pos="708"/>
          <w:tab w:val="left" w:pos="993" w:leader="none"/>
        </w:tabs>
        <w:ind w:left="993" w:hanging="993"/>
        <w:jc w:val="both"/>
        <w:rPr/>
      </w:pPr>
      <w:r>
        <w:rPr>
          <w:rFonts w:cs="Times"/>
        </w:rPr>
        <w:t xml:space="preserve">                </w:t>
      </w:r>
      <w:r>
        <w:rPr/>
        <w:t>(vanno tutti meno Pandu che si incorona)</w:t>
      </w:r>
    </w:p>
    <w:p>
      <w:pPr>
        <w:pStyle w:val="Normal"/>
        <w:tabs>
          <w:tab w:val="clear" w:pos="708"/>
          <w:tab w:val="left" w:pos="993" w:leader="none"/>
        </w:tabs>
        <w:ind w:left="993" w:hanging="993"/>
        <w:jc w:val="both"/>
        <w:rPr/>
      </w:pPr>
      <w:r>
        <w:rPr>
          <w:rFonts w:cs="Times"/>
        </w:rPr>
        <w:t xml:space="preserve">                </w:t>
      </w:r>
      <w:r>
        <w:rPr/>
        <w:t>Essendo Dhitarastra cieco, Pandu divenne re. Ebbe due mogli, Kunti e Matri.</w:t>
      </w:r>
    </w:p>
    <w:p>
      <w:pPr>
        <w:pStyle w:val="Normal"/>
        <w:tabs>
          <w:tab w:val="clear" w:pos="708"/>
          <w:tab w:val="left" w:pos="993" w:leader="none"/>
        </w:tabs>
        <w:ind w:left="993" w:hanging="993"/>
        <w:jc w:val="both"/>
        <w:rPr/>
      </w:pPr>
      <w:r>
        <w:rPr>
          <w:rFonts w:cs="Times"/>
        </w:rPr>
        <w:t xml:space="preserve">                 </w:t>
      </w:r>
      <w:r>
        <w:rPr/>
        <w:t>(entrano le due donne), ma una volta, a caccia, uccise un cervo, in realta` il cervo era un essere ultraterreno impegnato nei giuochi d’amore, che lo maled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Voce        …Tu, che non rispetti l’amore, morirai nel momento in cui vorrai  unirti alle tue spos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Narratore  Cosi` Pandu fu condannato al celibato e decise di rinunciare al mondo e di recarsi in eremitaggio sulle montagne, ma le due  mogli vollero seguirlo. </w:t>
      </w:r>
    </w:p>
    <w:p>
      <w:pPr>
        <w:pStyle w:val="Normal"/>
        <w:tabs>
          <w:tab w:val="clear" w:pos="708"/>
          <w:tab w:val="left" w:pos="993" w:leader="none"/>
        </w:tabs>
        <w:ind w:left="993" w:hanging="993"/>
        <w:jc w:val="both"/>
        <w:rPr/>
      </w:pPr>
      <w:r>
        <w:rPr>
          <w:rFonts w:cs="Times"/>
        </w:rPr>
        <w:t xml:space="preserve">                 </w:t>
      </w:r>
      <w:r>
        <w:rPr/>
        <w:t>(il re si toglie la corona, musica, mimata del viaggio, po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Kunti       Ero giovinetta quando il savio Durvasas mi ha accordato un privilegio. Conosco un mantra segreto. Posso evocare qualsiasi dio io voglia, e avere un figlio da lu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Pandu       Ne sei sicura? Come fai a saperl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Kunti        Lo s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Narratore   Kunti quando era giovinetta aveva avuto un figlio da Surya, il dio del Sole che lei aveva ingenuamente evocato. Aveva poi, per paura dello scandalo, abbandonato alla corrente del fiume quel figlio, il cui nome era Karna. Karna era stato allevato da un carrettier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Pandu       Allora potremo avere figli divini! Ma questo e` meraviglioso! Predisponiti a invocare e a ricevere Yama, il dio della Morte e della Giustizia suprema. Avremo da lui un figlio: si chiamera` Yudhisthira. </w:t>
      </w:r>
    </w:p>
    <w:p>
      <w:pPr>
        <w:pStyle w:val="Normal"/>
        <w:tabs>
          <w:tab w:val="clear" w:pos="708"/>
          <w:tab w:val="left" w:pos="993" w:leader="none"/>
        </w:tabs>
        <w:ind w:left="993" w:hanging="993"/>
        <w:jc w:val="both"/>
        <w:rPr/>
      </w:pPr>
      <w:r>
        <w:rPr>
          <w:rFonts w:cs="Times"/>
        </w:rPr>
        <w:t xml:space="preserve">                </w:t>
      </w:r>
      <w:r>
        <w:rPr/>
        <w:t>(musica, i tre meditano, buio, Pandu esce, poi lampo di luce, entra Yudhisthira e va a porsi in basso, di lato)</w:t>
      </w:r>
    </w:p>
    <w:p>
      <w:pPr>
        <w:pStyle w:val="Rientrocorpodeltesto2"/>
        <w:rPr/>
      </w:pPr>
      <w:r>
        <w:rPr/>
        <w:t>Voce di Pandu   (dalle quinte, registrasta)   Kunti, ora prega per avere un figlio dotato di forza eccezionale, prega il dio del Vento, Vayu. Avremo un figlio da lui: si chiamera` Bhima.</w:t>
      </w:r>
    </w:p>
    <w:p>
      <w:pPr>
        <w:pStyle w:val="Normal"/>
        <w:tabs>
          <w:tab w:val="clear" w:pos="708"/>
          <w:tab w:val="left" w:pos="993" w:leader="none"/>
        </w:tabs>
        <w:ind w:left="993" w:hanging="993"/>
        <w:jc w:val="both"/>
        <w:rPr/>
      </w:pPr>
      <w:r>
        <w:rPr>
          <w:rFonts w:cs="Times"/>
        </w:rPr>
        <w:t xml:space="preserve">                  </w:t>
      </w:r>
      <w:r>
        <w:rPr/>
        <w:t>(musica, come sopra, entra Bhima e va a porsi accanto al fratello)</w:t>
      </w:r>
    </w:p>
    <w:p>
      <w:pPr>
        <w:pStyle w:val="Rientrocorpodeltesto2"/>
        <w:rPr/>
      </w:pPr>
      <w:r>
        <w:rPr/>
        <w:t>Voce di Pandu   (dalle quinte, registrata)    Dobbiamo avere in famiglia anche un figlio che sia impareggiabile nell’uso delle armi, e saggio e grande … evoca Indra, il re degli dei. Avremo un figlio da lui: si chiamera` Arjuna.</w:t>
      </w:r>
    </w:p>
    <w:p>
      <w:pPr>
        <w:pStyle w:val="Normal"/>
        <w:tabs>
          <w:tab w:val="clear" w:pos="708"/>
          <w:tab w:val="left" w:pos="993" w:leader="none"/>
        </w:tabs>
        <w:ind w:left="993" w:hanging="993"/>
        <w:jc w:val="both"/>
        <w:rPr/>
      </w:pPr>
      <w:r>
        <w:rPr>
          <w:rFonts w:cs="Times"/>
        </w:rPr>
        <w:t xml:space="preserve">                 </w:t>
      </w:r>
      <w:r>
        <w:rPr/>
        <w:t>(musica come sopra, entra Arjun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Matri       Ti prego, Kunti, prestami il tuo mantra, desidero anch’io avere figli divini.</w:t>
      </w:r>
    </w:p>
    <w:p>
      <w:pPr>
        <w:pStyle w:val="Normal"/>
        <w:tabs>
          <w:tab w:val="clear" w:pos="708"/>
          <w:tab w:val="left" w:pos="993" w:leader="none"/>
        </w:tabs>
        <w:ind w:left="993" w:hanging="993"/>
        <w:jc w:val="both"/>
        <w:rPr/>
      </w:pPr>
      <w:r>
        <w:rPr>
          <w:rFonts w:cs="Times"/>
        </w:rPr>
        <w:t xml:space="preserve">                 </w:t>
      </w:r>
      <w:r>
        <w:rPr/>
        <w:t>(Kunti sussurra il mantra all’orecchio di Matr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Voce di Pandu  (dalle quinte, registrata)    Si`, si`, Evoca gli dei Asvin, i solari dei gemelli, della guarigione e della prosperita` e avremo da loro due figli gemelli: Nakula e Sahadeva!</w:t>
      </w:r>
    </w:p>
    <w:p>
      <w:pPr>
        <w:pStyle w:val="Normal"/>
        <w:tabs>
          <w:tab w:val="clear" w:pos="708"/>
          <w:tab w:val="left" w:pos="993" w:leader="none"/>
        </w:tabs>
        <w:ind w:left="993" w:hanging="993"/>
        <w:jc w:val="both"/>
        <w:rPr/>
      </w:pPr>
      <w:r>
        <w:rPr>
          <w:rFonts w:cs="Times"/>
        </w:rPr>
        <w:t xml:space="preserve">                 </w:t>
      </w:r>
      <w:r>
        <w:rPr/>
        <w:t>(musica come sopra, entra una persona con c/due maschere: Nakula e Sakadeva musica, vanno tutt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Narratore  Poi Pandu un giorno cedette alla tentazione, si  accostato` a Matri, e mori`;  Matri affido` i figli a Kunti e si fece cremare sulla  pira dello sposo. Intanto ad Hastinapura regnava Dhritarastra, il re cieco. Egli aveva sposato la principessa Gandhari </w:t>
      </w:r>
    </w:p>
    <w:p>
      <w:pPr>
        <w:pStyle w:val="Normal"/>
        <w:tabs>
          <w:tab w:val="clear" w:pos="708"/>
          <w:tab w:val="left" w:pos="993" w:leader="none"/>
        </w:tabs>
        <w:ind w:left="993" w:hanging="993"/>
        <w:jc w:val="both"/>
        <w:rPr/>
      </w:pPr>
      <w:r>
        <w:rPr>
          <w:rFonts w:cs="Times"/>
        </w:rPr>
        <w:t xml:space="preserve">                </w:t>
      </w:r>
      <w:r>
        <w:rPr/>
        <w:t>(Entrano Dhritarastra e Gandhari con gli occhi bendat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Gandhari Tu non potrai mai vedermi, la mia bellezza e` stata tradita, poiche` mi sento ingannata, voglio trascorrere la mia vita con gli occhi bendati per condividere la tua cecita`.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Narratore Essa diede al marito 100 figli, di cui il primogenito fu Duryodhana, e il secondogenito Duhsasana (si odono urla e tuoni, entra Duryodhana, poi Duhsasana).  I 5  figli di Pandu, i Pandava,  furono allevati a corte con i figli del re. Ma tra loro sorsero contrasti e rivalita`. (entra Drona, poi Arjuna) </w:t>
      </w:r>
    </w:p>
    <w:p>
      <w:pPr>
        <w:pStyle w:val="Normal"/>
        <w:tabs>
          <w:tab w:val="clear" w:pos="708"/>
          <w:tab w:val="left" w:pos="993" w:leader="none"/>
        </w:tabs>
        <w:ind w:left="993" w:hanging="993"/>
        <w:jc w:val="both"/>
        <w:rPr/>
      </w:pPr>
      <w:r>
        <w:rPr>
          <w:rFonts w:cs="Times"/>
        </w:rPr>
        <w:t xml:space="preserve">              </w:t>
      </w:r>
      <w:r>
        <w:rPr/>
        <w:t xml:space="preserve">Drona, un bramino,  esperto nell’arte militare magica, fu il loro maestro d’arme. Arjuna era il suo preferito. </w:t>
      </w:r>
    </w:p>
    <w:p>
      <w:pPr>
        <w:pStyle w:val="Normal"/>
        <w:tabs>
          <w:tab w:val="clear" w:pos="708"/>
          <w:tab w:val="left" w:pos="993" w:leader="none"/>
        </w:tabs>
        <w:ind w:left="993" w:hanging="993"/>
        <w:jc w:val="both"/>
        <w:rPr/>
      </w:pPr>
      <w:r>
        <w:rPr>
          <w:rFonts w:cs="Times"/>
        </w:rPr>
        <w:t xml:space="preserve">                </w:t>
      </w:r>
      <w:r>
        <w:rPr/>
        <w:t>(gli allievi si mettono in fila per tirare con l’arco, inizia Duryodhana, poi Duhsasana, Drona scuote il capo, poi Arjun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rona      Che cosa ved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rjuna     Vedo un uccell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rona      Che cosa ved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rjuna     La testa, solo quell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rona     Quale part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rjuna     La front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rona      Quale parte della front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rjuna     Il centr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rona      Colpisci. (Arjuna abbatte l’uccello, Drona lo abbraccia) Si`, si` tu sei veramente un tiratore formidabile, il piu` grande di tutti!! (musica)</w:t>
      </w:r>
    </w:p>
    <w:p>
      <w:pPr>
        <w:pStyle w:val="Normal"/>
        <w:tabs>
          <w:tab w:val="clear" w:pos="708"/>
          <w:tab w:val="left" w:pos="993" w:leader="none"/>
        </w:tabs>
        <w:ind w:left="993" w:hanging="993"/>
        <w:jc w:val="both"/>
        <w:rPr/>
      </w:pPr>
      <w:r>
        <w:rPr>
          <w:rFonts w:cs="Times"/>
        </w:rPr>
        <w:t xml:space="preserve">                 </w:t>
      </w:r>
      <w:r>
        <w:rPr/>
        <w:t>(inchinandosi al re) O re, i tuoi figli hanno portato a termine il loro addestramento, ora dovranno esibirsi dinanzi alla cittadinanza. (musica, entra Karna con l’armatura d’oro e si pone di lato)</w:t>
      </w:r>
    </w:p>
    <w:p>
      <w:pPr>
        <w:pStyle w:val="Normal"/>
        <w:tabs>
          <w:tab w:val="clear" w:pos="708"/>
          <w:tab w:val="left" w:pos="993" w:leader="none"/>
        </w:tabs>
        <w:ind w:left="993" w:hanging="993"/>
        <w:jc w:val="both"/>
        <w:rPr/>
      </w:pPr>
      <w:r>
        <w:rPr>
          <w:rFonts w:cs="Times"/>
        </w:rPr>
        <w:t xml:space="preserve">                 </w:t>
      </w:r>
      <w:r>
        <w:rPr/>
        <w:t>O re, Arjuna e` il vincitore di tutte le gare… e` prodigioso, il piu` abile di tutti, con le sue frecce suscita il fuoco, l’aria, l’acqua, la terra… e` cosi` abile, cosi` veloce…(si sentono grida di esaltazione, applausi, music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Karna      (facendosi avanti) Io posso sfidarlo e vincerlo. (scocca, una freccia e colpisce allo stesso modo di Arjuna, grida di gioia dei figli del r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uryodhana (abbracciandolo) Tu sei il benvenuto, resta con noi che cosa desider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Karna      Voglio battermi con Arjun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rona      Arjuna e` un principe guerriero, puo` battersi solo con un principe. Dicci chi sono i tuoi genitori e potrai batterti con lu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Narratore Ma Karna non sapeva dire chi erano i suoi genitori e abbasso` il capo, (calano le luci) il sole tramonto` e l’assemblea si disperse. I figli del re accolsero Karna alla reggia come un fratello..(vanno tutti) e la rivalita` tra i cugini crebbe. I figli del re tentarono piu` volte di uccidere i Pandava. (musica)</w:t>
      </w:r>
    </w:p>
    <w:p>
      <w:pPr>
        <w:pStyle w:val="Normal"/>
        <w:tabs>
          <w:tab w:val="clear" w:pos="708"/>
          <w:tab w:val="left" w:pos="993" w:leader="none"/>
        </w:tabs>
        <w:ind w:left="993" w:hanging="993"/>
        <w:jc w:val="both"/>
        <w:rPr/>
      </w:pPr>
      <w:r>
        <w:rPr>
          <w:rFonts w:cs="Times"/>
        </w:rPr>
        <w:t xml:space="preserve">                </w:t>
      </w:r>
      <w:r>
        <w:rPr/>
        <w:t xml:space="preserve">Un giorno i Pandava  si recarono nel Pancala, dove si svolgeva la gara per la conquista di una sposa, la bellissima Draupadi. Arjuna, aiutato dai fratelli, vinse la gara. </w:t>
      </w:r>
    </w:p>
    <w:p>
      <w:pPr>
        <w:pStyle w:val="Normal"/>
        <w:tabs>
          <w:tab w:val="clear" w:pos="708"/>
          <w:tab w:val="left" w:pos="993" w:leader="none"/>
        </w:tabs>
        <w:ind w:left="993" w:hanging="993"/>
        <w:jc w:val="both"/>
        <w:rPr/>
      </w:pPr>
      <w:r>
        <w:rPr>
          <w:rFonts w:cs="Times"/>
        </w:rPr>
        <w:t xml:space="preserve">                </w:t>
      </w:r>
      <w:r>
        <w:rPr/>
        <w:t>(entra Kunti, poi Arjuna e gli altri fratelli, raggiant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Bhima     Madre, vieni a vedere quale premio abbiamo vinto ogg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Kunti       Va bene, va bene, spartitelo fra voi. (entra Draupadi, velata, i figli di Kunti ridono)</w:t>
      </w:r>
    </w:p>
    <w:p>
      <w:pPr>
        <w:pStyle w:val="Normal"/>
        <w:tabs>
          <w:tab w:val="clear" w:pos="708"/>
          <w:tab w:val="left" w:pos="993" w:leader="none"/>
        </w:tabs>
        <w:ind w:left="993" w:hanging="993"/>
        <w:jc w:val="both"/>
        <w:rPr/>
      </w:pPr>
      <w:r>
        <w:rPr>
          <w:rFonts w:cs="Times"/>
        </w:rPr>
        <w:t xml:space="preserve">                  </w:t>
      </w:r>
      <w:r>
        <w:rPr/>
        <w:t xml:space="preserve">Oh,come e` bella! non pensavo che fosse una sposa… credevo che fossero i soliti doni…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rjuna      Madre, La tua parola e` un ordine e la tua autorita` ineludibile, che cosa dobbiamo far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Kunti        Quello che ho detto, ho detto: Draupadi sara` la sposa di voi tutti, e tutti voi l’amerete come mariti. </w:t>
      </w:r>
    </w:p>
    <w:p>
      <w:pPr>
        <w:pStyle w:val="Normal"/>
        <w:tabs>
          <w:tab w:val="clear" w:pos="708"/>
          <w:tab w:val="left" w:pos="993" w:leader="none"/>
        </w:tabs>
        <w:ind w:left="993" w:hanging="993"/>
        <w:jc w:val="both"/>
        <w:rPr/>
      </w:pPr>
      <w:r>
        <w:rPr>
          <w:rFonts w:cs="Times"/>
        </w:rPr>
        <w:t xml:space="preserve">              </w:t>
      </w:r>
      <w:r>
        <w:rPr/>
        <w:t>(mimata del matrimonio, Draupadi racchiude nelle sue mani le  mani dei Pandava, music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Narratore  Krisna, incarnazione di Visnu, parente sia dei Pandava che del re, consiglio` Dhrtharastra di cedere una parte del suo regno ai nipoti. Il re, su consiglio dei figli e del cognato Sakuni cedette loro solo una landa deserta, ma sotto il governo di Yudisthira, benedetto dagli dei, quel territorio prospero` incredibilmente, provocando la gelosia e l’invidia dei figli del re. La citta` di Indraprastha, sorta come capitale del regno di Yudhisthira, era diventata una vera meraviglia. Un giorno Yudhisthira e i fratelli invitarono parenti ed amici per una grande festa. Tra di essi erano anche Duryodhana e lo zio Sakuni. </w:t>
      </w:r>
    </w:p>
    <w:p>
      <w:pPr>
        <w:pStyle w:val="Normal"/>
        <w:tabs>
          <w:tab w:val="clear" w:pos="708"/>
          <w:tab w:val="left" w:pos="993" w:leader="none"/>
        </w:tabs>
        <w:ind w:left="993" w:hanging="993"/>
        <w:jc w:val="both"/>
        <w:rPr/>
      </w:pPr>
      <w:r>
        <w:rPr>
          <w:rFonts w:cs="Times"/>
        </w:rPr>
        <w:t xml:space="preserve">                 </w:t>
      </w:r>
      <w:r>
        <w:rPr/>
        <w:t>(entrano Duryodhana e Sakun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uryodana (con invidia) Che vita splendida conducono i Pandava! Hai notato quanti preziosi omaggi hanno ricevuto? Noi al suo confronto sembriamo dei pezzenti! Arjiuna ha ricevuto addirittura il “Gandiva”, l’arco sacr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Sakuni      Pare glielo abbia regalato il dio Agni in persona! Con quell’arco sono diventati davvero invincibili… ma tu non ti occupare dei tuoi cugini, stanne lontan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uryodana Tu non capisci il mio tormento! Li odio, hanno riso di m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Sakuni       Ma come? Quando e` stat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uryodana  …Nella loro meravigliosa reggia c’era uno specchio d’acqua, sparso di ninfee, o almeno cosi` pareva, ho sollevato il mio mantello, e invece era un pavimento di marmo levigato… ed essi mi hanno deriso. Poi, poco piu` in la` c’era una superficie dello stesso aspetto… ed io ci sono caduto, infradiciandomi le vesti.. tutti hanno ancora riso, dileggiandomi… anche Draupadi, quella detestabile donna, anche lei ha riso di me! Ma un giorno o l’altro saro` io a ridere di le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Sakuni    (perplesso) So che piu` volte in passato  hai tentato di fare uccidere i Pandava senza successo, ma ora che sono diventati cosi` potenti, rinuncia a combatterli, troveremo un altro modo per schiacciarli. (riflette) Sfidali ai dadi, ti aiutero` io. Conosco Yudhisthira: pur essendo un pessimo giocatore, non rifiutera` una partit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Duryodana Bene. Convinci mio padre a invitare Yudisthira e i suoi fratelli ad Hastinapura ed attueremo il nostro piano. (vanno, musica) </w:t>
      </w:r>
    </w:p>
    <w:p>
      <w:pPr>
        <w:pStyle w:val="Normal"/>
        <w:tabs>
          <w:tab w:val="clear" w:pos="708"/>
          <w:tab w:val="left" w:pos="993" w:leader="none"/>
        </w:tabs>
        <w:ind w:left="993" w:hanging="993"/>
        <w:jc w:val="both"/>
        <w:rPr/>
      </w:pPr>
      <w:r>
        <w:rPr>
          <w:rFonts w:cs="Times"/>
        </w:rPr>
        <w:t xml:space="preserve">                  </w:t>
      </w:r>
      <w:r>
        <w:rPr/>
        <w:t>(entra da basso Yudhisthira poi un messaggero che gli consegna il messaggio, Yudhisthira lo legg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Yudhisthira  Il gioco d’azzardo e` immorale, alimenta acredini e dissidi, perché dovremmo impegnarci in una cosa cosi` deplorevole? Sappiamo gia` a cosa condurrebbe. (riflette) Ma quando Il re Dhrtarastra esprime il suo volere, come posso rifiutare? Declinare l’invito a prendere parte ad un gioco e` contrario al codice degli Ksatriya. (riflette) Andremo ad Hastinapura.</w:t>
      </w:r>
    </w:p>
    <w:p>
      <w:pPr>
        <w:pStyle w:val="Normal"/>
        <w:tabs>
          <w:tab w:val="clear" w:pos="708"/>
          <w:tab w:val="left" w:pos="993" w:leader="none"/>
        </w:tabs>
        <w:ind w:left="993" w:hanging="993"/>
        <w:jc w:val="both"/>
        <w:rPr/>
      </w:pPr>
      <w:r>
        <w:rPr>
          <w:rFonts w:cs="Times"/>
        </w:rPr>
        <w:t xml:space="preserve">                 </w:t>
      </w:r>
      <w:r>
        <w:rPr/>
        <w:t xml:space="preserve">(va da basso, sul palco sono entrati Dhrtrastra, Sakuni, Duryodana e Dushasana, poi arriva Yudhisthira)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Yudhisthira Vi esorto a condurre correttamente il giuoco, quando si ricorre all’inganno, esso diventa disonest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Sakuni     In una partita come questa non puo` esserci alcun inganno, basta sapere come maneggiare i dadi e e come lasciarli cadere. Se nutri timori o perplessita`, rinunci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Yudhisthira  Ho accettato la sfida e non intendo ritirarmi. Cominciamo.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Duryodana Sara` mio zio Sakuni a giocare per me.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Yudhisthira Giocare per procura non e` ammesso, ma se cosi` vuoi, cosi` sia. Ecco la mia puntat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Narratore L’esordio fu modesto, una manciata di perle, ma poi la posta divenne sempre piu` alta e in breve Yidisthira gioco` e perse ricchezze, terre, schiavi e schiave, bestiame, cavalli e armenti, la sua citta`, i suoi soldati, i suoi vassalli …praticamente tutto.</w:t>
      </w:r>
    </w:p>
    <w:p>
      <w:pPr>
        <w:pStyle w:val="Normal"/>
        <w:tabs>
          <w:tab w:val="clear" w:pos="708"/>
          <w:tab w:val="left" w:pos="993" w:leader="none"/>
        </w:tabs>
        <w:ind w:left="993" w:hanging="993"/>
        <w:jc w:val="both"/>
        <w:rPr/>
      </w:pPr>
      <w:r>
        <w:rPr>
          <w:rFonts w:cs="Times"/>
        </w:rPr>
        <w:t xml:space="preserve">                 </w:t>
      </w:r>
      <w:r>
        <w:rPr/>
        <w:t>(mimata del gioco e ad ogni puntata si ode la voce di Sakuni…)</w:t>
      </w:r>
    </w:p>
    <w:p>
      <w:pPr>
        <w:pStyle w:val="Normal"/>
        <w:tabs>
          <w:tab w:val="clear" w:pos="708"/>
          <w:tab w:val="left" w:pos="993" w:leader="none"/>
        </w:tabs>
        <w:ind w:left="993" w:hanging="993"/>
        <w:jc w:val="both"/>
        <w:rPr/>
      </w:pPr>
      <w:r>
        <w:rPr/>
        <w:t>Sakuni    Vinco io… vinco io. (ironico) Non ti rimane altro da giocare? Non hai altre ricchezze a tua disposizion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Yudhisthira  Nakula e` mio fratello, lo adoro, lui e` la mia ricchezza. (gettano i dad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Sakuni    L’ho vint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Yudhisthira Non vi e` giovane piu` saggio di Sahadeva, l’altro mio fratello… (gettano i dad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Sakuni    L’ho vinto. Nakula e Sahadeva non sono figli di tua madre.. e` stato facile metterli in gioco… non hai altr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Yudisthira Oh mente diabolica, stai cercando di accusarmi di parzialita` e cerchi di mettere discordia fra noi?  Arjuna, e` l’eroe degli eroi, io sono pronto a giocarlo. (gettano i dad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Sakuni     L’ho vinto. Non ne rimangono altr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Yudhisthira Certamente. Ora scommetto Bhima, il forte per eccellenza. (gettano i dad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Sakuni        L’ho vinto. Sei certo di non aver tralasciato qualcun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Yudhisthira  Rimango io. Scommetto me stesso e faro` cio` che va fatto. (gettano i dad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Sakuni     Ti ho vinto. Ora resta soltanto la principessa Draupadi. Non soffrira` di solitudine ora che ha perso i suoi 5 marit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Yudhisthira  (come in un sogno) Si`, e` vero, essa e` la bellissima, non ha uguali per grazia e perfezione, i suoi occhi son come petali di loto, e` la moglie ideale… ora la giochero`…(gettano i dad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hrtarastra  E` stata vinta? E` stata vint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Sakuni    Si`, maharaja`, l’ho vinta. (grida di esultanza dei figli del r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uryodhana (al fratello) Duhsasana, va a prender Draupadi, la nostra nuova schiava, e portala qui; e se non vuol venire, prendila a forza!</w:t>
      </w:r>
    </w:p>
    <w:p>
      <w:pPr>
        <w:pStyle w:val="Normal"/>
        <w:tabs>
          <w:tab w:val="clear" w:pos="708"/>
          <w:tab w:val="left" w:pos="993" w:leader="none"/>
        </w:tabs>
        <w:ind w:left="993" w:hanging="993"/>
        <w:jc w:val="both"/>
        <w:rPr/>
      </w:pPr>
      <w:r>
        <w:rPr>
          <w:rFonts w:cs="Times"/>
        </w:rPr>
        <w:t xml:space="preserve">                </w:t>
      </w:r>
      <w:r>
        <w:rPr/>
        <w:t>(Duhsasana, va e torna trascinando per i capelli Draupad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raupadi   Ripeto la mia domanda davanti a tutti ed esigo una risposta. Yudhisthira mi ha perduta prima o dopo aver perduto se stesso? Se ha perduto se stesso prima,  non aveva il diritto  di puntare me e di conseguenza non poteva perdermi…! E poi non ha giocato di sua volonta` a questo gioco diabolico: e` stato irretito ed ha perduto il senno. Riflettete sulle mie parole e rispondetem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uryodhana Yudhisthira ha giocato perché voleva giocare, sapeva quello che faceva e ha perduto. Abbiamo vinto in modo corretto. Che i nostri nuovo schiavi si tolgano le vesti principesche e comincino a servirci! Si` anche tu, Draupadi, spogliati, e vieni a sederti qui sulla mia coscia. (Duhsasana afferra la sari di Draupadi per spogliarl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raupadi  I miei mariti, i miei 5 eroici mariti guardano impotenti, nessuno mi aiuta! Dio Krsna! Hari, incarnazione di Visnu, soccorrim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Narratore  Il dio intervenne in suo soccorso. A mano a mano che le veniva tolto un indumento, un altro prendeva il suo posto, e poi un altro, e un altro, all’infinito.  Allora Dhrtarastra, impaurito e scosso, si accosto` a Draupad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hrtarastra Figlia, io ti ammiro; anche in un simile frangente sei rimasta indomita, senza venir meno alla tua virtu`. Chiedimi un favore e te lo accorder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raupadi  Te ne supplico, libera Yudhisthira dalla schiavitu`.</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hrtarastra  Accordato. Chiedimi un altro favor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raupadi     Restituisci la liberta` a tutti i suoi fratell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hrtarastra  Accordato. Chiedimi un terzo favor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raupadi   Io non voglio altr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Dhrtarastra  Yudhisthira, puoi riprenderti tutto cio` che hai perduto, torna a Indraprastha e regna in pace. Non portateci rancore, andate in pace. </w:t>
      </w:r>
    </w:p>
    <w:p>
      <w:pPr>
        <w:pStyle w:val="Normal"/>
        <w:tabs>
          <w:tab w:val="clear" w:pos="708"/>
          <w:tab w:val="left" w:pos="993" w:leader="none"/>
        </w:tabs>
        <w:ind w:left="993" w:hanging="993"/>
        <w:jc w:val="both"/>
        <w:rPr/>
      </w:pPr>
      <w:r>
        <w:rPr>
          <w:rFonts w:cs="Times"/>
        </w:rPr>
        <w:t xml:space="preserve">                 </w:t>
      </w:r>
      <w:r>
        <w:rPr/>
        <w:t>(Yudhisthira e i suoi con Draupadi vanno da bass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uryodana (al padre, arrabbiato) Eccoci di nuovo al punto di partenza! Hai rovinato tutto! … Hai disfatto tutto! Noi eravamo riusciti a dominare i nostri nemici e ora saranno loro a distruggerci! Faranno ritorno con tutti i loro alleati e ci piomberanno addosso! Yudhisthira vorra` vendicarsi delle offese ricevute e abbiamo sentito tutti le intenzioni di Bhima.  Cosi` ha giurato: “Un giorno con la mia mazza ridurro` in poltiglia la tua coscia, Duryodana. E berro` il tuo sangue, Duhsasana!!” Capisci quale sara` la nostra fine se li lasci andare?</w:t>
      </w:r>
    </w:p>
    <w:p>
      <w:pPr>
        <w:pStyle w:val="Normal"/>
        <w:tabs>
          <w:tab w:val="clear" w:pos="708"/>
          <w:tab w:val="left" w:pos="993" w:leader="none"/>
        </w:tabs>
        <w:ind w:left="993" w:hanging="993"/>
        <w:jc w:val="both"/>
        <w:rPr/>
      </w:pPr>
      <w:r>
        <w:rPr/>
      </w:r>
    </w:p>
    <w:p>
      <w:pPr>
        <w:pStyle w:val="Normal"/>
        <w:tabs>
          <w:tab w:val="clear" w:pos="708"/>
          <w:tab w:val="left" w:pos="993" w:leader="none"/>
        </w:tabs>
        <w:jc w:val="both"/>
        <w:rPr/>
      </w:pPr>
      <w:r>
        <w:rPr/>
        <w:t>Dhrtarastra Che voi che faccia, dunqu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uryodana Falli tornare e lascia che Sakuni completi l’oper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hrtarastra Non posso contrariare i miei figli. Che i Pandava tornino e si riprenda il gioco!</w:t>
      </w:r>
    </w:p>
    <w:p>
      <w:pPr>
        <w:pStyle w:val="Normal"/>
        <w:tabs>
          <w:tab w:val="clear" w:pos="708"/>
          <w:tab w:val="left" w:pos="993" w:leader="none"/>
        </w:tabs>
        <w:ind w:left="993" w:hanging="993"/>
        <w:jc w:val="both"/>
        <w:rPr/>
      </w:pPr>
      <w:r>
        <w:rPr>
          <w:rFonts w:cs="Times"/>
        </w:rPr>
        <w:t xml:space="preserve">                   </w:t>
      </w:r>
      <w:r>
        <w:rPr/>
        <w:t>( Yudhisthira e i fratelli rientran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Yudhisthira  (al pubblico) Non posso eludere il volere del destino. Il re mi ha convocato, devo riprendere a giocare.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Sakuni     Il re ti ha restituito tutto cio` che avevi perso, non contestiamo la sua decisione. Ora pero`   la posta in gioco sara` diversa. Alla fine della partita il giocatore sconfitto andra` in esilio per 13 anni, 12 anni nella foresta,  l’ultimo anno in una citta`, ma in incognito. Se durante il tredicesimo anno fosse riconosciuto, dovra` fare altri 12 anni di esilio.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Yudhisthira  Accetto.  (gettano i dad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Sakuni   Ho vinto. (musica, vanno tutt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Narratore  Cosi` i Pandava con Draupadi andarono in esilio. Kunti rimase a corte, ospitata da Bhisma. Un giorno nella foresta…(entrano Yudhisthira, Bhima e Draupadi, mimano il viaggio, da lontano si sente un grido, e` Amb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mba       Bhima!! Dov’e` Bhima?… Bhimaaa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Bhima       Sono qui. Chi mi chiama?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mba       Sono io, Amba. Ho saputo che sei l’uomo piu` forte della terra, devi uccidere l’uomo che mi ha resa infelice e farmi giustizia. (Draupadi le si accosta e l’abbracci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Bhima     Chi ti ha offeso, dimmel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mba       Bhisma, Il figlio di Santanu e di Ganga. Mi ha scacciata, dopo avermi rubata al re di Salv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Bhima      Ma e` il mio maestro e avo, non potro` mai  ucciderl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raupadi  E` successo tanti anni fa e tu sei ancora cosi` giovane e bella! Come e` possibile? Allora sei mort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mba       Io sono come morta…L’odio mi mantiene giovane. In tutti questi anni ho vagato sulla terra alla ricerca di colui che potesse vendicarmi, ma ancora non l’ho trovat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Bhima    A Bhisma gli dei hanno concesso di decidere quando morir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mba     ( ripete in cantilena, andandosene) Io sono viva e sono morta …Io sono certa di poterlo uccidere…e lui per me e` gia` morto….puo` la morte uccidere la morte?…..puo` la morte uccidere la morte….. puo` la morte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Yudhisthira Che gli dei le concedano il dono del perdono e la pace dell’anima. </w:t>
      </w:r>
    </w:p>
    <w:p>
      <w:pPr>
        <w:pStyle w:val="Normal"/>
        <w:tabs>
          <w:tab w:val="clear" w:pos="708"/>
          <w:tab w:val="left" w:pos="993" w:leader="none"/>
        </w:tabs>
        <w:ind w:left="993" w:hanging="993"/>
        <w:jc w:val="both"/>
        <w:rPr/>
      </w:pPr>
      <w:r>
        <w:rPr/>
      </w:r>
    </w:p>
    <w:p>
      <w:pPr>
        <w:pStyle w:val="Rientrocorpodeltesto2"/>
        <w:rPr/>
      </w:pPr>
      <w:r>
        <w:rPr/>
        <w:t xml:space="preserve">Draupadi Non si deve mai perdonare lo spirito del male, ma annientarlo, senza lasciarne traccia. E per quanto riguarda noi e la la nostra vita raminga, come puoi dimostrarti ancora cosi` remissivo? Perché non vedo divampare la tua ira e consumare i tuoi nemici?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Yudhisthira La collera e` sempre distruttiva, ma ammetto che in qualche occasione possa essere anche giusta. Ciascuno di noi, o bellissima, dovrebbe perdonare le offese. Perdonare equivale ad esprimere la divinita`. Solo attraverso la compassione si perpetua l’armonia dell’universo. Dobbiamo mostrarci pazienti e tollerant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raupadi  L’eccessiva tolleranza e` la causa della calamita` che ci e` caduta addosso. Al mondo tu sei noto a tutti per le tue nobili virtu`, eppure non hai esitato a perdere i tuoi beni, il tuo regno e tutti noi … quando ci penso credo di impazzire…E` stata colpa del destino?  Allora il destino e` ingiusto e corrott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Yudhisthira Non incolpare il destino, dobbiamo imparare a conoscere la volonta` divina ed accettarla, solo attraverso la devozione al Divino possiamo pervenire all’immortalit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rFonts w:cs="Times"/>
        </w:rPr>
        <w:t xml:space="preserve"> </w:t>
      </w:r>
      <w:r>
        <w:rPr/>
        <w:t>Bhima     Ancora non riesco a credere come hai potuto farti irretire! I nostri nemici ci hanno carpito il regno e tu parli di perdono e devozione! Essi ci considerano solo imbecilli! Scuotiti dalla tua apatia e debolezza, torna ad essere un re guerriero quale sei, lascia ad Arjuna e a me il compito di aprirti la strad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Yudhisthira  Ah, Bhima, le tue parole mi fanno soffrire. Attendi con pazienza giorni migliori. Ho dato la mia parola e dovremo rimanere in esilio per 13 anni. Il resto non conta. E poi non vedo cosa potremmo fare, ora.</w:t>
      </w:r>
    </w:p>
    <w:p>
      <w:pPr>
        <w:pStyle w:val="Normal"/>
        <w:tabs>
          <w:tab w:val="clear" w:pos="708"/>
          <w:tab w:val="left" w:pos="993" w:leader="none"/>
        </w:tabs>
        <w:ind w:left="993" w:hanging="993"/>
        <w:jc w:val="both"/>
        <w:rPr/>
      </w:pPr>
      <w:r>
        <w:rPr>
          <w:rFonts w:cs="Times"/>
        </w:rPr>
        <w:t xml:space="preserve">                </w:t>
      </w:r>
      <w:r>
        <w:rPr/>
        <w:t xml:space="preserve">(musica, Yudhisthira, Bhima e Draupadi vanno, entra Krsna, luce solo sul suo viso, ha una maschera d’oro)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Krsna     Yudhisthira, sono qui per dissipare i vostri timori: non temete, verra` un giorno in cui Arjuna sconfiggera` in battaglia tutti i vostri nemici. Intanto approfittate  di questi anni per conoscere voi stessi e le vostre potenzialita`. La foresta e` il luogo dei saggi eremiti, del mistero, dell’incontro con le potenze del cielo. Ascoltate, imparate e fate tesoro delle esperienze che verranno. Comunichero` ad Arjuna un mantra che gli servira` per conoscere gli dei e i loro mondi: ognuno di essi gli dara` un’arma dotata di speciali poteri. Non disperare, dunque. Io saro` sempre con voi. (va)</w:t>
      </w:r>
    </w:p>
    <w:p>
      <w:pPr>
        <w:pStyle w:val="Normal"/>
        <w:tabs>
          <w:tab w:val="clear" w:pos="708"/>
          <w:tab w:val="left" w:pos="993" w:leader="none"/>
        </w:tabs>
        <w:ind w:left="993" w:hanging="993"/>
        <w:jc w:val="both"/>
        <w:rPr/>
      </w:pPr>
      <w:r>
        <w:rPr>
          <w:rFonts w:cs="Times"/>
        </w:rPr>
        <w:t xml:space="preserve">                </w:t>
      </w:r>
      <w:r>
        <w:rPr/>
        <w:t>(musica, quasi buio, entrano Draupadi e Bhima, poi Hidimbi e il Raksas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Draupadi  Bhima, non senti questo strano silenzio?  La notte pare animata da strani esser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Bhima      (guardandosi intorno) Chi sei tu che ti celi nell’ombra? Vieni fuori e combatti con me. (Draupadi v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Hidimbi  Sono una raksasa della notte, non hai paura di me? ( lo avvolge col suo mantell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Bhima      Per nulla, mostrati, voglio vedert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Hidimbi   Non posso farmi vedere da te  cosi` come sono, ho un aspetto orribile…Mio fratello mi ha ordinato di catturarti, ma tu mi piaci, sei forte e bello, ora prendero` per te l’aspetto di una donna… (luce, dal mantello emerge una donna mascherata molto bella, si sente un frastuono, appare un mostro, il Raksas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Raksasa   (arrabbiato)  Hidimbi che fai? Ti ho ordinato di catturare costoro per il mio pasto serale, e invece ti metti a fare la svenevole! Vergognati sorella, dopo di loro uccidero` anche t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Narratore Il Raksasa assali` Bhima, ma questi, consigliato da Hidimbi, lo tenne sollevato da terra, e cosi` facendo gli fece perdere tutta la sua forza e lo uccise. (mimata) Poi col permesso di Draupadi Bhima si uni` a Hidimbi ed ebbe da lei un figlio, Ghatotkaca, un essere astrale, nato per essere sacrificato e salvare Arjuna dalla lancia di Karna. </w:t>
      </w:r>
    </w:p>
    <w:p>
      <w:pPr>
        <w:pStyle w:val="Normal"/>
        <w:tabs>
          <w:tab w:val="clear" w:pos="708"/>
          <w:tab w:val="left" w:pos="993" w:leader="none"/>
        </w:tabs>
        <w:ind w:left="993" w:hanging="993"/>
        <w:jc w:val="both"/>
        <w:rPr/>
      </w:pPr>
      <w:r>
        <w:rPr>
          <w:rFonts w:cs="Times"/>
        </w:rPr>
        <w:t xml:space="preserve">                 </w:t>
      </w:r>
      <w:r>
        <w:rPr/>
        <w:t xml:space="preserve">(musica, Bhima esce con Hidimbi) </w:t>
      </w:r>
    </w:p>
    <w:p>
      <w:pPr>
        <w:pStyle w:val="Normal"/>
        <w:tabs>
          <w:tab w:val="clear" w:pos="708"/>
          <w:tab w:val="left" w:pos="993" w:leader="none"/>
        </w:tabs>
        <w:ind w:left="993" w:hanging="993"/>
        <w:jc w:val="both"/>
        <w:rPr/>
      </w:pPr>
      <w:r>
        <w:rPr>
          <w:rFonts w:cs="Times"/>
        </w:rPr>
        <w:t xml:space="preserve">                 </w:t>
      </w:r>
      <w:r>
        <w:rPr/>
        <w:t>(musica, entra Arjuna, mima di aver colpito una preda, poi entra Shiva, sotto le spoglie di un cacciator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Shiva       Non toccare quel cinghiale. E` mio.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rjuna      Io l’ho colpito, quindi spetta a m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Shiva        Qui tutto e` mio, percio` mi prendo questa pred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rjuna        Non farlo  o ti colpiro` con la mia frecci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Shiva        (ridendo) Provaci (Arjuna sta per scoccare la freccia ma viene tramortito (luci, lampi, ancora ridendo Shiva si mostra quale di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rjuna        (inchinandosi) Shiva, signore, perdonami, non ti avevo riconosciuto, ma da sempre ho agognato vederti. Ti prego sii benvolo con me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Shiva        Mi sono compiaciuto in te. Chiedimi quello che vuoi e te lo conceder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rjuna        Desidero avere Pasupat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Shiva          Sai cosa significa  avere il possesso di questa arma magica, ver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rjuna        Lo s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Shiva           Ecco io ti benedico e ti dono Pasupata. (buio, v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Narratore     Il dio scomparve e Arjuna si incammino` verso un sentiero di montagna per visitare la citta` celeste di Amaravati, regno di suo padre, Indra.  </w:t>
      </w:r>
    </w:p>
    <w:p>
      <w:pPr>
        <w:pStyle w:val="Normal"/>
        <w:tabs>
          <w:tab w:val="clear" w:pos="708"/>
          <w:tab w:val="left" w:pos="993" w:leader="none"/>
        </w:tabs>
        <w:ind w:left="993" w:hanging="993"/>
        <w:jc w:val="both"/>
        <w:rPr/>
      </w:pPr>
      <w:r>
        <w:rPr>
          <w:rFonts w:cs="Times"/>
        </w:rPr>
        <w:t xml:space="preserve">               </w:t>
      </w:r>
      <w:r>
        <w:rPr/>
        <w:t xml:space="preserve">(Arjuna rimane in meditazione musica) </w:t>
      </w:r>
    </w:p>
    <w:p>
      <w:pPr>
        <w:pStyle w:val="Normal"/>
        <w:tabs>
          <w:tab w:val="clear" w:pos="708"/>
          <w:tab w:val="left" w:pos="993" w:leader="none"/>
        </w:tabs>
        <w:ind w:left="993" w:hanging="993"/>
        <w:jc w:val="both"/>
        <w:rPr/>
      </w:pPr>
      <w:r>
        <w:rPr>
          <w:rFonts w:cs="Times"/>
        </w:rPr>
        <w:t xml:space="preserve">                </w:t>
      </w:r>
      <w:r>
        <w:rPr/>
        <w:t>Ad Amaravati Indra lo accolse con benevolenza, gli svelo` i segreti delle sue armi. Li` un Gandharva lo istrui` sulla musica e la danza, un giorno ricevette la visita di Urvasi.</w:t>
      </w:r>
    </w:p>
    <w:p>
      <w:pPr>
        <w:pStyle w:val="Normal"/>
        <w:tabs>
          <w:tab w:val="clear" w:pos="708"/>
          <w:tab w:val="left" w:pos="993" w:leader="none"/>
        </w:tabs>
        <w:ind w:left="993" w:hanging="993"/>
        <w:jc w:val="both"/>
        <w:rPr/>
      </w:pPr>
      <w:r>
        <w:rPr>
          <w:rFonts w:cs="Times"/>
        </w:rPr>
        <w:t xml:space="preserve">                 </w:t>
      </w:r>
      <w:r>
        <w:rPr/>
        <w:t>(entra Urvas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Urvasi      Arjuna, valoroso figlio del mio signore, tuo padre, mi ha inviata a te per allietarti e tenerti compagnia. Mi sono adornata con le vesti piu` belle e profumata con i profumi piu` celestiali… vieni tra le mie bracci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rjuna      (la guarda con meraviglia, poi inchinandosi) Oh mia signora, tu sei bellissima e degna di ogni ammirazione, ma io sono vincolato da un voto ascetico e in te non posso vedere che mia madre Kunti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Urvasi     Tu vedi nella mia bellezza divina tua madre? (allontanandosi irata) Dal momento che hai disprezzato una donna che voleva solo arrecarti piacere, per un anno sarai considerato un eunuco, tu sarai considerato come una donna. (Arjuna v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Narratore La maledizione di Urvasi era in realta` una benedizione per Arjuna: il suo autocontrollo gli aveva procurato il mezzo per mimetizzarsi nel tredicesimo anno di esilio.</w:t>
      </w:r>
    </w:p>
    <w:p>
      <w:pPr>
        <w:pStyle w:val="Normal"/>
        <w:tabs>
          <w:tab w:val="clear" w:pos="708"/>
          <w:tab w:val="left" w:pos="993" w:leader="none"/>
        </w:tabs>
        <w:ind w:left="993" w:hanging="993"/>
        <w:jc w:val="both"/>
        <w:rPr/>
      </w:pPr>
      <w:r>
        <w:rPr>
          <w:rFonts w:cs="Times"/>
        </w:rPr>
        <w:t xml:space="preserve">               </w:t>
      </w:r>
      <w:r>
        <w:rPr/>
        <w:t>Ed ecco un’ultima  avventura dei Pandava nella foresta. (musica)</w:t>
      </w:r>
    </w:p>
    <w:p>
      <w:pPr>
        <w:pStyle w:val="Normal"/>
        <w:tabs>
          <w:tab w:val="clear" w:pos="708"/>
          <w:tab w:val="left" w:pos="993" w:leader="none"/>
        </w:tabs>
        <w:ind w:left="993" w:hanging="993"/>
        <w:jc w:val="both"/>
        <w:rPr/>
      </w:pPr>
      <w:r>
        <w:rPr>
          <w:rFonts w:cs="Times"/>
        </w:rPr>
        <w:t xml:space="preserve">               </w:t>
      </w:r>
      <w:r>
        <w:rPr/>
        <w:t xml:space="preserve">Per seguire le tracce lasciate da un cervo gigantesco essi arrivarono l’uno dopo l’altro sulla riva di un lago e subito vennero colpiti da un’arsura irresistibile, mentre stavano per bere si udi` una voce: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Voce         Fermati, quest’acqua e` mia, non bere, ma rispondi alle mie domande…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Narratore    Prima cadde Nakula, poi cadde Sahadeva, quindi….  (entra Arjun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Voce         Fermati, quest’acqua e` mia, non bere, ma rispondi alle mie domande… </w:t>
      </w:r>
    </w:p>
    <w:p>
      <w:pPr>
        <w:pStyle w:val="Normal"/>
        <w:tabs>
          <w:tab w:val="clear" w:pos="708"/>
          <w:tab w:val="left" w:pos="993" w:leader="none"/>
        </w:tabs>
        <w:ind w:left="993" w:hanging="993"/>
        <w:jc w:val="both"/>
        <w:rPr/>
      </w:pPr>
      <w:r>
        <w:rPr>
          <w:rFonts w:cs="Times"/>
        </w:rPr>
        <w:t xml:space="preserve">                </w:t>
      </w:r>
      <w:r>
        <w:rPr/>
        <w:t xml:space="preserve">(Arjuna beve e si accascia, entra Bhima)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Voce         Fermati, quest’acqua e` mia, non bere, ma rispondi alle mie domande…</w:t>
      </w:r>
    </w:p>
    <w:p>
      <w:pPr>
        <w:pStyle w:val="Normal"/>
        <w:tabs>
          <w:tab w:val="clear" w:pos="708"/>
          <w:tab w:val="left" w:pos="993" w:leader="none"/>
        </w:tabs>
        <w:ind w:left="993" w:hanging="993"/>
        <w:jc w:val="both"/>
        <w:rPr/>
      </w:pPr>
      <w:r>
        <w:rPr>
          <w:rFonts w:cs="Times"/>
        </w:rPr>
        <w:t xml:space="preserve">                  </w:t>
      </w:r>
      <w:r>
        <w:rPr/>
        <w:t>(Bhima beve e si accascia, entra Yudhisthira, vede i corpi dei fratell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Yudhisthira  Oh, i miei eroici fratelli sono morti! Ahime`! quale destino crudele ci ha riservasto una morte cosi` ingloriosa… eppure non sembrano feriti.. allora deve essere stato un dio…</w:t>
      </w:r>
    </w:p>
    <w:p>
      <w:pPr>
        <w:pStyle w:val="Normal"/>
        <w:tabs>
          <w:tab w:val="clear" w:pos="708"/>
          <w:tab w:val="left" w:pos="993" w:leader="none"/>
        </w:tabs>
        <w:ind w:left="993" w:hanging="993"/>
        <w:jc w:val="both"/>
        <w:rPr/>
      </w:pPr>
      <w:r>
        <w:rPr>
          <w:rFonts w:cs="Times"/>
        </w:rPr>
        <w:t xml:space="preserve">                 </w:t>
      </w:r>
      <w:r>
        <w:rPr/>
        <w:t>(preso dall’arsura sta per ber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Voce       Fermati, prima rispondi alle mie domande, questo lago e` mio  e se non rispondi morrai anche tu come i tuoi fratell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Yudhisthira Non berro`, sebbene muoia di sete, domanda,  risponder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Voce        Che cosa fa sorgere il sole?</w:t>
      </w:r>
    </w:p>
    <w:p>
      <w:pPr>
        <w:pStyle w:val="Normal"/>
        <w:tabs>
          <w:tab w:val="clear" w:pos="708"/>
          <w:tab w:val="left" w:pos="993" w:leader="none"/>
        </w:tabs>
        <w:ind w:left="993" w:hanging="993"/>
        <w:jc w:val="both"/>
        <w:rPr>
          <w:rFonts w:cs="Times"/>
        </w:rPr>
      </w:pPr>
      <w:r>
        <w:rPr>
          <w:rFonts w:cs="Times"/>
        </w:rPr>
        <w:t xml:space="preserve"> </w:t>
      </w:r>
    </w:p>
    <w:p>
      <w:pPr>
        <w:pStyle w:val="Normal"/>
        <w:tabs>
          <w:tab w:val="clear" w:pos="708"/>
          <w:tab w:val="left" w:pos="993" w:leader="none"/>
        </w:tabs>
        <w:ind w:left="993" w:hanging="993"/>
        <w:jc w:val="both"/>
        <w:rPr/>
      </w:pPr>
      <w:r>
        <w:rPr/>
        <w:t>Yudhistira Brahma, il Creator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Voce        Che cosa c’e di piu` importante della terr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Yudhistira   La madr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Voce           Che cosa c’e di piu` alto dei ciel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Yudhistira   Il padr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Voce           Quale e` la cosa piu` veloce del vent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Yudhistira   Il pensier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Narratore     Cento furono le domande che il dio pose a Yudhisthira, una dopo l’altra, quasi senza dargli tempo di respirare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Voce       Chi e` l’amico del moribond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Yudhistira  Il bene che ha fatto in vit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Voce           Che cosa e` ignoranz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Yudhistira  Non conoscere il proprio dover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Voce           Chi e` felic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Yudhistira  Chi non ha debit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Voce           Quale e` la cosa piu` stupefacente al mond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Yudhistira  Ogni momento si muore, eppure gli uomini non pensano mai di morire, credono di vivere per sempre, questa e` la cosa piu` stupefacente al mond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Voce          Che cosa e` la Vi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Yudhistira La Via e` il Sentiero dei santi, ma chi La cerca non la trova discutendo sulle scrittur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Voce         Mi compiaccio con te per la tua umilta` e ponderatezza. Io sono Yama, tuo padre. Ti restituisco i tuoi fratelli e ti elargisco un dono: dovunque andiate, tu, tua moglie e i tuoi fratelli, non sarete riconosciuti, cosi` potrete adempiere la condizione del tredicesimo anno di esilio. (vanno tutti, music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Narratore I Pandava e Draupadi trascorsero l’ultimo anno di esilio presso il re di Virata, in incognito, servivano a corte: Yudhisthira come bramino esperto di dadi, Bhima come cuoco, Arjuna, travestito da donna, come insegnante di danze, Nakula come stalliere, Sahadeva come mungitore e Draupadi come dama di compagnia. Per quasi un anno tutto ando` bene ma poi, quando il tempo dell’esilio stava per scadere, il fratello della regina, Kicaka, si invaghi` di Draupadi, e Bhima per difenderla fu costretto ad ucciderlo. Intanto Arjuna, riprese le armi, aveva salvato la citta` dall’assalto dell’esercito di Duryodhana. Allora Yudhistira rivelo` al re la propria identita` e quella dei fratelli, e il re, onorato dalla loro alleanza, diede un banchetto per celebrare le nozze di sua figlia con il figlio di Arjuna. Fu invitato anche Krsna. (entra Krsn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Krsna      Voi tutti sapete come i Pandava, costretti all’esilio con metodi sleali, hanno adempiuto sino in fondo al loro impegno. Ora debbono solo riavere il regno. Se Duryodhana non vorra` restituire cio` che spetta ad Yudhisthira, ci sara` una guerra. Io faro` di tutto perché il peggio sia evitato, ma so gia` che Duryodhana pacificamente non rinuncera` mai a cio` che possiede,  il vecchio re l’appoggera` senza intervenire; quanto a Drona e Bhisma saranno fedeli a chi li ospita, indipendentemente dal loro punto di vista personale.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Narratore Per cercare di evitare la guerra Krsna personalmente si reco` da Dhrtarastra, chiedendo solo 5 villaggi per i Pandava, ma Duryodhana, non solo rifiuto` di cederli, ma cerco` anche, invano, di imprigionare il divino ospite. </w:t>
      </w:r>
    </w:p>
    <w:p>
      <w:pPr>
        <w:pStyle w:val="Normal"/>
        <w:tabs>
          <w:tab w:val="clear" w:pos="708"/>
          <w:tab w:val="left" w:pos="993" w:leader="none"/>
        </w:tabs>
        <w:ind w:left="993" w:hanging="993"/>
        <w:jc w:val="both"/>
        <w:rPr/>
      </w:pPr>
      <w:r>
        <w:rPr>
          <w:rFonts w:cs="Times"/>
        </w:rPr>
        <w:t xml:space="preserve">                </w:t>
      </w:r>
      <w:r>
        <w:rPr/>
        <w:t>Fallita la missione di pace, Krsna, prima di ripartire, fece un ultimo tentativo, si reco` da Karna.     (entra Karn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Krsna       Karna, tu non puoi combattere i Pandava. Tu sei uno di loro. Sei il figlio primogenito di Kunti. Se tu lasci Duryodhana, la guerra non ci sara`, i Pandava ti accoglieranno e diverrai il loro fratello maggiore, sarai re, sposerai Draupadi.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Karna      (stupito) Ah, e` cosi` dunque. E i Pandava sanno tutto quest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Krsna       No, non lo sann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Karna      Comprendo il tuo affetto che ti induce a parlarmi cosi`, ma non posso accogliere la tua proposta. Sono in debito con Duryodana per l’appoggio e la fiducia accordatami in tutti questi anni. Come posso tradirl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Krsna       La tua lealta` e` comprensibile, ma distruttiva e innaturale. Tu sei accecato dall’odio e dall’invidia e non sai distinguere il bene dal male. La tua amicizia non aiuta Duryodhana. Tu appoggi la sua empia decisione che rende certa la vostra morte. </w:t>
      </w:r>
    </w:p>
    <w:p>
      <w:pPr>
        <w:pStyle w:val="Normal"/>
        <w:tabs>
          <w:tab w:val="clear" w:pos="708"/>
          <w:tab w:val="left" w:pos="993" w:leader="none"/>
        </w:tabs>
        <w:ind w:left="993" w:hanging="993"/>
        <w:jc w:val="both"/>
        <w:rPr/>
      </w:pPr>
      <w:r>
        <w:rPr>
          <w:rFonts w:cs="Times"/>
        </w:rPr>
        <w:t xml:space="preserve">                </w:t>
      </w:r>
      <w:r>
        <w:rPr/>
        <w:t>(va, entra piano Kunti, Karna e` seduto sul cubo e riflett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Kunti       (poggiando una mano sulla sua spalla) Karna, si`, tu sei mio figlio, il mio primogenito, figlio di Surya, il dio del Sole. Io ti ho abbandonato… ma ero giovane e inesperta, perdonami. … Se tu vieni con noi sarai il primo dei Pandav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Karna      Kunti, io ti porto rispetto e ti credo, ma non posso dare alla tua parola l’autorita` che spetta alla parola di una madre. Tu hai ritenuto possibile sbarazzarti di me e affidarmi alla corrente del fiume… altri mi hanno allevato e nutrito, e Duryodhana mi ha accolto come un fratello. Gli saro` fedele. Nondimeno combattero` solo contro Arjuna. Risparmiero` gli altri 4 tuoi figl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Kunti       Ricorda il tuo impegno quando tenderai l’arco. Ti benedico, addio. (vann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Narratore Una settimana dopo ebbe inizio la guerra.  </w:t>
      </w:r>
    </w:p>
    <w:p>
      <w:pPr>
        <w:pStyle w:val="Normal"/>
        <w:tabs>
          <w:tab w:val="clear" w:pos="708"/>
          <w:tab w:val="left" w:pos="993" w:leader="none"/>
        </w:tabs>
        <w:ind w:left="993" w:hanging="993"/>
        <w:jc w:val="both"/>
        <w:rPr/>
      </w:pPr>
      <w:r>
        <w:rPr>
          <w:rFonts w:cs="Times"/>
        </w:rPr>
        <w:t xml:space="preserve">                </w:t>
      </w:r>
      <w:r>
        <w:rPr/>
        <w:t xml:space="preserve">(rullio di tamburi, entrano da basso Dhrtarastra e Sanjaya). Il vecchio re Dhrtarastra ascoltava nel suo palazzo dalla voce del veggente Sanjaya la descrizione dei due schieramenti comandati l’uno da Bhisma e l’altro da Bhima che si fronteggiavano nella piana di Kuruksetra.  </w:t>
      </w:r>
    </w:p>
    <w:p>
      <w:pPr>
        <w:pStyle w:val="Normal"/>
        <w:tabs>
          <w:tab w:val="clear" w:pos="708"/>
          <w:tab w:val="left" w:pos="993" w:leader="none"/>
        </w:tabs>
        <w:ind w:left="993" w:hanging="993"/>
        <w:jc w:val="both"/>
        <w:rPr>
          <w:rFonts w:cs="Times"/>
        </w:rPr>
      </w:pPr>
      <w:r>
        <w:rPr>
          <w:rFonts w:cs="Times"/>
        </w:rPr>
        <w:t xml:space="preserve">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Dhrtarastra …E ora che succede, dimmi quello che vedi, Sanjaya.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Sanjaya     Ora Arjuna fa condurre il suo carro guidato da Krsna nel mezzo delle due armate e  parla a lungo con Krsna…. (entrano sul palco Krsna e Arjuna, i due vanno da bass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Arjuna     Nel vedere questa mia gente o Krsna, qui raccolta, avida di combattimento, un tremito mi assale, dalla mia mano cade Gandiva, l’arco mio. Vedo maestri, padri, figli, avi, zii, nipoti…questi io non voglio uccidere, se li uccidessi, quale gioia potremmo avere mai?  Perché la mente offuscata non vede il male che deriva dallo sterminio delle famiglie? Con la rovina delle famiglie vanno disperse le osservanze eterne, e col perire di queste prevale l’empieta`. O Krsna, con l’empieta` le donne della famiglia divengono corrotte e dalla corruzione delle donne deriva il caos. Ahime` eccoci determinati a compiere il male per avidita` delle gioie del potere…no, non combattero`.Preferisco morire! </w:t>
      </w:r>
    </w:p>
    <w:p>
      <w:pPr>
        <w:pStyle w:val="Normal"/>
        <w:tabs>
          <w:tab w:val="clear" w:pos="708"/>
          <w:tab w:val="left" w:pos="993" w:leader="none"/>
        </w:tabs>
        <w:ind w:left="993" w:hanging="993"/>
        <w:jc w:val="both"/>
        <w:rPr/>
      </w:pPr>
      <w:r>
        <w:rPr>
          <w:rFonts w:cs="Times"/>
        </w:rPr>
        <w:t xml:space="preserve">               </w:t>
      </w:r>
      <w:r>
        <w:rPr/>
        <w:t>(Arjuna depone arco e frecce e si siede, disperat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Krsna       Oh Arjuna, non cedere alla codardia di te indegna, ripudia questa spregevole vilta` e alzat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rjuna     Come posso assalire in battaglia Bhisma e Drona che di riverenza son si` degni?</w:t>
      </w:r>
    </w:p>
    <w:p>
      <w:pPr>
        <w:pStyle w:val="Normal"/>
        <w:tabs>
          <w:tab w:val="clear" w:pos="708"/>
          <w:tab w:val="left" w:pos="993" w:leader="none"/>
        </w:tabs>
        <w:ind w:left="993" w:hanging="993"/>
        <w:jc w:val="both"/>
        <w:rPr/>
      </w:pPr>
      <w:r>
        <w:rPr/>
      </w:r>
    </w:p>
    <w:p>
      <w:pPr>
        <w:pStyle w:val="Rientrocorpodeltesto2"/>
        <w:rPr/>
      </w:pPr>
      <w:r>
        <w:rPr/>
        <w:t xml:space="preserve">Krsna      Tu ti affliggi per quelli che non devono essere rimpianti. Ne` per i vivi ne` per i morti i saggi menano cordoglio. Poiche` per chi e` nato la morte e` sicura e per chi e` morto certa e` la rinascita. Di cosa inevitabile non dovresti affliggerti. Inoltre, in quanto al tuo dovere non dovresti esitare, per uno Ksatriya nulla vi e` di meglio di una leggittima guerra. Mettendo a pari piacere e dolore, profitto e perdita, vittoria e sconfitta, sorgi risoluto alla battaglia. L’azione soltanto ti concerne, mai il frutto dell’azione. Compi ogni azione fermo nella devozione, colui che e` intento nella devozione, abbandona del pari merito e peccato, la devozione nelle azioni e` sapienza  (Krsna parla all’orecchio di Arjuna). </w:t>
      </w:r>
    </w:p>
    <w:p>
      <w:pPr>
        <w:pStyle w:val="Rientrocorpodeltesto2"/>
        <w:rPr/>
      </w:pPr>
      <w:r>
        <w:rPr/>
      </w:r>
    </w:p>
    <w:p>
      <w:pPr>
        <w:pStyle w:val="Rientrocorpodeltesto2"/>
        <w:rPr/>
      </w:pPr>
      <w:r>
        <w:rPr/>
        <w:t>Narratore Krsna espose con semplicita` e in termini profondamente filosofici i pregi di una condotta serenamente distaccata, spiego` la vera natura della personalita` in relazione alla societa`, al mondo e a Dio; espose chiaramente  i misteri della vita e della morte, dell’immortalita` dell’anima, del destino dell’uomo; rispose a tutte le domande di Arjuna e infine gli concesse il dono di vedere la sua Forma Divina, con l’Occhio Divino.</w:t>
      </w:r>
    </w:p>
    <w:p>
      <w:pPr>
        <w:pStyle w:val="Rientrocorpodeltesto2"/>
        <w:rPr/>
      </w:pPr>
      <w:r>
        <w:rPr/>
      </w:r>
    </w:p>
    <w:p>
      <w:pPr>
        <w:pStyle w:val="Rientrocorpodeltesto2"/>
        <w:rPr/>
      </w:pPr>
      <w:r>
        <w:rPr/>
        <w:t>Krsna     Io Sono lo Spirito dimorante in ogni creatura, delle cose create Io Sono  il principio, il mezzo e anche il fine …Io Sono la Morte che tutto afferra, l’Origine di cio` che sara`… Io Sono la Luce degli illuminati, Io Sono la Vittoria, lo strenuo Sforzo, la Gloria. La Bonta` dei buoni Son Io. Io Sono la verga di coloro che governano, della segretezza sono il Silenzio, la Sapienza dei savi Son Io. Io Sono il Tempo appieno manifesto, distruttore dei mondi, a dissolvere i mondi quivi occupato.. anche senza il tuo intervento questi guerrieri schierati nelle opposte file cesseranno tutti di vivere, sii tu solo  l’istrumento o ambidestro arciero. Compiacendomi in te Io ti ho mostrato per mezzo del mio mistico potere questa mia Forma Suprema, piena di gloria, universale, infinita…liberato dal timore e col cuore esultante, ora mira  questa Mia sembianza consueta.  Hai ascoltato la mia Parola con la mente concentrata? La tua illusione prodotta dall’ignoranza e` stata distrutta?</w:t>
      </w:r>
    </w:p>
    <w:p>
      <w:pPr>
        <w:pStyle w:val="Rientrocorpodeltesto2"/>
        <w:rPr/>
      </w:pPr>
      <w:r>
        <w:rPr/>
      </w:r>
    </w:p>
    <w:p>
      <w:pPr>
        <w:pStyle w:val="Rientrocorpodeltesto2"/>
        <w:rPr/>
      </w:pPr>
      <w:r>
        <w:rPr/>
        <w:t>Arjuna  O Imperituro, distrutta e` ogni illusione, per tua grazia ho ritrovato la mia memoria, dileguatisi i dubbi, io fermo resto, seguiro` la tua Parola. (Arjuna si alza e riprende l’arco e va)</w:t>
      </w:r>
    </w:p>
    <w:p>
      <w:pPr>
        <w:pStyle w:val="Rientrocorpodeltesto2"/>
        <w:rPr/>
      </w:pPr>
      <w:r>
        <w:rPr/>
        <w:t>Narratore Poi i due eserciti combatterono per 18 giorni, e  furono entrambi quasi distrutti, morirono tutti  i figli di Dhrarastra, e cosi` Bhisma, Drona e Karna. La vittoria, con l’aiuto di Krsna, rimase ai Pandava. (musica)</w:t>
      </w:r>
    </w:p>
    <w:p>
      <w:pPr>
        <w:pStyle w:val="Rientrocorpodeltesto2"/>
        <w:jc w:val="center"/>
        <w:rPr/>
      </w:pPr>
      <w:r>
        <w:rPr/>
        <w:t>FIN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rFonts w:cs="Times"/>
        </w:rPr>
      </w:pPr>
      <w:r>
        <w:rPr>
          <w:rFonts w:cs="Time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tyle>
  <w:style w:type="paragraph" w:styleId="Rientrocorpodeltesto2">
    <w:name w:val="Rientro corpo del testo 2"/>
    <w:basedOn w:val="Normal"/>
    <w:qFormat/>
    <w:pPr>
      <w:tabs>
        <w:tab w:val="clear" w:pos="708"/>
        <w:tab w:val="left" w:pos="993" w:leader="none"/>
      </w:tabs>
      <w:ind w:left="993" w:hanging="99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58:00Z</dcterms:created>
  <dc:creator>Franca Vascellari</dc:creator>
  <dc:description/>
  <dc:language>en-US</dc:language>
  <cp:lastModifiedBy>damiano</cp:lastModifiedBy>
  <dcterms:modified xsi:type="dcterms:W3CDTF">2008-10-06T19:58:00Z</dcterms:modified>
  <cp:revision>2</cp:revision>
  <dc:subject/>
  <dc:title>Antigone</dc:title>
</cp:coreProperties>
</file>