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andora</w:t>
      </w:r>
    </w:p>
    <w:p>
      <w:pPr>
        <w:pStyle w:val="Normal"/>
        <w:jc w:val="center"/>
        <w:rPr>
          <w:sz w:val="28"/>
        </w:rPr>
      </w:pPr>
      <w:r>
        <w:rPr>
          <w:sz w:val="28"/>
        </w:rPr>
      </w:r>
    </w:p>
    <w:p>
      <w:pPr>
        <w:pStyle w:val="Normal"/>
        <w:jc w:val="center"/>
        <w:rPr/>
      </w:pPr>
      <w:r>
        <w:rPr/>
        <w:t>Atto unico di Natale Missale</w:t>
      </w:r>
    </w:p>
    <w:p>
      <w:pPr>
        <w:pStyle w:val="Normal"/>
        <w:jc w:val="center"/>
        <w:rPr/>
      </w:pPr>
      <w:r>
        <w:rPr/>
      </w:r>
    </w:p>
    <w:p>
      <w:pPr>
        <w:pStyle w:val="Normal"/>
        <w:jc w:val="both"/>
        <w:rPr/>
      </w:pPr>
      <w:r>
        <w:rPr/>
        <w:t xml:space="preserve">Personaggi: </w:t>
      </w:r>
    </w:p>
    <w:p>
      <w:pPr>
        <w:pStyle w:val="Normal"/>
        <w:jc w:val="both"/>
        <w:rPr/>
      </w:pPr>
      <w:r>
        <w:rPr/>
        <w:t>Zeus   re degli dei</w:t>
      </w:r>
    </w:p>
    <w:p>
      <w:pPr>
        <w:pStyle w:val="Normal"/>
        <w:jc w:val="both"/>
        <w:rPr/>
      </w:pPr>
      <w:r>
        <w:rPr/>
        <w:t>Era    moglie di Zeus</w:t>
      </w:r>
    </w:p>
    <w:p>
      <w:pPr>
        <w:pStyle w:val="Normal"/>
        <w:jc w:val="both"/>
        <w:rPr/>
      </w:pPr>
      <w:r>
        <w:rPr/>
        <w:t xml:space="preserve">Ermes   messaggero degli dei </w:t>
      </w:r>
    </w:p>
    <w:p>
      <w:pPr>
        <w:pStyle w:val="Normal"/>
        <w:jc w:val="both"/>
        <w:rPr/>
      </w:pPr>
      <w:r>
        <w:rPr/>
        <w:t>Melpomene Musa della Tragedia</w:t>
      </w:r>
    </w:p>
    <w:p>
      <w:pPr>
        <w:pStyle w:val="Normal"/>
        <w:jc w:val="both"/>
        <w:rPr/>
      </w:pPr>
      <w:r>
        <w:rPr/>
        <w:t>Goethe     scrittore</w:t>
      </w:r>
    </w:p>
    <w:p>
      <w:pPr>
        <w:pStyle w:val="Normal"/>
        <w:jc w:val="both"/>
        <w:rPr/>
      </w:pPr>
      <w:r>
        <w:rPr/>
        <w:t>Efeso   Dio del fuoco</w:t>
      </w:r>
    </w:p>
    <w:p>
      <w:pPr>
        <w:pStyle w:val="Normal"/>
        <w:jc w:val="both"/>
        <w:rPr/>
      </w:pPr>
      <w:r>
        <w:rPr/>
        <w:t>Prometeo  titano</w:t>
      </w:r>
    </w:p>
    <w:p>
      <w:pPr>
        <w:pStyle w:val="Normal"/>
        <w:jc w:val="both"/>
        <w:rPr/>
      </w:pPr>
      <w:r>
        <w:rPr/>
        <w:t>Epimeteo  suo fratello</w:t>
      </w:r>
    </w:p>
    <w:p>
      <w:pPr>
        <w:pStyle w:val="Normal"/>
        <w:jc w:val="both"/>
        <w:rPr/>
      </w:pPr>
      <w:r>
        <w:rPr/>
        <w:t>Pandora  la prima donna (moglie di Epimeteo)</w:t>
      </w:r>
    </w:p>
    <w:p>
      <w:pPr>
        <w:pStyle w:val="Normal"/>
        <w:jc w:val="both"/>
        <w:rPr/>
      </w:pPr>
      <w:r>
        <w:rPr/>
      </w:r>
    </w:p>
    <w:p>
      <w:pPr>
        <w:pStyle w:val="Normal"/>
        <w:ind w:left="1418" w:hanging="0"/>
        <w:jc w:val="both"/>
        <w:rPr/>
      </w:pPr>
      <w:r>
        <w:rPr/>
        <w:t>(Quando si apre il sipario la scena presenta Zeus seduto sul trono con una faretra in spalla piena di fulmini. Ha la testa poggiata su una mano. E' annoiato e osserva la terra)</w:t>
      </w:r>
    </w:p>
    <w:p>
      <w:pPr>
        <w:pStyle w:val="Normal"/>
        <w:ind w:left="1418" w:hanging="1844"/>
        <w:jc w:val="both"/>
        <w:rPr/>
      </w:pPr>
      <w:r>
        <w:rPr/>
      </w:r>
    </w:p>
    <w:p>
      <w:pPr>
        <w:pStyle w:val="Normal"/>
        <w:ind w:left="284" w:hanging="710"/>
        <w:jc w:val="both"/>
        <w:rPr/>
      </w:pPr>
      <w:r>
        <w:rPr/>
        <w:t>Zeus: Come può l'uomo sopportare un'esistenza simile?  Laggiù, sulla terra, tutto fila liscio come l'olio  nella più sconfortante monotonia. I miei burattini cantano una sola nota sullo stesso rigo musicale da troppo tempo. Questo teatrino non mi piace più: non mi diverto, anzi mi annoio. Bisogna fare qualcosa, farli… modulare. Occorre dare una scossa a quella massa di di inutili giocattoli.  (Da una quinta si intravede Ermes, che ascolta non visto il soliloquio paterno. Entra)</w:t>
      </w:r>
    </w:p>
    <w:p>
      <w:pPr>
        <w:pStyle w:val="Normal"/>
        <w:ind w:left="284" w:hanging="710"/>
        <w:jc w:val="both"/>
        <w:rPr/>
      </w:pPr>
      <w:r>
        <w:rPr/>
        <w:t>Ermes: Buon giorno, padre Zeus. (Lo osserva) Mi sembri molto annoiato oggi, vedo che ti balocchi coi pupi terrestri (Osserva la terra come suo padre): Quello che accade laggiù non riesce più a divertirti?</w:t>
      </w:r>
    </w:p>
    <w:p>
      <w:pPr>
        <w:pStyle w:val="Normal"/>
        <w:ind w:left="284" w:hanging="710"/>
        <w:jc w:val="both"/>
        <w:rPr/>
      </w:pPr>
      <w:r>
        <w:rPr/>
        <w:t>Zeus:   Non proprio, Ermes.  Qui, figlio mio, non si tratta di divertimento: quell'immobilità, laggiù, mi fa sprofondare nella noia. Sulla terra, su quella palestra, in cui correre dovrebbe essere la regola, stanno tutti fermi, come storditi da un qualche sortilegio. Non fanno che trascinare la loro esistenza, ripetendo sempre le stesse azioni.</w:t>
      </w:r>
    </w:p>
    <w:p>
      <w:pPr>
        <w:pStyle w:val="Normal"/>
        <w:ind w:left="284" w:hanging="710"/>
        <w:jc w:val="both"/>
        <w:rPr/>
      </w:pPr>
      <w:r>
        <w:rPr/>
        <w:t>Ermes:  Ma non è quello che mio padre e il padre di tutti loro (indica in basso) desiderava? Ti lamentavi dei pochi templi a noi dedicati, ed ecco che ne hanno costruiti a migliaia: sono più delle case. Ti lamentavi dei pochi sacrifici, e l'odore di intere mandrie a noi immolate ha reso quasi irrespirabile l'aria dell'Olimpo. Volevi più preghiere, e da queste parti, a causa delle loro preci, non si riesce più a stare in pace. Insomma, sono tutti pii e devoti a noi, che vuoi di più?</w:t>
      </w:r>
    </w:p>
    <w:p>
      <w:pPr>
        <w:pStyle w:val="Normal"/>
        <w:ind w:left="284" w:hanging="710"/>
        <w:jc w:val="both"/>
        <w:rPr/>
      </w:pPr>
      <w:r>
        <w:rPr/>
        <w:t>Zeus:   Sai, è da questa mattina all'alba che li osservo attentamente, e mi sono convinto di una cosa: manca loro l'entusiasmo, ecco qual'è il loro imperdonabile peccato. Non amare gli dei è grave, ma essere senza entusiasmo è peggio, è insopportabile. Non ti scordare che gli uomini li abbiamo voluti laggiù, non per loro stessi, ma per noi. E' solo attraverso l'entusiasmo che possono percepire veramente la nostra presenza. Così come vivono adesso è tutta una amara, disgustosa, inaccettabile finzione. Bisogna fare qualcosa. Ma di questo parleremo dopo. Ecco, adesso dovresti… (viene interrotto)</w:t>
      </w:r>
    </w:p>
    <w:p>
      <w:pPr>
        <w:pStyle w:val="Normal"/>
        <w:ind w:left="284" w:hanging="710"/>
        <w:jc w:val="both"/>
        <w:rPr/>
      </w:pPr>
      <w:r>
        <w:rPr/>
        <w:t>Ermes: Scusami, padre Zeus, ma io ero venuto per dirti che farò un salto giù fra i mortali, per recarmi al mercato delle vacche di Atene.</w:t>
      </w:r>
    </w:p>
    <w:p>
      <w:pPr>
        <w:pStyle w:val="Normal"/>
        <w:ind w:left="284" w:hanging="710"/>
        <w:jc w:val="both"/>
        <w:rPr/>
      </w:pPr>
      <w:r>
        <w:rPr/>
        <w:t>Zeus:   Ma quale mercato? Che stavo dicendo? Ah, sì: stavo dicendo che dovresti… (Ermes lo interrompe nuovamente)</w:t>
      </w:r>
    </w:p>
    <w:p>
      <w:pPr>
        <w:pStyle w:val="Normal"/>
        <w:ind w:left="284" w:hanging="710"/>
        <w:jc w:val="both"/>
        <w:rPr/>
      </w:pPr>
      <w:r>
        <w:rPr/>
        <w:t>Ermes: Sai, al mercato delle vacche di Atene occorre la mia presenza, perché ho un po' di imbrogli da combinare: magari la cosa potrà sconfiggere la tua noia. Se mi dai il permesso vado subito. (Sulle ultime parole di Ermes, entra Era, sua madre)</w:t>
      </w:r>
    </w:p>
    <w:p>
      <w:pPr>
        <w:pStyle w:val="Normal"/>
        <w:ind w:left="284" w:hanging="710"/>
        <w:jc w:val="both"/>
        <w:rPr/>
      </w:pPr>
      <w:r>
        <w:rPr/>
        <w:t xml:space="preserve">Era:      Vai </w:t>
      </w:r>
      <w:r>
        <w:rPr>
          <w:i/>
        </w:rPr>
        <w:t>dove</w:t>
      </w:r>
      <w:r>
        <w:rPr/>
        <w:t>, figlio mio?</w:t>
      </w:r>
    </w:p>
    <w:p>
      <w:pPr>
        <w:pStyle w:val="Normal"/>
        <w:ind w:left="284" w:hanging="710"/>
        <w:jc w:val="both"/>
        <w:rPr/>
      </w:pPr>
      <w:r>
        <w:rPr/>
        <w:t>Ermes:  Al mercato delle vacche di Atene, madre Era.</w:t>
      </w:r>
    </w:p>
    <w:p>
      <w:pPr>
        <w:pStyle w:val="Normal"/>
        <w:ind w:left="284" w:hanging="710"/>
        <w:jc w:val="both"/>
        <w:rPr/>
      </w:pPr>
      <w:r>
        <w:rPr/>
        <w:t>Era:       E cosa ci vai a fare al mercato delle vacche di Atene?</w:t>
      </w:r>
    </w:p>
    <w:p>
      <w:pPr>
        <w:pStyle w:val="Normal"/>
        <w:ind w:left="284" w:hanging="710"/>
        <w:jc w:val="both"/>
        <w:rPr/>
      </w:pPr>
      <w:r>
        <w:rPr/>
        <w:t>Ermes:  Come dicevo al tuo amato sposo e mio padre, per promuovere le più eclatanti e più eccitanti truffe commerciali dell'anno.</w:t>
      </w:r>
    </w:p>
    <w:p>
      <w:pPr>
        <w:pStyle w:val="Normal"/>
        <w:ind w:left="284" w:hanging="710"/>
        <w:jc w:val="both"/>
        <w:rPr/>
      </w:pPr>
      <w:r>
        <w:rPr/>
        <w:t>Era:     Purché non combini guai, per me puoi andare pure subito. Ti raccomando solo di non prendere di mira i devoti di Ares: disputare con quel dio rabbioso, collerico, litigioso, mi snerva.</w:t>
      </w:r>
    </w:p>
    <w:p>
      <w:pPr>
        <w:pStyle w:val="Normal"/>
        <w:ind w:left="284" w:hanging="710"/>
        <w:jc w:val="both"/>
        <w:rPr/>
      </w:pPr>
      <w:r>
        <w:rPr/>
        <w:t>Zeus:   (Arrabbiato) Se non mi fate dire quello che devo, vi farò vedere io la vera ira, la collera tuonante del padre di tutti voi. (A Ermes) Tu non vai da nessuna parte, se prima non mi fai una commissione urgente!</w:t>
      </w:r>
    </w:p>
    <w:p>
      <w:pPr>
        <w:pStyle w:val="Normal"/>
        <w:ind w:left="284" w:hanging="710"/>
        <w:jc w:val="both"/>
        <w:rPr/>
      </w:pPr>
      <w:r>
        <w:rPr/>
        <w:t>Era:     Urgente? E' quasi ridicolo un padre degli dei con l'urgenza. Sono curiosa di sentire.</w:t>
      </w:r>
    </w:p>
    <w:p>
      <w:pPr>
        <w:pStyle w:val="Normal"/>
        <w:ind w:left="284" w:hanging="710"/>
        <w:jc w:val="both"/>
        <w:rPr/>
      </w:pPr>
      <w:r>
        <w:rPr/>
        <w:t>Ermes: E potevi dirlo subito, no? Lo sai che sono addetto alle commissioni, dunque?</w:t>
      </w:r>
    </w:p>
    <w:p>
      <w:pPr>
        <w:pStyle w:val="Normal"/>
        <w:ind w:left="284" w:hanging="710"/>
        <w:jc w:val="both"/>
        <w:rPr/>
      </w:pPr>
      <w:r>
        <w:rPr/>
        <w:t>Zeus:   Vai di corsa a chiamarmi Melpomene, la musa della tragedia, dille che venga subito e che deve lavorare per me. Vai, e di corsa!</w:t>
      </w:r>
    </w:p>
    <w:p>
      <w:pPr>
        <w:pStyle w:val="Normal"/>
        <w:ind w:left="284" w:hanging="710"/>
        <w:jc w:val="both"/>
        <w:rPr/>
      </w:pPr>
      <w:r>
        <w:rPr/>
        <w:t>Era:     Melpomene? Cosa devi fare con Melpomene?  Vuoi farmi arrabbiare? Bene, fallo, così toccherete con mano la</w:t>
      </w:r>
      <w:r>
        <w:rPr>
          <w:i/>
        </w:rPr>
        <w:t xml:space="preserve"> mia, </w:t>
      </w:r>
      <w:r>
        <w:rPr/>
        <w:t>di ira. (Alza la voce) In questa casa non mi si porta più alcun rispetto, e questo è intollerabile, insopportabile! Non ne posso più!</w:t>
      </w:r>
    </w:p>
    <w:p>
      <w:pPr>
        <w:pStyle w:val="Normal"/>
        <w:ind w:left="284" w:hanging="710"/>
        <w:jc w:val="both"/>
        <w:rPr/>
      </w:pPr>
      <w:r>
        <w:rPr/>
        <w:t>Zeus:   Ma che cosa hai capito? La tua gelosia è proprio fuori luogo. Devo solo incaricarla di una missione sulla terra. Melpomene deve andare laggiù per conto mio, ed ispirare un tragediografo, che, recando offesa a tutti noi, ha osato lasciare incompiuta una tragedia - "Pandora" - che parla di dei oltre che di uomini. Quindi, calmati e abbassa la tua voce. (Rientra Ermes)</w:t>
      </w:r>
    </w:p>
    <w:p>
      <w:pPr>
        <w:pStyle w:val="Normal"/>
        <w:ind w:left="284" w:hanging="710"/>
        <w:jc w:val="both"/>
        <w:rPr/>
      </w:pPr>
      <w:r>
        <w:rPr/>
        <w:t xml:space="preserve">Ermes: Padre: Melpomene, ai tuoi comandi. (Entra Melpomene). </w:t>
      </w:r>
    </w:p>
    <w:p>
      <w:pPr>
        <w:pStyle w:val="Normal"/>
        <w:ind w:left="284" w:hanging="710"/>
        <w:jc w:val="both"/>
        <w:rPr/>
      </w:pPr>
      <w:r>
        <w:rPr/>
        <w:t>Melpomene: Eccomi pronta ai tuoi comandi, padre Zeus. Dimmi cosa devo fare, e ritienilo già fatto. Io mi inchino a te, Era, madre di tutti noi. (Era fa un cenno col capo)</w:t>
      </w:r>
    </w:p>
    <w:p>
      <w:pPr>
        <w:pStyle w:val="Normal"/>
        <w:ind w:left="284" w:hanging="710"/>
        <w:jc w:val="both"/>
        <w:rPr/>
      </w:pPr>
      <w:r>
        <w:rPr/>
        <w:t>Zeus:    Devi scendendere fra i mortali e rintracciarne uno, certo Johann Wolfgang Gorthe. Devi fare in modo che riacquisti creatività e che porti a termine un'opera lasciata incompiuta, il cui titolo è "Pandora".</w:t>
      </w:r>
    </w:p>
    <w:p>
      <w:pPr>
        <w:pStyle w:val="Normal"/>
        <w:ind w:left="284" w:hanging="710"/>
        <w:jc w:val="both"/>
        <w:rPr/>
      </w:pPr>
      <w:r>
        <w:rPr/>
        <w:t>Melpomene: Sì, mi ricordo di costui, padre. Quando lo ispirai per quell'opera fu preso da un fuoco creativo quasi dissolvente. La cominciò, riempiendola di cotanta liricità da poter gareggiare con Eschilo e con Sofocle, ma poi, nonostante la mia continua assistenza, la mise da parte. Però c'è un problema, padre Zeus: Wolgang è morto da qualche secolo, come faccio a fargli completare la sua opera?</w:t>
      </w:r>
    </w:p>
    <w:p>
      <w:pPr>
        <w:pStyle w:val="Normal"/>
        <w:ind w:left="284" w:hanging="710"/>
        <w:jc w:val="both"/>
        <w:rPr/>
      </w:pPr>
      <w:r>
        <w:rPr/>
        <w:t>Zeus:   Ma qui siamo sull'Olimpo, ragazza mia. Pensi davvero che una dipartita possa compromettere quanto ho già stabilito? (A Ermes) Ermes, vai da mio fratello Ades e digli di rendermi l'anima di Wolfgang Goethe per un giorno.</w:t>
      </w:r>
    </w:p>
    <w:p>
      <w:pPr>
        <w:pStyle w:val="Normal"/>
        <w:ind w:left="284" w:hanging="710"/>
        <w:jc w:val="both"/>
        <w:rPr/>
      </w:pPr>
      <w:r>
        <w:rPr/>
        <w:t>Ermes: Ma padre, la fiera delle vacche di Atene….</w:t>
      </w:r>
    </w:p>
    <w:p>
      <w:pPr>
        <w:pStyle w:val="Normal"/>
        <w:ind w:left="284" w:hanging="710"/>
        <w:jc w:val="both"/>
        <w:rPr/>
      </w:pPr>
      <w:r>
        <w:rPr/>
        <w:t>Zeus:   Le vacche possono aspettare, "Pandora" no. Vai figlio mio: dopo sarai libero di scorazzare per i mercati della terra e di dare sfogo alla tua truffaldineria. Fai presto! Che quell'anima sia condotta nella sua vecchia abitazione, oggi museo, al seguente indirizzo. (Gli porge un pezzo di carta). Tu, Melpomene, leggilo, perché è lì che dovrai portare a termine il tuo lavoro (Melpomene legge l'indirizzo). Adesso andate figli miei. Ermes, finito con Ades potrai andare dalle tue vacche ateniesi.</w:t>
      </w:r>
    </w:p>
    <w:p>
      <w:pPr>
        <w:pStyle w:val="Normal"/>
        <w:ind w:left="284" w:hanging="710"/>
        <w:jc w:val="both"/>
        <w:rPr/>
      </w:pPr>
      <w:r>
        <w:rPr/>
        <w:t>Ermes: Volo, padre mio. Madre, beneditemi (le si avvicina).</w:t>
      </w:r>
    </w:p>
    <w:p>
      <w:pPr>
        <w:pStyle w:val="Normal"/>
        <w:ind w:left="284" w:hanging="710"/>
        <w:jc w:val="both"/>
        <w:rPr/>
      </w:pPr>
      <w:r>
        <w:rPr/>
        <w:t xml:space="preserve">Era:     Tu sia benedetto in eterno, Ermes, e…salutami tuo zio Ades. Che la benedizione sia anche su di te, Melpomene. Vai, vai a spargere i semi della tragica bellezza. (Ermes e Melpomene vanno. La scena si svolge  ora in casa di Goethe: una scrivania e molti libri accatastati davanti ad essa e su di essa. Goethe è seduto. Sta dormendo: le braccia sulla scrivania e la testa sulle braccia. Melpomene, è accanto a lui: lo sfiora con un lembo di velo). </w:t>
      </w:r>
    </w:p>
    <w:p>
      <w:pPr>
        <w:pStyle w:val="Normal"/>
        <w:ind w:left="284" w:hanging="710"/>
        <w:jc w:val="both"/>
        <w:rPr/>
      </w:pPr>
      <w:r>
        <w:rPr/>
        <w:t>Melpomene: Adesso aprirai gli occhi, Wolfgang Johann Goethe, e non mi vedrai. Sarai turbato, perché ti ritroverai nel mondo dei vivi, pur essendo morto. (Goethe comincia a muoversi. Si stropiccia gli occhi, osserva le sue mani, si tocca il petto).</w:t>
      </w:r>
    </w:p>
    <w:p>
      <w:pPr>
        <w:pStyle w:val="Normal"/>
        <w:ind w:left="284" w:hanging="710"/>
        <w:jc w:val="both"/>
        <w:rPr/>
      </w:pPr>
      <w:r>
        <w:rPr/>
        <w:t>Goethe: Appena un attimo fa la mia anima vagava nel regno dei morti priva di corpo, ed ecco che improvvisamente si ritrova con le sue vecchie membra. Per volontà di quale dio è potuto accadere questo? Per Zeus? Era? Minerva? Chi fra i numi dell'Olimpo ha voluto richiamarmi in vita? e perché? Cosa posso io ancora fare per compiacerli?  E' un grande dono questo, e va ripagato coniando bellezza. "Aleggiatemi intorno, oh Muse, oh Càriti! / Acqua è ben questa, e questa è terra, ed  io   /  figlio sono dell'acqua e della terra   /  sopra di cui mi libro   /   pari ad un Dio".  Ornate il mio cuore e le mia mente con le vostre ghirlande, Muse e Càriti, perché possa ancora cantare! "Oh Giove Pluvio… divinità che soffi le tempeste, Oh celeste Possanza, dammi ancora soltanto un po' d'ardore". Zeus, padre di tutti gli dei e degli uomini, "puoi colpire il tuo cielo di nembi fumanti, e, simile al bimbo che stronca dei cardi le cime,  sfogarti su querce e vette di monti! Ma a me la mia terra non devi toccare" che i tuoi fulmini mi sfiorino appena per darmi la forza. Le mie membra sono stanche e lente ai richiami. (Si ode un tuono. Goethe si alza rinvigorito). Grazie, Padre, sento scorrere in me nuova e potente energia vitale.</w:t>
      </w:r>
    </w:p>
    <w:p>
      <w:pPr>
        <w:pStyle w:val="Normal"/>
        <w:ind w:left="284" w:hanging="710"/>
        <w:jc w:val="both"/>
        <w:rPr/>
      </w:pPr>
      <w:r>
        <w:rPr/>
        <w:t>Melpomene: La lirica di costui è davvero potente, ed è appena tornato dal regno delle ombre. Se lo sfioro ancora, questo vecchio dal corpo quasi intatto non solo completerà "Pandora", ma donerà all'umanità qualcosa di grande. (Lo sfiora con il velo)</w:t>
      </w:r>
    </w:p>
    <w:p>
      <w:pPr>
        <w:pStyle w:val="Normal"/>
        <w:ind w:left="284" w:hanging="710"/>
        <w:jc w:val="both"/>
        <w:rPr/>
      </w:pPr>
      <w:r>
        <w:rPr/>
        <w:t xml:space="preserve">Goethe: Che strano! Sento nell'aria lo stesso soave profumo che, tanti anni fa, mentre componevo  </w:t>
      </w:r>
      <w:r>
        <w:rPr>
          <w:i/>
        </w:rPr>
        <w:t>Pandora</w:t>
      </w:r>
      <w:r>
        <w:rPr/>
        <w:t>, mi afferrò le narici, mi catturò l'anima e mi costrinse a scrivere di getto quasi un intero atto. Me lo ricordo ancora: (annusa l'aria) la mia immaginazione era talmente accesa, che i personaggi cominciarono a danzarmi intorno: non erano più forme del pensiero, ma veri enti dotati di carne, di mente, di spirito. Loro parlavano, ed io scrivevo. Ma non durò molto, la vena poetica si prosciugò, e la mente non partorì più alcuna immagine. Quei personaggi pareva fossero stati partoriti da questo identico profumo (Annusa ancora l'aria, mentre una musica dolce e magica accompagnata da una luce azzurrognola fa materializzare sulla scena Pandora con un vaso in mano, che gli si avvicina e lo accarezza).</w:t>
      </w:r>
    </w:p>
    <w:p>
      <w:pPr>
        <w:pStyle w:val="Normal"/>
        <w:ind w:left="284" w:hanging="710"/>
        <w:jc w:val="both"/>
        <w:rPr/>
      </w:pPr>
      <w:r>
        <w:rPr/>
        <w:t>Melpomene:  Sì, Wolfgang, è proprio Pandora, la stessa Pandora che tanti anni fa ti apparve e ti sconvolse con la sua bellezza e con la sua seduzione. E' lei, la prima donna (Lo spinge ad avvicinarlesi). Vai, vai a salutarla: essa ti farà ritornare la voglia di poetare. Abbracciala, se vuoi, parlale, convincila a rimanere per tutto il tempo della tua composizione. (Goethe le si avvicina con la mano protesa per sfiorarla)</w:t>
      </w:r>
    </w:p>
    <w:p>
      <w:pPr>
        <w:pStyle w:val="Normal"/>
        <w:ind w:left="284" w:hanging="710"/>
        <w:jc w:val="both"/>
        <w:rPr/>
      </w:pPr>
      <w:r>
        <w:rPr/>
        <w:t xml:space="preserve">Goethe: (Con una penna d'oca in mano) Recami nuovi fiori, Primavera inattesa: i magici e odorosi colori della poesia. Intingi la punta di questa penna nella bellezza, perché nascano canzoni degne di tanta perfezione  e di tanta grazia (circumnaviga il viso di Pandora con una carezza a distanza). Oh, cuore mio, non cedere all'estasi improvvisa: fa che la grande gioia che provo diventi parola! "Pietà sento di voi, misere stelle,  /  che superbe brillate, e siete belle.  /   …Ché non sapete voi che sia l'amore"… </w:t>
      </w:r>
    </w:p>
    <w:p>
      <w:pPr>
        <w:pStyle w:val="Normal"/>
        <w:ind w:left="284" w:hanging="710"/>
        <w:jc w:val="both"/>
        <w:rPr/>
      </w:pPr>
      <w:r>
        <w:rPr/>
        <w:t>Melpomene: "Ai sensi libero ti dèi fidare: nulla di falso per essi appare, se l'intelletto desto ti tiene"…Se vuoi che l'attimo duri in eterno, fermo alla mente tieni il passato, e l'avvenire fallo presente! …L'armonia fra parte e parte,  /  la bellezza, il tocco fine:   /   quando l'arte affina l'arte,   /   nascon l'opere divine.   /   Come il Cosmo in varia forma   /   un Dio solo ci rivela,   /   un principio solo informa   /    verso e canto, marmo e tela… /   Di molteplice bellezza   /   Plasma forme a cento a cento,   /   e nel corpo umano apprezza   /   il divino umanamento!   /   Nella tecnica più varia   /   viga e vibri un cuor fraterno:   /   ed il cantico s'inaria,   /    come incenso, al cielo eterno!"</w:t>
      </w:r>
    </w:p>
    <w:p>
      <w:pPr>
        <w:pStyle w:val="Normal"/>
        <w:ind w:left="284" w:hanging="710"/>
        <w:jc w:val="both"/>
        <w:rPr/>
      </w:pPr>
      <w:r>
        <w:rPr/>
        <w:t>Goethe:  Oh Pandora! Lascia che, come una brocca alla fontana, mi riempia della tua bellezza! Ma prima,  che i venti del nord spirino su me, su questa vecchia anfora infuocata: non voglio che l' acqua tua, toccando le pareti della mia anima, evapori e svanisca nell'aria per troppo calore. Essa deve ammorbidire la mia terra, nutrirla come un orto di limoni, che sembra un cielo carico di soli. (Si ode una voce da dietro le quinte: è Epimeteo, fratello di Prometeo e sposo di Pandora)</w:t>
      </w:r>
    </w:p>
    <w:p>
      <w:pPr>
        <w:pStyle w:val="Normal"/>
        <w:ind w:left="284" w:hanging="710"/>
        <w:jc w:val="both"/>
        <w:rPr/>
      </w:pPr>
      <w:r>
        <w:rPr/>
        <w:t>Epimeteo: Ah giovinezza, giovinezza, che sì beatamente afferri il piacere del giorno! Fruito tal piacere, un sonno pronto e prepotente ti afferra, e oscurando ogni presente, "di cose passate forma sogni e le mesce con cose future! (Entra). Io porto la vecchia sciagura del nome: Epimeteo vuol dire "colui che riflette in ritardo". Sono vecchio, ormai, e quasi cieco. Ho appena incontrato Filero - il suo nome vuol dire = amante dell'amore - andava a trovare l'amata dalla guancia accesa. Punto da Eros, coi piedi sfiorava la terra, quasi volava. Oh, fui così anch'io una volta: come mi balzò il cuore "quando Pandora calò dall'Olimpo per me. La più bella, la più fornita di doni incedeva maestosa incontro" a Apimeteo (Si indica, toccandosi il petto. Pandora gli si avvicina e gli porge il vaso): mi avvicinai alla misteriosa dote, all'alto vaso di creta ben formato. (Pandora gli passa il vaso, lo prende) Stava chiuso… La bella ruppe il suggello divino e levò il coperchio (Pandora scoperchia il vaso, dopo avere rotto i sigilli: effetto vento e tuoni; un ventilatore smuove gli abiti dei due. Entra in scena Prometeo)</w:t>
      </w:r>
    </w:p>
    <w:p>
      <w:pPr>
        <w:pStyle w:val="Normal"/>
        <w:ind w:left="284" w:hanging="710"/>
        <w:jc w:val="both"/>
        <w:rPr/>
      </w:pPr>
      <w:r>
        <w:rPr/>
        <w:t xml:space="preserve">Prometeo: La bella Pandora aprì il vaso ed in gran quantità uscirono da esso mali e malanni di ogni sorta, che piovvero sugli uomini da ogni parte e si sparsero dovunque: tutti i guai che affliggono l'umanità furono scatenati, per effetto della curiosità di costei (indica Pandora). Invero,  la bella Pandora, resasi conto del guaio combinato, cercò di rinchiuderlo subito, ma dentro il vaso  rimase chiusa solo la </w:t>
      </w:r>
      <w:r>
        <w:rPr>
          <w:i/>
        </w:rPr>
        <w:t xml:space="preserve">Speranza. </w:t>
      </w:r>
      <w:r>
        <w:rPr/>
        <w:t>Tuttavia, il vero colpevole sono io, Prometeo. Io rubai il sacro fuoco degli dei e lo donai agli uomini insegnandone loro l'uso, e promuovendo l'umano progresso. E Zeus non mi perdonò.</w:t>
      </w:r>
    </w:p>
    <w:p>
      <w:pPr>
        <w:pStyle w:val="Normal"/>
        <w:ind w:left="284" w:hanging="710"/>
        <w:jc w:val="both"/>
        <w:rPr/>
      </w:pPr>
      <w:r>
        <w:rPr/>
        <w:t>Goethe: Oh, Prometeo, Prometeo! Perché tale dono? L'uomo non aveva ancora sofferto abbastanza per apprezzarlo. L'ingegno umano, non più guidato dal buonsenso e dal discernimento, ha imboccato vicoli ciechi: l'uomo, ha consegnato il sacro fuoco per accendere i sensi fino al disastro dionisiaco; poi lo ha consegnato allo spirito di vendetta, quindi alla voglia di potere, di distruggere, di dominare. Con esso ha "bruciato" ogni cosa. La tua bontà è stata mal ripagata, Prometeo, e nulla è possibile fare per rimediare.</w:t>
      </w:r>
    </w:p>
    <w:p>
      <w:pPr>
        <w:pStyle w:val="Normal"/>
        <w:ind w:left="284" w:hanging="710"/>
        <w:jc w:val="both"/>
        <w:rPr/>
      </w:pPr>
      <w:r>
        <w:rPr/>
        <w:t>Prometeo: Ma la mente ed il cuore degli uomini non sono abitati soltanto dal male: anche il bene alberga in essi. Molte cose buone l'uomo ha realizzato perché io debba pentirmi di ciò che ho fatto. Forse, amico, non hai considerato che la colpa dei mali dell'umanità è da attribuire all'apertura di quel vaso.</w:t>
      </w:r>
    </w:p>
    <w:p>
      <w:pPr>
        <w:pStyle w:val="Normal"/>
        <w:ind w:left="284" w:hanging="710"/>
        <w:jc w:val="both"/>
        <w:rPr/>
      </w:pPr>
      <w:r>
        <w:rPr/>
        <w:t>Epimeteo: No, fratello mio: mia è la colpa. Tu mi avevi diffidato dall'accettare qualunque dono provenisse dall'Olimpo, ed io ho accolto il più bel dono di tutti i tempi: Pandora. La causa di ogni male, proviene dunque da me.</w:t>
      </w:r>
    </w:p>
    <w:p>
      <w:pPr>
        <w:pStyle w:val="Normal"/>
        <w:ind w:left="284" w:hanging="710"/>
        <w:jc w:val="both"/>
        <w:rPr/>
      </w:pPr>
      <w:r>
        <w:rPr/>
        <w:t>Prometeo: Nemmeno questo è vero, Epimeteo. Tutto proviene da Zeus. Oh padre divino! Non abbiamo forse combattuto al tuo fianco noi due fratelli, quando i Titani ribelli insidiarono il tuo trono?  Perché mi hai fatto incatenare su quella rupe nei monti della Cizia, ordinando all'aquila che ogni giorno mi rodesse il fegato? Perché non ti sei ripreso il fuoco sacro da me donato agli uomini, anziché ordinare a Efesto di plasmare con terra ed acqua Pandora e di consegnare a lei quel vaso pieno di mali e malanni? Nessuno avrebbe potuto resistere ad una donna simile: Afrodite le aveva dato il fascino della bellezza, Atena l'aveva resa abile in ogni arte, Ermes le aveva donato la facile parola e l'accortezza dell'ingegno, Le Ore e le Cariti l'avevano adornata di fiori e abiti leggiadri, ma a lei era stata insegnata anche l'arte del mentire, la perfidia, la frivolezza, l'arte della seduzione. No, fratello, tu non hai colpa. Tutto viene da Zeus. Se non fosse stato per Ercole, che uccise l'aquila, e per il centauro Chirone, che chiese di morire al posto mio, io sarei morto, e invece sono qui, dentro questo sogno.</w:t>
      </w:r>
    </w:p>
    <w:p>
      <w:pPr>
        <w:pStyle w:val="Normal"/>
        <w:ind w:left="284" w:hanging="710"/>
        <w:jc w:val="both"/>
        <w:rPr/>
      </w:pPr>
      <w:r>
        <w:rPr/>
        <w:t>Goethe:  Tu, Prometeo, nel corso del tempo hai subito una strana mutazione: sei diventato simbolo dell'ingegno umano che si ribella agli dei.</w:t>
      </w:r>
    </w:p>
    <w:p>
      <w:pPr>
        <w:pStyle w:val="Normal"/>
        <w:ind w:left="284" w:hanging="710"/>
        <w:jc w:val="both"/>
        <w:rPr/>
      </w:pPr>
      <w:r>
        <w:rPr/>
        <w:t>Prometeo: Io non sono un simbolo, sono un Titano, e se gli dei stanno ancora lassù, un po' di merito è anche mio e di Epimeteo. Allo stesso modo, Pandora non è simbolo di qualcosa, ma una donna, la donna più bella di ogni tempo la prima donna.</w:t>
      </w:r>
    </w:p>
    <w:p>
      <w:pPr>
        <w:pStyle w:val="Normal"/>
        <w:ind w:left="284" w:hanging="710"/>
        <w:jc w:val="both"/>
        <w:rPr/>
      </w:pPr>
      <w:r>
        <w:rPr/>
        <w:t>Goethe: Su questo non sbagli, Prometeo: (si avvicina a Pandora e le gira attorno ammirato) è bella. Nessuno può resistere ai doni divini che essa racchiude.</w:t>
      </w:r>
    </w:p>
    <w:p>
      <w:pPr>
        <w:pStyle w:val="Normal"/>
        <w:ind w:left="284" w:hanging="710"/>
        <w:jc w:val="both"/>
        <w:rPr/>
      </w:pPr>
      <w:r>
        <w:rPr/>
        <w:t>Epimeteo: Vieni, Pandora, andiamo. Vieni, fratello, ti ospiterò a casa mia. (Stanno per andare)</w:t>
      </w:r>
    </w:p>
    <w:p>
      <w:pPr>
        <w:pStyle w:val="Normal"/>
        <w:ind w:left="284" w:hanging="710"/>
        <w:jc w:val="both"/>
        <w:rPr/>
      </w:pPr>
      <w:r>
        <w:rPr/>
        <w:t>Prometeo: Non posso fratello. E' giunta l'ora mattutina in cui, devo chiamare a raccolta i miei prediletti (prende una fiaccola e la accende): "Fiamma di questa fiaccola di buon mattino alzata in mani paterne avanti la stella, tu annunzi il giorno anzi giorno! Sii onorata come divina! Io, scoprendo di buon' ora il sacro tesoro della cenere vespertina, l'ho ravvivato, recando la luce innanzi al mio popolo fido al lavoro (va al proscenio): così ora io vi chiamo a voce alta, o voi che domate metalli. Levate leggieri le braccia robuste, e, in tempo, un coro e una danza di poderosi martelli altosonanti riduca alle nostre diverse bisogne il metallo colato". (Ad Epimeteo, Pandora e Goethe) Guardate, guardate le fiamme dei fabbri che fanno risposta…Si muovono… Già sono su quella montagna ferrosa…</w:t>
      </w:r>
    </w:p>
    <w:p>
      <w:pPr>
        <w:pStyle w:val="Normal"/>
        <w:ind w:left="284" w:hanging="710"/>
        <w:jc w:val="both"/>
        <w:rPr/>
      </w:pPr>
      <w:r>
        <w:rPr/>
        <w:t>Goethe: … E quella montagna ferrosa, adesso già scorre in fusione…</w:t>
      </w:r>
    </w:p>
    <w:p>
      <w:pPr>
        <w:pStyle w:val="Normal"/>
        <w:ind w:left="284" w:hanging="710"/>
        <w:jc w:val="both"/>
        <w:rPr/>
      </w:pPr>
      <w:r>
        <w:rPr/>
        <w:t xml:space="preserve">Pandora: …"Eccola trasformata in attrezzi a raddoppiare le braccia: centuplicata è la forza". Ed ecco aratri  robusti, zappe leggere, forbici agili e forti. Ma ecco anche le spade e le lance, le punte di freccia. La terra è cosparsa di fuochi, e scintille sfuggite al martello si spengono sui mille sudori. E' tutto un concerto infuocato, che celebra il dono più grande: quel fuoco divino, che, intanto, nutrito da mantici e sibili, si eleva in colonne appuntite che cercano il cielo. Solenne è il momento: gli dei dell'Olimpo, in silenzio, osservano l'opra dell'uomo  che crea mille forme e sviluppa l'ingegno. E' un mattino di festa, che spegne gli ardori allorquando la vecchia campana ricorda ch'è l'ora del pasto. Adesso è tornato il silenzio ed il fuoco riposa sotto un lenzuolo di cenere calda e pronta alla fiamma. Il fuoco ancora una volta sarà lì pronto a dire di sì: a chi di voi altri occorre un sì? - Quanti </w:t>
      </w:r>
      <w:r>
        <w:rPr>
          <w:i/>
        </w:rPr>
        <w:t>sì</w:t>
      </w:r>
      <w:r>
        <w:rPr/>
        <w:t xml:space="preserve">, Prometeo, dal giorno in cui la donasti all'umanità! Quante volte ha levato alto il suo ruggito, come un leone potente, per dare alla gente </w:t>
      </w:r>
      <w:r>
        <w:rPr>
          <w:i/>
        </w:rPr>
        <w:t>la forza</w:t>
      </w:r>
      <w:r>
        <w:rPr/>
        <w:t>. Il fuoco! Un sole da fabbro, che allunga la vita!</w:t>
      </w:r>
    </w:p>
    <w:p>
      <w:pPr>
        <w:pStyle w:val="Normal"/>
        <w:ind w:left="284" w:hanging="710"/>
        <w:jc w:val="both"/>
        <w:rPr/>
      </w:pPr>
      <w:r>
        <w:rPr/>
        <w:t>Epimeteo: Le dolci parole che sento mi hanno disciolto le membra. Oh, bella Pandora! Gli dei tesserono in te bellezza e danno: dietro ad ogni sorriso, un tradimento in agguato; dietro ad ogni sguardo, una beffa che annienta; nascosto nel seno divino, un cuore di jena. Eppure, mi vinse follia. Perse ragione. Da ragione a follia! Che passo felice!  Oh dei, perché tutto è finito?  Perché la nostra felicità non dura in eterno? "Tu cuore irrigidito, batterai mai più?"</w:t>
      </w:r>
    </w:p>
    <w:p>
      <w:pPr>
        <w:pStyle w:val="Normal"/>
        <w:ind w:left="284" w:hanging="710"/>
        <w:jc w:val="both"/>
        <w:rPr/>
      </w:pPr>
      <w:r>
        <w:rPr/>
        <w:t xml:space="preserve">Goethe: Ma io queste parole me le ricordo! Le scrivevo in </w:t>
      </w:r>
      <w:r>
        <w:rPr>
          <w:i/>
        </w:rPr>
        <w:t>Pandora.</w:t>
      </w:r>
      <w:r>
        <w:rPr/>
        <w:t xml:space="preserve"> Però a pronunciarle erano altri personaggi. Qualche dio si sta burlando di me, e non capisco a qual fine. Quanto durerà ancora il dono di questo supplemento di vita? Lo sai tu, Pandora? E tu Epimeteo? O forse lo sai tu, Prometeo?</w:t>
      </w:r>
    </w:p>
    <w:p>
      <w:pPr>
        <w:pStyle w:val="Normal"/>
        <w:ind w:left="284" w:hanging="710"/>
        <w:jc w:val="both"/>
        <w:rPr/>
      </w:pPr>
      <w:r>
        <w:rPr/>
        <w:t>Melpomene: Devo far sentire la mia voce, padre Zeus, e dire che questo supplemento di vita ha la durata di sole ventiquattr'ore? … Bene (A voce alta. La sentiranno tutti e guarderanno nella direzione da cui essa proviene)  La tua anima verrà ripresa a mezzanotte, perché questo dono durerà ventiquattr'ore, Goethe. Zeus ha voluto così, affinché tu completassi  quel "</w:t>
      </w:r>
      <w:r>
        <w:rPr>
          <w:i/>
        </w:rPr>
        <w:t>Pandora"</w:t>
      </w:r>
      <w:r>
        <w:rPr/>
        <w:t xml:space="preserve"> lasciato incompiuto. Se tu farai questo, ti prometto che mi renderò visibile a te: sarai l'unico scrittore al mondo cui verrà mostrato il vero volto di una Musa. Che dici?</w:t>
      </w:r>
    </w:p>
    <w:p>
      <w:pPr>
        <w:pStyle w:val="Normal"/>
        <w:ind w:left="284" w:hanging="710"/>
        <w:jc w:val="both"/>
        <w:rPr/>
      </w:pPr>
      <w:r>
        <w:rPr/>
        <w:t>Goethe: Dico che farò la volontà di Zeus: completerò la mia incompiuta. Però, con queste poche ore rimaste è un'impresa impossibile. Di' a tuo Padre Zeus che mi occorrerano alcuni giorni, e che non mi è sufficiente ascoltare la sola tua voce o sentire il tuo profumo: desidero vederti da subito.</w:t>
      </w:r>
    </w:p>
    <w:p>
      <w:pPr>
        <w:pStyle w:val="Normal"/>
        <w:ind w:left="284" w:hanging="710"/>
        <w:jc w:val="both"/>
        <w:rPr/>
      </w:pPr>
      <w:r>
        <w:rPr/>
        <w:t>Melpomene: Questo non era previsto, Wolfgang. Chiederò a mio Padre. (si porta in un angolo del palcoscenico. Si sente un tuono e Melpomene si ripara col braccio). Ho capito: queste ridicole contrattazioni ti fanno irritare, ma io sono solo ambasciatore, Padre!… Gli accordi tutto? Riferisco subito. (Si avvicina a Goethe) La tua richiesta è accolta: una settimana suppletiva di vita e la visione della Musa. La tua anima usufruirà di quel corpo per altri sette giorni, ed intanto mi vedrai, Wolfgang. (Si accende un faro azzurro, un tuono e Melpomene diventa visibile)</w:t>
      </w:r>
    </w:p>
    <w:p>
      <w:pPr>
        <w:pStyle w:val="Normal"/>
        <w:ind w:left="284" w:hanging="710"/>
        <w:jc w:val="both"/>
        <w:rPr/>
      </w:pPr>
      <w:r>
        <w:rPr/>
        <w:t xml:space="preserve">Goethe: (Si avvicina alla Musa) La tua bellezza, Melpomene, è sconvolgente: non ha nulla da invidiare a quella di Pandora. La sola tua vicinanza crea armonie intraducibili: il divino, in te, è numero, perfezione, architettura, bellezza.  Ora capisco perché non ho mai potuto completare </w:t>
      </w:r>
      <w:r>
        <w:rPr>
          <w:i/>
        </w:rPr>
        <w:t>Pandora</w:t>
      </w:r>
      <w:r>
        <w:rPr/>
        <w:t>! A quel tempo, io non solo sentivo la tua influenza, ti vedevo anche, ma in forme sfocate. E fu proprio la tua perfezione, la tua forma, la tua essenza corporificata a metà, che mi bloccò. Mi estasiavo di te e non riuscivo a tradurre in parole la tua ispirazione: come un pittore che osserva la modella e non può  dipingerla, per non tradire la divinità del suo essere con forme e colori mortali. Mi sentivo paralizzato come colui a cui viene chiesto di descrivere a parole un profumo. E adesso mi risuccede la stessa cosa.</w:t>
      </w:r>
    </w:p>
    <w:p>
      <w:pPr>
        <w:pStyle w:val="Normal"/>
        <w:ind w:left="284" w:hanging="710"/>
        <w:jc w:val="both"/>
        <w:rPr/>
      </w:pPr>
      <w:r>
        <w:rPr/>
        <w:t>Melpomene: Ma hai promesso! Zeus si arrabbierà e scaglierà un fulmine! Tu ti sei impegnato ed ora non puoi rinnegare te stesso. Oppure, sarò costretta a rendermi nuovamente invisibile.</w:t>
      </w:r>
    </w:p>
    <w:p>
      <w:pPr>
        <w:pStyle w:val="Normal"/>
        <w:ind w:left="284" w:hanging="710"/>
        <w:jc w:val="both"/>
        <w:rPr/>
      </w:pPr>
      <w:r>
        <w:rPr/>
        <w:t>Goethe: No! Ti prego! Per tutta la mia vita ho sognato questo momento: vedere il viso, il corpo di colei che ha accordato col diapason olimpico la mia mente, facendone zampillare tutta la possibile poesia che il mio cuore poteva contenere. Il fiume della mia opera, senza la tua divina sorgente non sarebbe esistito.</w:t>
      </w:r>
    </w:p>
    <w:p>
      <w:pPr>
        <w:pStyle w:val="Normal"/>
        <w:ind w:left="284" w:hanging="710"/>
        <w:jc w:val="both"/>
        <w:rPr/>
      </w:pPr>
      <w:r>
        <w:rPr/>
        <w:t>Melpomene: E sia. Tu devi, però, cominciare sin d'ora il tuo lavoro. Io, come sempre, ti assisterò.</w:t>
      </w:r>
    </w:p>
    <w:p>
      <w:pPr>
        <w:pStyle w:val="Normal"/>
        <w:ind w:left="284" w:hanging="710"/>
        <w:jc w:val="both"/>
        <w:rPr/>
      </w:pPr>
      <w:r>
        <w:rPr/>
        <w:t>Goethe: Ora, mia bellissima Melpomene, sono stanco, e sai perché. Devo assolutamente riposare. Domani all'alba comincerò il lavoro. Intanto, permettimi di ospitarti nella mia vecchia casa. E pure voi, Pandora, Prometeo ed Epimeteo. Ognuno avrà il suo letto e le sue ore di sonno. (Accende una candela e fa strada a tutti. Escono, si abbassano le luci. Si ritorna all'Olimpo)</w:t>
      </w:r>
    </w:p>
    <w:p>
      <w:pPr>
        <w:pStyle w:val="Normal"/>
        <w:ind w:left="284" w:hanging="710"/>
        <w:jc w:val="both"/>
        <w:rPr/>
      </w:pPr>
      <w:r>
        <w:rPr/>
        <w:t>Zeus: Non posso crederci! Tu fai dono della vita ad un morto puzzolente, e vieni ripagato col ricatto! Perché non ho sterminato l'umanità? Perché non spengo la loro ragione per ridurli a bestie?</w:t>
      </w:r>
    </w:p>
    <w:p>
      <w:pPr>
        <w:pStyle w:val="Normal"/>
        <w:ind w:left="284" w:hanging="710"/>
        <w:jc w:val="both"/>
        <w:rPr/>
      </w:pPr>
      <w:r>
        <w:rPr/>
        <w:t xml:space="preserve">Era:     Perché non ti divertiresti. Perché non si divertirebbe più nessuno di noi. </w:t>
      </w:r>
    </w:p>
    <w:p>
      <w:pPr>
        <w:pStyle w:val="Normal"/>
        <w:ind w:left="284" w:hanging="710"/>
        <w:jc w:val="both"/>
        <w:rPr/>
      </w:pPr>
      <w:r>
        <w:rPr/>
        <w:t>Zeus: Ermes! Ermes!</w:t>
      </w:r>
    </w:p>
    <w:p>
      <w:pPr>
        <w:pStyle w:val="Normal"/>
        <w:ind w:left="284" w:hanging="710"/>
        <w:jc w:val="both"/>
        <w:rPr/>
      </w:pPr>
      <w:r>
        <w:rPr/>
        <w:t>Era:     Non ti sgolare, Ermes è ad Atene, al mercato delle vacche, non ti ricordi?</w:t>
      </w:r>
    </w:p>
    <w:p>
      <w:pPr>
        <w:pStyle w:val="Normal"/>
        <w:ind w:left="284" w:hanging="710"/>
        <w:jc w:val="both"/>
        <w:rPr/>
      </w:pPr>
      <w:r>
        <w:rPr/>
        <w:t xml:space="preserve">Zeus: Il mercato delle vacche! </w:t>
      </w:r>
    </w:p>
    <w:p>
      <w:pPr>
        <w:pStyle w:val="Normal"/>
        <w:ind w:left="284" w:hanging="710"/>
        <w:jc w:val="both"/>
        <w:rPr/>
      </w:pPr>
      <w:r>
        <w:rPr/>
        <w:t xml:space="preserve">Era:     Sei stato tu ad autorizzarlo: prima l'hai costretto ad accompagnare Melpomene in casa di Goethe, e poi gli hai detto </w:t>
      </w:r>
      <w:r>
        <w:rPr>
          <w:i/>
        </w:rPr>
        <w:t>vai.</w:t>
      </w:r>
    </w:p>
    <w:p>
      <w:pPr>
        <w:pStyle w:val="Normal"/>
        <w:ind w:left="284" w:hanging="710"/>
        <w:jc w:val="both"/>
        <w:rPr/>
      </w:pPr>
      <w:r>
        <w:rPr/>
        <w:t>Zeus: Non me lo ricordo! Che ci fa uno al mercato delle vacche? Un dio deve starsene sull'Olimpo e vivere con suoi pari.</w:t>
      </w:r>
    </w:p>
    <w:p>
      <w:pPr>
        <w:pStyle w:val="Normal"/>
        <w:ind w:left="284" w:hanging="710"/>
        <w:jc w:val="both"/>
        <w:rPr/>
      </w:pPr>
      <w:r>
        <w:rPr/>
        <w:t>Era:     Senti chi parla! Hai preso tutte le forme possibili per mischiarti con quella razza mortale, ed ora vieni a fare la predica? Ma per favore! Piuttosto senti: cosa intendi fare con questo Goethe?</w:t>
      </w:r>
    </w:p>
    <w:p>
      <w:pPr>
        <w:pStyle w:val="Normal"/>
        <w:ind w:left="284" w:hanging="710"/>
        <w:jc w:val="both"/>
        <w:rPr/>
      </w:pPr>
      <w:r>
        <w:rPr/>
        <w:t xml:space="preserve">Zeus:   Come "cosa intendi fare?" Sono due giorni che lo ripeto: deve completare la tragedia </w:t>
      </w:r>
      <w:r>
        <w:rPr>
          <w:i/>
        </w:rPr>
        <w:t>Pandora</w:t>
      </w:r>
      <w:r>
        <w:rPr/>
        <w:t>.</w:t>
      </w:r>
    </w:p>
    <w:p>
      <w:pPr>
        <w:pStyle w:val="Normal"/>
        <w:ind w:left="284" w:hanging="710"/>
        <w:jc w:val="both"/>
        <w:rPr/>
      </w:pPr>
      <w:r>
        <w:rPr/>
        <w:t xml:space="preserve">Era:     Innanzi tutto non è una tragedia ma una </w:t>
      </w:r>
      <w:r>
        <w:rPr>
          <w:i/>
        </w:rPr>
        <w:t>Rappresentazione Festiva</w:t>
      </w:r>
      <w:r>
        <w:rPr/>
        <w:t>: così l'ha chiamata a suo tempo il tuo morto vivente, quel Wolfgang Goethe, dico. Poi, se non l'avessi ancora capito, quello lì non ha nessunissima intenzione di portare a termine la sua vecchia opera. Pure un bambino se ne accorgerebbe, lo hanno capito tutti, tranne il Padre degli dei. Che ridere!</w:t>
      </w:r>
    </w:p>
    <w:p>
      <w:pPr>
        <w:pStyle w:val="Normal"/>
        <w:ind w:left="284" w:hanging="710"/>
        <w:jc w:val="both"/>
        <w:rPr/>
      </w:pPr>
      <w:r>
        <w:rPr/>
        <w:t>Zeus:   Nessuno può prendersi gioco di me! Guai a lui!</w:t>
      </w:r>
    </w:p>
    <w:p>
      <w:pPr>
        <w:pStyle w:val="Normal"/>
        <w:ind w:left="284" w:hanging="710"/>
        <w:jc w:val="both"/>
        <w:rPr/>
      </w:pPr>
      <w:r>
        <w:rPr/>
        <w:t>Era:     Perché? Lo annienteresti con uno dei tuoi stupidi fulmini? E' già morto! Non ti scordare che questa sua appendice di vita è fittizia, onirica, posticcia: ancora una settimana e ritorna nel mondo delle ombre.</w:t>
      </w:r>
    </w:p>
    <w:p>
      <w:pPr>
        <w:pStyle w:val="Normal"/>
        <w:ind w:left="284" w:hanging="710"/>
        <w:jc w:val="both"/>
        <w:rPr/>
      </w:pPr>
      <w:r>
        <w:rPr/>
        <w:t>Zeus:   Senti, ma tu da me che cavolo vuoi? Mi devi proprio fare arrabbiare?  Sembri nata per indisporre gli altri dei. Perché con Venere non fate un giro al mercato dei fiori di Sparta? Così poi passereste da Atene e riportereste a casa Ermes. Il suo posto è qui, per Bacco!   (Entra Bacco)</w:t>
      </w:r>
    </w:p>
    <w:p>
      <w:pPr>
        <w:pStyle w:val="Normal"/>
        <w:ind w:left="284" w:hanging="710"/>
        <w:jc w:val="both"/>
        <w:rPr/>
      </w:pPr>
      <w:r>
        <w:rPr/>
        <w:t xml:space="preserve">Bacco: Mi hai chiamato, Padre! </w:t>
      </w:r>
    </w:p>
    <w:p>
      <w:pPr>
        <w:pStyle w:val="Normal"/>
        <w:ind w:left="284" w:hanging="710"/>
        <w:jc w:val="both"/>
        <w:rPr/>
      </w:pPr>
      <w:r>
        <w:rPr/>
        <w:t>Zeus:   Ma chi ti ha chiamato, che vuoi? Sparisci!</w:t>
      </w:r>
    </w:p>
    <w:p>
      <w:pPr>
        <w:pStyle w:val="Normal"/>
        <w:ind w:left="284" w:hanging="710"/>
        <w:jc w:val="both"/>
        <w:rPr/>
      </w:pPr>
      <w:r>
        <w:rPr/>
        <w:t>Bacco: Ho sentito la tua voce: forte e netta: Bacco!</w:t>
      </w:r>
    </w:p>
    <w:p>
      <w:pPr>
        <w:pStyle w:val="Normal"/>
        <w:ind w:left="284" w:hanging="710"/>
        <w:jc w:val="both"/>
        <w:rPr/>
      </w:pPr>
      <w:r>
        <w:rPr/>
        <w:t xml:space="preserve">Zeus:  Non ho chiamato </w:t>
      </w:r>
      <w:r>
        <w:rPr>
          <w:i/>
        </w:rPr>
        <w:t>Bacco,</w:t>
      </w:r>
      <w:r>
        <w:rPr/>
        <w:t xml:space="preserve"> ho detto "per Bacco!", col punto esclamativo.</w:t>
      </w:r>
    </w:p>
    <w:p>
      <w:pPr>
        <w:pStyle w:val="Normal"/>
        <w:ind w:left="284" w:hanging="710"/>
        <w:jc w:val="both"/>
        <w:rPr/>
      </w:pPr>
      <w:r>
        <w:rPr/>
        <w:t>Bacco: Per me?  Mi stai attribuendo qualche colpa? Ti giuro che non ho fatto niente di condannabile, Padre.</w:t>
      </w:r>
    </w:p>
    <w:p>
      <w:pPr>
        <w:pStyle w:val="Normal"/>
        <w:ind w:left="284" w:hanging="710"/>
        <w:jc w:val="both"/>
        <w:rPr/>
      </w:pPr>
      <w:r>
        <w:rPr/>
        <w:t>Era:     No, no, che hai capito? Zeus ha solo detto "Per Bacco!". E' solo un modo di dire, di imprecare. Non ti si vuole accusare di nulla, caro. Stai tranquillo. Sai, da qualche tempo, fra gli dei più vicini alla vetta dell'Olimpo è di moda dire così. Voi che state più giù non avete un analogo modo di inveire?</w:t>
      </w:r>
    </w:p>
    <w:p>
      <w:pPr>
        <w:pStyle w:val="Normal"/>
        <w:ind w:left="284" w:hanging="710"/>
        <w:jc w:val="both"/>
        <w:rPr/>
      </w:pPr>
      <w:r>
        <w:rPr/>
        <w:t>Bacco: Certo, Madre mia, anche noi di tanto in tanto imprechiamo.</w:t>
      </w:r>
    </w:p>
    <w:p>
      <w:pPr>
        <w:pStyle w:val="Normal"/>
        <w:ind w:left="284" w:hanging="710"/>
        <w:jc w:val="both"/>
        <w:rPr/>
      </w:pPr>
      <w:r>
        <w:rPr/>
        <w:t>Era:     E come dite?</w:t>
      </w:r>
    </w:p>
    <w:p>
      <w:pPr>
        <w:pStyle w:val="Normal"/>
        <w:ind w:left="284" w:hanging="710"/>
        <w:jc w:val="both"/>
        <w:rPr/>
      </w:pPr>
      <w:r>
        <w:rPr/>
        <w:t>Bacco: Beh, non so se si può dire.</w:t>
      </w:r>
    </w:p>
    <w:p>
      <w:pPr>
        <w:pStyle w:val="Normal"/>
        <w:ind w:left="284" w:hanging="710"/>
        <w:jc w:val="both"/>
        <w:rPr/>
      </w:pPr>
      <w:r>
        <w:rPr/>
        <w:t>Era:     E perché? Dai, dai l'imprecazione, non preoccuparti di nulla: ci sono qua io, no?</w:t>
      </w:r>
    </w:p>
    <w:p>
      <w:pPr>
        <w:pStyle w:val="Normal"/>
        <w:ind w:left="284" w:hanging="710"/>
        <w:jc w:val="both"/>
        <w:rPr/>
      </w:pPr>
      <w:r>
        <w:rPr/>
        <w:t>Bacco: "Per Giove!"</w:t>
      </w:r>
    </w:p>
    <w:p>
      <w:pPr>
        <w:pStyle w:val="Normal"/>
        <w:ind w:left="284" w:hanging="710"/>
        <w:jc w:val="both"/>
        <w:rPr/>
      </w:pPr>
      <w:r>
        <w:rPr/>
        <w:t>Zeus:   E chi è questo Giove?</w:t>
      </w:r>
    </w:p>
    <w:p>
      <w:pPr>
        <w:pStyle w:val="Normal"/>
        <w:ind w:left="284" w:hanging="710"/>
        <w:jc w:val="both"/>
        <w:rPr/>
      </w:pPr>
      <w:r>
        <w:rPr/>
        <w:t>Bacco: Una divinità romana.</w:t>
      </w:r>
    </w:p>
    <w:p>
      <w:pPr>
        <w:pStyle w:val="Normal"/>
        <w:ind w:left="284" w:hanging="710"/>
        <w:jc w:val="both"/>
        <w:rPr/>
      </w:pPr>
      <w:r>
        <w:rPr/>
        <w:t>Zeus:   Giove… devo averlo sentito dire questo nome. Va bene, va bene figliolo. Adesso lasciaci soli, abbiamo da fare.</w:t>
      </w:r>
    </w:p>
    <w:p>
      <w:pPr>
        <w:pStyle w:val="Normal"/>
        <w:ind w:left="284" w:hanging="710"/>
        <w:jc w:val="both"/>
        <w:rPr/>
      </w:pPr>
      <w:r>
        <w:rPr/>
        <w:t>Bacco: Vado via, Padre, e che la pace dell'Olimpo vi accompagni sempre.</w:t>
      </w:r>
    </w:p>
    <w:p>
      <w:pPr>
        <w:pStyle w:val="Normal"/>
        <w:ind w:left="284" w:hanging="710"/>
        <w:jc w:val="both"/>
        <w:rPr/>
      </w:pPr>
      <w:r>
        <w:rPr/>
        <w:t>Era:      Che tu sia benedetto, figlio mio, e… non bere molto! Lo sai che il troppo stroppia.</w:t>
      </w:r>
    </w:p>
    <w:p>
      <w:pPr>
        <w:pStyle w:val="Normal"/>
        <w:ind w:left="284" w:hanging="710"/>
        <w:jc w:val="both"/>
        <w:rPr/>
      </w:pPr>
      <w:r>
        <w:rPr/>
        <w:t>Bacco: Per Giove! Chi ti ha raccontato che bevo troppo?  Chiunque esso sia - per Giove! - è un bugiardo!</w:t>
      </w:r>
    </w:p>
    <w:p>
      <w:pPr>
        <w:pStyle w:val="Normal"/>
        <w:ind w:left="284" w:hanging="710"/>
        <w:jc w:val="both"/>
        <w:rPr/>
      </w:pPr>
      <w:r>
        <w:rPr/>
        <w:t>Era:     Ciao caro, vai sereno.  (Esce Bacco)</w:t>
      </w:r>
    </w:p>
    <w:p>
      <w:pPr>
        <w:pStyle w:val="Normal"/>
        <w:ind w:left="284" w:hanging="710"/>
        <w:jc w:val="both"/>
        <w:rPr/>
      </w:pPr>
      <w:r>
        <w:rPr/>
        <w:t>Zeus:   Per Giove! Sì, funziona. Dimmi, mogliettina, cosa mi consigli di fare con questo Goethe.</w:t>
      </w:r>
    </w:p>
    <w:p>
      <w:pPr>
        <w:pStyle w:val="Normal"/>
        <w:ind w:left="284" w:hanging="710"/>
        <w:jc w:val="both"/>
        <w:rPr/>
      </w:pPr>
      <w:r>
        <w:rPr/>
        <w:t>Era:     Io sono donna, marito mio, ed il mio intuito di donna mi dice che questo vecchio scrittore, se dovesse, per disgrazia, affacciarsi dalla finestra, impazzirebbe.</w:t>
      </w:r>
    </w:p>
    <w:p>
      <w:pPr>
        <w:pStyle w:val="Normal"/>
        <w:ind w:left="284" w:hanging="710"/>
        <w:jc w:val="both"/>
        <w:rPr/>
      </w:pPr>
      <w:r>
        <w:rPr/>
        <w:t xml:space="preserve">Zeus:   E perché mai? </w:t>
      </w:r>
    </w:p>
    <w:p>
      <w:pPr>
        <w:pStyle w:val="Normal"/>
        <w:ind w:left="284" w:hanging="710"/>
        <w:jc w:val="both"/>
        <w:rPr/>
      </w:pPr>
      <w:r>
        <w:rPr/>
        <w:t>Era:     Me lo chiedi?  Non sai in che anno siamo? Oggi è il 4 Dicembre 2009, secondo il calendario che tiene conto della nascita di quel profeta Gesù detto il Cristo. Goethe fino ad ora ha vissuto in quella casa, che in suo omaggio è rimasta tale e quale era al momento della sua morte. Se mette il naso fuori casa si imbatterà in computers, telefonini, televisioni, aerei, sottomarini, bombe atomiche, automobili, pillole abortive, liti televisive, psicologi, e via discorrendo. Ti assicuro che, nonostante costui sia stato anche una mente scientifica, l'impatto con tutto questo sarebbe tremendo.</w:t>
      </w:r>
    </w:p>
    <w:p>
      <w:pPr>
        <w:pStyle w:val="Normal"/>
        <w:ind w:left="284" w:hanging="710"/>
        <w:jc w:val="both"/>
        <w:rPr/>
      </w:pPr>
      <w:r>
        <w:rPr/>
        <w:t>Zeus:   Hai perfettamente rarione, cara. Voi donne siete davvero intuitive e lungimiranti. Che dobbiamo fare dunque?</w:t>
      </w:r>
    </w:p>
    <w:p>
      <w:pPr>
        <w:pStyle w:val="Normal"/>
        <w:ind w:left="284" w:hanging="710"/>
        <w:jc w:val="both"/>
        <w:rPr/>
      </w:pPr>
      <w:r>
        <w:rPr/>
        <w:t>Era:     Richiama subito Melpomene e mettila in guardia: Goethe non deve assolutamente mettere il naso fuori di casa. E che si faccia aiutare da Pandora e dai due fratelli, Epimeteo e Prometeo.</w:t>
      </w:r>
    </w:p>
    <w:p>
      <w:pPr>
        <w:pStyle w:val="Normal"/>
        <w:ind w:left="284" w:hanging="710"/>
        <w:jc w:val="both"/>
        <w:rPr/>
      </w:pPr>
      <w:r>
        <w:rPr/>
        <w:t>Zeus:   Non è meglio dare l'incarico ad Ermes?</w:t>
      </w:r>
    </w:p>
    <w:p>
      <w:pPr>
        <w:pStyle w:val="Normal"/>
        <w:ind w:left="284" w:hanging="710"/>
        <w:jc w:val="both"/>
        <w:rPr/>
      </w:pPr>
      <w:r>
        <w:rPr/>
        <w:t>Era:     Come devo ripetertelo, in geroglifico? Ermes è al mercato delle vacche di Atene.  Presto, chiama Melpomene.</w:t>
      </w:r>
    </w:p>
    <w:p>
      <w:pPr>
        <w:pStyle w:val="Normal"/>
        <w:ind w:left="284" w:hanging="710"/>
        <w:jc w:val="both"/>
        <w:rPr/>
      </w:pPr>
      <w:r>
        <w:rPr/>
        <w:t>Zeus:   Melpomene! Melpomene!  (Entra Melpomene)</w:t>
      </w:r>
    </w:p>
    <w:p>
      <w:pPr>
        <w:pStyle w:val="Normal"/>
        <w:ind w:left="284" w:hanging="710"/>
        <w:jc w:val="both"/>
        <w:rPr/>
      </w:pPr>
      <w:r>
        <w:rPr/>
        <w:t>Melpomene: Sono qui, Padre Zeus, dimmi.</w:t>
      </w:r>
    </w:p>
    <w:p>
      <w:pPr>
        <w:pStyle w:val="Normal"/>
        <w:ind w:left="284" w:hanging="710"/>
        <w:jc w:val="both"/>
        <w:rPr/>
      </w:pPr>
      <w:r>
        <w:rPr/>
        <w:t>Zeus:   Ascolta attentamente quanto Era ti dirà. E' importante, mia cara, molto importante. Che il vecchio completi o no… la sua?…</w:t>
      </w:r>
    </w:p>
    <w:p>
      <w:pPr>
        <w:pStyle w:val="Normal"/>
        <w:ind w:left="284" w:hanging="710"/>
        <w:jc w:val="both"/>
        <w:rPr/>
      </w:pPr>
      <w:r>
        <w:rPr/>
        <w:t>Era:     "Rappresentazione Festiva", caro, "Rappresentazione - Festiva".</w:t>
      </w:r>
    </w:p>
    <w:p>
      <w:pPr>
        <w:pStyle w:val="Normal"/>
        <w:ind w:left="284" w:hanging="710"/>
        <w:jc w:val="both"/>
        <w:rPr/>
      </w:pPr>
      <w:r>
        <w:rPr/>
        <w:t>Zeus:   Ecco, non mi importa che la completi, capito? Quello che conta, adesso è fare l'impossibile affinché Goethe non esca mai di casa. Sai la civiltà ha prodotto talmente tante novità, che per lui potrebbe essere fatale berle tutte d'un fiato.</w:t>
      </w:r>
    </w:p>
    <w:p>
      <w:pPr>
        <w:pStyle w:val="Normal"/>
        <w:ind w:left="284" w:hanging="710"/>
        <w:jc w:val="both"/>
        <w:rPr/>
      </w:pPr>
      <w:r>
        <w:rPr/>
        <w:t>Melpomene: Ma io so solo ispirare tragedie, stimolare, quindi, la creatività dell'artista! Come faccio ad impedirgli di uscire di casa? Mica sono Giasone o Ercole! (mostra i muscoli delle braccia). Fin dove mi posso spingere?</w:t>
      </w:r>
    </w:p>
    <w:p>
      <w:pPr>
        <w:pStyle w:val="Normal"/>
        <w:ind w:left="284" w:hanging="710"/>
        <w:jc w:val="both"/>
        <w:rPr/>
      </w:pPr>
      <w:r>
        <w:rPr/>
        <w:t>Era:     Fino all'impossibile, cara: quell'uomo non deve uscire di casa. Punto.</w:t>
      </w:r>
    </w:p>
    <w:p>
      <w:pPr>
        <w:pStyle w:val="Normal"/>
        <w:ind w:left="284" w:hanging="710"/>
        <w:jc w:val="both"/>
        <w:rPr/>
      </w:pPr>
      <w:r>
        <w:rPr/>
        <w:t>Melpomene: Ma il massimo che gli può capitare è di impazzire!</w:t>
      </w:r>
    </w:p>
    <w:p>
      <w:pPr>
        <w:pStyle w:val="Normal"/>
        <w:ind w:left="284" w:hanging="710"/>
        <w:jc w:val="both"/>
        <w:rPr/>
      </w:pPr>
      <w:r>
        <w:rPr/>
        <w:t>Zeus:  Già: il massimo che gli può accadere è questo.</w:t>
      </w:r>
    </w:p>
    <w:p>
      <w:pPr>
        <w:pStyle w:val="Normal"/>
        <w:ind w:left="284" w:hanging="710"/>
        <w:jc w:val="both"/>
        <w:rPr/>
      </w:pPr>
      <w:r>
        <w:rPr/>
        <w:t>Era:    E non deve succedere. Gli artisti, gli artigiani, i creativi in genere sono i pontefici fra cielo e terra, fra dei e uomini. La loro mente deve rimanere integra, se no questi ponti di collegamento crolleranno ai primi venti.</w:t>
      </w:r>
    </w:p>
    <w:p>
      <w:pPr>
        <w:pStyle w:val="Normal"/>
        <w:ind w:left="284" w:hanging="710"/>
        <w:jc w:val="both"/>
        <w:rPr/>
      </w:pPr>
      <w:r>
        <w:rPr/>
        <w:t>Melpomene: Con tutto il rispetto, Madre mia, Conosco tanti di quei pontefici, che anziché con tal nome dovrebbero essere chiamati guastatori, da far venire i brividi. L'arte, Padre mio, è ormai compromessa: di questi guastatori sono ormai pieni i libri di storia dell'arte. Ogni volta che ne incontro uno, mi sento male: vertigini, nausea, a volte addirittura…</w:t>
      </w:r>
    </w:p>
    <w:p>
      <w:pPr>
        <w:pStyle w:val="Normal"/>
        <w:ind w:left="284" w:hanging="710"/>
        <w:jc w:val="both"/>
        <w:rPr/>
      </w:pPr>
      <w:r>
        <w:rPr/>
        <w:t>Era:     Sì, cara, abbiamo capito. Tu intanto fai come ti si dice: colui non deve uscire di casa, deve ad ogni costo evitare tutte quelle cose, soprattutto gli psicologi.</w:t>
      </w:r>
    </w:p>
    <w:p>
      <w:pPr>
        <w:pStyle w:val="Normal"/>
        <w:ind w:left="284" w:hanging="710"/>
        <w:jc w:val="both"/>
        <w:rPr/>
      </w:pPr>
      <w:r>
        <w:rPr/>
        <w:t>Melpomene: Va bene, farò come dite. Adesso devo mettere al corrente i due fratelli e Pandora.</w:t>
      </w:r>
    </w:p>
    <w:p>
      <w:pPr>
        <w:pStyle w:val="Normal"/>
        <w:ind w:left="284" w:hanging="710"/>
        <w:jc w:val="both"/>
        <w:rPr/>
      </w:pPr>
      <w:r>
        <w:rPr/>
        <w:t>Era:     Da brava, dunque. Va e ubbidisci.</w:t>
      </w:r>
    </w:p>
    <w:p>
      <w:pPr>
        <w:pStyle w:val="Normal"/>
        <w:ind w:left="284" w:hanging="710"/>
        <w:jc w:val="both"/>
        <w:rPr/>
      </w:pPr>
      <w:r>
        <w:rPr/>
        <w:t xml:space="preserve">Melpomene: Vado, volo come il pensiero (Esce. Casa di Goethe). </w:t>
      </w:r>
    </w:p>
    <w:p>
      <w:pPr>
        <w:pStyle w:val="Normal"/>
        <w:ind w:left="284" w:hanging="710"/>
        <w:jc w:val="both"/>
        <w:rPr/>
      </w:pPr>
      <w:r>
        <w:rPr/>
        <w:t xml:space="preserve">                      </w:t>
      </w:r>
      <w:r>
        <w:rPr/>
        <w:t>(Ai due fratelli e a Pandora, sottovoce) Presto, presto, svegliatevi! Vi devo parlare.</w:t>
      </w:r>
    </w:p>
    <w:p>
      <w:pPr>
        <w:pStyle w:val="Normal"/>
        <w:ind w:left="284" w:hanging="710"/>
        <w:jc w:val="both"/>
        <w:rPr/>
      </w:pPr>
      <w:r>
        <w:rPr/>
        <w:t>Pandora:  Che succede? Che brusco risveglio!</w:t>
      </w:r>
    </w:p>
    <w:p>
      <w:pPr>
        <w:pStyle w:val="Normal"/>
        <w:ind w:left="284" w:hanging="710"/>
        <w:jc w:val="both"/>
        <w:rPr/>
      </w:pPr>
      <w:r>
        <w:rPr/>
        <w:t>Prometeo: Ogni volta che qualcuno mi sveglia così, mi sento rodere il fegato.</w:t>
      </w:r>
    </w:p>
    <w:p>
      <w:pPr>
        <w:pStyle w:val="Normal"/>
        <w:ind w:left="284" w:hanging="710"/>
        <w:jc w:val="both"/>
        <w:rPr/>
      </w:pPr>
      <w:r>
        <w:rPr/>
        <w:t>Epimeteo: Che c'è, Melpomene? Parla.</w:t>
      </w:r>
    </w:p>
    <w:p>
      <w:pPr>
        <w:pStyle w:val="Normal"/>
        <w:ind w:left="284" w:hanging="710"/>
        <w:jc w:val="both"/>
        <w:rPr/>
      </w:pPr>
      <w:r>
        <w:rPr/>
        <w:t>Melpomene: Zeus mi ha convocata d'urgenza qualche attimo fa. Lo scopo della nostra permanenza non è più quello di far completare il "Pandora" al nostro scrittore, ma un altro.</w:t>
      </w:r>
    </w:p>
    <w:p>
      <w:pPr>
        <w:pStyle w:val="Normal"/>
        <w:ind w:left="284" w:hanging="710"/>
        <w:jc w:val="both"/>
        <w:rPr/>
      </w:pPr>
      <w:r>
        <w:rPr/>
        <w:t>Prometeo: Cioè?</w:t>
      </w:r>
    </w:p>
    <w:p>
      <w:pPr>
        <w:pStyle w:val="Normal"/>
        <w:ind w:left="284" w:hanging="710"/>
        <w:jc w:val="both"/>
        <w:rPr/>
      </w:pPr>
      <w:r>
        <w:rPr/>
        <w:t>Melpomene: Dobbiamo impedire - ad ogni costo - a Goethe di uscire di casa: non deve vedere quanto la tecnica ha prodotto dal giorno della sua morte ad oggi, perché potrebbe essergli fatale.</w:t>
      </w:r>
    </w:p>
    <w:p>
      <w:pPr>
        <w:pStyle w:val="Normal"/>
        <w:ind w:left="284" w:hanging="710"/>
        <w:jc w:val="both"/>
        <w:rPr/>
      </w:pPr>
      <w:r>
        <w:rPr/>
        <w:t>Epimeteo: Vale a dire?</w:t>
      </w:r>
    </w:p>
    <w:p>
      <w:pPr>
        <w:pStyle w:val="Normal"/>
        <w:ind w:left="284" w:hanging="710"/>
        <w:jc w:val="both"/>
        <w:rPr/>
      </w:pPr>
      <w:r>
        <w:rPr/>
        <w:t>Melpomene: Potrebbe impazzire, e Rea ha sempre lottato perché la mente degli artisti rimanesse integra: li considera pontefici fra cielo e terra.</w:t>
      </w:r>
    </w:p>
    <w:p>
      <w:pPr>
        <w:pStyle w:val="Normal"/>
        <w:ind w:left="284" w:hanging="710"/>
        <w:jc w:val="both"/>
        <w:rPr/>
      </w:pPr>
      <w:r>
        <w:rPr/>
        <w:t>Pandora: E come possiamo mai impedire al vecchio letterato di uscire di casa? Dovrà pure fare la spesa, aprire la finestra per cambiare aria.</w:t>
      </w:r>
    </w:p>
    <w:p>
      <w:pPr>
        <w:pStyle w:val="Normal"/>
        <w:ind w:left="284" w:hanging="710"/>
        <w:jc w:val="both"/>
        <w:rPr/>
      </w:pPr>
      <w:r>
        <w:rPr/>
        <w:t>Melpomene: Così è stato comandato e così deve essere. Silenzio, arriva. (Entra Goethe)</w:t>
      </w:r>
    </w:p>
    <w:p>
      <w:pPr>
        <w:pStyle w:val="Normal"/>
        <w:ind w:left="284" w:hanging="710"/>
        <w:jc w:val="both"/>
        <w:rPr/>
      </w:pPr>
      <w:r>
        <w:rPr/>
        <w:t>Goethe: Buon giorno, signori. Avete riposato bene?</w:t>
      </w:r>
    </w:p>
    <w:p>
      <w:pPr>
        <w:pStyle w:val="Normal"/>
        <w:ind w:left="284" w:hanging="710"/>
        <w:jc w:val="both"/>
        <w:rPr/>
      </w:pPr>
      <w:r>
        <w:rPr/>
        <w:t>Tutti: Bene!</w:t>
      </w:r>
    </w:p>
    <w:p>
      <w:pPr>
        <w:pStyle w:val="Normal"/>
        <w:ind w:left="284" w:hanging="710"/>
        <w:jc w:val="both"/>
        <w:rPr/>
      </w:pPr>
      <w:r>
        <w:rPr/>
        <w:t>Goethe: desiderate fare colazione?</w:t>
      </w:r>
    </w:p>
    <w:p>
      <w:pPr>
        <w:pStyle w:val="Normal"/>
        <w:ind w:left="284" w:hanging="710"/>
        <w:jc w:val="both"/>
        <w:rPr/>
      </w:pPr>
      <w:r>
        <w:rPr/>
        <w:t>Tutti: (si guardano) No grazie!</w:t>
      </w:r>
    </w:p>
    <w:p>
      <w:pPr>
        <w:pStyle w:val="Normal"/>
        <w:ind w:left="284" w:hanging="710"/>
        <w:jc w:val="both"/>
        <w:rPr/>
      </w:pPr>
      <w:r>
        <w:rPr/>
        <w:t>Goethe: Volete fare due passi?</w:t>
      </w:r>
    </w:p>
    <w:p>
      <w:pPr>
        <w:pStyle w:val="Normal"/>
        <w:ind w:left="284" w:hanging="710"/>
        <w:jc w:val="both"/>
        <w:rPr/>
      </w:pPr>
      <w:r>
        <w:rPr/>
        <w:t>Tutti: (Tossiscono) No, siamo raffreddati!</w:t>
      </w:r>
    </w:p>
    <w:p>
      <w:pPr>
        <w:pStyle w:val="Normal"/>
        <w:ind w:left="284" w:hanging="710"/>
        <w:jc w:val="both"/>
        <w:rPr/>
      </w:pPr>
      <w:r>
        <w:rPr/>
        <w:t>Goethe: Questa mattina vi sento strani, sembrate diversi, più umani. C'è qualche problema che posso risolvere per voi?</w:t>
      </w:r>
    </w:p>
    <w:p>
      <w:pPr>
        <w:pStyle w:val="Normal"/>
        <w:ind w:left="284" w:hanging="710"/>
        <w:jc w:val="both"/>
        <w:rPr/>
      </w:pPr>
      <w:r>
        <w:rPr/>
        <w:t>Tutti: No grazie!</w:t>
      </w:r>
    </w:p>
    <w:p>
      <w:pPr>
        <w:pStyle w:val="Normal"/>
        <w:ind w:left="284" w:hanging="710"/>
        <w:jc w:val="both"/>
        <w:rPr/>
      </w:pPr>
      <w:r>
        <w:rPr/>
        <w:t>Goethe: Forse l'aria di casa è viziata ed occorre cambiarla. Tiro la tenda e apro la finastra?</w:t>
      </w:r>
    </w:p>
    <w:p>
      <w:pPr>
        <w:pStyle w:val="Normal"/>
        <w:ind w:left="284" w:hanging="710"/>
        <w:jc w:val="both"/>
        <w:rPr/>
      </w:pPr>
      <w:r>
        <w:rPr/>
        <w:t>Tutti:  (Gli si parano davanti) No grazie!</w:t>
      </w:r>
    </w:p>
    <w:p>
      <w:pPr>
        <w:pStyle w:val="Normal"/>
        <w:ind w:left="284" w:hanging="710"/>
        <w:jc w:val="both"/>
        <w:rPr/>
      </w:pPr>
      <w:r>
        <w:rPr/>
        <w:t>Goethe: Insomma, che sta succedendo? Voi non siete strani: sembrate matti.</w:t>
      </w:r>
    </w:p>
    <w:p>
      <w:pPr>
        <w:pStyle w:val="Normal"/>
        <w:ind w:left="284" w:hanging="710"/>
        <w:jc w:val="both"/>
        <w:rPr/>
      </w:pPr>
      <w:r>
        <w:rPr/>
        <w:t xml:space="preserve">               </w:t>
      </w:r>
      <w:r>
        <w:rPr/>
        <w:t>(suonano alla porta) Chi sarà mai? Io non aspetto nessuno, come potrei? (suonano ancora) Insistono. Occorre che vada a vedere (i tre gli si parano ancora davanti)</w:t>
      </w:r>
    </w:p>
    <w:p>
      <w:pPr>
        <w:pStyle w:val="Normal"/>
        <w:ind w:left="284" w:hanging="710"/>
        <w:jc w:val="both"/>
        <w:rPr/>
      </w:pPr>
      <w:r>
        <w:rPr/>
        <w:t>Melpomene: E' meglio di no, Wolfgang.</w:t>
      </w:r>
    </w:p>
    <w:p>
      <w:pPr>
        <w:pStyle w:val="Normal"/>
        <w:ind w:left="284" w:hanging="710"/>
        <w:jc w:val="both"/>
        <w:rPr/>
      </w:pPr>
      <w:r>
        <w:rPr/>
        <w:t>Goethe: Ma suonano!</w:t>
      </w:r>
    </w:p>
    <w:p>
      <w:pPr>
        <w:pStyle w:val="Normal"/>
        <w:ind w:left="284" w:hanging="710"/>
        <w:jc w:val="both"/>
        <w:rPr/>
      </w:pPr>
      <w:r>
        <w:rPr/>
        <w:t>Pandora: Lascia che suonino.</w:t>
      </w:r>
    </w:p>
    <w:p>
      <w:pPr>
        <w:pStyle w:val="Normal"/>
        <w:ind w:left="284" w:hanging="710"/>
        <w:jc w:val="both"/>
        <w:rPr/>
      </w:pPr>
      <w:r>
        <w:rPr/>
        <w:t>Goethe: Non capisco proprio. Ieri sera mi sembrava di vivere in piena classicità, e questa mattina ho la sensazione di trovarmi con persone normali con un tasso intellettivo al di sotto della media. Non volete che apra la finestra per cambiare l'aria, non volete fare due passi, non volete che apra la porta… Un momento… Ma certo!… Ora capisco: voi state cercando in ogni modo di impedirmi di dare una sbirciata al mondo così come è oggi, dopo alcuni secoli dalla mia dipartita! E' così? (I tre si guardano)</w:t>
      </w:r>
    </w:p>
    <w:p>
      <w:pPr>
        <w:pStyle w:val="Normal"/>
        <w:ind w:left="284" w:hanging="710"/>
        <w:jc w:val="both"/>
        <w:rPr/>
      </w:pPr>
      <w:r>
        <w:rPr/>
        <w:t>Prometeo: (A Pandora, Epimeteo e Melpomene) Che facciamo?</w:t>
      </w:r>
    </w:p>
    <w:p>
      <w:pPr>
        <w:pStyle w:val="Normal"/>
        <w:ind w:left="284" w:hanging="710"/>
        <w:jc w:val="both"/>
        <w:rPr/>
      </w:pPr>
      <w:r>
        <w:rPr/>
        <w:t>Melpomene: Padre Zeus è stato categorico, non possiamo disubbidire.</w:t>
      </w:r>
    </w:p>
    <w:p>
      <w:pPr>
        <w:pStyle w:val="Normal"/>
        <w:ind w:left="284" w:hanging="710"/>
        <w:jc w:val="both"/>
        <w:rPr/>
      </w:pPr>
      <w:r>
        <w:rPr/>
        <w:t>Epimeteo: Giusto, però questo ha capito il giochino, quindi?</w:t>
      </w:r>
    </w:p>
    <w:p>
      <w:pPr>
        <w:pStyle w:val="Normal"/>
        <w:ind w:left="284" w:hanging="710"/>
        <w:jc w:val="both"/>
        <w:rPr/>
      </w:pPr>
      <w:r>
        <w:rPr/>
        <w:t>Pandora: Quindi (a Goethe) Sì, Wolfgang, è come dici tu. Non ci siamo ammattiti improvvisamente: Padre Zeus ed Era sono preoccupati per te: non vogliono che la tecnica odierna, con le sue invenzioni ti sconvolga la mente.</w:t>
      </w:r>
    </w:p>
    <w:p>
      <w:pPr>
        <w:pStyle w:val="Normal"/>
        <w:ind w:left="284" w:hanging="710"/>
        <w:jc w:val="both"/>
        <w:rPr/>
      </w:pPr>
      <w:r>
        <w:rPr/>
        <w:t xml:space="preserve">Goethe: Vi faccio rispettosamente notare che io fui anche uomo di scienza. Era e Zeus possono stare tranquilli: niente potrà sconvolgere la mia mente. </w:t>
      </w:r>
    </w:p>
    <w:p>
      <w:pPr>
        <w:pStyle w:val="Normal"/>
        <w:ind w:left="284" w:hanging="710"/>
        <w:jc w:val="both"/>
        <w:rPr/>
      </w:pPr>
      <w:r>
        <w:rPr/>
        <w:t>Melpomene: Quand'è così, puoi fare tutto quello che vuoi. Se credi, prima di uscire di casa, puoi fare delle domande. L'impatto sarà dopo più sopportabile.</w:t>
      </w:r>
    </w:p>
    <w:p>
      <w:pPr>
        <w:pStyle w:val="Normal"/>
        <w:ind w:left="284" w:hanging="710"/>
        <w:jc w:val="both"/>
        <w:rPr/>
      </w:pPr>
      <w:r>
        <w:rPr/>
        <w:t>Goethe: Sono curioso di sapere se l'uomo ha scoperto le sue origini divine.</w:t>
      </w:r>
    </w:p>
    <w:p>
      <w:pPr>
        <w:pStyle w:val="Normal"/>
        <w:ind w:left="284" w:hanging="710"/>
        <w:jc w:val="both"/>
        <w:rPr/>
      </w:pPr>
      <w:r>
        <w:rPr/>
        <w:t>Prometeo: In questo campo le notizie non sono molto positive, anzi. Ebbene, sappi che la teoria più accreditata è che l'uomo discenda dalla scimmia. Si chiama evoluzionismo.</w:t>
      </w:r>
    </w:p>
    <w:p>
      <w:pPr>
        <w:pStyle w:val="Normal"/>
        <w:ind w:left="284" w:hanging="710"/>
        <w:jc w:val="both"/>
        <w:rPr/>
      </w:pPr>
      <w:r>
        <w:rPr/>
        <w:t>Goethe: No! Non posso crederci! Ed il nostro intelletto, la ragione, la mente? Sono frutto di che cosa?</w:t>
      </w:r>
    </w:p>
    <w:p>
      <w:pPr>
        <w:pStyle w:val="Normal"/>
        <w:ind w:left="284" w:hanging="710"/>
        <w:jc w:val="both"/>
        <w:rPr/>
      </w:pPr>
      <w:r>
        <w:rPr/>
        <w:t>Epimeteo: Del caso, Wolfgang: chimica casuale.</w:t>
      </w:r>
    </w:p>
    <w:p>
      <w:pPr>
        <w:pStyle w:val="Normal"/>
        <w:ind w:left="284" w:hanging="710"/>
        <w:jc w:val="both"/>
        <w:rPr/>
      </w:pPr>
      <w:r>
        <w:rPr/>
        <w:t>Goethe: Io mi rifiuto nella maniera più categorica di crederci.</w:t>
      </w:r>
    </w:p>
    <w:p>
      <w:pPr>
        <w:pStyle w:val="Normal"/>
        <w:ind w:left="284" w:hanging="710"/>
        <w:jc w:val="both"/>
        <w:rPr/>
      </w:pPr>
      <w:r>
        <w:rPr/>
        <w:t>Pandora: Purtroppo è così.</w:t>
      </w:r>
    </w:p>
    <w:p>
      <w:pPr>
        <w:pStyle w:val="Normal"/>
        <w:ind w:left="284" w:hanging="710"/>
        <w:jc w:val="both"/>
        <w:rPr/>
      </w:pPr>
      <w:r>
        <w:rPr/>
        <w:t>Goethe: Meglio cambiare discorso. Ai miei tempi si viaggiava a cavallo ed in carrozza. Oggi come si viaggia? I mezzi di trasporto come sono?</w:t>
      </w:r>
    </w:p>
    <w:p>
      <w:pPr>
        <w:pStyle w:val="Normal"/>
        <w:ind w:left="284" w:hanging="710"/>
        <w:jc w:val="both"/>
        <w:rPr/>
      </w:pPr>
      <w:r>
        <w:rPr/>
        <w:t>Prometeo: Fantastici, Wolfgang: Con gli aeroplani si vola per i cieli velocissimamente, con navette spaziali si va sugli altri pianeti. Sai che l'uomo è sceso sulla luna? Poi, navi enormi solcano i mari ad alta velocità, e le nostre strade sono piene di automobili.</w:t>
      </w:r>
    </w:p>
    <w:p>
      <w:pPr>
        <w:pStyle w:val="Normal"/>
        <w:ind w:left="284" w:hanging="710"/>
        <w:jc w:val="both"/>
        <w:rPr/>
      </w:pPr>
      <w:r>
        <w:rPr/>
        <w:t>Goethe: Questo è fantastico! Signori, ho deciso: do una sbirciata fuori (si dirige verso la finestra e sta per scostare la tenda): voglio vedere. (Apre la finestra e rimane immobile, come di stucco)</w:t>
      </w:r>
    </w:p>
    <w:p>
      <w:pPr>
        <w:pStyle w:val="Normal"/>
        <w:ind w:left="284" w:hanging="710"/>
        <w:jc w:val="both"/>
        <w:rPr/>
      </w:pPr>
      <w:r>
        <w:rPr/>
        <w:t>Pandora: Tutto bene, Wolfgang?</w:t>
      </w:r>
    </w:p>
    <w:p>
      <w:pPr>
        <w:pStyle w:val="Normal"/>
        <w:ind w:left="284" w:hanging="710"/>
        <w:jc w:val="both"/>
        <w:rPr/>
      </w:pPr>
      <w:r>
        <w:rPr/>
        <w:t xml:space="preserve">Goethe: Chiudete questa benedetta finestra, per favore. Non reggo. E' un caos senza senso, un formicaio: il rumore è insopportabile, e il disordine è totale. Una marea di gente riversata per le strade; colonne di automobili che procedono più lentamente delle carrozze, una puzza insopportabile. Altro che cambiare l'aria della stanza! Respirare questo cianuro è come bere cicuta stagionata. (viene chiusa la finestra). Da che mondo è mondo, il vecchio non sopporta il nuovo, ma qui si tratta di roba manicomiale.   </w:t>
      </w:r>
    </w:p>
    <w:p>
      <w:pPr>
        <w:pStyle w:val="Normal"/>
        <w:ind w:left="284" w:hanging="710"/>
        <w:jc w:val="both"/>
        <w:rPr/>
      </w:pPr>
      <w:r>
        <w:rPr/>
        <w:t>Prometeo: Questa è la civiltà di oggi, Wolfgang, e va accettata per quello che é.</w:t>
      </w:r>
    </w:p>
    <w:p>
      <w:pPr>
        <w:pStyle w:val="Normal"/>
        <w:ind w:left="284" w:hanging="710"/>
        <w:jc w:val="both"/>
        <w:rPr/>
      </w:pPr>
      <w:r>
        <w:rPr/>
        <w:t>Goethe: Civiltà? Come può una roba simile essere chiamata civiltà? Immagino quanto essa debba essere sublime nei giornali, nelle televisioni e nei libri. Pure a teatro  è così?</w:t>
      </w:r>
    </w:p>
    <w:p>
      <w:pPr>
        <w:pStyle w:val="Normal"/>
        <w:ind w:left="284" w:hanging="710"/>
        <w:jc w:val="both"/>
        <w:rPr/>
      </w:pPr>
      <w:r>
        <w:rPr/>
        <w:t>Epimeteo: Più o meno, ma c'è di peggio, sai? In internet, una sorta di mente comune, c'è di peggio. Ognuno dice quello che pensa, anche le cose più mostruose, oppure mostra qualunque cosa di sé o degli altri. Vuoi vedere qualcosa della rete?</w:t>
      </w:r>
    </w:p>
    <w:p>
      <w:pPr>
        <w:pStyle w:val="Normal"/>
        <w:ind w:left="284" w:hanging="710"/>
        <w:jc w:val="both"/>
        <w:rPr/>
      </w:pPr>
      <w:r>
        <w:rPr/>
        <w:t xml:space="preserve">Goethe: No, grazie. Sapete, non rinpiango d'essere un morto riesumato per una settimana. Da quello che mi dite, La Natura rimane esclusa. Oggi avete gli aerei ed in un'ora sorvolate tutta la Germania e la Francia.  Ma che ne avete fatto del </w:t>
      </w:r>
      <w:r>
        <w:rPr>
          <w:i/>
        </w:rPr>
        <w:t xml:space="preserve">viaggio, </w:t>
      </w:r>
      <w:r>
        <w:rPr/>
        <w:t xml:space="preserve">l'attraversamento dei luoghi, il contatto con la Natura, con la vita? Ai miei tempi, quando si viaggiava, il contatto fisico con cose, animali, piante e uomini era </w:t>
      </w:r>
      <w:r>
        <w:rPr>
          <w:i/>
        </w:rPr>
        <w:t>il viaggio</w:t>
      </w:r>
      <w:r>
        <w:rPr/>
        <w:t>. Spostarsi da qui a lì, non merita questo nome. Meno male che fra poco meno di una settimana tornerò nella mia pace. Adesso vorrei fare una domanda. Ditemi, quali sono le cose che hanno veramente cambiato la società?</w:t>
      </w:r>
    </w:p>
    <w:p>
      <w:pPr>
        <w:pStyle w:val="Normal"/>
        <w:ind w:left="284" w:hanging="710"/>
        <w:jc w:val="both"/>
        <w:rPr/>
      </w:pPr>
      <w:r>
        <w:rPr/>
        <w:t>Pandora: La pillola abortiva, l'indipendenza economica della donna, il divorzio, la falsa democrazia, la televisione, la velocità dei trasporti, i computers, l'industria, il deterioramento di alcune religioni, i falsi filosofi, la perdita dei valori,la politica sporca, il materialismo.</w:t>
      </w:r>
    </w:p>
    <w:p>
      <w:pPr>
        <w:pStyle w:val="Normal"/>
        <w:ind w:left="284" w:hanging="710"/>
        <w:jc w:val="both"/>
        <w:rPr/>
      </w:pPr>
      <w:r>
        <w:rPr/>
        <w:t>Prometeo: Per come si sono messe le cose, Wolfgang, nemmeno un nuovo Prometeo con in regalo il buon senso degli dei può ormai porre rimedio allo sfascio, al degrado, alla miseria morale dell'uomo.</w:t>
      </w:r>
    </w:p>
    <w:p>
      <w:pPr>
        <w:pStyle w:val="Normal"/>
        <w:ind w:left="284" w:hanging="710"/>
        <w:jc w:val="both"/>
        <w:rPr/>
      </w:pPr>
      <w:r>
        <w:rPr/>
        <w:t>Melpomene: La mia influenza ormai riesce a toccare pochissimi, col risultato che la bellezza, e con essa la bontà, sono quasi scomparse dalla faccia della terra. Wolfgang, perché in questa settimana che ti è dato vivere non scrivi qualcosa per l'umanità, un poema che, toccando cuori e mente, rimetta in moto la civiltà vera? Zeus ne sarebbe felice, ed ancora di più Era.</w:t>
      </w:r>
    </w:p>
    <w:p>
      <w:pPr>
        <w:pStyle w:val="Normal"/>
        <w:ind w:left="284" w:hanging="710"/>
        <w:jc w:val="both"/>
        <w:rPr/>
      </w:pPr>
      <w:r>
        <w:rPr/>
        <w:t>Goethe: Se quello che mi avete detto risponde al vero, la tua richiesta, bella Melpomene, mi ha già obbligato.</w:t>
      </w:r>
    </w:p>
    <w:p>
      <w:pPr>
        <w:pStyle w:val="Normal"/>
        <w:ind w:left="284" w:hanging="710"/>
        <w:jc w:val="both"/>
        <w:rPr/>
      </w:pPr>
      <w:r>
        <w:rPr/>
        <w:t xml:space="preserve">Epimeteo: Sai, Wolfgang, qual'è l'arma con cui uno pseudo filosofo, è riuscito a trasformare questa moderna società in un branco di nichilisti?  La sentenza: </w:t>
      </w:r>
      <w:r>
        <w:rPr>
          <w:i/>
        </w:rPr>
        <w:t>Dio è morto.</w:t>
      </w:r>
      <w:r>
        <w:rPr/>
        <w:t xml:space="preserve"> Ritieni tu ci possa essere un rimedio per questa paradossale deriva di milioni di </w:t>
      </w:r>
      <w:r>
        <w:rPr>
          <w:i/>
        </w:rPr>
        <w:t>esseri,</w:t>
      </w:r>
      <w:r>
        <w:rPr/>
        <w:t xml:space="preserve"> che nonostante con la loro esistenza manifestino l' </w:t>
      </w:r>
      <w:r>
        <w:rPr>
          <w:i/>
        </w:rPr>
        <w:t xml:space="preserve">Essere, Dio, la Vita, </w:t>
      </w:r>
      <w:r>
        <w:rPr/>
        <w:t xml:space="preserve">dichiarano allegramente di… </w:t>
      </w:r>
      <w:r>
        <w:rPr>
          <w:i/>
        </w:rPr>
        <w:t>non essere?</w:t>
      </w:r>
    </w:p>
    <w:p>
      <w:pPr>
        <w:pStyle w:val="Normal"/>
        <w:ind w:left="284" w:hanging="710"/>
        <w:jc w:val="both"/>
        <w:rPr/>
      </w:pPr>
      <w:r>
        <w:rPr/>
        <w:t>Goethe: Ma le vecchie filosofie? Il sublime Platone, il grande Aristotele, Plotino, e tutti gli altri? Non contano più?</w:t>
      </w:r>
    </w:p>
    <w:p>
      <w:pPr>
        <w:pStyle w:val="Normal"/>
        <w:ind w:left="284" w:hanging="710"/>
        <w:jc w:val="both"/>
        <w:rPr/>
      </w:pPr>
      <w:r>
        <w:rPr/>
        <w:t>Pandora: Sono ritenuti bugiardi da tutti, solo perché questo pseudo filosofo ha detto che sono bugiardi e nichilisti!</w:t>
      </w:r>
    </w:p>
    <w:p>
      <w:pPr>
        <w:pStyle w:val="Normal"/>
        <w:ind w:left="284" w:hanging="710"/>
        <w:jc w:val="both"/>
        <w:rPr/>
      </w:pPr>
      <w:r>
        <w:rPr/>
        <w:t>Goethe: Se questi grandi non sono riusciti a bloccare questa marea nera, cosa volete che possa fare io, un vecchio letterato, sì, pensatore anche, ma vecchio, stanco, nauseato da quanto ho da voi appreso e da quel poco che ho visto.  No, non c'è niente da fare quando la bugia viene presa per oro colato, cioè per verità. Ma…</w:t>
      </w:r>
    </w:p>
    <w:p>
      <w:pPr>
        <w:pStyle w:val="Normal"/>
        <w:ind w:left="284" w:hanging="710"/>
        <w:jc w:val="both"/>
        <w:rPr/>
      </w:pPr>
      <w:r>
        <w:rPr/>
        <w:t>Tutti: Ma…</w:t>
      </w:r>
    </w:p>
    <w:p>
      <w:pPr>
        <w:pStyle w:val="Normal"/>
        <w:ind w:left="284" w:hanging="710"/>
        <w:jc w:val="both"/>
        <w:rPr/>
      </w:pPr>
      <w:r>
        <w:rPr/>
        <w:t>Goethe: Una cosa forse si può fare. (Gli si avvicinano tutti incuriositi) Sottolineare i pessimi frutti di questa pseudo filosofia. Quando i figli di tutti coloro che hanno sposato queste assurde tesi saranno dei mostri e si rivolteranno contro i padri e le madri e le autorità in genere, e quando il caos regnerà sovrano nelle città e  nelle nazioni, bene, allora, la coscienza di molti sarà risvegliata dall'evidenza dei fatti - perché un albero può solo essere giudicato dai frutti - e la rotta sarà corretta.</w:t>
      </w:r>
    </w:p>
    <w:p>
      <w:pPr>
        <w:pStyle w:val="Normal"/>
        <w:ind w:left="284" w:hanging="710"/>
        <w:jc w:val="both"/>
        <w:rPr/>
      </w:pPr>
      <w:r>
        <w:rPr/>
        <w:t>Pandora: Se non avessi aperto quel vaso!</w:t>
      </w:r>
    </w:p>
    <w:p>
      <w:pPr>
        <w:pStyle w:val="Normal"/>
        <w:ind w:left="284" w:hanging="710"/>
        <w:jc w:val="both"/>
        <w:rPr/>
      </w:pPr>
      <w:r>
        <w:rPr/>
        <w:t>Epimeteo: No, Pandora, tu non hai colpa alcuna.</w:t>
      </w:r>
    </w:p>
    <w:p>
      <w:pPr>
        <w:pStyle w:val="Normal"/>
        <w:ind w:left="284" w:hanging="710"/>
        <w:jc w:val="both"/>
        <w:rPr/>
      </w:pPr>
      <w:r>
        <w:rPr/>
        <w:t>Prometeo: Ha ragione il tuo sposo, mio fratello, Pandora. Se io ho portato agli uomini il fuoco non posso, non devo ritenermi responsabile delle ustioni di tutti quegli imbecilli, che anziché forgiare aratri, hanno messo la mano sulla fiamma, e questo nonostante tutti i miei insegnamenti e avvertimenti.</w:t>
      </w:r>
    </w:p>
    <w:p>
      <w:pPr>
        <w:pStyle w:val="Normal"/>
        <w:ind w:left="284" w:hanging="710"/>
        <w:jc w:val="both"/>
        <w:rPr/>
      </w:pPr>
      <w:r>
        <w:rPr/>
        <w:t>Goethe: Ben detto, amici. Io torno a ripetere: la bugia morirà suicida: i suoi frutti marci sono il suo manifesto. Presto la civiltà tornerà a risplendere di valori. Vogliamo fare un brindisi, miei cari?</w:t>
      </w:r>
    </w:p>
    <w:p>
      <w:pPr>
        <w:pStyle w:val="Normal"/>
        <w:ind w:left="284" w:hanging="710"/>
        <w:jc w:val="both"/>
        <w:rPr/>
      </w:pPr>
      <w:r>
        <w:rPr/>
        <w:t>Melpomene: Facciamo pure un brindisi, Johann Wolfgang Goethe, però non dimenticare che la tua arma è quella penna d'oca con cui scrivi, quel calice di cuore in cui fai gocciolare le ispirazioni che con gioia riverso in te, quella mente così aperta alle intuizioni, quell'occhio mentale aperto sul mondo delle immagini. Il brindisi è solo un augurio di bene, ma… facciamolo, perché questo mondo ne ha molto bisogno. (Goethe riempie i bicchieri con del vino).</w:t>
      </w:r>
    </w:p>
    <w:p>
      <w:pPr>
        <w:pStyle w:val="Normal"/>
        <w:ind w:left="284" w:hanging="710"/>
        <w:jc w:val="both"/>
        <w:rPr/>
      </w:pPr>
      <w:r>
        <w:rPr/>
        <w:t xml:space="preserve">Goethe: Brindiamo allora, innanzitutto agli Dei dell'Olimpo, alle Muse, agli eroi, ai veri filosofi. Brindiamo poi alla </w:t>
      </w:r>
      <w:r>
        <w:rPr>
          <w:i/>
        </w:rPr>
        <w:t xml:space="preserve">Bellezza, </w:t>
      </w:r>
      <w:r>
        <w:rPr/>
        <w:t xml:space="preserve"> alla scienza sorretta dal buon senso e dalla fede negli Dei, all' </w:t>
      </w:r>
      <w:r>
        <w:rPr>
          <w:i/>
        </w:rPr>
        <w:t xml:space="preserve">Amore. </w:t>
      </w:r>
      <w:r>
        <w:rPr/>
        <w:t>(Alza il calice, tutti alzano il calice, fanno cin cin e bevono).</w:t>
      </w:r>
    </w:p>
    <w:p>
      <w:pPr>
        <w:pStyle w:val="Normal"/>
        <w:ind w:left="284" w:hanging="710"/>
        <w:jc w:val="both"/>
        <w:rPr/>
      </w:pPr>
      <w:r>
        <w:rPr/>
        <w:t>Melpomene: Tu, Wolfgang, hai avuto la fortuna di nascere nella terra dei filosofi, dei poeti, dei musicisti e degli scienziati: la Germania, uno dei due cuori dell'Europa, essendo l'altro l'Italia di Roma, di Milano, di Firenze, di Napoli, di Palermo, Catania, Siracusa. Hai dunque respirato i profumi emanati da molte anime grandi. Sai, una volta all'orecchio del cuore di un tuo conterraneo, Friedrich Holderlin, ho sussurrato così: "L'influsso di nature nobili è necessario all'artista quanto la luce del giorno ad una pianta; e come nella pianta la luce del giorno la si ritrova non per quello che è, ma solo nel variopinto e terrestre gioco dei colori, così nelle molteplici forme e giochi dell'artista le nature nobili non ritrovano se stesse, ma tracce sparse della loro perfezione". Tu devi scrivere qualcosa, Goethe, che come un sole possa far crescere la buona pianta dell'arte. Me lo prometti?</w:t>
      </w:r>
    </w:p>
    <w:p>
      <w:pPr>
        <w:pStyle w:val="Normal"/>
        <w:ind w:left="284" w:hanging="710"/>
        <w:jc w:val="both"/>
        <w:rPr/>
      </w:pPr>
      <w:r>
        <w:rPr/>
        <w:t>Goethe: Sì, Melpomene, te lo prometto: ti voglio ringraziare per avermi donato una vita  "teatrale". Ti ringrazio per il Faust, per il noviziato di Wilhelm Meister, per le poesie, per il Werther, le Affinità Elettive, e tutto il resto. Ma lo faccio anche per gli Dei dell'Olimpo, soprattutto per Zeus ed Era, che mi hanno concesso il grande privilegio di ritornare nel mondo dei vivi. Io scriverò un'opera contro il nichilismo dei tempi moderni. Costringerò l'ateo ad adorare un Dio frutto del suo stesso ateismo. Ma per far questo ho bisogno che tu, anziché parlare al mio cuore sussurrando ispirazioni, mi imponga le mani.</w:t>
      </w:r>
    </w:p>
    <w:p>
      <w:pPr>
        <w:pStyle w:val="Normal"/>
        <w:ind w:left="284" w:hanging="710"/>
        <w:jc w:val="both"/>
        <w:rPr/>
      </w:pPr>
      <w:r>
        <w:rPr/>
        <w:t>Melpomene: Lo farò, Wolfgang, perché convinta che Zeus ed Era sono compiaciuti di te. Offrimi il tuo capo (Goethe abbassa leggermente la testa e Melpomene gli impone le mani) Cosa senti, amico mio?</w:t>
      </w:r>
    </w:p>
    <w:p>
      <w:pPr>
        <w:pStyle w:val="Normal"/>
        <w:ind w:left="284" w:hanging="710"/>
        <w:jc w:val="both"/>
        <w:rPr/>
      </w:pPr>
      <w:r>
        <w:rPr/>
        <w:t>Goethe: Sento riecheggiare nelle orecchie, nel cuore e nella mente queste parole: "Non devi scrivere niente, Wolfgang: Ciò che doveva essere detto è stato detto. Ascolta: "</w:t>
      </w:r>
      <w:r>
        <w:rPr>
          <w:i/>
        </w:rPr>
        <w:t>In principio Dio creò il cielo e la terra. La terra era informe e deserta e le tenebre ricoprivano l'abisso e lo spirito di Dio aleggiava sulle acque. Dio disse: ' Sia la luce!'  e la luce fu</w:t>
      </w:r>
      <w:r>
        <w:rPr/>
        <w:t>" Scrivi, scrivi ancora</w:t>
      </w:r>
      <w:r>
        <w:rPr>
          <w:i/>
        </w:rPr>
        <w:t>: "In principio era il Verbo, e il Verbo era presso Dio e il Verbo era Dio</w:t>
      </w:r>
      <w:r>
        <w:rPr/>
        <w:t>". Che ne pensi, Melpomene?</w:t>
      </w:r>
    </w:p>
    <w:p>
      <w:pPr>
        <w:pStyle w:val="Normal"/>
        <w:ind w:left="284" w:hanging="710"/>
        <w:jc w:val="both"/>
        <w:rPr/>
      </w:pPr>
      <w:r>
        <w:rPr/>
        <w:t>Melpomene: Penso che quello che doveva essere detto è stato detto, Johann Wolfgang Goethe.</w:t>
      </w:r>
    </w:p>
    <w:p>
      <w:pPr>
        <w:pStyle w:val="Normal"/>
        <w:ind w:hanging="426"/>
        <w:jc w:val="both"/>
        <w:rPr/>
      </w:pPr>
      <w:r>
        <w:rPr/>
        <w:t xml:space="preserve">Epimeteo: Mi pare sia giunto il momento dell'addio, Wolfgang (riempie i bicchieri): Agli Dei        dell'Olimpo. </w:t>
      </w:r>
    </w:p>
    <w:p>
      <w:pPr>
        <w:pStyle w:val="Normal"/>
        <w:ind w:hanging="426"/>
        <w:jc w:val="both"/>
        <w:rPr/>
      </w:pPr>
      <w:r>
        <w:rPr/>
        <w:t>Tutti: Agli Dei dell'Olimpo!</w:t>
      </w:r>
    </w:p>
    <w:p>
      <w:pPr>
        <w:pStyle w:val="Normal"/>
        <w:ind w:left="284" w:hanging="710"/>
        <w:jc w:val="both"/>
        <w:rPr/>
      </w:pPr>
      <w:r>
        <w:rPr/>
        <w:t>Goethe: All'</w:t>
      </w:r>
      <w:r>
        <w:rPr>
          <w:i/>
        </w:rPr>
        <w:t>Essere</w:t>
      </w:r>
      <w:r>
        <w:rPr/>
        <w:t>!</w:t>
      </w:r>
    </w:p>
    <w:p>
      <w:pPr>
        <w:pStyle w:val="Normal"/>
        <w:ind w:left="284" w:hanging="710"/>
        <w:jc w:val="both"/>
        <w:rPr/>
      </w:pPr>
      <w:r>
        <w:rPr/>
        <w:t>Tutti: All'</w:t>
      </w:r>
      <w:r>
        <w:rPr>
          <w:i/>
        </w:rPr>
        <w:t>Essere</w:t>
      </w:r>
      <w:r>
        <w:rPr/>
        <w:t>!  (Bevono e vanno, tranne Melpomene. Si attenuano le luci ed entrano in scena Zeus, Era)</w:t>
      </w:r>
    </w:p>
    <w:p>
      <w:pPr>
        <w:pStyle w:val="Normal"/>
        <w:ind w:left="284" w:hanging="710"/>
        <w:jc w:val="both"/>
        <w:rPr/>
      </w:pPr>
      <w:r>
        <w:rPr/>
        <w:t>Melpomene: Spero di aver ben fatto il vostro volere, miei sovrani. Goethe ha un grande cuore, una grande mente ed anche un grande corpo: ha retto all'impatto con la società moderna in maniera egregia.</w:t>
      </w:r>
    </w:p>
    <w:p>
      <w:pPr>
        <w:pStyle w:val="Normal"/>
        <w:ind w:left="284" w:hanging="710"/>
        <w:jc w:val="both"/>
        <w:rPr/>
      </w:pPr>
      <w:r>
        <w:rPr/>
        <w:t xml:space="preserve">Zeus: Sì, figlia mia, hai bene operato, ma da quanto detto in questa stanza esce un quadro dell'odierna società, che dire pietoso è poco. Mentre vi ascoltavo dicevo fra me: devo mandare a questi nichilisti, a questi nemici degli dei, una pestilenza. Ma poi le parole di Wolfgang mi hanno fatto riflettere: la peste se la sono creata da sé: verranno annientati dai loro stessi marci frutti. </w:t>
      </w:r>
    </w:p>
    <w:p>
      <w:pPr>
        <w:pStyle w:val="Normal"/>
        <w:ind w:left="284" w:hanging="710"/>
        <w:jc w:val="both"/>
        <w:rPr/>
      </w:pPr>
      <w:r>
        <w:rPr/>
        <w:t>Era:    Ma perché, voi maschi, appena vedete un nemico volete eliminarlo, cancellarlo? Non sarebbe meglio mandargli un po' di buon senso, un supplemento di ragione, un' abbondante razione di bel vedere?</w:t>
      </w:r>
    </w:p>
    <w:p>
      <w:pPr>
        <w:pStyle w:val="Normal"/>
        <w:ind w:left="284" w:hanging="710"/>
        <w:jc w:val="both"/>
        <w:rPr/>
      </w:pPr>
      <w:r>
        <w:rPr/>
        <w:t>Zeus:  Tu vuoi sempre farmi perdere la pazienza, e ci riesci a meraviglia. Cosa fai quando hai davanti un serpente velenoso in una stanza chiusa? Lo ammazzi, no? Quindi perché attacchi il mio ragionamento equilibrato? Questi signori stanno distruggendo ogni valore ed ogni etica, facendo sprofondare la società nel caos, nel disordine, nel male? Perché non dovrei appestarli? Sai che ti dico? Una pestilenza gliela spedisco oggi stesso: le mele marce vanno tolte dalla cesta, o no?</w:t>
      </w:r>
    </w:p>
    <w:p>
      <w:pPr>
        <w:pStyle w:val="Normal"/>
        <w:ind w:left="284" w:hanging="710"/>
        <w:jc w:val="both"/>
        <w:rPr/>
      </w:pPr>
      <w:r>
        <w:rPr/>
        <w:t>Era:     Ma sì, sì, togliamole queste mele marce! Appestiamo, mandiamo il bubbone a questi nientisti, e non se ne parli più!</w:t>
      </w:r>
    </w:p>
    <w:p>
      <w:pPr>
        <w:pStyle w:val="Normal"/>
        <w:ind w:left="284" w:hanging="710"/>
        <w:jc w:val="both"/>
        <w:rPr/>
      </w:pPr>
      <w:r>
        <w:rPr/>
        <w:t>Zeus:  Io, per Bacco!… (Entra Ermes) E tu da dove vieni?</w:t>
      </w:r>
    </w:p>
    <w:p>
      <w:pPr>
        <w:pStyle w:val="Normal"/>
        <w:ind w:left="284" w:hanging="710"/>
        <w:jc w:val="both"/>
        <w:rPr/>
      </w:pPr>
      <w:r>
        <w:rPr/>
        <w:t>Ermes: Ancora? Ma non è possibile! Madre mia, vuoi rinfrescargli la memoria a questo smemorato padre tuonante?</w:t>
      </w:r>
    </w:p>
    <w:p>
      <w:pPr>
        <w:pStyle w:val="Normal"/>
        <w:ind w:left="284" w:hanging="710"/>
        <w:jc w:val="both"/>
        <w:rPr/>
      </w:pPr>
      <w:r>
        <w:rPr/>
        <w:t>Era:     Vacche, caro, vacche! Viene dal mercato delle vacche di Atene!</w:t>
      </w:r>
    </w:p>
    <w:p>
      <w:pPr>
        <w:pStyle w:val="Normal"/>
        <w:ind w:left="284" w:hanging="710"/>
        <w:jc w:val="both"/>
        <w:rPr/>
      </w:pPr>
      <w:r>
        <w:rPr/>
        <w:t>Zeus:   Ma per Bacco! Anzi no: per Giove! Come faccio a mandare bubboni a quei disgraziati nichilisti quando in casa ho un simile figlio lestofante, irrispettoso e quant'altro?</w:t>
      </w:r>
    </w:p>
    <w:p>
      <w:pPr>
        <w:pStyle w:val="Normal"/>
        <w:ind w:left="284" w:hanging="710"/>
        <w:jc w:val="both"/>
        <w:rPr/>
      </w:pPr>
      <w:r>
        <w:rPr/>
        <w:t>Era:    Già, come fai?</w:t>
      </w:r>
    </w:p>
    <w:p>
      <w:pPr>
        <w:pStyle w:val="Normal"/>
        <w:ind w:left="284" w:hanging="710"/>
        <w:jc w:val="both"/>
        <w:rPr/>
      </w:pPr>
      <w:r>
        <w:rPr/>
        <w:t>Zeus:  Giusto: come faccio? Ma dico io, cosa può mai conbinare di buono un dio al mercato delle vacche di Atene?  Me lo dici che fa un dio al mercato delle vacche?</w:t>
      </w:r>
    </w:p>
    <w:p>
      <w:pPr>
        <w:pStyle w:val="Normal"/>
        <w:ind w:left="284" w:hanging="710"/>
        <w:jc w:val="both"/>
        <w:rPr/>
      </w:pPr>
      <w:r>
        <w:rPr/>
        <w:t>Ermes: Purtroppo non ho potuto combinare nulla, perché la fiera delle vacche era concomitante con la festa dedicata a mio fratello Ares, che armato di tutto punto presenziava non visto, e pronto a spargere il sangue di chiunque si fosse azzardato a creare turbativa. Ho cercato di combinarne una buona: una truffa ai danni di un falso oracolo: mentre stavano sacrificando una vacca… (viene interrotto da Zeus ed Era)</w:t>
      </w:r>
    </w:p>
    <w:p>
      <w:pPr>
        <w:pStyle w:val="Normal"/>
        <w:ind w:left="284" w:hanging="710"/>
        <w:jc w:val="both"/>
        <w:rPr/>
      </w:pPr>
      <w:r>
        <w:rPr/>
        <w:t>Zeus ed Era: Una vacca?!</w:t>
      </w:r>
    </w:p>
    <w:p>
      <w:pPr>
        <w:pStyle w:val="Normal"/>
        <w:ind w:left="284" w:hanging="710"/>
        <w:jc w:val="both"/>
        <w:rPr/>
      </w:pPr>
      <w:r>
        <w:rPr/>
        <w:t>Ermes: Sì, proprio una vacca, purché si sparga sangue animale in offerta a lui, vostro figlio Ares farebbe sacrificare anche topi. Non un toro, una vacca. Insomma, ho sciolto i legacci della povera bestia, l'ho punta con uno spillo, e l'ho fatta scappare. Ovviamente Ares se l'è presa molto e mi ha inseguito per  tutta Atene, ma sovraccarico di bile e di odio non è riuscito a raggiungermi. (Entra Ares col fiatone e reggendosi il fianco destro. Appena Ermes lo vede si nasconde dietro Era. Ares sguaina la spada, Era lo stoppa col palmo della mano)</w:t>
      </w:r>
    </w:p>
    <w:p>
      <w:pPr>
        <w:pStyle w:val="Normal"/>
        <w:ind w:left="284" w:hanging="710"/>
        <w:jc w:val="both"/>
        <w:rPr/>
      </w:pPr>
      <w:r>
        <w:rPr/>
        <w:t>Era: Che vorresti fare? Vuoi spargere  sangue divino su questa divina vetta?</w:t>
      </w:r>
    </w:p>
    <w:p>
      <w:pPr>
        <w:pStyle w:val="Normal"/>
        <w:ind w:left="284" w:hanging="710"/>
        <w:jc w:val="both"/>
        <w:rPr/>
      </w:pPr>
      <w:r>
        <w:rPr/>
        <w:t>Ares: Ma quale vetta, questo non è l'Olimpo, e posso fare quel che voglio.</w:t>
      </w:r>
    </w:p>
    <w:p>
      <w:pPr>
        <w:pStyle w:val="Normal"/>
        <w:ind w:left="284" w:hanging="710"/>
        <w:jc w:val="both"/>
        <w:rPr/>
      </w:pPr>
      <w:r>
        <w:rPr/>
        <w:t>Zeus: (Tirando fuori dalla faretra un fulmine) Prova a muovere quell'arma e vedrai come ti polverizzo all'istante! Ma me lo dite voi come posso correggere l'umanità quando nello stesso tempo devo dirimere le controversie fra due divinità idiote? (Ad Ares) Siedi tu, e prendi fiato piuttosto! E tu esci dal nascondiglio, comportati da dio!</w:t>
      </w:r>
    </w:p>
    <w:p>
      <w:pPr>
        <w:pStyle w:val="Normal"/>
        <w:ind w:left="284" w:hanging="710"/>
        <w:jc w:val="both"/>
        <w:rPr/>
      </w:pPr>
      <w:r>
        <w:rPr/>
        <w:t>Ares: Padre, mi ha offeso!</w:t>
      </w:r>
    </w:p>
    <w:p>
      <w:pPr>
        <w:pStyle w:val="Normal"/>
        <w:ind w:left="284" w:hanging="710"/>
        <w:jc w:val="both"/>
        <w:rPr/>
      </w:pPr>
      <w:r>
        <w:rPr/>
        <w:t>Ermes: Io non ho fatto quello che ho fatto per offenderti, devi credermi!</w:t>
      </w:r>
    </w:p>
    <w:p>
      <w:pPr>
        <w:pStyle w:val="Normal"/>
        <w:ind w:left="284" w:hanging="710"/>
        <w:jc w:val="both"/>
        <w:rPr/>
      </w:pPr>
      <w:r>
        <w:rPr/>
        <w:t>Era:   E perché l'avresti fatto?</w:t>
      </w:r>
    </w:p>
    <w:p>
      <w:pPr>
        <w:pStyle w:val="Normal"/>
        <w:ind w:left="284" w:hanging="710"/>
        <w:jc w:val="both"/>
        <w:rPr/>
      </w:pPr>
      <w:r>
        <w:rPr/>
        <w:t>Ermes: E' la mia natura, non posso farci niente!</w:t>
      </w:r>
    </w:p>
    <w:p>
      <w:pPr>
        <w:pStyle w:val="Normal"/>
        <w:ind w:left="284" w:hanging="710"/>
        <w:jc w:val="both"/>
        <w:rPr/>
      </w:pPr>
      <w:r>
        <w:rPr/>
        <w:t>Zeus:  Tocca sempre a me rimettere a posto le cose. Dunque, facciamo così. Tu, Ares, stai travasando bile da ogni divin poro. Fai quello che ti dico: vai sulla terra…(Ares lo interrompe)</w:t>
      </w:r>
    </w:p>
    <w:p>
      <w:pPr>
        <w:pStyle w:val="Normal"/>
        <w:ind w:left="284" w:hanging="710"/>
        <w:jc w:val="both"/>
        <w:rPr/>
      </w:pPr>
      <w:r>
        <w:rPr/>
        <w:t xml:space="preserve">Ares:   Padre: </w:t>
      </w:r>
      <w:r>
        <w:rPr>
          <w:i/>
        </w:rPr>
        <w:t>siamo</w:t>
      </w:r>
      <w:r>
        <w:rPr/>
        <w:t xml:space="preserve"> sulla terra!</w:t>
      </w:r>
    </w:p>
    <w:p>
      <w:pPr>
        <w:pStyle w:val="Normal"/>
        <w:ind w:left="284" w:hanging="710"/>
        <w:jc w:val="both"/>
        <w:rPr/>
      </w:pPr>
      <w:r>
        <w:rPr/>
        <w:t>Zeus:  Già, è vero. Bene, allora vai in giro per il mondo e azzera i sensi ad ogni nichilista che incontri.</w:t>
      </w:r>
    </w:p>
    <w:p>
      <w:pPr>
        <w:pStyle w:val="Normal"/>
        <w:ind w:left="284" w:hanging="710"/>
        <w:jc w:val="both"/>
        <w:rPr/>
      </w:pPr>
      <w:r>
        <w:rPr/>
        <w:t>Ares:   E come faccio ad azzerare i sensi?</w:t>
      </w:r>
    </w:p>
    <w:p>
      <w:pPr>
        <w:pStyle w:val="Normal"/>
        <w:ind w:left="284" w:hanging="710"/>
        <w:jc w:val="both"/>
        <w:rPr/>
      </w:pPr>
      <w:r>
        <w:rPr/>
        <w:t>Ermes: Ma sei proprio chiuso di mente, fratellino! E rinfodera quella spada! Azzerare i sensi vuol dire far sì che non sentano, vedano, tocchino, gustino, odorino. E' così padre?</w:t>
      </w:r>
    </w:p>
    <w:p>
      <w:pPr>
        <w:pStyle w:val="Normal"/>
        <w:ind w:left="284" w:hanging="710"/>
        <w:jc w:val="both"/>
        <w:rPr/>
      </w:pPr>
      <w:r>
        <w:rPr/>
        <w:t xml:space="preserve">Zeus:   Guarda cosa fai, Ermes: tu accompagnerai Ares e gli darai una mano: gli spiegherai il  </w:t>
      </w:r>
      <w:r>
        <w:rPr>
          <w:i/>
        </w:rPr>
        <w:t>come</w:t>
      </w:r>
      <w:r>
        <w:rPr/>
        <w:t>.</w:t>
      </w:r>
    </w:p>
    <w:p>
      <w:pPr>
        <w:pStyle w:val="Normal"/>
        <w:ind w:left="284" w:hanging="710"/>
        <w:jc w:val="both"/>
        <w:rPr/>
      </w:pPr>
      <w:r>
        <w:rPr/>
        <w:t>Era:     Ed i bubboni sarebbero questi?</w:t>
      </w:r>
    </w:p>
    <w:p>
      <w:pPr>
        <w:pStyle w:val="Normal"/>
        <w:ind w:left="284" w:hanging="710"/>
        <w:jc w:val="both"/>
        <w:rPr/>
      </w:pPr>
      <w:r>
        <w:rPr/>
        <w:t>Zeus:   Se questi nichilisti non riescono a vedere il divino nella natura, non hanno alcun diritto di ammirarla, toccarla, sentirla, odorarla e gustarla, mentre nello stesso tempo ne sconfessano l'essenza. Questo è il bubbone che mando loro. (Ai due fratelli) E chi rifiuta di obbedrimi avrà la stessa sorte.</w:t>
      </w:r>
    </w:p>
    <w:p>
      <w:pPr>
        <w:pStyle w:val="Normal"/>
        <w:ind w:left="284" w:hanging="710"/>
        <w:jc w:val="both"/>
        <w:rPr/>
      </w:pPr>
      <w:r>
        <w:rPr/>
        <w:t>Ermes: Noi andiamo, padre, ma con la tua benedizione, madre</w:t>
      </w:r>
    </w:p>
    <w:p>
      <w:pPr>
        <w:pStyle w:val="Normal"/>
        <w:ind w:left="284" w:hanging="710"/>
        <w:jc w:val="both"/>
        <w:rPr/>
      </w:pPr>
      <w:r>
        <w:rPr/>
        <w:t>Era:    La benedizione sia con voi, figli miei. Ora andate, e punite i malvagi. (Zeus prende un fulmine dalla faretra e si ode un tuono. Si spengono le luci)</w:t>
      </w:r>
    </w:p>
    <w:p>
      <w:pPr>
        <w:pStyle w:val="Normal"/>
        <w:ind w:left="284" w:hanging="710"/>
        <w:jc w:val="both"/>
        <w:rPr/>
      </w:pPr>
      <w:r>
        <w:rPr/>
      </w:r>
    </w:p>
    <w:p>
      <w:pPr>
        <w:pStyle w:val="Normal"/>
        <w:jc w:val="center"/>
        <w:rPr/>
      </w:pPr>
      <w:r>
        <w:rPr/>
        <w:t>FINE</w:t>
      </w:r>
    </w:p>
    <w:p>
      <w:pPr>
        <w:pStyle w:val="Normal"/>
        <w:ind w:left="284" w:hanging="710"/>
        <w:jc w:val="both"/>
        <w:rPr/>
      </w:pPr>
      <w:r>
        <w:rPr/>
        <w:t>06/12/2009</w:t>
      </w:r>
    </w:p>
    <w:p>
      <w:pPr>
        <w:pStyle w:val="Normal"/>
        <w:ind w:left="284" w:hanging="710"/>
        <w:jc w:val="center"/>
        <w:rPr/>
      </w:pPr>
      <w:r>
        <w:rPr/>
      </w:r>
    </w:p>
    <w:p>
      <w:pPr>
        <w:pStyle w:val="Normal"/>
        <w:ind w:left="284" w:hanging="710"/>
        <w:jc w:val="both"/>
        <w:rPr/>
      </w:pPr>
      <w:r>
        <w:rPr/>
      </w:r>
    </w:p>
    <w:p>
      <w:pPr>
        <w:pStyle w:val="Normal"/>
        <w:ind w:left="284" w:hanging="710"/>
        <w:jc w:val="both"/>
        <w:rPr/>
      </w:pPr>
      <w:r>
        <w:rPr/>
        <w:t xml:space="preserve"> </w:t>
      </w:r>
    </w:p>
    <w:p>
      <w:pPr>
        <w:pStyle w:val="Normal"/>
        <w:ind w:left="284" w:hanging="710"/>
        <w:jc w:val="both"/>
        <w:rPr/>
      </w:pPr>
      <w:r>
        <w:rPr/>
        <w:t xml:space="preserve"> </w:t>
      </w:r>
    </w:p>
    <w:p>
      <w:pPr>
        <w:pStyle w:val="Normal"/>
        <w:ind w:left="284" w:hanging="710"/>
        <w:jc w:val="both"/>
        <w:rPr/>
      </w:pPr>
      <w:r>
        <w:rPr/>
      </w:r>
    </w:p>
    <w:p>
      <w:pPr>
        <w:pStyle w:val="Normal"/>
        <w:ind w:left="284" w:hanging="710"/>
        <w:jc w:val="both"/>
        <w:rPr/>
      </w:pPr>
      <w:r>
        <w:rPr/>
      </w:r>
    </w:p>
    <w:p>
      <w:pPr>
        <w:pStyle w:val="Normal"/>
        <w:ind w:left="284" w:hanging="710"/>
        <w:jc w:val="both"/>
        <w:rPr/>
      </w:pPr>
      <w:r>
        <w:rPr/>
      </w:r>
    </w:p>
    <w:p>
      <w:pPr>
        <w:pStyle w:val="Normal"/>
        <w:ind w:left="284" w:hanging="710"/>
        <w:jc w:val="both"/>
        <w:rPr/>
      </w:pPr>
      <w:r>
        <w:rPr/>
      </w:r>
    </w:p>
    <w:p>
      <w:pPr>
        <w:pStyle w:val="Normal"/>
        <w:ind w:left="284" w:hanging="710"/>
        <w:jc w:val="both"/>
        <w:rPr>
          <w:i/>
          <w:i/>
        </w:rPr>
      </w:pPr>
      <w:r>
        <w:rPr>
          <w:i/>
        </w:rPr>
      </w:r>
    </w:p>
    <w:p>
      <w:pPr>
        <w:pStyle w:val="Normal"/>
        <w:ind w:left="284" w:hanging="710"/>
        <w:jc w:val="both"/>
        <w:rPr>
          <w:i/>
          <w:i/>
        </w:rPr>
      </w:pPr>
      <w:r>
        <w:rPr>
          <w:i/>
        </w:rPr>
      </w:r>
    </w:p>
    <w:p>
      <w:pPr>
        <w:pStyle w:val="Normal"/>
        <w:jc w:val="both"/>
        <w:rPr/>
      </w:pPr>
      <w:r>
        <w:rPr/>
      </w:r>
    </w:p>
    <w:p>
      <w:pPr>
        <w:pStyle w:val="Normal"/>
        <w:rPr/>
      </w:pPr>
      <w:r>
        <w:rPr/>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43:00Z</dcterms:created>
  <dc:creator>Home</dc:creator>
  <dc:description/>
  <cp:keywords/>
  <dc:language>en-US</dc:language>
  <cp:lastModifiedBy>Home</cp:lastModifiedBy>
  <dcterms:modified xsi:type="dcterms:W3CDTF">2009-12-15T08:43:00Z</dcterms:modified>
  <cp:revision>2</cp:revision>
  <dc:subject/>
  <dc:title>Pandora</dc:title>
</cp:coreProperties>
</file>