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ocesso ad Erato</w:t>
      </w:r>
    </w:p>
    <w:p>
      <w:pPr>
        <w:pStyle w:val="Normal"/>
        <w:jc w:val="center"/>
        <w:rPr/>
      </w:pPr>
      <w:r>
        <w:rPr/>
        <w:t>(Musa della Poesia)</w:t>
      </w:r>
    </w:p>
    <w:p>
      <w:pPr>
        <w:pStyle w:val="Normal"/>
        <w:jc w:val="center"/>
        <w:rPr/>
      </w:pPr>
      <w:r>
        <w:rPr/>
      </w:r>
    </w:p>
    <w:p>
      <w:pPr>
        <w:pStyle w:val="Normal"/>
        <w:jc w:val="center"/>
        <w:rPr/>
      </w:pPr>
      <w:r>
        <w:rPr/>
        <w:t>Liberamente tratto da</w:t>
      </w:r>
    </w:p>
    <w:p>
      <w:pPr>
        <w:pStyle w:val="Normal"/>
        <w:jc w:val="center"/>
        <w:rPr/>
      </w:pPr>
      <w:r>
        <w:rPr/>
        <w:t>Difesa della poesia</w:t>
      </w:r>
    </w:p>
    <w:p>
      <w:pPr>
        <w:pStyle w:val="Normal"/>
        <w:jc w:val="center"/>
        <w:rPr/>
      </w:pPr>
      <w:r>
        <w:rPr/>
        <w:t>Di P. Shelley</w:t>
      </w:r>
    </w:p>
    <w:p>
      <w:pPr>
        <w:pStyle w:val="Normal"/>
        <w:jc w:val="center"/>
        <w:rPr/>
      </w:pPr>
      <w:r>
        <w:rPr/>
      </w:r>
    </w:p>
    <w:p>
      <w:pPr>
        <w:pStyle w:val="Normal"/>
        <w:jc w:val="center"/>
        <w:rPr/>
      </w:pPr>
      <w:r>
        <w:rPr/>
        <w:t>di 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both"/>
        <w:rPr/>
      </w:pPr>
      <w:r>
        <w:rPr/>
        <w:t>Personaggi:</w:t>
      </w:r>
    </w:p>
    <w:p>
      <w:pPr>
        <w:pStyle w:val="Normal"/>
        <w:jc w:val="both"/>
        <w:rPr/>
      </w:pPr>
      <w:r>
        <w:rPr/>
        <w:t>Erato      Musa della Poesia</w:t>
      </w:r>
    </w:p>
    <w:p>
      <w:pPr>
        <w:pStyle w:val="Normal"/>
        <w:jc w:val="both"/>
        <w:rPr/>
      </w:pPr>
      <w:r>
        <w:rPr/>
        <w:t>Euterpe  Musa della Musica</w:t>
      </w:r>
    </w:p>
    <w:p>
      <w:pPr>
        <w:pStyle w:val="Normal"/>
        <w:ind w:left="851" w:hanging="851"/>
        <w:jc w:val="both"/>
        <w:rPr/>
      </w:pPr>
      <w:r>
        <w:rPr/>
        <w:t>Urania    Musa della Metafisica</w:t>
      </w:r>
    </w:p>
    <w:p>
      <w:pPr>
        <w:pStyle w:val="Normal"/>
        <w:jc w:val="both"/>
        <w:rPr/>
      </w:pPr>
      <w:r>
        <w:rPr/>
        <w:t>Zeus</w:t>
      </w:r>
    </w:p>
    <w:p>
      <w:pPr>
        <w:pStyle w:val="Normal"/>
        <w:jc w:val="both"/>
        <w:rPr/>
      </w:pPr>
      <w:r>
        <w:rPr/>
        <w:t>Era</w:t>
      </w:r>
    </w:p>
    <w:p>
      <w:pPr>
        <w:pStyle w:val="Normal"/>
        <w:jc w:val="both"/>
        <w:rPr/>
      </w:pPr>
      <w:r>
        <w:rPr/>
        <w:t>Afrodite</w:t>
      </w:r>
    </w:p>
    <w:p>
      <w:pPr>
        <w:pStyle w:val="Normal"/>
        <w:jc w:val="both"/>
        <w:rPr/>
      </w:pPr>
      <w:r>
        <w:rPr/>
        <w:t>Eros</w:t>
      </w:r>
    </w:p>
    <w:p>
      <w:pPr>
        <w:pStyle w:val="Normal"/>
        <w:jc w:val="both"/>
        <w:rPr/>
      </w:pPr>
      <w:r>
        <w:rPr/>
        <w:t>Hermes</w:t>
      </w:r>
    </w:p>
    <w:p>
      <w:pPr>
        <w:pStyle w:val="Normal"/>
        <w:jc w:val="both"/>
        <w:rPr/>
      </w:pPr>
      <w:r>
        <w:rPr/>
        <w:t>Cronos</w:t>
      </w:r>
    </w:p>
    <w:p>
      <w:pPr>
        <w:pStyle w:val="Normal"/>
        <w:jc w:val="both"/>
        <w:rPr/>
      </w:pPr>
      <w:r>
        <w:rPr/>
        <w:t>Febo</w:t>
      </w:r>
    </w:p>
    <w:p>
      <w:pPr>
        <w:pStyle w:val="Normal"/>
        <w:jc w:val="both"/>
        <w:rPr/>
      </w:pPr>
      <w:r>
        <w:rPr/>
        <w:t>Atena</w:t>
      </w:r>
    </w:p>
    <w:p>
      <w:pPr>
        <w:pStyle w:val="Normal"/>
        <w:jc w:val="both"/>
        <w:rPr/>
      </w:pPr>
      <w:r>
        <w:rPr/>
        <w:t>Leopardi</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ind w:left="1134" w:hanging="1134"/>
        <w:jc w:val="both"/>
        <w:rPr/>
      </w:pPr>
      <w:r>
        <w:rPr>
          <w:rFonts w:cs="Times"/>
        </w:rPr>
        <w:t xml:space="preserve">                   </w:t>
      </w:r>
      <w:r>
        <w:rPr/>
        <w:t>Quando il sipario si apre la scena presenta un tribunale (a piacere) Zeus, Era, Afrodite, Eros, Febo, Cronos parlano fra di loro formando due gruppi. Sedute in disparte le tre Muse.  Entra Hermes, suonando un campanello.</w:t>
      </w:r>
    </w:p>
    <w:p>
      <w:pPr>
        <w:pStyle w:val="Normal"/>
        <w:ind w:left="1134" w:hanging="1134"/>
        <w:jc w:val="both"/>
        <w:rPr/>
      </w:pPr>
      <w:r>
        <w:rPr/>
        <w:t>Hermes:   Non capisco perché io, Hermes, messaggero di tutti voi, dei dell'Olimpo, debba ancora una volta fungere da…cancelliere, padre? Nell'ennesimo processo alle Muse.</w:t>
      </w:r>
    </w:p>
    <w:p>
      <w:pPr>
        <w:pStyle w:val="Normal"/>
        <w:ind w:left="1134" w:hanging="1134"/>
        <w:jc w:val="both"/>
        <w:rPr/>
      </w:pPr>
      <w:r>
        <w:rPr/>
        <w:t>Zeus:          Sì, cancelliere, figlio mio, ed ancora una volta sarai costretto ad ubbidire, perché Zeus, tuo padre, cioè io, così ordino.</w:t>
      </w:r>
    </w:p>
    <w:p>
      <w:pPr>
        <w:pStyle w:val="Normal"/>
        <w:ind w:left="1134" w:hanging="1134"/>
        <w:jc w:val="both"/>
        <w:rPr/>
      </w:pPr>
      <w:r>
        <w:rPr/>
        <w:t>Hermes:   Questo divino monte, un tempo sede esclusiva di vere divinità, pullula oggi di eroi cooptati, elevati al rango divino. Non pensi, padre mio, che uno qualunque di loro potrebbe svolgere la mansione di cancelliere di tribunale meglio di me? Perché scomodare proprio me? Le alette dei piedi ancora mi bruciano, per l'enorme fatica: Hermes vai li; Hermes vai là; Hermes qui; Hermes qua. Per non parlare degli inferi: di quelle estenuanti camminate d'accompagnamento di anime sbandate.</w:t>
      </w:r>
    </w:p>
    <w:p>
      <w:pPr>
        <w:pStyle w:val="Normal"/>
        <w:ind w:left="1134" w:hanging="1134"/>
        <w:jc w:val="both"/>
        <w:rPr/>
      </w:pPr>
      <w:r>
        <w:rPr/>
        <w:t>Zeus:          Lasciamo che gli eroi si godano il loro sudato premio, figliolo. Forza signori: che ognuno prenda posto, e che abbia inizio il processo. (A Hermes) Su, ragazzo, informa gli astanti sugli atti di tale divino dibattimento.</w:t>
      </w:r>
    </w:p>
    <w:p>
      <w:pPr>
        <w:pStyle w:val="Normal"/>
        <w:ind w:left="1134" w:hanging="1134"/>
        <w:jc w:val="both"/>
        <w:rPr/>
      </w:pPr>
      <w:r>
        <w:rPr/>
        <w:t>Hermes:   (Suonando un campanello) Silenzio, per favore! Si comincia. Imputata di questo divino processo è la Musa della Poesia: Erato. L'imputata si alzi! (Erato si alza) L'accusa faccia un passo avanti! (Nessuno si muove. Si avvicina a Cronos, lo prende per un braccio, ed alzando la voce…)  Cronos, nonnetto mio, la tua sordità peggiora sempre più. Padre, è proprio inaudito: un dio sordo! Non possiamo fare niente per lui? Dall'ultimo processo in cui ha presenziato il mio vecchio avo ne sono uscito con la gola a pezzi: non posso gridare tutte le volte che sono costretto a rivolgermi a lui. Ti prego, fai qualcosa.</w:t>
      </w:r>
    </w:p>
    <w:p>
      <w:pPr>
        <w:pStyle w:val="Normal"/>
        <w:ind w:left="1134" w:hanging="1134"/>
        <w:jc w:val="both"/>
        <w:rPr/>
      </w:pPr>
      <w:r>
        <w:rPr/>
        <w:t>Zeus:         La tua gola si infiamma non per colpa di Cronos che, in quanto vecchio, ha sacrosanto diritto d'essere sordo, ma a causa di una tua naturale disposizione alla chiacchiera inutile. (Alza la voce con rabbia) Avanti con il processo, per Dioniso! Non perdiamo altro tempo!</w:t>
      </w:r>
    </w:p>
    <w:p>
      <w:pPr>
        <w:pStyle w:val="Normal"/>
        <w:ind w:left="1134" w:hanging="1134"/>
        <w:jc w:val="both"/>
        <w:rPr/>
      </w:pPr>
      <w:r>
        <w:rPr/>
        <w:t>Hermes:     (Riprende per il braccio Cronos, e a voce alta) L'accusa faccia un passo avanti!</w:t>
      </w:r>
    </w:p>
    <w:p>
      <w:pPr>
        <w:pStyle w:val="Normal"/>
        <w:ind w:left="1134" w:hanging="1134"/>
        <w:jc w:val="both"/>
        <w:rPr/>
      </w:pPr>
      <w:r>
        <w:rPr/>
        <w:t>Cronos:      Questo ragazzo mi indispone sempre più. Io, Cronos, sono riuscito a rappacificarmi con mio figlio Zeus, che ha preso fraudolentemente il mio posto di capo, ma non sono ancora riuscito a sopportare questo pischello. Sono salito quassù dagli inferi apposta. Il processo deve ancora cominciare, ma già sono arrabbiato. (Alza la voce: a Zeus) Pretendo che mi si porti il dovuto rispetto, figlio!</w:t>
      </w:r>
    </w:p>
    <w:p>
      <w:pPr>
        <w:pStyle w:val="Normal"/>
        <w:ind w:left="1134" w:hanging="1134"/>
        <w:jc w:val="both"/>
        <w:rPr/>
      </w:pPr>
      <w:r>
        <w:rPr/>
        <w:t>Zeus:          (A Hermes) Tratta questo vecchio mio padre come hai fatto fino ad ora, e t'assicuro che l'imputato del processo cambierà nome. Mi sono spiegato?</w:t>
      </w:r>
    </w:p>
    <w:p>
      <w:pPr>
        <w:pStyle w:val="Normal"/>
        <w:ind w:left="1134" w:hanging="1134"/>
        <w:jc w:val="both"/>
        <w:rPr/>
      </w:pPr>
      <w:r>
        <w:rPr/>
        <w:t>Hermes:     Forte e chiaro, padre mio. (a voce bassa) Nonno Cronos, ti prego di scusarmi!</w:t>
      </w:r>
    </w:p>
    <w:p>
      <w:pPr>
        <w:pStyle w:val="Normal"/>
        <w:ind w:left="1134" w:hanging="1134"/>
        <w:jc w:val="both"/>
        <w:rPr/>
      </w:pPr>
      <w:r>
        <w:rPr/>
        <w:t>Cronos:      Non ho sentito un'acca. Scommetto che sta rinovando gli insulti. In qualità di tempo, io, Cronos, credo d'avere diritto di accorciare i giorni persino agli dei (Tira fuori una clessidra e la gira minacciosamente): se non la smetti…</w:t>
      </w:r>
    </w:p>
    <w:p>
      <w:pPr>
        <w:pStyle w:val="Normal"/>
        <w:ind w:left="1134" w:hanging="1134"/>
        <w:jc w:val="both"/>
        <w:rPr/>
      </w:pPr>
      <w:r>
        <w:rPr/>
        <w:t>Hermes:     (A voce alta) Ti ho solo chiesto scusa, e metti via quella clessidra, brandita a mo' di falce! Io sono eterno, come te e tutti gli altri olimpici. Padre, sei sicuro di non utilizzare al posto mio un eroe olimpizzato? Ti prego, già sono stanco e la gola…</w:t>
      </w:r>
    </w:p>
    <w:p>
      <w:pPr>
        <w:pStyle w:val="Normal"/>
        <w:ind w:left="1134" w:hanging="1134"/>
        <w:jc w:val="both"/>
        <w:rPr/>
      </w:pPr>
      <w:r>
        <w:rPr/>
        <w:t>Zeus:          Sì, lo so: la gola è già infiammata. Continua, Per Diana, pardon, per Artemide!</w:t>
      </w:r>
    </w:p>
    <w:p>
      <w:pPr>
        <w:pStyle w:val="Normal"/>
        <w:ind w:left="1134" w:hanging="1134"/>
        <w:jc w:val="both"/>
        <w:rPr/>
      </w:pPr>
      <w:r>
        <w:rPr/>
        <w:t>Hermes:     (A Cronos, a voce alta) Che l'accusa esponga l'accusa! (Suona il campanello)</w:t>
      </w:r>
    </w:p>
    <w:p>
      <w:pPr>
        <w:pStyle w:val="Normal"/>
        <w:ind w:left="1134" w:hanging="1134"/>
        <w:jc w:val="both"/>
        <w:rPr/>
      </w:pPr>
      <w:r>
        <w:rPr/>
        <w:t>Cronos:      (Mostrando ancora la sua clessidra e dopo essersi aggiustato il mantello nero) Siamo oggi qui riuniti per processare la Musa Erato. L'accusa è di inoperosità protratta. Da circa due secoli, dall'avvento della tecnica, la Poesia non esiste quasi più: è agonizzante. La colpa è di questa Musa che, non si sa bene per quale motivo, non riesce o non vuole più ispirare gli uomini.</w:t>
      </w:r>
    </w:p>
    <w:p>
      <w:pPr>
        <w:pStyle w:val="Normal"/>
        <w:ind w:left="1134" w:hanging="1134"/>
        <w:jc w:val="both"/>
        <w:rPr/>
      </w:pPr>
      <w:r>
        <w:rPr/>
        <w:t>Hermes:     La parola, va adesso alla difesa. A te, fratello Febo.</w:t>
      </w:r>
    </w:p>
    <w:p>
      <w:pPr>
        <w:pStyle w:val="Normal"/>
        <w:ind w:left="1134" w:hanging="1134"/>
        <w:jc w:val="both"/>
        <w:rPr/>
      </w:pPr>
      <w:r>
        <w:rPr/>
        <w:t>Febo:         La difesa, padre mio, dimostrerà senza ombra alcuna di dubbio, che questa Musa è incolpevole, e che la causa dell'agonia della Poesia è dovuta ad altro. Ma di questo parleremo più tardi. La difesa si riserva di presentare testimoni inattaccabili a suo tempo.</w:t>
      </w:r>
    </w:p>
    <w:p>
      <w:pPr>
        <w:pStyle w:val="Normal"/>
        <w:ind w:left="1134" w:hanging="1134"/>
        <w:jc w:val="both"/>
        <w:rPr/>
      </w:pPr>
      <w:r>
        <w:rPr/>
        <w:t>Zeus:          Bene. I contorni del processo sono tracciati. Vorremmo, a questo punto, ascoltare preliminarmente l'imputata. Ci interessa, soprattutto, capire cosa sia la Poesia, affinché il tema del dibattimento sia inquadrabile nel migliore dei modi.</w:t>
      </w:r>
    </w:p>
    <w:p>
      <w:pPr>
        <w:pStyle w:val="Normal"/>
        <w:ind w:left="1134" w:hanging="1134"/>
        <w:jc w:val="both"/>
        <w:rPr/>
      </w:pPr>
      <w:r>
        <w:rPr/>
        <w:t>Hermes:     Che la Musa imputata si accomodi al banco dell'accusa! (Va da Erato, la prende gentilmente per mano e l'accompagna al banco) Qui, Erato, e che gli dei ti assistano.</w:t>
      </w:r>
    </w:p>
    <w:p>
      <w:pPr>
        <w:pStyle w:val="Normal"/>
        <w:ind w:left="1134" w:hanging="1134"/>
        <w:jc w:val="both"/>
        <w:rPr/>
      </w:pPr>
      <w:r>
        <w:rPr/>
        <w:t>Zeus:          Per il momento gli dei non assistono proprio nessuno: essi devono solo ascoltare e giudicare. Dimmi, figliola: cos'è la Poesia?</w:t>
      </w:r>
    </w:p>
    <w:p>
      <w:pPr>
        <w:pStyle w:val="Normal"/>
        <w:ind w:left="1134" w:hanging="1134"/>
        <w:jc w:val="both"/>
        <w:rPr/>
      </w:pPr>
      <w:r>
        <w:rPr/>
        <w:t>Erato:         "L'uomo - ha detto uno dei mortali più ricchi di spirito - diversamente dagli animali e dagli dèi, è condannato a pensare" (B. Croce: La poesia). La sua mente, padre, alimentata dal fuoco vitale che tu gli hai soffiato, arde continuamente, ed ogni fiammata crea un'immagine sempre diversa. Tali immagini, come tu ben sai, costituiscono i pensieri. L'uomo pensa per immagini.</w:t>
      </w:r>
    </w:p>
    <w:p>
      <w:pPr>
        <w:pStyle w:val="Normal"/>
        <w:ind w:left="1134" w:hanging="1134"/>
        <w:jc w:val="both"/>
        <w:rPr/>
      </w:pPr>
      <w:r>
        <w:rPr/>
        <w:t>Zeus:          Ma qui non dobbiamo parlare di pensieri, ma di Poesia, Erato.</w:t>
      </w:r>
    </w:p>
    <w:p>
      <w:pPr>
        <w:pStyle w:val="Normal"/>
        <w:ind w:left="1134" w:hanging="1134"/>
        <w:jc w:val="both"/>
        <w:rPr/>
      </w:pPr>
      <w:r>
        <w:rPr/>
        <w:t xml:space="preserve">Erato:         Non è per mancare di rispetto a questa divina assemblea, se ho allargato per un attimo il discorso, padre Zeus. L'ho fatto solo per introdurre l'argomento, che dal mio punto di vista è molto vasto e di non facile comprensione. Quello che qui si vuole rimarcare è che, oltre che a pensare, l'uomo è condannato anche a cantare. </w:t>
      </w:r>
    </w:p>
    <w:p>
      <w:pPr>
        <w:pStyle w:val="Normal"/>
        <w:ind w:left="1134" w:hanging="1134"/>
        <w:jc w:val="both"/>
        <w:rPr/>
      </w:pPr>
      <w:r>
        <w:rPr/>
        <w:t>Era:            Sono stata ad ascoltare con molta attenzione quello che fin qui hai detto, fanciulla. Non capisco però cosa intendi dire con "cantare". Perché l'uomo, oltre che a pensare,  sarebbe condannato anche a cantare? E da chi?</w:t>
      </w:r>
    </w:p>
    <w:p>
      <w:pPr>
        <w:pStyle w:val="Normal"/>
        <w:ind w:left="1134" w:hanging="1134"/>
        <w:jc w:val="both"/>
        <w:rPr/>
      </w:pPr>
      <w:r>
        <w:rPr/>
        <w:t>Erato:         Madre Era, l'essenza che voi dell'Olimpo - dei immortali - avete alitato nell'uomo, ha fatto di esso un semidio, un essere quasi alato che col suo spirito riesce a volare nell'alto dei cieli come un'aquila dalla vista aguzza. Ebbene, madre, questo suo volare con lo spirito fa di lui un conoscitore di idee senza forma che, producendo continuo stupore e meraviglia, lo costringono al canto attraverso le arti. Ma fra le arti, solo attraverso la poesia quello stupore e quella meraviglia riescono a prendere vita sotto forma di vibrazione divina. Non per nulla sono qui presenti le mie sorelle Euterpe, Musa della musica, ed Urania, Musa della Metafisica. Noi tre ci muoviamo insieme, sempre.</w:t>
      </w:r>
    </w:p>
    <w:p>
      <w:pPr>
        <w:pStyle w:val="Normal"/>
        <w:ind w:left="1134" w:hanging="1134"/>
        <w:jc w:val="both"/>
        <w:rPr/>
      </w:pPr>
      <w:r>
        <w:rPr/>
        <w:t>Febo:          Invito la mia assistita a lasciare che sia io ad approfondire questo punto, se no che ci sto a fare qui?</w:t>
      </w:r>
    </w:p>
    <w:p>
      <w:pPr>
        <w:pStyle w:val="Normal"/>
        <w:ind w:left="1134" w:hanging="1134"/>
        <w:jc w:val="both"/>
        <w:rPr/>
      </w:pPr>
      <w:r>
        <w:rPr/>
        <w:t>Afrodite:    Non prima di avere risposto ad una mia domanda, Febo. Possibile che in tutti i vostri discorsi sulla poesia non abbia trovato posto l'Amore? A tal proposito non ha nulla da dire mio figlio Eros?</w:t>
      </w:r>
    </w:p>
    <w:p>
      <w:pPr>
        <w:pStyle w:val="Normal"/>
        <w:ind w:left="1134" w:hanging="1134"/>
        <w:jc w:val="both"/>
        <w:rPr/>
      </w:pPr>
      <w:r>
        <w:rPr/>
        <w:t>Eros:          Tutto quello che fin qui ho ascoltato non regge ad un più attento esame. La considerazione da fare è una soltanto: non è forse vero che senza Amore il mondo si riduce a caos? Non è la Bellezza uno dei miei tanti attributi? E cos'è la poesia se non… (Viene interrotto)</w:t>
      </w:r>
    </w:p>
    <w:p>
      <w:pPr>
        <w:pStyle w:val="Normal"/>
        <w:ind w:left="1134" w:hanging="1134"/>
        <w:jc w:val="both"/>
        <w:rPr/>
      </w:pPr>
      <w:r>
        <w:rPr/>
        <w:t>Afrodite:    Ubi major, figlio mio, minor cessat. La bellezza è solo un derivato d'Amore, fermiamoci dunque a questo. L'Amore è vibrazione di vita, il collante universale, il diapason divino che accorda l'eterna sinfonia del mondo. L'Amore è Luce fattasi vibrazioni; è il La fondamentale di tutti gli enti; è la voce dell'Essere. L'Amore é… (viene interrotta)</w:t>
      </w:r>
    </w:p>
    <w:p>
      <w:pPr>
        <w:pStyle w:val="Normal"/>
        <w:ind w:left="1134" w:hanging="1134"/>
        <w:jc w:val="both"/>
        <w:rPr/>
      </w:pPr>
      <w:r>
        <w:rPr/>
        <w:t>Atena:        L'Amore è il supremo intelletto, la parte più alta di ogni essere vivente, e l'intelletto è   l'occhio divino, l'antica lanterna mai accesa e mai spenta che è occhio ed è  vista ed è la cosa veduta che gioca a prismarsi nei mille colori.</w:t>
      </w:r>
    </w:p>
    <w:p>
      <w:pPr>
        <w:pStyle w:val="Normal"/>
        <w:ind w:left="1134" w:hanging="1134"/>
        <w:jc w:val="both"/>
        <w:rPr/>
      </w:pPr>
      <w:r>
        <w:rPr/>
        <w:t>Zeus:          Sì, va bene, abbiamo capito. Ognuno di voi esalta se stesso, ed è giusto. Ma qui c'è un processo che reclama giustizia, e giustizia sarà. Finiamola, dunque, con queste chiacchiere. Piuttosto chiedo a Febo di completare il discorso che aveva iniziato sulle tre Muse. Cosa ci fanno qui Euterpe e Urania?</w:t>
      </w:r>
    </w:p>
    <w:p>
      <w:pPr>
        <w:pStyle w:val="Normal"/>
        <w:ind w:left="1134" w:hanging="1134"/>
        <w:jc w:val="both"/>
        <w:rPr/>
      </w:pPr>
      <w:r>
        <w:rPr/>
        <w:t>Euterpe:     Se Erato è colpevole, padre, lo sono anch'io.</w:t>
      </w:r>
    </w:p>
    <w:p>
      <w:pPr>
        <w:pStyle w:val="Normal"/>
        <w:ind w:left="1134" w:hanging="1134"/>
        <w:jc w:val="both"/>
        <w:rPr/>
      </w:pPr>
      <w:r>
        <w:rPr/>
        <w:t>Urania:       E se loro due sono colpevoli, non posso che esserlo anch'io.</w:t>
      </w:r>
    </w:p>
    <w:p>
      <w:pPr>
        <w:pStyle w:val="Normal"/>
        <w:ind w:left="1134" w:hanging="1134"/>
        <w:jc w:val="both"/>
        <w:rPr/>
      </w:pPr>
      <w:r>
        <w:rPr/>
        <w:t>Zeus:          La vostra solidarietà è ammirevole, figliole, ma spiegatemi su cosa la poggiate. Perché dovreste essere colpevoli anche voi?</w:t>
      </w:r>
    </w:p>
    <w:p>
      <w:pPr>
        <w:pStyle w:val="Normal"/>
        <w:ind w:left="1134" w:hanging="1134"/>
        <w:jc w:val="both"/>
        <w:rPr/>
      </w:pPr>
      <w:r>
        <w:rPr/>
        <w:t>Euterpe:     Cos'è la Poesia, grande Zeus, se non Musica di parole? Non è essa forse una grande sinfonia di suoni? Non segue essa regole armoniche, melodiche, ritmiche alla stessa stregua della Musica? Non lascia essa vibrare i cuori e le menti allo stesso modo di una sonata o un concerto? Se la Musa della Poesia è colpevole per non aver saputo o potuto ispirare le menti e i cuori degli uomini, sono da considerare colpevole dello stesso delitto anch'io, perché noi due operiamo sempre insieme.</w:t>
      </w:r>
    </w:p>
    <w:p>
      <w:pPr>
        <w:pStyle w:val="Normal"/>
        <w:ind w:left="1134" w:hanging="1134"/>
        <w:jc w:val="both"/>
        <w:rPr/>
      </w:pPr>
      <w:r>
        <w:rPr/>
        <w:t>Urania:       Noi tre, sorella mia. Anch'io mi ritengo colpevole, perché cos'altro è la poesia se non una forma di linguaggio metafisico? Non è essa una sorta di filosofia? Non costruisce, oltre che intrecci di paroli e di suoni, anche miscugli di sostanze, di essenze, di concetti sottili? Non siamo dunque noi tre da considerare corresponsabili?</w:t>
      </w:r>
    </w:p>
    <w:p>
      <w:pPr>
        <w:pStyle w:val="Normal"/>
        <w:ind w:left="1134" w:hanging="1134"/>
        <w:jc w:val="both"/>
        <w:rPr/>
      </w:pPr>
      <w:r>
        <w:rPr/>
        <w:t>Febo:         A questo punto il mio ufficio viene meno: le belle e incantevoli fanciulle hanno parlato ed esposto quanto avrei dovuto spiegare io con eloquenza e arte persuasiva. Ma credo che la spontaneità delle Muse possa valere più della mia eloquenza e della mia capacità persuasiva. La poesia è tutto questo, ma è tanto altro ancora.  Vorrei, vostro onore - ti chiamo così, padre mio, per dare più spessore al processo, che altrimenti potrebbe essere scambiato per una farsa olimpica - chiamare al banco della difesa un grande spirito poetico, quello di Giacomo Leopardi: un passero solitario, le cui tristi e nichiliste armonie e melodie hanno caratterizzato il periodo più proficuo, più esaltante, più creativo, più tristemente connotativo di quell'era romantica che ha visto la Poesia volare alto e lambire quasi la base dell'Olimpo. Chiamo a deporre il creatore delle più belle canzoni che la poesia d'Italia vanta dopo quelle della Commedia Divina di Dante: chiamo lo spirito di Giacomo Leopardi (Entra Leopardi)</w:t>
      </w:r>
    </w:p>
    <w:p>
      <w:pPr>
        <w:pStyle w:val="Normal"/>
        <w:ind w:left="1134" w:hanging="1134"/>
        <w:jc w:val="both"/>
        <w:rPr/>
      </w:pPr>
      <w:r>
        <w:rPr/>
        <w:t>Giacomo:   Il mio spirito è stanco ed esausto, dei dell'Olimpo. La mia anima l'ho donata ad ogni mio verso ed ogni mio pensiero. Sono qui in difesa della dolce Erato, per smentire innanzitutto - e ciò faccio rammentando la gran mole di versi da lei ispiratami nel periodo incriminato - l'inattività addossata per lo stesso periodo a lei e alle sue sorelle di riflesso. Voi che seguite così da presso le vicende umane, sapete bene quanti poeti sono stati punti da ispirazione vera in quel periodo. La voce accusatoria deve essere certamente nata dall'invidia di qualche poeta di second'ordine, le cui povere rime non sono riuscite giammai a solcare cuore e mente di nessuno.</w:t>
      </w:r>
    </w:p>
    <w:p>
      <w:pPr>
        <w:pStyle w:val="Normal"/>
        <w:ind w:left="1134" w:hanging="1134"/>
        <w:jc w:val="both"/>
        <w:rPr/>
      </w:pPr>
      <w:r>
        <w:rPr/>
        <w:t>Eros:          Vorrei che mio padre mi autorizzasse a toccare con la punta di un mio dardo il cuore di quest'uomo infelice, che per tutta la vita mi ha rincorso, senza mai riuscire a trovarmi. La tristezza che coi suoi canti è riuscito a impiantarmi nel cuore, perdura ancora. Ti prego, Zeus, fa che questa mia divina medicina guarisca il cuore di quest'usignolo (lo tocca con la punta di una freccia) e lascia ancora che mia madre possa abbracciarlo, per accendere quel fuoco d'amore che in ogni sua rima è assente e che ha lasciato il posto ad una devastante malinconia. (Abbraccio di Afrodite. Giacomo si emoziona)</w:t>
      </w:r>
    </w:p>
    <w:p>
      <w:pPr>
        <w:pStyle w:val="Normal"/>
        <w:ind w:left="1134" w:hanging="1134"/>
        <w:jc w:val="both"/>
        <w:rPr/>
      </w:pPr>
      <w:r>
        <w:rPr/>
        <w:t>Atena:        Quest'uomo che pare meschino e infelice, m'ha fatto felice per quel suo poderoso pensare. Più che poeta, egli è filosofo: il primo filosofo del niente. Spero che adesso, essendo qui in nostra presenza, si ricreda. La tua filosofia, Giacomo, possiamo chiamarla poesia. Dal punto di vista da cui l'hai scagliata, è perfetta, ma purtroppo per te, non vera. La cosa che più d'ogni altra ha sfiorato da sempre Sophia è il silenzio dell'uomo. Se egli parla, tradisce Sapienza.</w:t>
      </w:r>
    </w:p>
    <w:p>
      <w:pPr>
        <w:pStyle w:val="Normal"/>
        <w:ind w:left="1134" w:hanging="1134"/>
        <w:jc w:val="both"/>
        <w:rPr/>
      </w:pPr>
      <w:r>
        <w:rPr/>
        <w:t>Zeus:          Mi sa che la presenza delle tre Muse comincia a dare i suoi frutti persino qui, sull'Olimpo. Direi che è venuto il momento di fare una pausa. Beviamo e mangiamo qualcosa, per poi riprendere questo strano processo, in cui l'accusata, fra poco, rischia di ricevere premi ed allori. Ebe, che si porti da bere e mangiare!  (entra Ebe con vivande: si mangia, si brinda, e poi si riprende il processo. Ebe va, portando via tutto. Entra Percy Shelley recitando dei suoi versi. Si attenuano le luci)</w:t>
      </w:r>
    </w:p>
    <w:p>
      <w:pPr>
        <w:pStyle w:val="Normal"/>
        <w:ind w:left="1134" w:hanging="1134"/>
        <w:jc w:val="both"/>
        <w:rPr/>
      </w:pPr>
      <w:r>
        <w:rPr/>
        <w:t>Hermes:     Chi è costui? E cosa va declamando?</w:t>
      </w:r>
    </w:p>
    <w:p>
      <w:pPr>
        <w:pStyle w:val="Normal"/>
        <w:ind w:left="1134" w:hanging="1134"/>
        <w:jc w:val="both"/>
        <w:rPr/>
      </w:pPr>
      <w:r>
        <w:rPr/>
        <w:t xml:space="preserve">Erato:         E' Shelley, Percy Shelley. Sta cantando la voce degli Spiriti Invisibili prima, e delle Forme e Ombre dopo, dal </w:t>
      </w:r>
      <w:r>
        <w:rPr>
          <w:i/>
        </w:rPr>
        <w:t>nostro</w:t>
      </w:r>
      <w:r>
        <w:rPr/>
        <w:t xml:space="preserve"> "Prometeo Liberato". </w:t>
      </w:r>
    </w:p>
    <w:p>
      <w:pPr>
        <w:pStyle w:val="Normal"/>
        <w:ind w:left="1134" w:hanging="1134"/>
        <w:jc w:val="both"/>
        <w:rPr/>
      </w:pPr>
      <w:r>
        <w:rPr/>
        <w:t>Febo:          Dovrebbero bastare un paio di versi di questo capolavoro poetico assoluto, per non solo discolpare ma premiare Erato, la mia assistita, Padre Zeus.</w:t>
      </w:r>
    </w:p>
    <w:p>
      <w:pPr>
        <w:pStyle w:val="Normal"/>
        <w:ind w:left="1134" w:hanging="1134"/>
        <w:jc w:val="both"/>
        <w:rPr/>
      </w:pPr>
      <w:r>
        <w:rPr/>
        <w:t>Zeus:          Si faccia silenzio! Che Percy riprenda da capo i suoi versi: li voglio sentire!</w:t>
      </w:r>
    </w:p>
    <w:p>
      <w:pPr>
        <w:pStyle w:val="Normal"/>
        <w:ind w:left="1134" w:hanging="1134"/>
        <w:jc w:val="both"/>
        <w:rPr/>
      </w:pPr>
      <w:r>
        <w:rPr/>
        <w:t>Percy:        (va ad abbracciare Leopardi e poi ricomincia) "Languendo è scomparsa ogni stella. / Il loro veloce pastore, / il Sole, (indica Febo) le ha chiuse agli ovili / e dal profondo dell'alba / incalza le meteore che corrono / di là dall'azzurra dimora / fuggendo come daini un leopardo. / Ma dove siete voi?" (Percy cambia tono alla sua voce) le forme e le ombre risposero: "Noi siamo qui. / Trasciniamo la bara del padre / di molti anni cancellati. Siamo / ombre di ore morte. Offriamo il Tempo, / alla sua tomba, per l'eternità. / Capelli, non rami di tasso / spargete, e lagnate di pianto, / non di rugiada di manto polveroso. / Spargete soltanto avvizzite / corolle di pergole nude / di Morte, sul defunto re del Tempo! / V'imploro! Affrettatevi: appena / le ombre del vuoto celeste / scacci tremante il Giorno, come spuma / dissolta svaniremo / di tra i figli di un giorno più divino / cullate dalla musica / dei venti…"</w:t>
      </w:r>
    </w:p>
    <w:p>
      <w:pPr>
        <w:pStyle w:val="Normal"/>
        <w:ind w:left="1134" w:hanging="1134"/>
        <w:jc w:val="both"/>
        <w:rPr/>
      </w:pPr>
      <w:r>
        <w:rPr/>
        <w:t>Erato:         Ti prego, Percy, fammi ancora sentire le voci di Pantea e dello Spirito della Terra.</w:t>
      </w:r>
    </w:p>
    <w:p>
      <w:pPr>
        <w:pStyle w:val="Normal"/>
        <w:ind w:left="1134" w:hanging="1134"/>
        <w:jc w:val="both"/>
        <w:rPr/>
      </w:pPr>
      <w:r>
        <w:rPr/>
        <w:t xml:space="preserve">Percy:       (Guarda Zeus, che con un cenno lo autorizza) " …Essi gemettero, / Urlarono e scomparvero, se un Dio / su un trono di comete trapassando / gridò: "sparite!" ed essi tutti sparvero / come le mie parole nel silenzio." E lo Spirito della Terra: "Gioia, trionfo, piacere, follia! / Felicità erompente, sconfinata! / Vaporosa esultanza incontenibile / che scoppia! Animazione voluttuosa / che mi circonda! Atmosfera di luce / che mi trascina come fossi nuvola / recata innanzi dal suo vento amico!" (Traduzione di Franco Giovanelli: da </w:t>
      </w:r>
      <w:r>
        <w:rPr>
          <w:i/>
        </w:rPr>
        <w:t>Shelley - poesie - ed. Newton</w:t>
      </w:r>
      <w:r>
        <w:rPr/>
        <w:t>).</w:t>
      </w:r>
    </w:p>
    <w:p>
      <w:pPr>
        <w:pStyle w:val="Normal"/>
        <w:ind w:left="1134" w:hanging="1134"/>
        <w:jc w:val="both"/>
        <w:rPr/>
      </w:pPr>
      <w:r>
        <w:rPr/>
        <w:t>Giacomo:   Questa ragazza (indica Erato) è innocente. Nessuna colpa può ricadere su chi, sfiorato da voi luminosi, è capace di tanto splendore nei versi. (A Shelley) Mi sono commosso, fratello. Il tuo canto ha toccato le corde profonde dell'Essere mio e le ha fatte vibrare d'immenso. Rinaufrago ancora una volta da spirito puro. Ho bevuto il tuo canto con tutto me stesso. Io sono in amore col canto, e quando lo sento, in me o negli altri, si rompe l'incanto crudele di noi pellegrini su questa madre terra paziente e sorella di luna. E un po' digerisco l'inganno.</w:t>
      </w:r>
    </w:p>
    <w:p>
      <w:pPr>
        <w:pStyle w:val="Normal"/>
        <w:ind w:left="1134" w:hanging="1134"/>
        <w:jc w:val="both"/>
        <w:rPr/>
      </w:pPr>
      <w:r>
        <w:rPr/>
        <w:t>Era:            Di quale inganno parli, piccolo pallido poeta? Chi vi inganna, e come?</w:t>
      </w:r>
    </w:p>
    <w:p>
      <w:pPr>
        <w:pStyle w:val="Normal"/>
        <w:ind w:left="1134" w:hanging="1134"/>
        <w:jc w:val="both"/>
        <w:rPr/>
      </w:pPr>
      <w:r>
        <w:rPr/>
        <w:t xml:space="preserve">Giacomo:   "Ci getta notte nel veloce inganno: /  pietre che l'acqua spolpa ad ogni foce" (Quasimodo - dalla poesia </w:t>
      </w:r>
      <w:r>
        <w:rPr>
          <w:i/>
        </w:rPr>
        <w:t>Mobile d'astri e di quiete</w:t>
      </w:r>
      <w:r>
        <w:rPr/>
        <w:t xml:space="preserve">, raccolta </w:t>
      </w:r>
      <w:r>
        <w:rPr>
          <w:i/>
        </w:rPr>
        <w:t xml:space="preserve"> Oboe sommerso </w:t>
      </w:r>
      <w:r>
        <w:rPr/>
        <w:t>- Mondadori)</w:t>
      </w:r>
    </w:p>
    <w:p>
      <w:pPr>
        <w:pStyle w:val="Normal"/>
        <w:ind w:left="1134" w:hanging="1134"/>
        <w:jc w:val="both"/>
        <w:rPr/>
      </w:pPr>
      <w:r>
        <w:rPr/>
        <w:t>Hermes:     E' per queste cose che non vorrei mai partecipare ai processi: saltano fuori le cose più strane, che inquinano la calma e soave atmosfera dell'Olimpo. Padre, non potresti, per favore, sostituirmi con un eroe qualunque?</w:t>
      </w:r>
    </w:p>
    <w:p>
      <w:pPr>
        <w:pStyle w:val="Normal"/>
        <w:ind w:left="1134" w:hanging="1134"/>
        <w:jc w:val="both"/>
        <w:rPr/>
      </w:pPr>
      <w:r>
        <w:rPr/>
        <w:t>Zeus:          La tua diabolica mente è scossa dall'alta poesia? Ti senti turbato? Anche tu ti senti spolpato dall'acqua e dal tempo come una pietra alla foce?</w:t>
      </w:r>
    </w:p>
    <w:p>
      <w:pPr>
        <w:pStyle w:val="Normal"/>
        <w:ind w:left="1134" w:hanging="1134"/>
        <w:jc w:val="both"/>
        <w:rPr/>
      </w:pPr>
      <w:r>
        <w:rPr/>
        <w:t>Hermes:     Essere immortale non vuol dire esser insensibili, padre. La poesia mi rattrista, e non ho mai capito il perché.</w:t>
      </w:r>
    </w:p>
    <w:p>
      <w:pPr>
        <w:pStyle w:val="Normal"/>
        <w:ind w:left="1134" w:hanging="1134"/>
        <w:jc w:val="both"/>
        <w:rPr/>
      </w:pPr>
      <w:r>
        <w:rPr/>
        <w:t>Urania:       La Poesia produce Bellezza, ma viene saettata sulle onde del tempo da immenso dolore, perché sui poeti piove col Bello l'immensa tristezza dell'Eden perduto. Il poeta vorrebbe, ma non riesce a sottrarsi alla forza di Vita di quanto s'è perso, e viene avvinghiato dal tempo che spolpa le carni, dall'acqua che leviga e annienta a suon di carezze.</w:t>
      </w:r>
    </w:p>
    <w:p>
      <w:pPr>
        <w:pStyle w:val="Normal"/>
        <w:ind w:left="1134" w:hanging="1134"/>
        <w:jc w:val="both"/>
        <w:rPr/>
      </w:pPr>
      <w:r>
        <w:rPr/>
        <w:t xml:space="preserve">Afrodite:    Ancora una volta si trascura l'Amore e si canta la morte. Cos'è questo mio figlio se non l'unico antico sapore d'eterno che all'uomo rimane?  </w:t>
      </w:r>
    </w:p>
    <w:p>
      <w:pPr>
        <w:pStyle w:val="Normal"/>
        <w:ind w:left="1134" w:hanging="1134"/>
        <w:jc w:val="both"/>
        <w:rPr/>
      </w:pPr>
      <w:r>
        <w:rPr/>
        <w:t>Eros:          Ovunque io sia, la cosa finita, ogni ente, perdendo se stesso, riacquista nell'Uno l'Eterno, facendosi molti e dicendo soltanto Io Sono.</w:t>
      </w:r>
    </w:p>
    <w:p>
      <w:pPr>
        <w:pStyle w:val="Normal"/>
        <w:ind w:left="1134" w:hanging="1134"/>
        <w:jc w:val="both"/>
        <w:rPr/>
      </w:pPr>
      <w:r>
        <w:rPr/>
        <w:t>Zeus:          Queste Muse parlano troppo. Se tu, Hermes, non smetti di fare quelle considerazioni, questo processo andrà avanti per giorni, settimane, forse mesi. Capito?</w:t>
      </w:r>
    </w:p>
    <w:p>
      <w:pPr>
        <w:pStyle w:val="Normal"/>
        <w:ind w:left="1134" w:hanging="1134"/>
        <w:jc w:val="both"/>
        <w:rPr/>
      </w:pPr>
      <w:r>
        <w:rPr/>
        <w:t>Hermes:     Viene chiamato al banco della difesa Giacomo Leopardi. (Giacomo si avvicina al banco)</w:t>
      </w:r>
    </w:p>
    <w:p>
      <w:pPr>
        <w:pStyle w:val="Normal"/>
        <w:ind w:left="1134" w:hanging="1134"/>
        <w:jc w:val="both"/>
        <w:rPr/>
      </w:pPr>
      <w:r>
        <w:rPr/>
        <w:t>Febo:         Qui, padre Zeus, si continua ad attentare alle mie funzioni di difensore: ognuno dice quello che io soltanto dovrei dire. Se continua così, sarò costretto ad abbandonare il caso. Un difensore d'ufficio potrà sostituirmi senza troppi inconvenienti.</w:t>
      </w:r>
    </w:p>
    <w:p>
      <w:pPr>
        <w:pStyle w:val="Normal"/>
        <w:ind w:left="1134" w:hanging="1134"/>
        <w:jc w:val="both"/>
        <w:rPr/>
      </w:pPr>
      <w:r>
        <w:rPr/>
        <w:t>Zeus:          Giacomo, se non ti dispiace, ritorna al tuo posto, e tu, Febo, dicci quello che ti spetta.</w:t>
      </w:r>
    </w:p>
    <w:p>
      <w:pPr>
        <w:pStyle w:val="Normal"/>
        <w:ind w:left="1134" w:hanging="1134"/>
        <w:jc w:val="both"/>
        <w:rPr/>
      </w:pPr>
      <w:r>
        <w:rPr/>
        <w:t>Febo:          Chiamo al banco della difesa, Giacomo Leopardi, da Recanati. (come sopra)</w:t>
      </w:r>
    </w:p>
    <w:p>
      <w:pPr>
        <w:pStyle w:val="Normal"/>
        <w:ind w:left="1134" w:hanging="1134"/>
        <w:jc w:val="both"/>
        <w:rPr/>
      </w:pPr>
      <w:r>
        <w:rPr/>
        <w:t>Hermes:     Ma qui siamo alle comiche finali! E poi mi si accusa di far perdere tempo olimpico e prezioso!</w:t>
      </w:r>
    </w:p>
    <w:p>
      <w:pPr>
        <w:pStyle w:val="Normal"/>
        <w:ind w:left="1134" w:hanging="1134"/>
        <w:jc w:val="both"/>
        <w:rPr/>
      </w:pPr>
      <w:r>
        <w:rPr/>
        <w:t>Zeus:          Se non la smetti di lamentarti, ti giuro che farai il cancelliere in eterno! (Hermes si mette in un angolo) Giacomo, perché sei qui? Devi dirci qualcosa di importante? ******</w:t>
      </w:r>
    </w:p>
    <w:p>
      <w:pPr>
        <w:pStyle w:val="Normal"/>
        <w:ind w:left="1134" w:hanging="1134"/>
        <w:jc w:val="both"/>
        <w:rPr/>
      </w:pPr>
      <w:r>
        <w:rPr/>
        <w:t>Giacomo:   Sono qui, signori, per testimoniare con la mia poesia (rivolgendosi a Erato) le sue ispirazioni. Ma soprattutto per confermare che Metafisica, Musica e Poesia vanno abraccetto sempre: mai si presenta l'una senza le altre due. Certo, nel mio caso Urania ha avuto poche soddisfazioni dalle mie parole, perché la mia filosofia nichilista ha dato vita a concetti che mi hanno condotto dritto dritto verso il Nulla. Ma anche quella è filosofia. Le altre due Muse hanno invece avuto molte soddisfazioni: un magico intreccio di musicalità e di significati ha legato le parole di tutte le mie poesie in un poema sinfonico che mi ha dato tanto in Bellezza, Amore, cari Afrodite ed Eors, ed in Verità. Un aspetto importante qui è stato trascurato, credo, ed è quello della Verità: la poesia ne è un potente veicolo. Ma andiamo per ordine. Mi ricordo di avere dedicato al tema della Poesia un'ottantina di pensieri. In uno di essi (pensiero n° 3382-3383) dicevo appunto  che la Poesia cerca per sua natura e proprietà il Bello, ma allo stesso tempo la filosofia essenzialmente cerca il Vero. Sono entrambe affini fra di loro, tanto che il vero poeta è sommamente disposto ad essere gran filosofo, ed il vero filosofo ad essere gran poeta. Né l'uno né l'latro saranno grandi e perfetti nel loro genere, se non partecipano più che mediocremente dell'altro genere. Importantissima è la forza dell'immaginazione. Un'altra cosa che non è stata sufficientemente sottolineata è che le grandi nel metafisico, nel poetico, nello psicologico ecc., si scoprono per un quasi entusiasmo della ragione. Filosofia e Poesia sono le sommita dell'umano spirito, eppure sono le più dispregiate: tutte le altre danno pane e onore, mentre esse fanno morire di fame. Ma ecco una mia difesa diretta della Musa Erato: la Poesia non è morta. Siccome tutti credono d'esser filosofi e poeti, ritengono di poter giudicare il genio poetico e filosofico, ma solo un altro genio può giudicare e riconoscere un genio. No, la Poesia è più viva che mai, ma non viene riconosciuta. Ecco cosa dovevo dire. Adessso,col permesso della corte, vorrei andare: sono stanco, ma la vicinanza di Erato e delle due sue sorelle mi ha prodotto un canto che devo assolutamente intonare,e per farlo devo pagare l'amaro presso del comporre, del creare versi: la solitudine.</w:t>
      </w:r>
    </w:p>
    <w:p>
      <w:pPr>
        <w:pStyle w:val="Normal"/>
        <w:ind w:left="1134" w:hanging="1134"/>
        <w:jc w:val="both"/>
        <w:rPr/>
      </w:pPr>
      <w:r>
        <w:rPr/>
        <w:t>Zeus:          Gacomo è autorizzato a lasciarci subito, ma a patto che dopo ci renderà partecipi del suo lavoro poetico.</w:t>
      </w:r>
    </w:p>
    <w:p>
      <w:pPr>
        <w:pStyle w:val="Normal"/>
        <w:ind w:left="1134" w:hanging="1134"/>
        <w:jc w:val="both"/>
        <w:rPr/>
      </w:pPr>
      <w:r>
        <w:rPr/>
        <w:t>Giacomo:   Con piacere, vostro onore, ma… non crede che tutto ciò scagioni da ogni e qualsiasi colpa la nostra Erato? Non è forse inutile continuare un prtocesso contro chi, Musa della Poesia, continua a ispirare poeti in presenza di tanti e tali illustri immortali testimoni?</w:t>
      </w:r>
    </w:p>
    <w:p>
      <w:pPr>
        <w:pStyle w:val="Normal"/>
        <w:ind w:left="1134" w:hanging="1134"/>
        <w:jc w:val="both"/>
        <w:rPr/>
      </w:pPr>
      <w:r>
        <w:rPr/>
        <w:t>Cronos:      Questo ragazzo pallido e minuto per fortuna parla chiaro e forte: ho ascoltato ogni parola di quello che ha detto: condivido tutto, compresa quest'ultima considerazione. Propongo pertanto di ascoltare Percy, in modo particolare quello che ha da dire in difesa della Poesia. So che anche gli umani ne hanno decretato la morte, ma so per conoscenza diretta - ho letto le oere poetiche di Percy che ne testimoniano la vitalità - che questo grande poeta ne ha contrastato la tesi: la Poesia è viva, vero, ragazzo?</w:t>
      </w:r>
    </w:p>
    <w:p>
      <w:pPr>
        <w:pStyle w:val="Normal"/>
        <w:ind w:left="1134" w:hanging="1134"/>
        <w:jc w:val="both"/>
        <w:rPr/>
      </w:pPr>
      <w:r>
        <w:rPr/>
        <w:t>Percy:         Grazie, buon vecchio saggio. Sì, la Poesia vive ancora e non potrà mai morire, perché il poeta è un condensatore di bellezza, una dinamo capace di avviare i motori dell'Essere in ogni ente. I poeti sono legislatori e profeti, "perché egli, non soltanto vede il presente intensamente qual'è …ma, altresì, contempla nel presente il futuro, e i suoi pensieri sono i germi del fiore e del frutto del tempo avvenire" (Shelley - la difesa della poesia - ed. Ets) "La poesia, signori, è uno specchio che fa bellissimo anche ciò che è difforme" (Id.). I poeti sono creatori.</w:t>
      </w:r>
    </w:p>
    <w:p>
      <w:pPr>
        <w:pStyle w:val="Normal"/>
        <w:ind w:left="1134" w:hanging="1134"/>
        <w:jc w:val="both"/>
        <w:rPr/>
      </w:pPr>
      <w:r>
        <w:rPr/>
        <w:t>Zeus:          Stavolta, poetino mio, l'hai sparata grossa. Che vuol dire creatori, che sono dei immortali come noi?</w:t>
      </w:r>
    </w:p>
    <w:p>
      <w:pPr>
        <w:pStyle w:val="Normal"/>
        <w:ind w:left="1134" w:hanging="1134"/>
        <w:jc w:val="both"/>
        <w:rPr/>
      </w:pPr>
      <w:r>
        <w:rPr/>
        <w:t>Era:            Come osi paragonale gli uomini agli dei? Voi siete per noi come burattini e nulla più!</w:t>
      </w:r>
    </w:p>
    <w:p>
      <w:pPr>
        <w:pStyle w:val="Normal"/>
        <w:ind w:left="1134" w:hanging="1134"/>
        <w:jc w:val="both"/>
        <w:rPr/>
      </w:pPr>
      <w:r>
        <w:rPr/>
        <w:t>Hermes:     Ma Percy non voleva offendere nessuno. E' così, poeta?</w:t>
      </w:r>
    </w:p>
    <w:p>
      <w:pPr>
        <w:pStyle w:val="Normal"/>
        <w:ind w:left="1134" w:hanging="1134"/>
        <w:jc w:val="both"/>
        <w:rPr/>
      </w:pPr>
      <w:r>
        <w:rPr/>
        <w:t>Percy:        Lungi da me l'idea di offendere un così qualificato consesso. Ho detto che il poeta è creatore in un senso poetico. Mi spiego meglio. Prendiamo Omero. "I poemi di Omero e dei suoi contrmporanei, furono la gioia della Grecia bambina; furono gli elementi di quel sistema sociale che è la colonna sulla quale poggiarono tutte le civiltà successive".(Id.) Le loro creazioni immortali: Achille, Ulisse, Ettore, la Bellezza, la Lealtà, l'Amicizia, il Patriottismo, la Devozione, furono svelate nelle loro profondità e permisero agli uditori di affinare e ampliare le loro virtu per simpatia. L'identificazione crea morale, signori. "Il grande strumento del bene morale è l'immaginazione" (Id.). Prendiamo le tragedie greche per esempio: "l'immaginazione è resa più vasta, per virtù di simpatia con dolori e passioni così possenti, che ampliano…la capacità ideale di chi li intende" (Id.). Ad ogni esplosione di grandi poeti segue sempre un'esplosione di civiltà. Basta pensare a quello che successe a Dante, Petrarca e Boccaccio. Il poeta è creatore in questo senso, ma soltanto "la poesia è invero qualcosa di divino… è contemporaneamente la radice ed il fiore di tutti gli altri organismi di pensiero" (Id.) Essa "volge tutte le cose in grazia… trasfigura tutto ciò che tocca". E' in questo senso che il Tasso disse: "non merita nome di creatore se non Iddio e il poeta… I poeti, signori eterni, "sono i non riconosciuti legislatori del mondo".</w:t>
      </w:r>
    </w:p>
    <w:p>
      <w:pPr>
        <w:pStyle w:val="Normal"/>
        <w:ind w:left="1134" w:hanging="1134"/>
        <w:jc w:val="both"/>
        <w:rPr/>
      </w:pPr>
      <w:r>
        <w:rPr/>
        <w:t>Zeus:          Cosa ha da dire la difesa?</w:t>
      </w:r>
    </w:p>
    <w:p>
      <w:pPr>
        <w:pStyle w:val="Normal"/>
        <w:ind w:left="1134" w:hanging="1134"/>
        <w:jc w:val="both"/>
        <w:rPr/>
      </w:pPr>
      <w:r>
        <w:rPr/>
        <w:t>Febo:          Soltanto questo: continuare questo processo è un insulto alla sconfinata ragione di noi dei dell'Olimpo: Erato è innocente e va premiata con corona d'alloro divina. Non dico altro.</w:t>
      </w:r>
    </w:p>
    <w:p>
      <w:pPr>
        <w:pStyle w:val="Normal"/>
        <w:ind w:left="1134" w:hanging="1134"/>
        <w:jc w:val="both"/>
        <w:rPr/>
      </w:pPr>
      <w:r>
        <w:rPr/>
        <w:t>Zeus:          Qualcuno vuol aggiungere qualcosa?</w:t>
      </w:r>
    </w:p>
    <w:p>
      <w:pPr>
        <w:pStyle w:val="Normal"/>
        <w:ind w:left="1134" w:hanging="1134"/>
        <w:jc w:val="both"/>
        <w:rPr/>
      </w:pPr>
      <w:r>
        <w:rPr/>
        <w:t>Eros:          Sì, dico io qualcosa. Erato, mentre voi sproloquiavate divinamente, faceva il suo dovere di Musa ispirando ogni parola di questi nostri poetici spiriti umani: dico, Giacomo e Percy. Le parole che ho sentito da loro erano cariche di ispirazione divina, ma soprattutto d'Amore. Febo ha ragione: Erato non solo è innocente , ma ammirevole, lodevole, da premiare.</w:t>
      </w:r>
    </w:p>
    <w:p>
      <w:pPr>
        <w:pStyle w:val="Normal"/>
        <w:ind w:left="1134" w:hanging="1134"/>
        <w:jc w:val="both"/>
        <w:rPr/>
      </w:pPr>
      <w:r>
        <w:rPr/>
        <w:t>Hermes:     Se il mio augusto padre mi autorizza con un cenno, io richiamerei Ebe con le sue rinnovate vivande divine (guarda Zeus e aspetta un cenno, che arriva) Che Ebe ci rinfreschi e ci nutra (vengono riempite le coppe).</w:t>
      </w:r>
    </w:p>
    <w:p>
      <w:pPr>
        <w:pStyle w:val="Normal"/>
        <w:ind w:left="1134" w:hanging="1134"/>
        <w:jc w:val="both"/>
        <w:rPr/>
      </w:pPr>
      <w:r>
        <w:rPr/>
        <w:t>Zeus:          E adesso facciamo un brindisi: w la Poesia (tutti alzano i calici)</w:t>
      </w:r>
    </w:p>
    <w:p>
      <w:pPr>
        <w:pStyle w:val="Normal"/>
        <w:ind w:left="1134" w:hanging="1134"/>
        <w:jc w:val="both"/>
        <w:rPr/>
      </w:pPr>
      <w:r>
        <w:rPr/>
        <w:t>Tutti:          Viva!</w:t>
      </w:r>
    </w:p>
    <w:p>
      <w:pPr>
        <w:pStyle w:val="Normal"/>
        <w:ind w:left="1134" w:hanging="1134"/>
        <w:jc w:val="both"/>
        <w:rPr/>
      </w:pPr>
      <w:r>
        <w:rPr/>
      </w:r>
    </w:p>
    <w:p>
      <w:pPr>
        <w:pStyle w:val="Normal"/>
        <w:ind w:left="1134" w:hanging="1134"/>
        <w:jc w:val="center"/>
        <w:rPr/>
      </w:pPr>
      <w:r>
        <w:rPr/>
        <w:t>F  I  N  E</w:t>
      </w:r>
    </w:p>
    <w:p>
      <w:pPr>
        <w:pStyle w:val="Normal"/>
        <w:ind w:left="1134" w:hanging="1134"/>
        <w:jc w:val="both"/>
        <w:rPr/>
      </w:pPr>
      <w:r>
        <w:rPr/>
      </w:r>
    </w:p>
    <w:p>
      <w:pPr>
        <w:pStyle w:val="Normal"/>
        <w:ind w:left="1134" w:hanging="1134"/>
        <w:jc w:val="both"/>
        <w:rPr/>
      </w:pPr>
      <w:r>
        <w:rPr/>
        <w:t>ROMA, 16 Marzo 2011</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851" w:hanging="851"/>
        <w:jc w:val="both"/>
        <w:rPr>
          <w:rFonts w:cs="Times"/>
        </w:rPr>
      </w:pPr>
      <w:r>
        <w:rPr>
          <w:rFonts w:cs="Times"/>
        </w:rPr>
        <w:t xml:space="preserve">    </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0:34:00Z</dcterms:created>
  <dc:creator>Franca Vascellari</dc:creator>
  <dc:description/>
  <dc:language>en-US</dc:language>
  <cp:lastModifiedBy>damiano</cp:lastModifiedBy>
  <dcterms:modified xsi:type="dcterms:W3CDTF">2011-05-14T10:34:00Z</dcterms:modified>
  <cp:revision>2</cp:revision>
  <dc:subject/>
  <dc:title>Shelley</dc:title>
</cp:coreProperties>
</file>