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e,buffone e Murakami</w:t>
      </w:r>
    </w:p>
    <w:p>
      <w:pPr>
        <w:pStyle w:val="Normal"/>
        <w:jc w:val="center"/>
        <w:rPr>
          <w:sz w:val="28"/>
        </w:rPr>
      </w:pPr>
      <w:r>
        <w:rPr>
          <w:sz w:val="28"/>
        </w:rPr>
      </w:r>
    </w:p>
    <w:p>
      <w:pPr>
        <w:pStyle w:val="Normal"/>
        <w:jc w:val="center"/>
        <w:rPr/>
      </w:pPr>
      <w:r>
        <w:rPr/>
        <w:t xml:space="preserve">Atto unico di </w:t>
      </w:r>
    </w:p>
    <w:p>
      <w:pPr>
        <w:pStyle w:val="Normal"/>
        <w:jc w:val="center"/>
        <w:rPr/>
      </w:pPr>
      <w:r>
        <w:rPr/>
        <w:t>Natale Missale</w:t>
      </w:r>
    </w:p>
    <w:p>
      <w:pPr>
        <w:pStyle w:val="Normal"/>
        <w:jc w:val="center"/>
        <w:rPr/>
      </w:pPr>
      <w:hyperlink r:id="rId2">
        <w:r>
          <w:rPr>
            <w:rStyle w:val="InternetLink"/>
          </w:rPr>
          <w:t>www.taote.it</w:t>
        </w:r>
      </w:hyperlink>
    </w:p>
    <w:p>
      <w:pPr>
        <w:pStyle w:val="Normal"/>
        <w:jc w:val="center"/>
        <w:rPr/>
      </w:pPr>
      <w:hyperlink r:id="rId3">
        <w:r>
          <w:rPr>
            <w:rStyle w:val="InternetLink"/>
          </w:rPr>
          <w:t>www.taozen.it</w:t>
        </w:r>
      </w:hyperlink>
    </w:p>
    <w:p>
      <w:pPr>
        <w:pStyle w:val="Normal"/>
        <w:jc w:val="center"/>
        <w:rPr/>
      </w:pPr>
      <w:hyperlink r:id="rId4">
        <w:r>
          <w:rPr>
            <w:rStyle w:val="InternetLink"/>
          </w:rPr>
          <w:t>www.teatrometafisico.it</w:t>
        </w:r>
      </w:hyperlink>
    </w:p>
    <w:p>
      <w:pPr>
        <w:pStyle w:val="Normal"/>
        <w:jc w:val="center"/>
        <w:rPr/>
      </w:pPr>
      <w:r>
        <w:rPr/>
      </w:r>
    </w:p>
    <w:p>
      <w:pPr>
        <w:pStyle w:val="Normal"/>
        <w:ind w:left="851" w:hanging="851"/>
        <w:jc w:val="both"/>
        <w:rPr/>
      </w:pPr>
      <w:r>
        <w:rPr/>
        <w:t>Personaggi:</w:t>
      </w:r>
    </w:p>
    <w:p>
      <w:pPr>
        <w:pStyle w:val="Normal"/>
        <w:ind w:left="851" w:hanging="851"/>
        <w:jc w:val="both"/>
        <w:rPr/>
      </w:pPr>
      <w:r>
        <w:rPr/>
      </w:r>
    </w:p>
    <w:p>
      <w:pPr>
        <w:pStyle w:val="Normal"/>
        <w:ind w:left="851" w:hanging="851"/>
        <w:jc w:val="both"/>
        <w:rPr/>
      </w:pPr>
      <w:r>
        <w:rPr/>
        <w:t xml:space="preserve">Re </w:t>
      </w:r>
    </w:p>
    <w:p>
      <w:pPr>
        <w:pStyle w:val="Normal"/>
        <w:ind w:left="851" w:hanging="851"/>
        <w:jc w:val="both"/>
        <w:rPr/>
      </w:pPr>
      <w:r>
        <w:rPr/>
        <w:t>Buffone</w:t>
      </w:r>
    </w:p>
    <w:p>
      <w:pPr>
        <w:pStyle w:val="Normal"/>
        <w:ind w:left="851" w:hanging="851"/>
        <w:jc w:val="both"/>
        <w:rPr/>
      </w:pPr>
      <w:r>
        <w:rPr/>
        <w:t>Guardia</w:t>
      </w:r>
    </w:p>
    <w:p>
      <w:pPr>
        <w:pStyle w:val="Normal"/>
        <w:ind w:left="851" w:hanging="851"/>
        <w:jc w:val="both"/>
        <w:rPr/>
      </w:pPr>
      <w:r>
        <w:rPr/>
        <w:t>Regina</w:t>
      </w:r>
    </w:p>
    <w:p>
      <w:pPr>
        <w:pStyle w:val="Normal"/>
        <w:ind w:left="851" w:hanging="851"/>
        <w:jc w:val="both"/>
        <w:rPr/>
      </w:pPr>
      <w:r>
        <w:rPr/>
        <w:t>Murakami</w:t>
      </w:r>
    </w:p>
    <w:p>
      <w:pPr>
        <w:pStyle w:val="Normal"/>
        <w:ind w:left="851" w:hanging="851"/>
        <w:jc w:val="both"/>
        <w:rPr/>
      </w:pPr>
      <w:r>
        <w:rPr/>
        <w:t>Madame</w:t>
      </w:r>
    </w:p>
    <w:p>
      <w:pPr>
        <w:pStyle w:val="Normal"/>
        <w:ind w:left="851" w:hanging="851"/>
        <w:jc w:val="both"/>
        <w:rPr/>
      </w:pPr>
      <w:r>
        <w:rPr/>
        <w:t>Amleto</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Fonts w:cs="Times"/>
        </w:rPr>
        <w:t xml:space="preserve">              </w:t>
      </w:r>
      <w:r>
        <w:rPr/>
        <w:t>Quando il sipario si apre la scena presenta il re seduto sul trono mentre legge un libro; il buffone, seduto su uno scalino del trono gioca a scacchi da solo e, cambiando di posto, muove a turno le pedine bianche e le nere.</w:t>
      </w:r>
    </w:p>
    <w:p>
      <w:pPr>
        <w:pStyle w:val="Normal"/>
        <w:ind w:left="851" w:hanging="851"/>
        <w:jc w:val="both"/>
        <w:rPr/>
      </w:pPr>
      <w:r>
        <w:rPr/>
      </w:r>
    </w:p>
    <w:p>
      <w:pPr>
        <w:pStyle w:val="Normal"/>
        <w:ind w:left="851" w:hanging="851"/>
        <w:jc w:val="both"/>
        <w:rPr/>
      </w:pPr>
      <w:r>
        <w:rPr/>
        <w:t>Buffone:  Oggi toccava agli scacchi. Eravamo d’accordo. E invece siamo passati alla lettura. Non capisco perché quel libro debba valere più della sacrosanta partita a scacchi del venerdì. (Il re continua a leggere e non risponde. Il buffone legge il titolo del libro avvicinandosi all'ultimo gradino) "Il codice divino della vita" autore Murakami. Ci siamo dati alle scienze biologiche?   (Il re continua a leggere. Il buffone spazientito bussa sul libro) Ehi, c'è nessuno in casa?  (Il re abbassa il libro)</w:t>
      </w:r>
    </w:p>
    <w:p>
      <w:pPr>
        <w:pStyle w:val="Normal"/>
        <w:ind w:left="851" w:hanging="851"/>
        <w:jc w:val="both"/>
        <w:rPr/>
      </w:pPr>
      <w:r>
        <w:rPr/>
        <w:t>Re:        Sto… leggendo… un libro. Non ho nessunissima intenzione di giocare a scacchi con te, buffone. Fine della trasmissione. Ho sete: vammi a prendere un bicchiere d'acqua.</w:t>
      </w:r>
    </w:p>
    <w:p>
      <w:pPr>
        <w:pStyle w:val="Normal"/>
        <w:ind w:left="851" w:hanging="851"/>
        <w:jc w:val="both"/>
        <w:rPr/>
      </w:pPr>
      <w:r>
        <w:rPr/>
        <w:t>Buffone: Sto… giocando… a scacchi. Vattelo a prendere da te.</w:t>
      </w:r>
    </w:p>
    <w:p>
      <w:pPr>
        <w:pStyle w:val="Normal"/>
        <w:ind w:left="851" w:hanging="851"/>
        <w:jc w:val="both"/>
        <w:rPr/>
      </w:pPr>
      <w:r>
        <w:rPr/>
        <w:t>Re:        (Alzandosi) Guardie!   (Entra una guardia)</w:t>
      </w:r>
    </w:p>
    <w:p>
      <w:pPr>
        <w:pStyle w:val="Normal"/>
        <w:ind w:left="851" w:hanging="851"/>
        <w:jc w:val="both"/>
        <w:rPr/>
      </w:pPr>
      <w:r>
        <w:rPr/>
        <w:t>Guardia: Maestà.</w:t>
      </w:r>
    </w:p>
    <w:p>
      <w:pPr>
        <w:pStyle w:val="Normal"/>
        <w:ind w:left="851" w:hanging="851"/>
        <w:jc w:val="both"/>
        <w:rPr/>
      </w:pPr>
      <w:r>
        <w:rPr/>
        <w:t>Buffone: Porta un bicchier d'acqua a sua maestà.</w:t>
      </w:r>
    </w:p>
    <w:p>
      <w:pPr>
        <w:pStyle w:val="Normal"/>
        <w:ind w:left="851" w:hanging="851"/>
        <w:jc w:val="both"/>
        <w:rPr/>
      </w:pPr>
      <w:r>
        <w:rPr/>
        <w:t>Guardia: Devo ubbidire, maestà?</w:t>
      </w:r>
    </w:p>
    <w:p>
      <w:pPr>
        <w:pStyle w:val="Normal"/>
        <w:ind w:left="851" w:hanging="851"/>
        <w:jc w:val="both"/>
        <w:rPr/>
      </w:pPr>
      <w:r>
        <w:rPr/>
        <w:t>Re:         Prendi per l'orecchio destro questo buffone e guidalo verso quel tavolino lì (indica le quinte), fagli riempire un bicchiere  d'acqua e fagliela portare qui. (La guardia sta per afferrare l'orecchio del buffone)</w:t>
      </w:r>
    </w:p>
    <w:p>
      <w:pPr>
        <w:pStyle w:val="Normal"/>
        <w:ind w:left="851" w:hanging="851"/>
        <w:jc w:val="both"/>
        <w:rPr/>
      </w:pPr>
      <w:r>
        <w:rPr/>
        <w:t>Buffone: A…ttenti!   (La guardia ubbidisce)  Maestà, se vado coi miei piedi, ci metto cinque secondi, se aspetto che costui mi porti a spasso con quella ferraglia arrugginita, passerà tutta la serata. Quanta sete c'hai, reuccio mio? Se è urgente, di' a costui di togliersi dai piedi: all'acqua ci penso io. Ma poi, perché acqua? Non sai che quel tipo di acqua ossida le budella? Ti porto un porto? Un marsalino all'uovo? Un bell'amaro medicinale? Un rabarbaro? Oppure ti preparo un misto?</w:t>
      </w:r>
    </w:p>
    <w:p>
      <w:pPr>
        <w:pStyle w:val="Normal"/>
        <w:ind w:left="851" w:hanging="851"/>
        <w:jc w:val="both"/>
        <w:rPr/>
      </w:pPr>
      <w:r>
        <w:rPr/>
        <w:t>Re:        Voglio acqua, per Giove!  (Alla guardia) e tu vai, figliolo, torna al tuo posto.</w:t>
      </w:r>
    </w:p>
    <w:p>
      <w:pPr>
        <w:pStyle w:val="Normal"/>
        <w:ind w:left="851" w:hanging="851"/>
        <w:jc w:val="both"/>
        <w:rPr/>
      </w:pPr>
      <w:r>
        <w:rPr/>
        <w:t>Buffone: Dietro… front!   (La guardia ubbidisce)  Avanti… march!  (la guardia va). Ti vado a prendere il liquido naturale, o mio sovrano lettore (Va e rientra subito dopo con un bicchiere d'acqua) Eccoti l'umido radicale, mio assetato sovrano. (Porge il bicchiere. Il re beve un sorso)  E questa era tutta la tua sete? Non posso crederci. Mi hai quasi rinchiuso nella torre per un tuo capriccio regale! Tu non hai sete. Questa è l'ennesima presa in giro del tuo buffone, re. Ma ti avverto, se continua così, ti do il preavviso di legge e ti mollo, ti sbuffoneggio, ti confisco la risata, ti desorrisizzo, ti intristisco scientificamente. Se continui a sbeffeggiare il tuo caro buffone, mi licenzio.</w:t>
      </w:r>
    </w:p>
    <w:p>
      <w:pPr>
        <w:pStyle w:val="Normal"/>
        <w:ind w:left="851" w:hanging="851"/>
        <w:jc w:val="both"/>
        <w:rPr/>
      </w:pPr>
      <w:r>
        <w:rPr/>
        <w:t>Re:        Io ti prenderò in giro per tutto il tempo che mi parrà. Quanto al licenziamento, voglio vederti preavvisare. Sono anni che cerco di licenziarti, e che mi viene impedito dal tuo sindacato. Ma attento, buffone, ho nel cassetto una proposta di legge, che prevede una sostanziale modifica allo statuto dei buffoni di corte: in tre giorni ti potrò mandare io, e questa volta davvero, il preavviso… (viene interrotto)</w:t>
      </w:r>
    </w:p>
    <w:p>
      <w:pPr>
        <w:pStyle w:val="Normal"/>
        <w:ind w:left="851" w:hanging="851"/>
        <w:jc w:val="both"/>
        <w:rPr/>
      </w:pPr>
      <w:r>
        <w:rPr/>
        <w:t>Buffone: E noi faremo lo sciopero.</w:t>
      </w:r>
    </w:p>
    <w:p>
      <w:pPr>
        <w:pStyle w:val="Normal"/>
        <w:ind w:left="851" w:hanging="851"/>
        <w:jc w:val="both"/>
        <w:rPr/>
      </w:pPr>
      <w:r>
        <w:rPr/>
        <w:t>Re:        La legge prevede anche una giusta causa che impedisce ogni possibile sciopero.</w:t>
      </w:r>
    </w:p>
    <w:p>
      <w:pPr>
        <w:pStyle w:val="Normal"/>
        <w:ind w:left="851" w:hanging="851"/>
        <w:jc w:val="both"/>
        <w:rPr/>
      </w:pPr>
      <w:r>
        <w:rPr/>
        <w:t>Buffone: E noi ricorreremo alla suprema corte di giustizia.</w:t>
      </w:r>
    </w:p>
    <w:p>
      <w:pPr>
        <w:pStyle w:val="Normal"/>
        <w:ind w:left="851" w:hanging="851"/>
        <w:jc w:val="both"/>
        <w:rPr/>
      </w:pPr>
      <w:r>
        <w:rPr/>
        <w:t>Re:        Di cui io sono il presidente.</w:t>
      </w:r>
    </w:p>
    <w:p>
      <w:pPr>
        <w:pStyle w:val="Normal"/>
        <w:ind w:left="851" w:hanging="851"/>
        <w:jc w:val="both"/>
        <w:rPr/>
      </w:pPr>
      <w:r>
        <w:rPr/>
        <w:t>Buffone: Vuoi altra acqua, mia sovranità?</w:t>
      </w:r>
    </w:p>
    <w:p>
      <w:pPr>
        <w:pStyle w:val="Normal"/>
        <w:ind w:left="851" w:hanging="851"/>
        <w:jc w:val="both"/>
        <w:rPr/>
      </w:pPr>
      <w:r>
        <w:rPr/>
        <w:t>Re:        Voglio finire questo libro prima delle sette, perché alle otto dovrò confrontarmi con il suo autore. Hai capito perché lo sto leggendo?</w:t>
      </w:r>
    </w:p>
    <w:p>
      <w:pPr>
        <w:pStyle w:val="Normal"/>
        <w:ind w:left="851" w:hanging="851"/>
        <w:jc w:val="both"/>
        <w:rPr/>
      </w:pPr>
      <w:r>
        <w:rPr/>
        <w:t>Buffone: (Gli togli il libro di mano) E perché non me lo hai detto subito. Dimmi dove sei arrivato, e sarò io a leggerlo per te.</w:t>
      </w:r>
    </w:p>
    <w:p>
      <w:pPr>
        <w:pStyle w:val="Normal"/>
        <w:ind w:left="851" w:hanging="851"/>
        <w:jc w:val="both"/>
        <w:rPr/>
      </w:pPr>
      <w:r>
        <w:rPr/>
        <w:t>Re:         (Si riprende il libro) Sto giusto all'ultima pagina, buffonetto, te lo puoi risparmiare (Legge. Entra la regina).</w:t>
      </w:r>
    </w:p>
    <w:p>
      <w:pPr>
        <w:pStyle w:val="Normal"/>
        <w:ind w:left="851" w:hanging="851"/>
        <w:jc w:val="both"/>
        <w:rPr/>
      </w:pPr>
      <w:r>
        <w:rPr/>
        <w:t>Regina:  Non è ancora arrivato il nostro amico Murakami?</w:t>
      </w:r>
    </w:p>
    <w:p>
      <w:pPr>
        <w:pStyle w:val="Normal"/>
        <w:ind w:left="851" w:hanging="851"/>
        <w:jc w:val="both"/>
        <w:rPr/>
      </w:pPr>
      <w:r>
        <w:rPr/>
        <w:t>Buffone: La mia regina ha sete?</w:t>
      </w:r>
    </w:p>
    <w:p>
      <w:pPr>
        <w:pStyle w:val="Normal"/>
        <w:ind w:left="851" w:hanging="851"/>
        <w:jc w:val="both"/>
        <w:rPr/>
      </w:pPr>
      <w:r>
        <w:rPr/>
        <w:t>Regina:  Perché mai dovrei aver sete, buffone d'un buffone?</w:t>
      </w:r>
    </w:p>
    <w:p>
      <w:pPr>
        <w:pStyle w:val="Normal"/>
        <w:ind w:left="851" w:hanging="851"/>
        <w:jc w:val="both"/>
        <w:rPr/>
      </w:pPr>
      <w:r>
        <w:rPr/>
        <w:t>Buffone: Non lo so, mia graziosa sua consorte. Tutti prima o poi hanno sete.</w:t>
      </w:r>
    </w:p>
    <w:p>
      <w:pPr>
        <w:pStyle w:val="Normal"/>
        <w:ind w:left="851" w:hanging="851"/>
        <w:jc w:val="both"/>
        <w:rPr/>
      </w:pPr>
      <w:r>
        <w:rPr/>
        <w:t>Regina:  (Al re) Ma come fai a sopportare quest'individuo inutile? Sono anni che ti dico di cacciarlo via: non ne posso proprio più delle sue monellerie.</w:t>
      </w:r>
    </w:p>
    <w:p>
      <w:pPr>
        <w:pStyle w:val="Normal"/>
        <w:ind w:left="851" w:hanging="851"/>
        <w:jc w:val="both"/>
        <w:rPr/>
      </w:pPr>
      <w:r>
        <w:rPr/>
        <w:t>Buffone: La mia amata regina non mi sopporta proprio, vedo. Ma io, al contrario, (Le prende un lembo del mantello e lo bacia) la ammiro senza se e senza ma. (La regina cerca di dargli una scoppola affettuosa, ma il buffone la evita).</w:t>
      </w:r>
    </w:p>
    <w:p>
      <w:pPr>
        <w:pStyle w:val="Normal"/>
        <w:ind w:left="851" w:hanging="851"/>
        <w:jc w:val="both"/>
        <w:rPr/>
      </w:pPr>
      <w:r>
        <w:rPr/>
        <w:t>Re:        Buffone, vai a vedere a che punto sta il nostro Murakami.</w:t>
      </w:r>
    </w:p>
    <w:p>
      <w:pPr>
        <w:pStyle w:val="Normal"/>
        <w:ind w:left="851" w:hanging="851"/>
        <w:jc w:val="both"/>
        <w:rPr/>
      </w:pPr>
      <w:r>
        <w:rPr/>
        <w:t>Buffone: Volo, altezzoso reggitore (Sta per uscire ma ritorna indietro) Non vado da nessuna parte, miei imperiali regnatori: il vostro Murakami è qui (Entra Murakami. Si inchina alla giapponese).</w:t>
      </w:r>
    </w:p>
    <w:p>
      <w:pPr>
        <w:pStyle w:val="Normal"/>
        <w:ind w:left="851" w:hanging="851"/>
        <w:jc w:val="both"/>
        <w:rPr/>
      </w:pPr>
      <w:r>
        <w:rPr/>
        <w:t xml:space="preserve">Re:        Vieni, vieni avanti, Murakami. Questa è la mia dolce metà: la regina. (Inchino di Murakami) E questo è il mio buffone (Altro inchino). No, non è così che deve andare: è il buffone a doversi inchinare a te, non tu a lui. Buffone! Inchinati all'illustre personaggio. </w:t>
      </w:r>
    </w:p>
    <w:p>
      <w:pPr>
        <w:pStyle w:val="Normal"/>
        <w:ind w:left="851" w:hanging="851"/>
        <w:jc w:val="both"/>
        <w:rPr/>
      </w:pPr>
      <w:r>
        <w:rPr/>
        <w:t>Buffone: I miei inchini sono appannaggio esclusivo della mia regina (si inchina) e del mio re (si riinchina). Perché mai dovrei fare l'inchino ad un giappoinese che non conosco?</w:t>
      </w:r>
    </w:p>
    <w:p>
      <w:pPr>
        <w:pStyle w:val="Normal"/>
        <w:ind w:left="851" w:hanging="851"/>
        <w:jc w:val="both"/>
        <w:rPr/>
      </w:pPr>
      <w:r>
        <w:rPr/>
        <w:t>Regina: Perché questo sconosciuto è un illustre scienziato.</w:t>
      </w:r>
    </w:p>
    <w:p>
      <w:pPr>
        <w:pStyle w:val="Normal"/>
        <w:ind w:left="851" w:hanging="851"/>
        <w:jc w:val="both"/>
        <w:rPr/>
      </w:pPr>
      <w:r>
        <w:rPr/>
        <w:t>Buffone: Non mi basta. Cosa avrebbe inventato?</w:t>
      </w:r>
    </w:p>
    <w:p>
      <w:pPr>
        <w:pStyle w:val="Normal"/>
        <w:ind w:left="851" w:hanging="851"/>
        <w:jc w:val="both"/>
        <w:rPr/>
      </w:pPr>
      <w:r>
        <w:rPr/>
        <w:t>Re:        Non devi sapere altro, buffone: tu ti inchinerai e basta, o quanto e vero che sono il monarca di questo regno… ti faccio vedere io!</w:t>
      </w:r>
    </w:p>
    <w:p>
      <w:pPr>
        <w:pStyle w:val="Normal"/>
        <w:ind w:left="851" w:hanging="851"/>
        <w:jc w:val="both"/>
        <w:rPr/>
      </w:pPr>
      <w:r>
        <w:rPr/>
        <w:t>Murakami: Col permesso delle loro maestà, posso dire una cosa al Buffone?</w:t>
      </w:r>
    </w:p>
    <w:p>
      <w:pPr>
        <w:pStyle w:val="Normal"/>
        <w:ind w:left="851" w:hanging="851"/>
        <w:jc w:val="both"/>
        <w:rPr/>
      </w:pPr>
      <w:r>
        <w:rPr/>
        <w:t>Re:        Prima si deve inchinare. Buffone! (Lo guarda minaccioso)</w:t>
      </w:r>
    </w:p>
    <w:p>
      <w:pPr>
        <w:pStyle w:val="Normal"/>
        <w:ind w:left="851" w:hanging="851"/>
        <w:jc w:val="both"/>
        <w:rPr/>
      </w:pPr>
      <w:r>
        <w:rPr/>
        <w:t>Buffone: Vuol dire che mi inchinerò senza mettere nel mio piegamento sulla colonna alcun sentimento di deferenza e rispetto. (Si inchina) Ecco. Mi dici a cosa è servito questo obbligato massaggio vertebrale? La mia performance obbligata non valeva niente.</w:t>
      </w:r>
    </w:p>
    <w:p>
      <w:pPr>
        <w:pStyle w:val="Normal"/>
        <w:ind w:left="851" w:hanging="851"/>
        <w:jc w:val="both"/>
        <w:rPr/>
      </w:pPr>
      <w:r>
        <w:rPr/>
        <w:t>Murakami: Col permesso delle maestà vostre vorrei sottolineare come la personalità del buffone di corte è molto adeguata all'intelligenza e all'apertura mentale del re e della sua graziosa regina. Tutto quello che il buffone ha detto e fatto è degno di un vero ricercatore.</w:t>
      </w:r>
    </w:p>
    <w:p>
      <w:pPr>
        <w:pStyle w:val="Normal"/>
        <w:ind w:left="851" w:hanging="851"/>
        <w:jc w:val="both"/>
        <w:rPr/>
      </w:pPr>
      <w:r>
        <w:rPr/>
        <w:t>Re:        Lo dici così per dire, Murakami, o per davvero?</w:t>
      </w:r>
    </w:p>
    <w:p>
      <w:pPr>
        <w:pStyle w:val="Normal"/>
        <w:ind w:left="851" w:hanging="851"/>
        <w:jc w:val="both"/>
        <w:rPr/>
      </w:pPr>
      <w:r>
        <w:rPr/>
        <w:t>Murakami: Un vero ricercatore, maestà, deve possedere una forte volontà - ed il buffone la possiede; deve inoltre avere molta immaginazione - il buffone si muove come un attore navigato; deve inoltre essere testardo, perché ricercare qualcosa che non si sa cosa sia, richiede una testa più dura del granito; infine, un ricercatore deve disubbidire, cioè deve dimenticare tutto quello che sa e partire da zero, andando contro ogni regola nota e contro ogni logica - ed il buffone, quanto a disubbidienza, non lo batte nessuno, riuscendo alla fine ad ottenere quello che voleva: non salutarmi. Ma io ti saluto con tutto l'affetto che ho, buffone: qua la mano: mi chiamo Murakami, e sono un ricercatore ribelle come te.</w:t>
      </w:r>
    </w:p>
    <w:p>
      <w:pPr>
        <w:pStyle w:val="Normal"/>
        <w:ind w:left="851" w:hanging="851"/>
        <w:jc w:val="both"/>
        <w:rPr/>
      </w:pPr>
      <w:r>
        <w:rPr/>
        <w:t>Buffone: Questo scienziato mi piace, re. Questo ricercatore, pur non sapendo cosa abbia mai ricercato e se lo abbia trovato, mi pare in gamba.</w:t>
      </w:r>
    </w:p>
    <w:p>
      <w:pPr>
        <w:pStyle w:val="Normal"/>
        <w:ind w:left="851" w:hanging="851"/>
        <w:jc w:val="both"/>
        <w:rPr/>
      </w:pPr>
      <w:r>
        <w:rPr/>
        <w:t xml:space="preserve">Re:        Murakami, ti sei conquistata la simpatia del mio ingovernabile buffone, a quanto vedo. Se vuoi te lo incarto e te lo spedisco lì negli Stati Uniti. Chissà, magari ti potrà essere utile per le ricerche. </w:t>
      </w:r>
    </w:p>
    <w:p>
      <w:pPr>
        <w:pStyle w:val="Normal"/>
        <w:ind w:left="851" w:hanging="851"/>
        <w:jc w:val="both"/>
        <w:rPr/>
      </w:pPr>
      <w:r>
        <w:rPr/>
        <w:t>Buffone: Eh no! Non vi permetto di scherzare con le cose serie. Io qui ho famiglia. Non intendo lasciare la mia buffonessa e i miei buffoncini, per nessun motivo al mondo, nemmeno per un premio Nobel.</w:t>
      </w:r>
    </w:p>
    <w:p>
      <w:pPr>
        <w:pStyle w:val="Normal"/>
        <w:ind w:left="851" w:hanging="851"/>
        <w:jc w:val="both"/>
        <w:rPr/>
      </w:pPr>
      <w:r>
        <w:rPr/>
        <w:t>Murakami: Nessuno vuole sradicarti da queste splendide contrade, buffone, ma il re non ha tutti i torti, perché spesso, nel mio lavoro, possono essere utili anche le intuizioni di un profano che niente conosce di scienze biologiche e di ingegneria genetica. Ma forse ho parlato troppo e le vostre maestà desiderano sapere altro, oltre al fatto che ammiro il loro buffone di corte.</w:t>
      </w:r>
    </w:p>
    <w:p>
      <w:pPr>
        <w:pStyle w:val="Normal"/>
        <w:ind w:left="851" w:hanging="851"/>
        <w:jc w:val="both"/>
        <w:rPr/>
      </w:pPr>
      <w:r>
        <w:rPr/>
        <w:t>Regina:  Sì, è proprio così, Musakami. Ti abbiamo invitato a corte, perché mio marito, il re, ha in mente di…</w:t>
      </w:r>
    </w:p>
    <w:p>
      <w:pPr>
        <w:pStyle w:val="Normal"/>
        <w:ind w:left="851" w:hanging="851"/>
        <w:jc w:val="both"/>
        <w:rPr/>
      </w:pPr>
      <w:r>
        <w:rPr/>
        <w:t>Re:        Lascia che sia io a parlare, mia cara. Si tratta di questo, amico mio: ho in mente una riforma della giustizia, ma per poter bene operare, devo assolutamente sapere quanto un uomo può davvero godere del suo libero arbitrio.</w:t>
      </w:r>
    </w:p>
    <w:p>
      <w:pPr>
        <w:pStyle w:val="Normal"/>
        <w:ind w:left="851" w:hanging="851"/>
        <w:jc w:val="both"/>
        <w:rPr/>
      </w:pPr>
      <w:r>
        <w:rPr/>
        <w:t>Regina: Il re, Murakami, per dirla in soldini, vuol sapere quanto i geni costringono l'uomo nel suo comportamento sociale.</w:t>
      </w:r>
    </w:p>
    <w:p>
      <w:pPr>
        <w:pStyle w:val="Normal"/>
        <w:ind w:left="851" w:hanging="851"/>
        <w:jc w:val="both"/>
        <w:rPr/>
      </w:pPr>
      <w:r>
        <w:rPr/>
        <w:t>Murakami: Sono ben felice di potere essere utile alle loro maestà. Metterò a loro disposizione tutta la mia esperienza ed il mio sapere in merito. Bene, entriamo subito in argomento. Prendiamo ad esempio il nostro simpatico buffone. Poco fa si è comportato a quel modo per libera volontà o perché costretto dall'azione pressante di un gene, che so io?, il gene della ribellione?</w:t>
      </w:r>
    </w:p>
    <w:p>
      <w:pPr>
        <w:pStyle w:val="Normal"/>
        <w:ind w:left="851" w:hanging="851"/>
        <w:jc w:val="both"/>
        <w:rPr/>
      </w:pPr>
      <w:r>
        <w:rPr/>
        <w:t>Buffone: Se tutto si riduce a questo, mio reuccio e mia reginetta, potete licenziare il vostro ricercatore: può smettere di cercare. La risposta a questa domanda posso benissimo darvela io.</w:t>
      </w:r>
    </w:p>
    <w:p>
      <w:pPr>
        <w:pStyle w:val="Normal"/>
        <w:ind w:left="851" w:hanging="851"/>
        <w:jc w:val="both"/>
        <w:rPr/>
      </w:pPr>
      <w:r>
        <w:rPr/>
        <w:t>Murakami: Beh, a quanto sembra una cosa è sicura: il gene della faccia tosta, nel nostro buffone è attivissimo.</w:t>
      </w:r>
    </w:p>
    <w:p>
      <w:pPr>
        <w:pStyle w:val="Normal"/>
        <w:ind w:left="851" w:hanging="851"/>
        <w:jc w:val="both"/>
        <w:rPr/>
      </w:pPr>
      <w:r>
        <w:rPr/>
        <w:t>Buffone: Sai Murakami?, quello che poco fa ho detto, a rimangiarmelo ci metto un secondo.</w:t>
      </w:r>
    </w:p>
    <w:p>
      <w:pPr>
        <w:pStyle w:val="Normal"/>
        <w:ind w:left="851" w:hanging="851"/>
        <w:jc w:val="both"/>
        <w:rPr/>
      </w:pPr>
      <w:r>
        <w:rPr/>
        <w:t>Murakami: La mia, buffone, voleva solo essere una simpatica battuta, buttata lì per reggere la conversazione e renderla poco monotona. Se cominciassi a parlare delle mie ricerche, sono sicuro che verrei licenziato senza bisogno dei tuoi suggerimenti.</w:t>
      </w:r>
    </w:p>
    <w:p>
      <w:pPr>
        <w:pStyle w:val="Normal"/>
        <w:ind w:left="851" w:hanging="851"/>
        <w:jc w:val="both"/>
        <w:rPr/>
      </w:pPr>
      <w:r>
        <w:rPr/>
        <w:t>Regina:  E perché mai, Murakami?</w:t>
      </w:r>
    </w:p>
    <w:p>
      <w:pPr>
        <w:pStyle w:val="Normal"/>
        <w:ind w:left="851" w:hanging="851"/>
        <w:jc w:val="both"/>
        <w:rPr/>
      </w:pPr>
      <w:r>
        <w:rPr/>
        <w:t>Re:         Dopo avere letto il tuo bel libro, amico, lo escludo a priori.</w:t>
      </w:r>
    </w:p>
    <w:p>
      <w:pPr>
        <w:pStyle w:val="Normal"/>
        <w:ind w:left="851" w:hanging="851"/>
        <w:jc w:val="both"/>
        <w:rPr/>
      </w:pPr>
      <w:r>
        <w:rPr/>
        <w:t xml:space="preserve">Murakami: E che mi dice il buffone, se gli racconto che mi occupo della pressione sanguigna dei topi e della loro renina? </w:t>
      </w:r>
    </w:p>
    <w:p>
      <w:pPr>
        <w:pStyle w:val="Normal"/>
        <w:ind w:left="851" w:hanging="851"/>
        <w:jc w:val="both"/>
        <w:rPr/>
      </w:pPr>
      <w:r>
        <w:rPr/>
        <w:t xml:space="preserve">Buffone: Beh, direi subito che dovresti andare di corsa a misurare la pressione sanguigna al fratello di sua maestà: gli hanno appioppato il nomignolo </w:t>
      </w:r>
      <w:r>
        <w:rPr>
          <w:i/>
        </w:rPr>
        <w:t>mouse</w:t>
      </w:r>
      <w:r>
        <w:rPr/>
        <w:t xml:space="preserve"> (Il re si alza e lo rincorre per la sala)</w:t>
      </w:r>
    </w:p>
    <w:p>
      <w:pPr>
        <w:pStyle w:val="Normal"/>
        <w:ind w:left="851" w:hanging="851"/>
        <w:jc w:val="both"/>
        <w:rPr/>
      </w:pPr>
      <w:r>
        <w:rPr/>
        <w:t>Re:         Se t'acchiappo, t'ammacco, buffone. Forse, cara, hai davvero ragione: devo disfarmi di quest'impiccio; non ne posso proprio più.</w:t>
      </w:r>
    </w:p>
    <w:p>
      <w:pPr>
        <w:pStyle w:val="Normal"/>
        <w:ind w:left="851" w:hanging="851"/>
        <w:jc w:val="both"/>
        <w:rPr/>
      </w:pPr>
      <w:r>
        <w:rPr/>
        <w:t xml:space="preserve">Regina:   A dire il vero, però, le mie pettegole di corte mi avevano informata sul nomignolo di tuo fratello. Devo dire che esso è abbastanza azzeccato: quando avvia un discorso la sua mente corrode il discorso dell'avversario, rosicchiandolo come fa un topo con i suoi denti con qualunque cosa gli capiti a tiro. </w:t>
      </w:r>
    </w:p>
    <w:p>
      <w:pPr>
        <w:pStyle w:val="Normal"/>
        <w:ind w:left="851" w:hanging="851"/>
        <w:jc w:val="both"/>
        <w:rPr/>
      </w:pPr>
      <w:r>
        <w:rPr/>
        <w:t xml:space="preserve">Murakami: Se posso inserirmi in questa simpatica e divertente discussione, maestà, devo notare che anche il fratello del re sarebbe un ottimo ricercatore, che oltre a quanto già detto deve possedere un forza corrosiva eccezionale, per potere abbattere, demolire, </w:t>
      </w:r>
      <w:r>
        <w:rPr>
          <w:i/>
        </w:rPr>
        <w:t>rosicchiare</w:t>
      </w:r>
      <w:r>
        <w:rPr/>
        <w:t xml:space="preserve">, appunto, ogni ostacolo che rallenti o impedisca la sua ricerca. </w:t>
      </w:r>
    </w:p>
    <w:p>
      <w:pPr>
        <w:pStyle w:val="Normal"/>
        <w:ind w:left="851" w:hanging="851"/>
        <w:jc w:val="both"/>
        <w:rPr/>
      </w:pPr>
      <w:r>
        <w:rPr/>
        <w:t>Re:        Da buon giapponese, Murakami, dimostri di essere tollerante e cerchi di ricucire lo strappo creato da questo impossibile buffone. Grazie, amico (Si risiede), sei riuscito a calmarmi con poche sensate parole. Ma torniamo al mio progetto di legge. Questi geni inclinano, coattano, obbligano, suggeriscono, alludono, insomma come si comportano?</w:t>
      </w:r>
    </w:p>
    <w:p>
      <w:pPr>
        <w:pStyle w:val="Normal"/>
        <w:ind w:left="851" w:hanging="851"/>
        <w:jc w:val="both"/>
        <w:rPr/>
      </w:pPr>
      <w:r>
        <w:rPr/>
        <w:t>Murakami: Col permesso della regina e del re, vorrei fare una premessa che ritengo abbastanza importante.</w:t>
      </w:r>
    </w:p>
    <w:p>
      <w:pPr>
        <w:pStyle w:val="Normal"/>
        <w:ind w:left="851" w:hanging="851"/>
        <w:jc w:val="both"/>
        <w:rPr/>
      </w:pPr>
      <w:r>
        <w:rPr/>
        <w:t>Regina:  Falla pure, Murakami.</w:t>
      </w:r>
    </w:p>
    <w:p>
      <w:pPr>
        <w:pStyle w:val="Normal"/>
        <w:ind w:left="851" w:hanging="851"/>
        <w:jc w:val="both"/>
        <w:rPr/>
      </w:pPr>
      <w:r>
        <w:rPr/>
        <w:t>Re:        Ha attinenza col nostro discorso?</w:t>
      </w:r>
    </w:p>
    <w:p>
      <w:pPr>
        <w:pStyle w:val="Normal"/>
        <w:ind w:left="851" w:hanging="851"/>
        <w:jc w:val="both"/>
        <w:rPr/>
      </w:pPr>
      <w:r>
        <w:rPr/>
        <w:t>Murakami: Certo, maestà, viceversa non la proporrei.</w:t>
      </w:r>
    </w:p>
    <w:p>
      <w:pPr>
        <w:pStyle w:val="Normal"/>
        <w:ind w:left="851" w:hanging="851"/>
        <w:jc w:val="both"/>
        <w:rPr/>
      </w:pPr>
      <w:r>
        <w:rPr/>
        <w:t>Re:        E allora aspetta un momento. Buffone! Prendi appunti: ogni cosa relativa alla mia riforma della giustizia va appuntata e meditata bene. Prendi carta e penna e riporta quanto dirà il nostro illustre ospite. (Il buffone tira fuori carta e penna da una tasca e si appresta a scrivere)</w:t>
      </w:r>
    </w:p>
    <w:p>
      <w:pPr>
        <w:pStyle w:val="Normal"/>
        <w:ind w:left="851" w:hanging="851"/>
        <w:jc w:val="both"/>
        <w:rPr/>
      </w:pPr>
      <w:r>
        <w:rPr/>
        <w:t>Murakami: Nel mondo, molti giudici, maestà, da che il genoma umano è stato completamente decodificato, si sono sentiti sgravati da molte responsabilità ed hanno cominciato a scrivere sentenze alquanto allegre, appoggiate da una genetica a dir poco irresponsabile.</w:t>
      </w:r>
    </w:p>
    <w:p>
      <w:pPr>
        <w:pStyle w:val="Normal"/>
        <w:ind w:left="851" w:hanging="851"/>
        <w:jc w:val="both"/>
        <w:rPr/>
      </w:pPr>
      <w:r>
        <w:rPr/>
        <w:t>Re:        Ma la scienza deve dare una mano ad ogni settore della società, se può.</w:t>
      </w:r>
    </w:p>
    <w:p>
      <w:pPr>
        <w:pStyle w:val="Normal"/>
        <w:ind w:left="851" w:hanging="851"/>
        <w:jc w:val="both"/>
        <w:rPr/>
      </w:pPr>
      <w:r>
        <w:rPr/>
        <w:t>Murakami: Giusto, maestà, ma… - mi si perdoni l'ardire - questi giudici, prima di scarcerare un ladro perché ritenuto portatore del gene della propensione al furto, si sono sottoposti a indagine genetica per appurare se sono  portatori del gene della giustizia? La mia è una battuta, maestà, ma serve solo a sollevare un problema che, se portato alle estreme conseguenze, potrebbe far nascere una spaventosa reazione a catena. Insomma, mio re e mia regina, io qui, dall'alto della mia esperienza, posso affermare che ogni gene è dotato "di un interruttore on/off (acceso/spento) che può attivarlo o inattivarlo". E' stupefacente maestà che il meccanisco on/off possa essere attivato dall'atteggiamento mentale". Insomma "il nostro modo di pensare può attivare i nostri geni".</w:t>
      </w:r>
    </w:p>
    <w:p>
      <w:pPr>
        <w:pStyle w:val="Normal"/>
        <w:ind w:left="851" w:hanging="851"/>
        <w:jc w:val="both"/>
        <w:rPr/>
      </w:pPr>
      <w:r>
        <w:rPr/>
        <w:t>Re:        Hai scritto buffone?</w:t>
      </w:r>
    </w:p>
    <w:p>
      <w:pPr>
        <w:pStyle w:val="Normal"/>
        <w:ind w:left="851" w:hanging="851"/>
        <w:jc w:val="both"/>
        <w:rPr/>
      </w:pPr>
      <w:r>
        <w:rPr/>
        <w:t>Buffone: Il mio re ha forse dimenticato i due anni di corso di stenografia che mi sono dovuto sorbire qualche tempo fa? Ho scritto tutto parola per parola, reino, anche le virgole.</w:t>
      </w:r>
    </w:p>
    <w:p>
      <w:pPr>
        <w:pStyle w:val="Normal"/>
        <w:ind w:left="851" w:hanging="851"/>
        <w:jc w:val="both"/>
        <w:rPr/>
      </w:pPr>
      <w:r>
        <w:rPr/>
        <w:t>Murakami: E allora scrivi anche questo, buffone: un'emozione positiva è in grado di far scattare l'interruttore genetico: "imparare ad attivare geni positivi e a disattivare geni negativi può aprire infinite possibilità per espandere il potenziale umano". Se le vostre maestà hanno letto il mio libro avranno incontrato certamente questi concetti, per me verità.</w:t>
      </w:r>
    </w:p>
    <w:p>
      <w:pPr>
        <w:pStyle w:val="Normal"/>
        <w:ind w:left="851" w:hanging="851"/>
        <w:jc w:val="both"/>
        <w:rPr/>
      </w:pPr>
      <w:r>
        <w:rPr/>
        <w:t>Regina: Mi ricordo d'averle lette alle pagine 8 e 9, e mi hanno molto colpita, devo dire.</w:t>
      </w:r>
    </w:p>
    <w:p>
      <w:pPr>
        <w:pStyle w:val="Normal"/>
        <w:ind w:left="851" w:hanging="851"/>
        <w:jc w:val="both"/>
        <w:rPr/>
      </w:pPr>
      <w:r>
        <w:rPr/>
        <w:t>Re:        Ma davvero, Murakami, una risata può ridurre i livelli di zucchero nel sangue di un diabetico dopo i pasti?</w:t>
      </w:r>
    </w:p>
    <w:p>
      <w:pPr>
        <w:pStyle w:val="Normal"/>
        <w:ind w:left="851" w:hanging="851"/>
        <w:jc w:val="both"/>
        <w:rPr/>
      </w:pPr>
      <w:r>
        <w:rPr/>
        <w:t>Murakami: E' assodato, maestà, sperimentato. "Abbiamo identificato geni specifici attivati dalla risata"</w:t>
      </w:r>
    </w:p>
    <w:p>
      <w:pPr>
        <w:pStyle w:val="Normal"/>
        <w:ind w:left="851" w:hanging="851"/>
        <w:jc w:val="both"/>
        <w:rPr/>
      </w:pPr>
      <w:r>
        <w:rPr/>
        <w:t>Buffone: Ma questi geni vanno ognuno per conto proprio oppure sono coordinati come operai e impiegati di una fabbrica?</w:t>
      </w:r>
    </w:p>
    <w:p>
      <w:pPr>
        <w:pStyle w:val="Normal"/>
        <w:ind w:left="851" w:hanging="851"/>
        <w:jc w:val="both"/>
        <w:rPr/>
      </w:pPr>
      <w:r>
        <w:rPr/>
        <w:t>Re:        Scrivi, scrivi, buffone, la mia riforma deve prevedere tutto (il buffone scrive)</w:t>
      </w:r>
    </w:p>
    <w:p>
      <w:pPr>
        <w:pStyle w:val="Normal"/>
        <w:ind w:left="851" w:hanging="851"/>
        <w:jc w:val="both"/>
        <w:rPr/>
      </w:pPr>
      <w:r>
        <w:rPr/>
        <w:t>Buffone (scrivendo e ripetendo quanto detto dal re) Scrivi, scrivi, buffone, la mia riforma deve prevedere tutto.</w:t>
      </w:r>
    </w:p>
    <w:p>
      <w:pPr>
        <w:pStyle w:val="Normal"/>
        <w:ind w:left="851" w:hanging="851"/>
        <w:jc w:val="both"/>
        <w:rPr/>
      </w:pPr>
      <w:r>
        <w:rPr/>
        <w:t>Re:        Ma no, devi scrivere la tua domanda!</w:t>
      </w:r>
    </w:p>
    <w:p>
      <w:pPr>
        <w:pStyle w:val="Normal"/>
        <w:ind w:left="851" w:hanging="851"/>
        <w:jc w:val="both"/>
        <w:rPr/>
      </w:pPr>
      <w:r>
        <w:rPr/>
        <w:t>Buffone:  (Scrivendo) ma questi geni vanno ognuno per conto proprio  oppure sono coordinati come operai e impiegati in una fabbrica?</w:t>
      </w:r>
    </w:p>
    <w:p>
      <w:pPr>
        <w:pStyle w:val="Normal"/>
        <w:ind w:left="851" w:hanging="851"/>
        <w:jc w:val="both"/>
        <w:rPr/>
      </w:pPr>
      <w:r>
        <w:rPr/>
        <w:t>Murakami: Quando per la prima volta mi sono reso conto della perfezione del meccanismo genetico, buffone, ho capito che "un ordine tanto superbo" non poteva essere frutto del caso. "Dietro l'armonia del mondo deve esserci…</w:t>
      </w:r>
      <w:r>
        <w:rPr>
          <w:i/>
        </w:rPr>
        <w:t>Qualcosa di Grande"</w:t>
      </w:r>
      <w:r>
        <w:rPr/>
        <w:t xml:space="preserve">. Qualcuno lo chiama </w:t>
      </w:r>
      <w:r>
        <w:rPr>
          <w:i/>
        </w:rPr>
        <w:t>Dio.</w:t>
      </w:r>
      <w:r>
        <w:rPr/>
        <w:t xml:space="preserve"> Il codice genetico non l'ha certo scritto il caso, maestà.</w:t>
      </w:r>
    </w:p>
    <w:p>
      <w:pPr>
        <w:pStyle w:val="Normal"/>
        <w:ind w:left="851" w:hanging="851"/>
        <w:jc w:val="both"/>
        <w:rPr/>
      </w:pPr>
      <w:r>
        <w:rPr/>
        <w:t>Re:        Questo mi suggerisce di far precedere questa mia riforma da una premessa di carattere religioso. Ho sempre pensato che la saggezza dei Mistici e dei Santi di ogni religione sia di gran lunga più profonda e intuitiva di quella degli scienziati.</w:t>
      </w:r>
    </w:p>
    <w:p>
      <w:pPr>
        <w:pStyle w:val="Normal"/>
        <w:ind w:left="851" w:hanging="851"/>
        <w:jc w:val="both"/>
        <w:rPr/>
      </w:pPr>
      <w:r>
        <w:rPr/>
        <w:t>Murakami: Allora posso suggerire alle maestà vostre questo piccolo frutto di una mia ipotesi di scienziato: "la felicità, la gaiezza, l'ispirazione, la gratitudine e la preghiera sono in grado di attivare geni benefici". Questo, maestà, lo trova scritto a pagina 11 del mio libro.</w:t>
      </w:r>
    </w:p>
    <w:p>
      <w:pPr>
        <w:pStyle w:val="Normal"/>
        <w:ind w:left="851" w:hanging="851"/>
        <w:jc w:val="both"/>
        <w:rPr/>
      </w:pPr>
      <w:r>
        <w:rPr/>
        <w:t>Regina: Ma questo, per Bacco, cambia le cose. Qua, buffone,  ti prometto di tenerti a corte vita natural durante. Ma è proprio vero quello che Murakami ha appena detto?</w:t>
      </w:r>
    </w:p>
    <w:p>
      <w:pPr>
        <w:pStyle w:val="Normal"/>
        <w:ind w:left="851" w:hanging="851"/>
        <w:jc w:val="both"/>
        <w:rPr/>
      </w:pPr>
      <w:r>
        <w:rPr/>
        <w:t>Murakami: Sì, mia regina: felicità, gaiezza eccetera, attivano geni benefici. Il vostro buffone è il lasciapassare per una vostra lunga e serena esistenza.</w:t>
      </w:r>
    </w:p>
    <w:p>
      <w:pPr>
        <w:pStyle w:val="Normal"/>
        <w:ind w:left="851" w:hanging="851"/>
        <w:jc w:val="both"/>
        <w:rPr/>
      </w:pPr>
      <w:r>
        <w:rPr/>
        <w:t xml:space="preserve">Buffone: Ebbene, reginella campagnola, alla vostra riforma della giustizia farò seguire la riforma sindacale: un </w:t>
      </w:r>
      <w:r>
        <w:rPr>
          <w:i/>
        </w:rPr>
        <w:t xml:space="preserve">aumento di stipendio per attivazione genetica positiva: </w:t>
      </w:r>
      <w:r>
        <w:rPr/>
        <w:t>ecco il nuovo articolo da inserire nello statuto dei lavoratori di corte.</w:t>
      </w:r>
    </w:p>
    <w:p>
      <w:pPr>
        <w:pStyle w:val="Normal"/>
        <w:ind w:left="851" w:hanging="851"/>
        <w:jc w:val="both"/>
        <w:rPr/>
      </w:pPr>
      <w:r>
        <w:rPr/>
        <w:t xml:space="preserve">Re:        Giusto, buffone, ma ad esso farà seguiro l'articolo </w:t>
      </w:r>
      <w:r>
        <w:rPr>
          <w:i/>
        </w:rPr>
        <w:t>decurtazione stipendio per disattivazione geni benefici a causa di scadenti buffonerie.</w:t>
      </w:r>
    </w:p>
    <w:p>
      <w:pPr>
        <w:pStyle w:val="Normal"/>
        <w:ind w:left="851" w:hanging="851"/>
        <w:jc w:val="both"/>
        <w:rPr/>
      </w:pPr>
      <w:r>
        <w:rPr/>
        <w:t>Murakami: Il potere della mente è grandissimo, ed è per questo che nel mio libro, maestà, auspico che scienza e spiritualità camminino di pari passo. Ma tu lo sai, buffone, che persino l'ambiente può modificare il modo in cui i geni lavorano? Lo sai che la convinzione - i religiosi la chiamano fede - può sconfiggere persino una malattia incurabile? La psiche è potente, maestà. No, no, "la vita non può essere il risultato di una semplice casualità", sarebbe come credere che "un' auto potrebbe assemblarsi da sé spontaneamente, radunando tutti i pezzi in un sol posto". Dietro tutto ciò deve esserci "Qualcosa di più Grande".</w:t>
      </w:r>
    </w:p>
    <w:p>
      <w:pPr>
        <w:pStyle w:val="Normal"/>
        <w:ind w:left="851" w:hanging="851"/>
        <w:jc w:val="both"/>
        <w:rPr/>
      </w:pPr>
      <w:r>
        <w:rPr/>
        <w:t>Buffone: L'uomo è nato per la felicità diceva il filosofo, e dopo quello che ho sentito dire qui, il buffone è il sale di questa felicità, perché, quando vuole, è capace di felicitare chiunque.</w:t>
      </w:r>
    </w:p>
    <w:p>
      <w:pPr>
        <w:pStyle w:val="Normal"/>
        <w:ind w:left="851" w:hanging="851"/>
        <w:jc w:val="both"/>
        <w:rPr/>
      </w:pPr>
      <w:r>
        <w:rPr/>
        <w:t>Murakami: Ben detto, buffone: "i geni preposti alla felicità devono esistere, in forma latente, in tutti noi; aspettano solo di essere attivati". Tu, buffone, sai come accenderli, perché hai la fortuna di averli accesi in te dalla nascita. Molti psicologi, già da tempo lo dicono, ma io ormai me ne sono fatto una convinzione: "un approccio entusiastico alla vita attiva i geni della felicità". Se facciamo il pieno di entusiasmo ed energia, attiviamo i geni benefici.</w:t>
      </w:r>
    </w:p>
    <w:p>
      <w:pPr>
        <w:pStyle w:val="Normal"/>
        <w:ind w:left="851" w:hanging="851"/>
        <w:jc w:val="both"/>
        <w:rPr/>
      </w:pPr>
      <w:r>
        <w:rPr/>
        <w:t>Buffone: E i geni malefici?</w:t>
      </w:r>
    </w:p>
    <w:p>
      <w:pPr>
        <w:pStyle w:val="Normal"/>
        <w:ind w:left="851" w:hanging="851"/>
        <w:jc w:val="both"/>
        <w:rPr/>
      </w:pPr>
      <w:r>
        <w:rPr/>
        <w:t>Murakami: E' di primaria importanza neutralizzare il maggior numero possibile di geni dannosi, attivando al loro posto geni benefici.</w:t>
      </w:r>
    </w:p>
    <w:p>
      <w:pPr>
        <w:pStyle w:val="Normal"/>
        <w:ind w:left="851" w:hanging="851"/>
        <w:jc w:val="both"/>
        <w:rPr/>
      </w:pPr>
      <w:r>
        <w:rPr/>
        <w:t>Re:        Mi sa che la riforma di cui dovrò ocuparmi dovrà contenere anche una speciale introduzione alla disciplina alchemica, con particolare riferimento all'opera al nero. Difatti cosa fa l'alchimista quando scende nella propria interiorità, se non prendere atto di tutto lo squallore del suo sottosuolo e di recuperare le energie male impiegate? Non trasforma egli forse in concime tutta l'energia dei vizi?</w:t>
      </w:r>
    </w:p>
    <w:p>
      <w:pPr>
        <w:pStyle w:val="Normal"/>
        <w:ind w:left="851" w:hanging="851"/>
        <w:jc w:val="both"/>
        <w:rPr/>
      </w:pPr>
      <w:r>
        <w:rPr/>
        <w:t>Murakami: Intendevo propio questo, maestà. Purtroppo, molta gente è convinta che scendere nel sottosuolo e sguazzare nel fango a tempo pieno sia indice di modernità e di superiorità, di progresso. Forse questo andava bene a Dostoevskij. I geni dannosi vanno neutralizzati ad ogni costo: è il buon senso che lo suggerisce.</w:t>
      </w:r>
    </w:p>
    <w:p>
      <w:pPr>
        <w:pStyle w:val="Normal"/>
        <w:ind w:left="851" w:hanging="851"/>
        <w:jc w:val="both"/>
        <w:rPr/>
      </w:pPr>
      <w:r>
        <w:rPr/>
        <w:t>Buffone: Io non stenografavo da anni: ho i crampi alle dita. Non potremmo fare una piccola pausa?</w:t>
      </w:r>
    </w:p>
    <w:p>
      <w:pPr>
        <w:pStyle w:val="Normal"/>
        <w:ind w:left="851" w:hanging="851"/>
        <w:jc w:val="both"/>
        <w:rPr/>
      </w:pPr>
      <w:r>
        <w:rPr/>
        <w:t>Re:        Giusto, faremo una pausa, così digeriremo quanto ascoltato e letto.</w:t>
      </w:r>
    </w:p>
    <w:p>
      <w:pPr>
        <w:pStyle w:val="Normal"/>
        <w:ind w:left="851" w:hanging="851"/>
        <w:jc w:val="both"/>
        <w:rPr/>
      </w:pPr>
      <w:r>
        <w:rPr/>
        <w:t>Regina: Mentre riposiamo e digeriamo voglio tuttavia fare una domanda al nostro ricercatore. Dimmi Murakami, quanto è piccolo il mondo dei nostri geni?</w:t>
      </w:r>
    </w:p>
    <w:p>
      <w:pPr>
        <w:pStyle w:val="Normal"/>
        <w:ind w:left="851" w:hanging="851"/>
        <w:jc w:val="both"/>
        <w:rPr/>
      </w:pPr>
      <w:r>
        <w:rPr/>
        <w:t>Murakami: Se riuscissimo a raggruppare il DNA dell'intera umanità - sei miliardi di persone - peserebbe quanto un chicco di riso, mia regina. In ultima analisi, il codice genetico contiene una serie di istruzioni per fabbricare proteine, le quali sono la base della vita.</w:t>
      </w:r>
    </w:p>
    <w:p>
      <w:pPr>
        <w:pStyle w:val="Normal"/>
        <w:ind w:left="851" w:hanging="851"/>
        <w:jc w:val="both"/>
        <w:rPr/>
      </w:pPr>
      <w:r>
        <w:rPr/>
        <w:t>Regina: La vita! Voi scienziati spesso parlate della vita e pensate alla materia e basta. Non pensi che la tua categoria sia affetta da una buona dose di arroganza, affermando che la vita è solo materiale?</w:t>
      </w:r>
    </w:p>
    <w:p>
      <w:pPr>
        <w:pStyle w:val="Normal"/>
        <w:ind w:left="851" w:hanging="851"/>
        <w:jc w:val="both"/>
        <w:rPr/>
      </w:pPr>
      <w:r>
        <w:rPr/>
        <w:t xml:space="preserve">Murakami: Io spero d'essere stato chiaro fino ad ora, mia regina. Per me esiste Qualcosa di Grande, un Progettista, un Architetto che ha predisposto - non so in che modo - un piano ben preciso. Molti miei colleghi, ormai, scrutando il mondo dell'infinitamente piccolo, si sono resi conto che il caso non può avere favorito la nascita della vita così come noi oggi la conosciamo. Una volta i mistici di ogni luogo asserivano che la vita è sogno, ebbene, oggi, questa affermazione sta diventando una certezza scientifica. Scienze Biologiche, fisica e molte altre discipline si sono quasi imbattute in una sorta di Esistenza Negativa - che non è da intendersi nel senso di mala esistenza, ma di Inafferrabile, imperscrutabile - che potrebbe essere costante fonte di Vita, come il silenzio lo è della parola. </w:t>
      </w:r>
    </w:p>
    <w:p>
      <w:pPr>
        <w:pStyle w:val="Normal"/>
        <w:ind w:left="851" w:hanging="851"/>
        <w:jc w:val="both"/>
        <w:rPr/>
      </w:pPr>
      <w:r>
        <w:rPr/>
        <w:t>Buffone: Ah, filosofia, filosofia! Quando questo ricercatore parla non sembra affatto uno scienziato, ma un filosofo, come il nostro Neurone, il pensatore di corte. Voi orientali siete proprio portati per la ricerca della verità, Murakami, e non ho mai capito perché.</w:t>
      </w:r>
    </w:p>
    <w:p>
      <w:pPr>
        <w:pStyle w:val="Normal"/>
        <w:ind w:left="851" w:hanging="851"/>
        <w:jc w:val="both"/>
        <w:rPr/>
      </w:pPr>
      <w:r>
        <w:rPr/>
        <w:t xml:space="preserve">Re:        I filosofi sono esistiti in ogni luogo e in ogni tempo, buffone. Solo pensi come la maggior parte della gente, e cioè che l'erba del vicino è sempre più verde. </w:t>
      </w:r>
    </w:p>
    <w:p>
      <w:pPr>
        <w:pStyle w:val="Normal"/>
        <w:ind w:left="851" w:hanging="851"/>
        <w:jc w:val="both"/>
        <w:rPr/>
      </w:pPr>
      <w:r>
        <w:rPr/>
        <w:t>Regina:  Fatto sta che la patria del misticismo religioso sta in Oriente.</w:t>
      </w:r>
    </w:p>
    <w:p>
      <w:pPr>
        <w:pStyle w:val="Normal"/>
        <w:ind w:left="851" w:hanging="851"/>
        <w:jc w:val="both"/>
        <w:rPr/>
      </w:pPr>
      <w:r>
        <w:rPr/>
        <w:t>Murakami: Per quello che mi riguarda, se non mi fossi recato in America, negli Stati Uniti, le mie scoperte starebbero ancora aspettandomi. Ogni luogo e ogni tempo, se il cuore e la mente si aprono all'Assoluto, all'Inesplorato, sono il centro del mondo, una porta aperta sulla Verità. Questo l'ho potuto toccare con mano, Maestà.  (Il buffone guarda l'orologio)</w:t>
      </w:r>
    </w:p>
    <w:p>
      <w:pPr>
        <w:pStyle w:val="Normal"/>
        <w:ind w:left="851" w:hanging="851"/>
        <w:jc w:val="both"/>
        <w:rPr/>
      </w:pPr>
      <w:r>
        <w:rPr/>
        <w:t>Buffone: I miei amati tiranni hanno forse dimenticato che oggi, oltre agli scacchi, toccava anche a Madame e alle sue lezioni di teatro?</w:t>
      </w:r>
    </w:p>
    <w:p>
      <w:pPr>
        <w:pStyle w:val="Normal"/>
        <w:ind w:left="851" w:hanging="851"/>
        <w:jc w:val="both"/>
        <w:rPr/>
      </w:pPr>
      <w:r>
        <w:rPr/>
        <w:t>Regina:  Ci siamo scordati, buffone. Oggi tocca a Madame e al teatro. Che facciamo, caro?</w:t>
      </w:r>
    </w:p>
    <w:p>
      <w:pPr>
        <w:pStyle w:val="Normal"/>
        <w:ind w:left="851" w:hanging="851"/>
        <w:jc w:val="both"/>
        <w:rPr/>
      </w:pPr>
      <w:r>
        <w:rPr/>
        <w:t>Re:         Facciamo così: ascoltiamo un po' Madame, senza che Murakami ci lasci, e poi riprendiamo il discorso genetico. Che ne pensa il nostro ricercatore?</w:t>
      </w:r>
    </w:p>
    <w:p>
      <w:pPr>
        <w:pStyle w:val="Normal"/>
        <w:ind w:left="851" w:hanging="851"/>
        <w:jc w:val="both"/>
        <w:rPr/>
      </w:pPr>
      <w:r>
        <w:rPr/>
        <w:t>Murakami: Il mio campo è la ricerca, maestà, ma come spesso ho detto, più la mente di un ricercatore si apre all'imprevisto, più possibilità si creano per la ricerca stessa. Di teatro non capisco nulla, ma ascolterò con piacere le lezioni di Madame, e chissà che i suoi discorsi non mi aiutino a risolvere il problema della pressione sanguigna dei topi.</w:t>
      </w:r>
    </w:p>
    <w:p>
      <w:pPr>
        <w:pStyle w:val="Normal"/>
        <w:ind w:left="851" w:hanging="851"/>
        <w:jc w:val="both"/>
        <w:rPr/>
      </w:pPr>
      <w:r>
        <w:rPr/>
        <w:t>Re:        Buffone, vai a chiamare Madame, e di corsa. (Buffone esce e torna subito dopo con Madame)</w:t>
      </w:r>
    </w:p>
    <w:p>
      <w:pPr>
        <w:pStyle w:val="Normal"/>
        <w:ind w:left="851" w:hanging="851"/>
        <w:jc w:val="both"/>
        <w:rPr/>
      </w:pPr>
      <w:r>
        <w:rPr/>
        <w:t>Buffone: Madame era in attesa qua davanti, reuccio: eccovela. (Entra Madame)</w:t>
      </w:r>
    </w:p>
    <w:p>
      <w:pPr>
        <w:pStyle w:val="Normal"/>
        <w:ind w:left="851" w:hanging="851"/>
        <w:jc w:val="both"/>
        <w:rPr/>
      </w:pPr>
      <w:r>
        <w:rPr/>
        <w:t>Madame: Maestà, mia Regina. (Si inchina).</w:t>
      </w:r>
    </w:p>
    <w:p>
      <w:pPr>
        <w:pStyle w:val="Normal"/>
        <w:ind w:left="851" w:hanging="851"/>
        <w:jc w:val="both"/>
        <w:rPr/>
      </w:pPr>
      <w:r>
        <w:rPr/>
        <w:t>Re:         Quest'uomo è uno scienziato, Madame, il suo nome è Murakami. Dottor Murakami, questa donna è Madame, un'attrice, regista, filosofa, letterata, e chi più ne ha, più ne metta. (Murakami le bacia la mano)</w:t>
      </w:r>
    </w:p>
    <w:p>
      <w:pPr>
        <w:pStyle w:val="Normal"/>
        <w:ind w:left="851" w:hanging="851"/>
        <w:jc w:val="both"/>
        <w:rPr/>
      </w:pPr>
      <w:r>
        <w:rPr/>
        <w:t>Murakami: Sono onorato, Madame.</w:t>
      </w:r>
    </w:p>
    <w:p>
      <w:pPr>
        <w:pStyle w:val="Normal"/>
        <w:ind w:left="851" w:hanging="851"/>
        <w:jc w:val="both"/>
        <w:rPr/>
      </w:pPr>
      <w:r>
        <w:rPr/>
        <w:t>Madame: Io sono felice di fare la sua conoscenza, dottore. Spero avremo modo di approfondirla. Ora, come vede, devo dedicarmi ai miei sovrani. Dobbiamo parlare - forse lo sa già - di teatro.</w:t>
      </w:r>
    </w:p>
    <w:p>
      <w:pPr>
        <w:pStyle w:val="Normal"/>
        <w:ind w:left="851" w:hanging="851"/>
        <w:jc w:val="both"/>
        <w:rPr/>
      </w:pPr>
      <w:r>
        <w:rPr/>
        <w:t>Regina:  L'ultima volta ci ha parlato del teatro elisabettiano in generale, oggi mi pare tocchi a Shakespeare, Madame. E' così?</w:t>
      </w:r>
    </w:p>
    <w:p>
      <w:pPr>
        <w:pStyle w:val="Normal"/>
        <w:ind w:left="851" w:hanging="851"/>
        <w:jc w:val="both"/>
        <w:rPr/>
      </w:pPr>
      <w:r>
        <w:rPr/>
        <w:t>Madame: Oggi parleremo dell'Everest del teatro, mia regina e mio re.</w:t>
      </w:r>
    </w:p>
    <w:p>
      <w:pPr>
        <w:pStyle w:val="Normal"/>
        <w:ind w:left="851" w:hanging="851"/>
        <w:jc w:val="both"/>
        <w:rPr/>
      </w:pPr>
      <w:r>
        <w:rPr/>
        <w:t>Buffone: Essere, o non essere. Questo è il problema…</w:t>
      </w:r>
    </w:p>
    <w:p>
      <w:pPr>
        <w:pStyle w:val="Normal"/>
        <w:ind w:left="851" w:hanging="851"/>
        <w:jc w:val="both"/>
        <w:rPr/>
      </w:pPr>
      <w:r>
        <w:rPr/>
        <w:t>Madame: Pensa, buffone, di questo genio non sappiamo nulla, nostante abbiamo tutta intera la sua opera letteraria. Ma di questo parleremo in seguito. Oggi vorrei cominciare ponendo una domanda alle vostre maestà: è corretto affermare di non conoscere uno scrittore di cui si conoscono tutti gli scritti?</w:t>
      </w:r>
    </w:p>
    <w:p>
      <w:pPr>
        <w:pStyle w:val="Normal"/>
        <w:ind w:left="851" w:hanging="851"/>
        <w:jc w:val="both"/>
        <w:rPr/>
      </w:pPr>
      <w:r>
        <w:rPr/>
        <w:t>Regina: Certo che no, Madame. Sarebbe come affermare di non conoscere un albero dopo averne assaggiati i frutti.</w:t>
      </w:r>
    </w:p>
    <w:p>
      <w:pPr>
        <w:pStyle w:val="Normal"/>
        <w:ind w:left="851" w:hanging="851"/>
        <w:jc w:val="both"/>
        <w:rPr/>
      </w:pPr>
      <w:r>
        <w:rPr/>
        <w:t>Re:        E invece è possibile non conoscere un uomo dalle sue chiacchiere.</w:t>
      </w:r>
    </w:p>
    <w:p>
      <w:pPr>
        <w:pStyle w:val="Normal"/>
        <w:ind w:left="851" w:hanging="851"/>
        <w:jc w:val="both"/>
        <w:rPr/>
      </w:pPr>
      <w:r>
        <w:rPr/>
        <w:t xml:space="preserve">Buffone: Certo, reale mio, ci vuole un bel coraggio considerare le immortali opere scespiriane </w:t>
      </w:r>
      <w:r>
        <w:rPr>
          <w:i/>
        </w:rPr>
        <w:t>chiacchiere.</w:t>
      </w:r>
    </w:p>
    <w:p>
      <w:pPr>
        <w:pStyle w:val="Normal"/>
        <w:jc w:val="both"/>
        <w:rPr/>
      </w:pPr>
      <w:r>
        <w:rPr/>
        <w:t>Regina:  Il nostro ricercatore cosa pensa?</w:t>
      </w:r>
    </w:p>
    <w:p>
      <w:pPr>
        <w:pStyle w:val="Normal"/>
        <w:tabs>
          <w:tab w:val="clear" w:pos="708"/>
          <w:tab w:val="left" w:pos="851" w:leader="none"/>
        </w:tabs>
        <w:ind w:left="851" w:hanging="851"/>
        <w:jc w:val="both"/>
        <w:rPr/>
      </w:pPr>
      <w:r>
        <w:rPr/>
        <w:t>Murakami: Quando un gene è attivo, mia regina, si manifesta attraverso gli atti dell'uomo che lo  porta. Un uomo si conosce proprio dai suoi frutti - le parole. Bisogna solo sapere interpretare la natura di questa parole.</w:t>
      </w:r>
    </w:p>
    <w:p>
      <w:pPr>
        <w:pStyle w:val="Normal"/>
        <w:tabs>
          <w:tab w:val="clear" w:pos="708"/>
          <w:tab w:val="left" w:pos="851" w:leader="none"/>
        </w:tabs>
        <w:ind w:left="851" w:hanging="851"/>
        <w:jc w:val="both"/>
        <w:rPr/>
      </w:pPr>
      <w:r>
        <w:rPr/>
        <w:t>Re:        Sì, però mangiare e digerire una commedia o una tragedia è appannaggio di un attore, di un regista, un costumista, insomma di addetti ai lavori.</w:t>
      </w:r>
    </w:p>
    <w:p>
      <w:pPr>
        <w:pStyle w:val="Normal"/>
        <w:tabs>
          <w:tab w:val="clear" w:pos="708"/>
          <w:tab w:val="left" w:pos="851" w:leader="none"/>
        </w:tabs>
        <w:ind w:left="851" w:hanging="851"/>
        <w:jc w:val="both"/>
        <w:rPr/>
      </w:pPr>
      <w:r>
        <w:rPr/>
        <w:t>Buffone: Io credo che si debba considerare ogni monologo, ogni dialogo, ogni vicenda, alla stregua di un saggio su un determinato argomento: attraverso di esso possiamo risalire quanto meno alla conoscenza che dell'argomento stesso ha l'autore.</w:t>
      </w:r>
    </w:p>
    <w:p>
      <w:pPr>
        <w:pStyle w:val="Normal"/>
        <w:tabs>
          <w:tab w:val="clear" w:pos="708"/>
          <w:tab w:val="left" w:pos="851" w:leader="none"/>
        </w:tabs>
        <w:ind w:left="851" w:hanging="851"/>
        <w:jc w:val="both"/>
        <w:rPr/>
      </w:pPr>
      <w:r>
        <w:rPr/>
        <w:t>Madame: Il nostro buffone di corte, a quanto sento, non dice solo buffonate. Ben detto Buffone.</w:t>
      </w:r>
    </w:p>
    <w:p>
      <w:pPr>
        <w:pStyle w:val="Normal"/>
        <w:tabs>
          <w:tab w:val="clear" w:pos="708"/>
          <w:tab w:val="left" w:pos="851" w:leader="none"/>
        </w:tabs>
        <w:ind w:left="851" w:hanging="851"/>
        <w:jc w:val="both"/>
        <w:rPr/>
      </w:pPr>
      <w:r>
        <w:rPr/>
        <w:t xml:space="preserve">Ragina:  Se continua di questo passo, al nostro buffone dovremo dedicare una sala e qualche lapide commemorativa. Con le risate ci prolunga la vita; con la sua intuizione teatrale ci spalanca scenari impensabili. Devo proprio ricredermi su di te, buffone. Vieni, ti do un bacio in fronte (buffone prende il bacio regale).     </w:t>
      </w:r>
    </w:p>
    <w:p>
      <w:pPr>
        <w:pStyle w:val="Normal"/>
        <w:tabs>
          <w:tab w:val="clear" w:pos="708"/>
          <w:tab w:val="left" w:pos="851" w:leader="none"/>
        </w:tabs>
        <w:ind w:left="851" w:hanging="851"/>
        <w:jc w:val="both"/>
        <w:rPr/>
      </w:pPr>
      <w:r>
        <w:rPr/>
        <w:t>Buffone: Se aspetti un momento, reginotta mia, di baci me ne darai due. Vedi, mia coronata signora, parlare di spalancature di scenari impensabili, con Shakespeare è quanto meno inappropriato. Sappi che nei teatri ove venivano rappresentate le sue commedie e tragedie non esisteva sipario: la rappresentazione avveniva all'aperto e senza stacchi fra una scena e l'altra: era un'orgia continua di recitazione. Bastava il suo magico linguaggio per scolpire spazio e tempo. Dico bene, Madame?</w:t>
      </w:r>
    </w:p>
    <w:p>
      <w:pPr>
        <w:pStyle w:val="Normal"/>
        <w:tabs>
          <w:tab w:val="clear" w:pos="708"/>
          <w:tab w:val="left" w:pos="851" w:leader="none"/>
        </w:tabs>
        <w:ind w:left="851" w:hanging="851"/>
        <w:jc w:val="both"/>
        <w:rPr/>
      </w:pPr>
      <w:r>
        <w:rPr/>
        <w:t>Madame: Ma io sono superflua, maestà, quest'ometto, che sembra insignificante, merita davvero doppia dose di baci. Col permesso della mia regina, ne voglio aggiungere un terzo. (Dà un bacio al buffone, imitata dalla regina). Quello che ha detto buffone, non solo è appropriato, ma anche stimolante, perché indirizza lo studioso di teatro scespiriano verso il fattore determinante di esso. La magia del linguaggio.</w:t>
      </w:r>
    </w:p>
    <w:p>
      <w:pPr>
        <w:pStyle w:val="Normal"/>
        <w:tabs>
          <w:tab w:val="clear" w:pos="708"/>
          <w:tab w:val="left" w:pos="851" w:leader="none"/>
        </w:tabs>
        <w:ind w:left="851" w:hanging="851"/>
        <w:jc w:val="both"/>
        <w:rPr/>
      </w:pPr>
      <w:r>
        <w:rPr/>
        <w:t xml:space="preserve">Murakami: Se posso fare un paragone, Madame, tale magia la chiamerei conoscenza. Quando un ricercatore si decide a mettere per iscritto i suoi studi e le sue scoperte, il suo linguaggio diventa magico, solo perché è diventato un contenitore di verità. Ora, questo in campo scientifico è dimostrabile dalla possibilità di ripetere l'esperimento che ha portato a tale verità, mentre in campo teatrale credo sia dovuto alla creazione di mitologia. Ecco, per dirla in due parole, quando l'autore grazie al suo genio riesce a creare personaggi mitici, allora possiamo dire che egli ha sfiorato il mantello della </w:t>
      </w:r>
      <w:r>
        <w:rPr>
          <w:i/>
        </w:rPr>
        <w:t>Verità</w:t>
      </w:r>
      <w:r>
        <w:rPr/>
        <w:t xml:space="preserve"> e della </w:t>
      </w:r>
      <w:r>
        <w:rPr>
          <w:i/>
        </w:rPr>
        <w:t>Bellezza</w:t>
      </w:r>
      <w:r>
        <w:rPr/>
        <w:t xml:space="preserve"> che ne rappresenta la voce.</w:t>
      </w:r>
    </w:p>
    <w:p>
      <w:pPr>
        <w:pStyle w:val="Normal"/>
        <w:tabs>
          <w:tab w:val="clear" w:pos="708"/>
          <w:tab w:val="left" w:pos="851" w:leader="none"/>
        </w:tabs>
        <w:ind w:left="851" w:hanging="851"/>
        <w:jc w:val="both"/>
        <w:rPr/>
      </w:pPr>
      <w:r>
        <w:rPr/>
        <w:t>Madame: Ero venuta qui per impartire lezioni di teatro, ma sono costretta ad ammettere che apprendo cose nuove da un ricercatore. Qui la mano, Murakami, le tue osservazioni sono vere e giuste. Ma Shakespeare è ancora tutto da scoprire, perché il fiume della sua opera è sempre in piena e ha ormai preso i contorni inesplorati di un oceano. Ma adesso faccio una domanda stimolante. Qual'è, a parer vostro, l'opera emblema di tutto il suo teatro?</w:t>
      </w:r>
    </w:p>
    <w:p>
      <w:pPr>
        <w:pStyle w:val="Normal"/>
        <w:tabs>
          <w:tab w:val="clear" w:pos="708"/>
          <w:tab w:val="left" w:pos="851" w:leader="none"/>
        </w:tabs>
        <w:ind w:left="851" w:hanging="851"/>
        <w:jc w:val="both"/>
        <w:rPr/>
      </w:pPr>
      <w:r>
        <w:rPr/>
        <w:t xml:space="preserve">Re:        Sicuramente </w:t>
      </w:r>
      <w:r>
        <w:rPr>
          <w:i/>
        </w:rPr>
        <w:t>Amleto.</w:t>
      </w:r>
    </w:p>
    <w:p>
      <w:pPr>
        <w:pStyle w:val="Normal"/>
        <w:tabs>
          <w:tab w:val="clear" w:pos="708"/>
          <w:tab w:val="left" w:pos="851" w:leader="none"/>
        </w:tabs>
        <w:ind w:left="851" w:hanging="851"/>
        <w:jc w:val="both"/>
        <w:rPr/>
      </w:pPr>
      <w:r>
        <w:rPr/>
        <w:t>Regina: Lo penso anch'io. Amleto è l'essenza di tutto il suo teatro.</w:t>
      </w:r>
    </w:p>
    <w:p>
      <w:pPr>
        <w:pStyle w:val="Normal"/>
        <w:tabs>
          <w:tab w:val="clear" w:pos="708"/>
          <w:tab w:val="left" w:pos="851" w:leader="none"/>
        </w:tabs>
        <w:ind w:left="851" w:hanging="851"/>
        <w:jc w:val="both"/>
        <w:rPr/>
      </w:pPr>
      <w:r>
        <w:rPr/>
        <w:t xml:space="preserve">Buffone: Tutti direbbero la stessa cosa, ma la domanda vera è un'altra: perché </w:t>
      </w:r>
      <w:r>
        <w:rPr>
          <w:i/>
        </w:rPr>
        <w:t>Amleto</w:t>
      </w:r>
      <w:r>
        <w:rPr/>
        <w:t xml:space="preserve"> è così rappresentativa?  (Entra Amleto, con un teschio in mano, un pugnale nella cintura ecc. Si abbassano le luci)</w:t>
      </w:r>
    </w:p>
    <w:p>
      <w:pPr>
        <w:pStyle w:val="Normal"/>
        <w:tabs>
          <w:tab w:val="clear" w:pos="708"/>
          <w:tab w:val="left" w:pos="851" w:leader="none"/>
        </w:tabs>
        <w:ind w:left="851" w:hanging="851"/>
        <w:jc w:val="both"/>
        <w:rPr/>
      </w:pPr>
      <w:r>
        <w:rPr/>
        <w:t>Amleto: (porge il teschio al buffone, che lo respinge) Ma tu sei di già così, buffone. Le tue carni sono un futile condimento delle tue ossa: non sono altro che cibo riciclato. Tu sei mortadella, pesce fritto, cotoletta, pane nero, olive bianche, aglio, acqua, vino, burro e pecorino, trippa (Buffone sta per dire qualcosa, ma viene anticipato) e poi sei lattuga, cavolo, rughetta, broccolo, fagioli, e chiodi, sì anche chiodi… di garofano. Poi panna, zucchero, miele, burro, crostate, caffè, tè, eccetera. Le tue carni sono mollica, roba data in comodato. Invece le ossa… pure. Dureranno un po' di più, ma andranno in polvere come tutto il resto.</w:t>
      </w:r>
    </w:p>
    <w:p>
      <w:pPr>
        <w:pStyle w:val="Normal"/>
        <w:tabs>
          <w:tab w:val="clear" w:pos="708"/>
          <w:tab w:val="left" w:pos="851" w:leader="none"/>
        </w:tabs>
        <w:ind w:left="851" w:hanging="851"/>
        <w:jc w:val="both"/>
        <w:rPr/>
      </w:pPr>
      <w:r>
        <w:rPr/>
        <w:t xml:space="preserve">Buffone: E tu chi sei? Da quel teschio ti si potrebbe chiamare Amleto, ma questi è solo un personaggio di teatro. </w:t>
      </w:r>
    </w:p>
    <w:p>
      <w:pPr>
        <w:pStyle w:val="Normal"/>
        <w:tabs>
          <w:tab w:val="clear" w:pos="708"/>
          <w:tab w:val="left" w:pos="851" w:leader="none"/>
        </w:tabs>
        <w:ind w:left="851" w:hanging="851"/>
        <w:jc w:val="both"/>
        <w:rPr/>
      </w:pPr>
      <w:r>
        <w:rPr/>
        <w:t xml:space="preserve">Re:        Vorresti fare del mio buffone uno squallido York? Tu </w:t>
      </w:r>
      <w:r>
        <w:rPr>
          <w:i/>
        </w:rPr>
        <w:t xml:space="preserve">sei </w:t>
      </w:r>
      <w:r>
        <w:rPr/>
        <w:t>Amleto, non ho dubbi. Quel teschio, quegli abiti, quel tuo modo di parlare, il tuo accarezzare la morte e la vanità di ogni cosa. Da dove vieni, principe, e cosa vuoi da noi?</w:t>
      </w:r>
    </w:p>
    <w:p>
      <w:pPr>
        <w:pStyle w:val="Normal"/>
        <w:tabs>
          <w:tab w:val="clear" w:pos="708"/>
          <w:tab w:val="left" w:pos="851" w:leader="none"/>
        </w:tabs>
        <w:ind w:left="851" w:hanging="851"/>
        <w:jc w:val="both"/>
        <w:rPr/>
      </w:pPr>
      <w:r>
        <w:rPr/>
        <w:t>Madame: Ben venuto a te, Amleto, le cui carni non sembrano affatto frutto di cibo, ma di mente. Il vecchio fantasma di tuo padre ti ha suggerito tale visita. E a che pro?</w:t>
      </w:r>
    </w:p>
    <w:p>
      <w:pPr>
        <w:pStyle w:val="Normal"/>
        <w:tabs>
          <w:tab w:val="clear" w:pos="708"/>
          <w:tab w:val="left" w:pos="851" w:leader="none"/>
        </w:tabs>
        <w:ind w:left="851" w:hanging="851"/>
        <w:jc w:val="both"/>
        <w:rPr/>
      </w:pPr>
      <w:r>
        <w:rPr/>
        <w:t xml:space="preserve">Murakami: Se posso dire la mia, maestà, vorrei chiedere a costui se, come personaggio, possiede dei geni come noi umani. E in caso affermativo, se è disposto a farseli mappare da un umile ricercatore giapponese. </w:t>
      </w:r>
    </w:p>
    <w:p>
      <w:pPr>
        <w:pStyle w:val="Normal"/>
        <w:tabs>
          <w:tab w:val="clear" w:pos="708"/>
          <w:tab w:val="left" w:pos="851" w:leader="none"/>
        </w:tabs>
        <w:ind w:left="851" w:hanging="851"/>
        <w:jc w:val="both"/>
        <w:rPr/>
      </w:pPr>
      <w:r>
        <w:rPr/>
        <w:t>Amleto: Sei cascato bene, amico mio, perché io sono un produttore di geni. Creando me, il mio creatore ha inteso creare un vice creatore, una sorta di burattinaio teatrale. Io, Amleto, signori, non sono un personaggio, ma un contenitore di possibilità. Io porto con me i semi di tutta l'opera del mio ideatore. Sono Iago: "Prima che il diavolo vi faccia nonno", maestà, sappiate questo: "I nostri corpi sono i giardini, e le nostre volontà i giardinieri. Puoi piantarci l'ortica o seminare l'insalata…lasciare sterile il terreno per pigrizia o fecondarlo col lavoro"</w:t>
      </w:r>
    </w:p>
    <w:p>
      <w:pPr>
        <w:pStyle w:val="Normal"/>
        <w:tabs>
          <w:tab w:val="clear" w:pos="708"/>
          <w:tab w:val="left" w:pos="851" w:leader="none"/>
        </w:tabs>
        <w:ind w:left="851" w:hanging="851"/>
        <w:jc w:val="both"/>
        <w:rPr/>
      </w:pPr>
      <w:r>
        <w:rPr/>
        <w:t>Regina:  E per noi signore non dite niente, Iago-Amleto?</w:t>
      </w:r>
    </w:p>
    <w:p>
      <w:pPr>
        <w:pStyle w:val="Normal"/>
        <w:tabs>
          <w:tab w:val="clear" w:pos="708"/>
          <w:tab w:val="left" w:pos="851" w:leader="none"/>
        </w:tabs>
        <w:ind w:left="851" w:hanging="851"/>
        <w:jc w:val="both"/>
        <w:rPr/>
      </w:pPr>
      <w:r>
        <w:rPr/>
        <w:t>Amleto: Per ora, Iago, Madame.</w:t>
      </w:r>
    </w:p>
    <w:p>
      <w:pPr>
        <w:pStyle w:val="Normal"/>
        <w:tabs>
          <w:tab w:val="clear" w:pos="708"/>
          <w:tab w:val="left" w:pos="851" w:leader="none"/>
        </w:tabs>
        <w:ind w:left="851" w:hanging="851"/>
        <w:jc w:val="both"/>
        <w:rPr/>
      </w:pPr>
      <w:r>
        <w:rPr/>
        <w:t>Madame: Ma Madame sono io, di nome e di fatto!</w:t>
      </w:r>
    </w:p>
    <w:p>
      <w:pPr>
        <w:pStyle w:val="Normal"/>
        <w:tabs>
          <w:tab w:val="clear" w:pos="708"/>
          <w:tab w:val="left" w:pos="851" w:leader="none"/>
        </w:tabs>
        <w:ind w:left="851" w:hanging="851"/>
        <w:jc w:val="both"/>
        <w:rPr/>
      </w:pPr>
      <w:r>
        <w:rPr/>
        <w:t>Amleto: Pardon, Madame, ma adesso devo rispondere a madame  (con accento francese) la reine, oui, la regina. Oui, Oui, quelque chose pour vous: "Per la strada voi donne sembrate pitture, campanelli nei vostri salotti, gatti selvatici in cucina,  sante quando ci offendete, diavoli quando vi offendiamo noi;  siete oziose e svagate nelle vostre faccende, e massaie operosissime  quando siete a… (viene interrotto dal re)</w:t>
      </w:r>
    </w:p>
    <w:p>
      <w:pPr>
        <w:pStyle w:val="Normal"/>
        <w:tabs>
          <w:tab w:val="clear" w:pos="708"/>
          <w:tab w:val="left" w:pos="851" w:leader="none"/>
        </w:tabs>
        <w:ind w:left="851" w:hanging="851"/>
        <w:jc w:val="both"/>
        <w:rPr/>
      </w:pPr>
      <w:r>
        <w:rPr/>
        <w:t>Re:         Abbiamo capito benissimo, messere.</w:t>
      </w:r>
    </w:p>
    <w:p>
      <w:pPr>
        <w:pStyle w:val="Normal"/>
        <w:tabs>
          <w:tab w:val="clear" w:pos="708"/>
          <w:tab w:val="left" w:pos="851" w:leader="none"/>
        </w:tabs>
        <w:ind w:left="851" w:hanging="851"/>
        <w:jc w:val="both"/>
        <w:rPr/>
      </w:pPr>
      <w:r>
        <w:rPr/>
        <w:t>Amleto: Ma io sono tutti, maestà. Sono Macbeth: "Il mio pensiero… scuote a tal punto la mia compagine d'uomo, che l'attività della mente resta ingorgata in quella supposizione, e per me non esiste altro che ciò che non esiste". Sì, signori, quello che la mia mente immagina  non esiste ancora, ma per me esiste solo quello. Ma sono ancora me stesso, Amleto, dico, quando continuo ad essere Macbeth: "Domani, poi domani, poi domani: così, da un giorno all'altro, a piccoli passi, ogni domani striscia via fino all'ultima sillaba del tempo prescritto" . Tu, maestà, e pure tu, buffone, voi tutti, signori, non siete altro che "una favola raccontata da un idiota, piena di rumore e di furore, che non significa nulla".</w:t>
      </w:r>
    </w:p>
    <w:p>
      <w:pPr>
        <w:pStyle w:val="Normal"/>
        <w:tabs>
          <w:tab w:val="clear" w:pos="708"/>
          <w:tab w:val="left" w:pos="851" w:leader="none"/>
        </w:tabs>
        <w:ind w:left="851" w:hanging="851"/>
        <w:jc w:val="both"/>
        <w:rPr/>
      </w:pPr>
      <w:r>
        <w:rPr/>
        <w:t xml:space="preserve">Buffone: E tu, Amleto-Iago-Macbeth e che il diavolo ti porti come una foglia il vento, altro non sei che un grillo parlante.  Sei composto di sole parole, e come una meteora impazzita, non seguendo alcun senso, ti lasci condurre da sensi e passioni, come un ammasso di carne staccato dall'osso. Come l'occhio d'un tornado sei vuoto e potente: un contenitore svuotato che distrugge ogni cosa per puro furore. Sei un gioco assurdo che accalappia cervelli imploranti immagini forti, perché incapaci di darsi figure mentali. </w:t>
      </w:r>
    </w:p>
    <w:p>
      <w:pPr>
        <w:pStyle w:val="Normal"/>
        <w:tabs>
          <w:tab w:val="clear" w:pos="708"/>
          <w:tab w:val="left" w:pos="851" w:leader="none"/>
        </w:tabs>
        <w:ind w:left="851" w:hanging="851"/>
        <w:jc w:val="both"/>
        <w:rPr/>
      </w:pPr>
      <w:r>
        <w:rPr/>
        <w:t>Madame:  Ma quali colori, Buffone!</w:t>
      </w:r>
    </w:p>
    <w:p>
      <w:pPr>
        <w:pStyle w:val="Normal"/>
        <w:tabs>
          <w:tab w:val="clear" w:pos="708"/>
          <w:tab w:val="left" w:pos="851" w:leader="none"/>
        </w:tabs>
        <w:ind w:left="851" w:hanging="851"/>
        <w:jc w:val="both"/>
        <w:rPr/>
      </w:pPr>
      <w:r>
        <w:rPr/>
        <w:t>Regina:    E quanta poesia, ironia, bellezza, destrezza, allegria, e…</w:t>
      </w:r>
    </w:p>
    <w:p>
      <w:pPr>
        <w:pStyle w:val="Normal"/>
        <w:tabs>
          <w:tab w:val="clear" w:pos="708"/>
          <w:tab w:val="left" w:pos="851" w:leader="none"/>
        </w:tabs>
        <w:ind w:left="851" w:hanging="851"/>
        <w:jc w:val="both"/>
        <w:rPr/>
      </w:pPr>
      <w:r>
        <w:rPr/>
        <w:t>Murakami: Ma i geni ce l'hai, Amleto?</w:t>
      </w:r>
    </w:p>
    <w:p>
      <w:pPr>
        <w:pStyle w:val="Normal"/>
        <w:tabs>
          <w:tab w:val="clear" w:pos="708"/>
          <w:tab w:val="left" w:pos="851" w:leader="none"/>
        </w:tabs>
        <w:ind w:left="851" w:hanging="851"/>
        <w:jc w:val="both"/>
        <w:rPr/>
      </w:pPr>
      <w:r>
        <w:rPr/>
        <w:t xml:space="preserve">Amleto:   Il mio gene è uno solo: è il bianco purissimo, che appena si tuffa nel prisma perfetto del </w:t>
      </w:r>
      <w:r>
        <w:rPr>
          <w:i/>
        </w:rPr>
        <w:t>Bello</w:t>
      </w:r>
      <w:r>
        <w:rPr/>
        <w:t xml:space="preserve"> dà vita a colori, persone, canzoni, spazi infiniti, tempi assoluti, e rumori, risate, amori, passioni, ironie e complotti e mille altre cose. Il mio gene è il gene dei geni, è come uno Zero teatrale che emana dei miti perfetti nel bene e nel male.</w:t>
      </w:r>
    </w:p>
    <w:p>
      <w:pPr>
        <w:pStyle w:val="Normal"/>
        <w:tabs>
          <w:tab w:val="clear" w:pos="708"/>
          <w:tab w:val="left" w:pos="851" w:leader="none"/>
        </w:tabs>
        <w:ind w:left="851" w:hanging="851"/>
        <w:jc w:val="both"/>
        <w:rPr/>
      </w:pPr>
      <w:r>
        <w:rPr/>
        <w:t>Re:        Ma il male non può essere perfetto.</w:t>
      </w:r>
    </w:p>
    <w:p>
      <w:pPr>
        <w:pStyle w:val="Normal"/>
        <w:tabs>
          <w:tab w:val="clear" w:pos="708"/>
          <w:tab w:val="left" w:pos="851" w:leader="none"/>
        </w:tabs>
        <w:ind w:left="851" w:hanging="851"/>
        <w:jc w:val="both"/>
        <w:rPr/>
      </w:pPr>
      <w:r>
        <w:rPr/>
        <w:t>Amleto: Quando ho conosciuto il mio male e ne ho parlato senza elogiarlo, la perfezione è in me e in chi mi ascolta, maestà. Io sono la lingua mai smessa di Shakespeare, l'archetipo d'ogni poesia, il diapason su cui va accordato ogni sipario di ogni palcoscenico. Ogni parola un attore con tutto il suo mondo; ogni nome un'anima già dispiegata. Adesso vi devo, purtroppo, lasciare: ho una prima di Lear: "Poveri nudi miserabili, ovunque voi siate, soggetti alla gragnuola di questa tempesta impietosa, come potranno teste senza tetto e lombi affamati, cenci pieni di squarci e di finestre, difendervi da tempi come questi? Ah, troppo poco me ne sono curato! Pompa regale, ecco la tua medicina! Rimani allo scoperto  a sentire quel che sentono i poveri,  per scuoterti di dosso il superfluo e darlo a loro mostrando che il cielo è più giusto".  (Va)</w:t>
      </w:r>
    </w:p>
    <w:p>
      <w:pPr>
        <w:pStyle w:val="Normal"/>
        <w:tabs>
          <w:tab w:val="clear" w:pos="708"/>
          <w:tab w:val="left" w:pos="851" w:leader="none"/>
        </w:tabs>
        <w:ind w:left="851" w:hanging="851"/>
        <w:jc w:val="both"/>
        <w:rPr/>
      </w:pPr>
      <w:r>
        <w:rPr/>
        <w:t xml:space="preserve">Buffone: Il mago è andato via, finalmente. Quello lì usa le parole come pennelli, ed in più le lascia cantare in bellezza. M'ha un poco fregato la mente, ma giusto un poco e per poco. Ora basta. Preferisco la scienza </w:t>
      </w:r>
      <w:r>
        <w:rPr>
          <w:i/>
        </w:rPr>
        <w:t>geniale</w:t>
      </w:r>
      <w:r>
        <w:rPr/>
        <w:t xml:space="preserve"> di te, Murakami. Dammi tempo di portare di là l'ubriacata Madame, di far rinvenire la stordita regina, di scuotere la corona della mia maestà (gli aggiusta la corona in testa) e sono da te (Accompagna fuori scena Madame e rientra subito) Eccomi qui pronto per il tuo laboratorio di ricerca.</w:t>
      </w:r>
    </w:p>
    <w:p>
      <w:pPr>
        <w:pStyle w:val="Normal"/>
        <w:tabs>
          <w:tab w:val="clear" w:pos="708"/>
          <w:tab w:val="left" w:pos="851" w:leader="none"/>
        </w:tabs>
        <w:ind w:left="851" w:hanging="851"/>
        <w:jc w:val="both"/>
        <w:rPr/>
      </w:pPr>
      <w:r>
        <w:rPr/>
        <w:t>Murakami: Tu parli di magia delle parole, buffone, e io dovrei parlare di magia dei geni. Lo sai che gli enzimi sono controllati da recettori che a loro volta sono controllati da geni, e che "alcune delle cose miracolose che accadono intorno a noi possono essere realmente provocate dagli effetti della mente sui geni di un individuo? Molti indizi lo confermano". Ecco perché ti reputo un benefattore dell'umanità: l'allegria, il pensiero positivo spegne i geni malefici e accende i geni benefici.</w:t>
      </w:r>
    </w:p>
    <w:p>
      <w:pPr>
        <w:pStyle w:val="Normal"/>
        <w:tabs>
          <w:tab w:val="clear" w:pos="708"/>
          <w:tab w:val="left" w:pos="851" w:leader="none"/>
        </w:tabs>
        <w:ind w:left="851" w:hanging="851"/>
        <w:jc w:val="both"/>
        <w:rPr/>
      </w:pPr>
      <w:r>
        <w:rPr/>
        <w:t xml:space="preserve">Re:        Stai parlando del problema dell' </w:t>
      </w:r>
      <w:r>
        <w:rPr>
          <w:i/>
        </w:rPr>
        <w:t>Entropia</w:t>
      </w:r>
      <w:r>
        <w:rPr/>
        <w:t>? Correggimi se sbaglio. Tu dici che la materia del mondo fisico si muove per natura verso la disorganizzazione e il decadimento. E' questa l'entropia?</w:t>
      </w:r>
    </w:p>
    <w:p>
      <w:pPr>
        <w:pStyle w:val="Normal"/>
        <w:tabs>
          <w:tab w:val="clear" w:pos="708"/>
          <w:tab w:val="left" w:pos="851" w:leader="none"/>
        </w:tabs>
        <w:ind w:left="851" w:hanging="851"/>
        <w:jc w:val="both"/>
        <w:rPr/>
      </w:pPr>
      <w:r>
        <w:rPr/>
        <w:t>Murakami: Questa è l'entropia, maestà, ed il pensiero positivo la contrasta, mentre quello negativo l'accelera. Bisogna sempre vedere il lato buono di ogni cosa, anche di quelle negative.</w:t>
      </w:r>
    </w:p>
    <w:p>
      <w:pPr>
        <w:pStyle w:val="Normal"/>
        <w:tabs>
          <w:tab w:val="clear" w:pos="708"/>
          <w:tab w:val="left" w:pos="851" w:leader="none"/>
        </w:tabs>
        <w:ind w:left="851" w:hanging="851"/>
        <w:jc w:val="both"/>
        <w:rPr/>
      </w:pPr>
      <w:r>
        <w:rPr/>
        <w:t xml:space="preserve">Regina: Tutto questo mi ricorda un film della Disney </w:t>
      </w:r>
      <w:r>
        <w:rPr>
          <w:i/>
        </w:rPr>
        <w:t>Il segreto di Polly Anna</w:t>
      </w:r>
      <w:r>
        <w:rPr/>
        <w:t>, mi pare. Dimmi, Murakami, quanto pesa la razionalità nella ricerca?</w:t>
      </w:r>
    </w:p>
    <w:p>
      <w:pPr>
        <w:pStyle w:val="Normal"/>
        <w:tabs>
          <w:tab w:val="clear" w:pos="708"/>
          <w:tab w:val="left" w:pos="851" w:leader="none"/>
        </w:tabs>
        <w:ind w:left="851" w:hanging="851"/>
        <w:jc w:val="both"/>
        <w:rPr/>
      </w:pPr>
      <w:r>
        <w:rPr/>
        <w:t>Murakami: Per fortuna, la maggior parte dei ricercatori, pur dando la giusta importanza alla ragione, ha capito che molti problemi non possono essere risolti soltanto con essa, perché non tutto a questo mondo è razionale. Ci vuole equilibrio nella vita. I Cinesi, con i loro principi Yin e Yang lo hanno compreso perfettamente. Se il nostro corpo non si ammala, mia regina, è perché i geni che procurano una malattia e quelli che la combattono sono in equilibrio.</w:t>
      </w:r>
    </w:p>
    <w:p>
      <w:pPr>
        <w:pStyle w:val="Normal"/>
        <w:tabs>
          <w:tab w:val="clear" w:pos="708"/>
          <w:tab w:val="left" w:pos="851" w:leader="none"/>
        </w:tabs>
        <w:ind w:left="851" w:hanging="851"/>
        <w:jc w:val="both"/>
        <w:rPr/>
      </w:pPr>
      <w:r>
        <w:rPr/>
        <w:t>Buffone: Io invece ho una mia tesi buffonesca, caro il mio scienziato. "Quando mi sento ispirato avverto una sensazione di benessere che pervade tutte le mie cellule".</w:t>
      </w:r>
    </w:p>
    <w:p>
      <w:pPr>
        <w:pStyle w:val="Normal"/>
        <w:tabs>
          <w:tab w:val="clear" w:pos="708"/>
          <w:tab w:val="left" w:pos="851" w:leader="none"/>
        </w:tabs>
        <w:ind w:left="851" w:hanging="851"/>
        <w:jc w:val="both"/>
        <w:rPr/>
      </w:pPr>
      <w:r>
        <w:rPr/>
        <w:t>Murakami: Questa è una grande verità, buffone, succede la stessa cosa anche a me. Pensa che "una volta ho dormito abbracciato ad un mio manoscritto appena completato".</w:t>
      </w:r>
    </w:p>
    <w:p>
      <w:pPr>
        <w:pStyle w:val="Normal"/>
        <w:tabs>
          <w:tab w:val="clear" w:pos="708"/>
          <w:tab w:val="left" w:pos="851" w:leader="none"/>
        </w:tabs>
        <w:ind w:left="851" w:hanging="851"/>
        <w:jc w:val="both"/>
        <w:rPr/>
      </w:pPr>
      <w:r>
        <w:rPr/>
        <w:t>Regina:  A me succede tutto questo a seguito di una profonda commozione. E' possibile?</w:t>
      </w:r>
    </w:p>
    <w:p>
      <w:pPr>
        <w:pStyle w:val="Normal"/>
        <w:tabs>
          <w:tab w:val="clear" w:pos="708"/>
          <w:tab w:val="left" w:pos="851" w:leader="none"/>
        </w:tabs>
        <w:ind w:left="851" w:hanging="851"/>
        <w:jc w:val="both"/>
        <w:rPr/>
      </w:pPr>
      <w:r>
        <w:rPr/>
        <w:t>Murakami: "Tutto quello che il cervello crede possibile è realmente possibile e tutto ciò che non pensiamo resta fuori dal regno del possibile e dell'impossibile". "Tutto è possibile: l'unico ostacolo è il pensiero "non ce la faccio". Adesso, però, mi sono stancato. Col permesso delle loro maestà vorrei riposarmi un poco, per poi magari riprendere  la conversazione sui geni.</w:t>
      </w:r>
    </w:p>
    <w:p>
      <w:pPr>
        <w:pStyle w:val="Normal"/>
        <w:tabs>
          <w:tab w:val="clear" w:pos="708"/>
          <w:tab w:val="left" w:pos="851" w:leader="none"/>
        </w:tabs>
        <w:ind w:left="851" w:hanging="851"/>
        <w:jc w:val="both"/>
        <w:rPr/>
      </w:pPr>
      <w:r>
        <w:rPr/>
        <w:t>Re:        Siamo tutti stanchi, Murakami, quindi hai il permesso di ritirarti e riposare.</w:t>
      </w:r>
    </w:p>
    <w:p>
      <w:pPr>
        <w:pStyle w:val="Normal"/>
        <w:tabs>
          <w:tab w:val="clear" w:pos="708"/>
          <w:tab w:val="left" w:pos="851" w:leader="none"/>
        </w:tabs>
        <w:ind w:left="851" w:hanging="851"/>
        <w:jc w:val="both"/>
        <w:rPr/>
      </w:pPr>
      <w:r>
        <w:rPr/>
        <w:t>Regina:   Prima di andare tutti a riposare, tuttavia, sarebbe bene attivare, grazie alle buffonate del buffone, qualche gene benefico e spegnerne qualcuno malefico.</w:t>
      </w:r>
    </w:p>
    <w:p>
      <w:pPr>
        <w:pStyle w:val="Normal"/>
        <w:tabs>
          <w:tab w:val="clear" w:pos="708"/>
          <w:tab w:val="left" w:pos="851" w:leader="none"/>
        </w:tabs>
        <w:ind w:left="851" w:hanging="851"/>
        <w:jc w:val="both"/>
        <w:rPr/>
      </w:pPr>
      <w:r>
        <w:rPr/>
        <w:t xml:space="preserve">Buffone: Il buffone ha tutti i geni stanchi, ma non quello della buffoneria. Per non affaticare il DNA delle persone che amo e che vedo qui davanti a me, credo che per questa volta dovrete accontentarvi dell'antico rimedio di mio nonno napoletano. Lui per accendere i geni benefici usava questo (Tira fuori dalla tasca destra un corno rosso) e per spegnere i geni malefici usava questo (Tira fuori dalla tasca sinistra un altro corno rosso. Tutti vogliono acchiapparlo ridendo. Escono. Sipario).  </w:t>
      </w:r>
    </w:p>
    <w:p>
      <w:pPr>
        <w:pStyle w:val="Normal"/>
        <w:tabs>
          <w:tab w:val="clear" w:pos="708"/>
          <w:tab w:val="left" w:pos="851" w:leader="none"/>
        </w:tabs>
        <w:ind w:left="851" w:hanging="851"/>
        <w:jc w:val="both"/>
        <w:rPr/>
      </w:pPr>
      <w:r>
        <w:rPr>
          <w:rFonts w:cs="Times"/>
        </w:rPr>
        <w:t xml:space="preserve">                  </w:t>
      </w:r>
      <w:r>
        <w:rPr/>
        <w:t>Roma, 3 Gennaio  2011    -   Natale Missale</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Fonts w:cs="Times"/>
        </w:rPr>
        <w:t xml:space="preserve">              </w:t>
      </w:r>
      <w:r>
        <w:rPr/>
        <w:t xml:space="preserve">Le frasi virgolettate sono tratte dal libro di Kazuo Murakami </w:t>
      </w:r>
      <w:r>
        <w:rPr>
          <w:i/>
        </w:rPr>
        <w:t xml:space="preserve">Il codice divino della vita </w:t>
      </w:r>
      <w:r>
        <w:rPr/>
        <w:t>ed. Mediterranee. Tutti i discorsi del personaggio Murakami relativi ai geni corrispondono al pensiero dell'illustre ricercatore giapponese e sono dedotte dallo stesso libro.</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center"/>
        <w:rPr/>
      </w:pPr>
      <w:r>
        <w:rPr/>
        <w:t>F  I  N  E</w:t>
      </w:r>
    </w:p>
    <w:p>
      <w:pPr>
        <w:pStyle w:val="Normal"/>
        <w:tabs>
          <w:tab w:val="clear" w:pos="708"/>
          <w:tab w:val="left" w:pos="851" w:leader="none"/>
        </w:tabs>
        <w:ind w:left="851" w:hanging="851"/>
        <w:jc w:val="both"/>
        <w:rPr/>
      </w:pPr>
      <w:r>
        <w:rPr/>
      </w:r>
    </w:p>
    <w:p>
      <w:pPr>
        <w:pStyle w:val="Normal"/>
        <w:tabs>
          <w:tab w:val="clear" w:pos="708"/>
          <w:tab w:val="left" w:pos="851" w:leader="none"/>
        </w:tabs>
        <w:ind w:left="851" w:hanging="851"/>
        <w:jc w:val="both"/>
        <w:rPr/>
      </w:pPr>
      <w:r>
        <w:rPr/>
      </w:r>
    </w:p>
    <w:p>
      <w:pPr>
        <w:pStyle w:val="Normal"/>
        <w:jc w:val="center"/>
        <w:rPr/>
      </w:pPr>
      <w:r>
        <w:rPr/>
      </w:r>
    </w:p>
    <w:p>
      <w:pPr>
        <w:pStyle w:val="Normal"/>
        <w:ind w:left="993" w:hanging="993"/>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35:00Z</dcterms:created>
  <dc:creator>Franca Vascellari</dc:creator>
  <dc:description/>
  <dc:language>en-US</dc:language>
  <cp:lastModifiedBy>damiano</cp:lastModifiedBy>
  <dcterms:modified xsi:type="dcterms:W3CDTF">2011-04-21T20:35:00Z</dcterms:modified>
  <cp:revision>2</cp:revision>
  <dc:subject/>
  <dc:title>Utopia</dc:title>
</cp:coreProperties>
</file>