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 Buffone, Julian</w:t>
      </w:r>
    </w:p>
    <w:p>
      <w:pPr>
        <w:pStyle w:val="Normal"/>
        <w:jc w:val="center"/>
        <w:rPr>
          <w:sz w:val="28"/>
        </w:rPr>
      </w:pPr>
      <w:r>
        <w:rPr>
          <w:sz w:val="28"/>
        </w:rPr>
      </w:r>
    </w:p>
    <w:p>
      <w:pPr>
        <w:pStyle w:val="Normal"/>
        <w:jc w:val="center"/>
        <w:rPr/>
      </w:pPr>
      <w:r>
        <w:rPr/>
        <w:t>Atto unico di</w:t>
      </w:r>
    </w:p>
    <w:p>
      <w:pPr>
        <w:pStyle w:val="Normal"/>
        <w:jc w:val="center"/>
        <w:rPr/>
      </w:pPr>
      <w:r>
        <w:rPr/>
        <w:t>Natale Missale</w:t>
      </w:r>
    </w:p>
    <w:p>
      <w:pPr>
        <w:pStyle w:val="Normal"/>
        <w:jc w:val="center"/>
        <w:rPr/>
      </w:pPr>
      <w:r>
        <w:rPr/>
        <w:t>Roma 2-6-2010</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both"/>
        <w:rPr/>
      </w:pPr>
      <w:r>
        <w:rPr/>
      </w:r>
    </w:p>
    <w:p>
      <w:pPr>
        <w:pStyle w:val="Normal"/>
        <w:jc w:val="both"/>
        <w:rPr/>
      </w:pPr>
      <w:r>
        <w:rPr/>
      </w:r>
    </w:p>
    <w:p>
      <w:pPr>
        <w:pStyle w:val="Normal"/>
        <w:jc w:val="both"/>
        <w:rPr/>
      </w:pPr>
      <w:r>
        <w:rPr/>
        <w:t>Personaggi:</w:t>
      </w:r>
    </w:p>
    <w:p>
      <w:pPr>
        <w:pStyle w:val="Normal"/>
        <w:jc w:val="both"/>
        <w:rPr/>
      </w:pPr>
      <w:r>
        <w:rPr/>
      </w:r>
    </w:p>
    <w:p>
      <w:pPr>
        <w:pStyle w:val="Normal"/>
        <w:jc w:val="both"/>
        <w:rPr/>
      </w:pPr>
      <w:r>
        <w:rPr/>
        <w:t>Julian</w:t>
      </w:r>
    </w:p>
    <w:p>
      <w:pPr>
        <w:pStyle w:val="Normal"/>
        <w:jc w:val="both"/>
        <w:rPr/>
      </w:pPr>
      <w:r>
        <w:rPr/>
        <w:t>Parmenide</w:t>
      </w:r>
    </w:p>
    <w:p>
      <w:pPr>
        <w:pStyle w:val="Normal"/>
        <w:jc w:val="both"/>
        <w:rPr/>
      </w:pPr>
      <w:r>
        <w:rPr/>
        <w:t>Re</w:t>
      </w:r>
    </w:p>
    <w:p>
      <w:pPr>
        <w:pStyle w:val="Normal"/>
        <w:jc w:val="both"/>
        <w:rPr/>
      </w:pPr>
      <w:r>
        <w:rPr/>
        <w:t>Buffone</w:t>
      </w:r>
    </w:p>
    <w:p>
      <w:pPr>
        <w:pStyle w:val="Normal"/>
        <w:jc w:val="both"/>
        <w:rPr/>
      </w:pPr>
      <w:r>
        <w:rPr/>
        <w:t>Regina</w:t>
      </w:r>
    </w:p>
    <w:p>
      <w:pPr>
        <w:pStyle w:val="Normal"/>
        <w:jc w:val="both"/>
        <w:rPr/>
      </w:pPr>
      <w:r>
        <w:rPr/>
        <w:t>Sara       filosofa di corte</w:t>
      </w:r>
    </w:p>
    <w:p>
      <w:pPr>
        <w:pStyle w:val="Normal"/>
        <w:jc w:val="both"/>
        <w:rPr/>
      </w:pPr>
      <w:r>
        <w:rPr/>
      </w:r>
    </w:p>
    <w:p>
      <w:pPr>
        <w:pStyle w:val="Normal"/>
        <w:jc w:val="both"/>
        <w:rPr/>
      </w:pPr>
      <w:r>
        <w:rPr/>
      </w:r>
    </w:p>
    <w:p>
      <w:pPr>
        <w:pStyle w:val="Normal"/>
        <w:ind w:left="1418" w:hanging="1418"/>
        <w:jc w:val="both"/>
        <w:rPr/>
      </w:pPr>
      <w:r>
        <w:rPr>
          <w:rFonts w:cs="Times"/>
        </w:rPr>
        <w:t xml:space="preserve">                           </w:t>
      </w:r>
      <w:r>
        <w:rPr/>
        <w:t xml:space="preserve">Quando il sipario si apre, la scena presenta Julian con un punto interrogativo in               mano. Va al proscenio. </w:t>
      </w:r>
    </w:p>
    <w:p>
      <w:pPr>
        <w:pStyle w:val="Normal"/>
        <w:ind w:left="1418" w:hanging="1418"/>
        <w:jc w:val="both"/>
        <w:rPr/>
      </w:pPr>
      <w:r>
        <w:rPr/>
        <w:t>Julian:            Questo, signori, è un punto, ma… di domanda: un punto di domanda. Grazie ad esso è nata la poesia, la filosofia, la scienza, la letteratura e mille altre cose. Tutto è nato grazie ad esso.  Questo, amici miei, è l'ambasciatore di qualcosa che sta dietro l'angolo della Storia e muore dalla voglia di fare in essa il suo ingresso trionfale in carne ed ossa. Forse non ci avete mai pensato, ma se uno scienziato si pone una domanda è solo perché lì, da qualche parte, una risposta vuole apparire con urgenza. E cos'è allora la risposta se non la madre della domanda, e questa l'ambasciatrice di quella?  (Scende per la scaletta del proscenio e consegna il punto ad uno spettatore) Lei, per esempio, si è mai chiesto qualcosa di vitale, di fondamentale, essenziale? No? Bene, con questo punto fra le mani sarà costretto a farlo. No! Non chieda a voce alta: faccia come gli antichi alchimisti: si concentri, si chiuda nella sua cameretta del cuore e della mente e faccia di questa sua domanda un fuoco che possa distruggere tutto il pagliaio in cui è nascosto l'ago della risposta ad essa.  (Entra Parmenide)</w:t>
      </w:r>
    </w:p>
    <w:p>
      <w:pPr>
        <w:pStyle w:val="Normal"/>
        <w:ind w:left="1418" w:hanging="1418"/>
        <w:jc w:val="both"/>
        <w:rPr/>
      </w:pPr>
      <w:r>
        <w:rPr/>
        <w:t>Parmenide:     Non dia retta, signore. Trattenga in mano quel punto per una ed una sola domanda: "chi sono io?", e dopo lo butti via. Se si immerge nel fiume delle domande e delle risposte, una forte corrente la trascinerà via, perché deve sapere che i punti interrogativi sono veleno, sono intossicanti e danno assuefazione come una droga potente, sono come i desideri: uno tira l'altro, e non si finisce mai.</w:t>
      </w:r>
    </w:p>
    <w:p>
      <w:pPr>
        <w:pStyle w:val="Normal"/>
        <w:ind w:left="1418" w:hanging="1418"/>
        <w:jc w:val="both"/>
        <w:rPr/>
      </w:pPr>
      <w:r>
        <w:rPr/>
        <w:t>Julian:             Chi sei tu? E da dove vieni? Che ci fai qui? Sei stato forse invitato dal re, come me? Perché fai questi strani discorsi?</w:t>
      </w:r>
    </w:p>
    <w:p>
      <w:pPr>
        <w:pStyle w:val="Normal"/>
        <w:ind w:left="1418" w:hanging="1418"/>
        <w:jc w:val="both"/>
        <w:rPr/>
      </w:pPr>
      <w:r>
        <w:rPr/>
        <w:t xml:space="preserve">Parmenide:     Vede signore? Domande su domande, senza fine. (A Julian) Io so chi sei, Julian: un drogato di </w:t>
      </w:r>
      <w:r>
        <w:rPr>
          <w:i/>
        </w:rPr>
        <w:t>perché?</w:t>
      </w:r>
      <w:r>
        <w:rPr/>
        <w:t xml:space="preserve">  (Dalla sala fanno il loro ingresso Re e Buffone)</w:t>
      </w:r>
    </w:p>
    <w:p>
      <w:pPr>
        <w:pStyle w:val="Normal"/>
        <w:ind w:left="1418" w:hanging="1418"/>
        <w:jc w:val="both"/>
        <w:rPr/>
      </w:pPr>
      <w:r>
        <w:rPr/>
        <w:t>Buffone:         Maestà, chi sono quei due strani tipi che stanno filosofando nella nostra sala del trono?</w:t>
      </w:r>
    </w:p>
    <w:p>
      <w:pPr>
        <w:pStyle w:val="Normal"/>
        <w:ind w:left="1418" w:hanging="1418"/>
        <w:jc w:val="both"/>
        <w:rPr/>
      </w:pPr>
      <w:r>
        <w:rPr/>
        <w:t xml:space="preserve">Re:                  </w:t>
      </w:r>
      <w:r>
        <w:rPr>
          <w:i/>
        </w:rPr>
        <w:t xml:space="preserve">Mia </w:t>
      </w:r>
      <w:r>
        <w:rPr/>
        <w:t xml:space="preserve">sala, buffone, </w:t>
      </w:r>
      <w:r>
        <w:rPr>
          <w:i/>
        </w:rPr>
        <w:t>mia.</w:t>
      </w:r>
    </w:p>
    <w:p>
      <w:pPr>
        <w:pStyle w:val="Normal"/>
        <w:ind w:left="1418" w:hanging="1418"/>
        <w:jc w:val="both"/>
        <w:rPr/>
      </w:pPr>
      <w:r>
        <w:rPr/>
        <w:t>Buffone:         Come osano appestare di discorsi astrusi la mia residenza e il mio posto di lavoro?  (Ai due) Come osate inquinare l'aria di questo luogo sacro… (viene interrotto dal tossire</w:t>
      </w:r>
      <w:r>
        <w:rPr>
          <w:i/>
        </w:rPr>
        <w:t>-cala-trinchetto</w:t>
      </w:r>
      <w:r>
        <w:rPr/>
        <w:t xml:space="preserve"> del re) Come osate disturbare l'atmosfera regale di questo luogo.. (guarda il re) … di questo sublime? (guarda il re che annuisce) luogo?   (I due si inchinano al re, che col buffone sale sul palcoscenico).</w:t>
      </w:r>
    </w:p>
    <w:p>
      <w:pPr>
        <w:pStyle w:val="Normal"/>
        <w:ind w:left="1418" w:hanging="1418"/>
        <w:jc w:val="both"/>
        <w:rPr/>
      </w:pPr>
      <w:r>
        <w:rPr/>
        <w:t>Re:                  Questi, buffone, sono Julian e Parmenide, due miei sudditi che, avendo fatto parlare molto di sé per i loro studi, ho deciso di conoscere personalmente. (Ai due) Questo, miei cari, è il mio buffone: l'amico più caro che ho. (Il buffone finge di svenire mentre i due lo sorreggono stando al gioco).</w:t>
      </w:r>
    </w:p>
    <w:p>
      <w:pPr>
        <w:pStyle w:val="Normal"/>
        <w:ind w:left="1418" w:hanging="1418"/>
        <w:jc w:val="both"/>
        <w:rPr/>
      </w:pPr>
      <w:r>
        <w:rPr/>
        <w:t>Buffone:         A momenti svengo!  (Tocca la fronte al sovrano)   Stai bene, reuttino? Hai febbre, o che cosa?</w:t>
      </w:r>
    </w:p>
    <w:p>
      <w:pPr>
        <w:pStyle w:val="Normal"/>
        <w:ind w:left="1418" w:hanging="1418"/>
        <w:jc w:val="both"/>
        <w:rPr/>
      </w:pPr>
      <w:r>
        <w:rPr/>
        <w:t>Re:                 Non fare il buffone e togliti di torno: voglio conversare con questi due gentiluomini.</w:t>
      </w:r>
    </w:p>
    <w:p>
      <w:pPr>
        <w:pStyle w:val="Normal"/>
        <w:ind w:left="1418" w:hanging="1418"/>
        <w:jc w:val="both"/>
        <w:rPr/>
      </w:pPr>
      <w:r>
        <w:rPr/>
        <w:t>Parmenide:    Siamo onorati, maestà, dell'attenzione che ci dedica.</w:t>
      </w:r>
    </w:p>
    <w:p>
      <w:pPr>
        <w:pStyle w:val="Normal"/>
        <w:ind w:left="1418" w:hanging="1418"/>
        <w:jc w:val="both"/>
        <w:rPr/>
      </w:pPr>
      <w:r>
        <w:rPr/>
        <w:t>Julian:           L'interesse di vostra maestà per queste due umilissime persone è segno di grande intelligenza oltre che di magnanimità. Siamo a disposizione di vostra altezza reale.</w:t>
      </w:r>
    </w:p>
    <w:p>
      <w:pPr>
        <w:pStyle w:val="Normal"/>
        <w:ind w:left="1418" w:hanging="1418"/>
        <w:jc w:val="both"/>
        <w:rPr/>
      </w:pPr>
      <w:r>
        <w:rPr/>
        <w:t>Re:                 Ultimamente, come ben saprete, è uscito un libro sull' Essere e il tempo, scritto da messer Martin, di cui non ricordo il cognome.</w:t>
      </w:r>
    </w:p>
    <w:p>
      <w:pPr>
        <w:pStyle w:val="Normal"/>
        <w:ind w:left="1418" w:hanging="1418"/>
        <w:jc w:val="both"/>
        <w:rPr/>
      </w:pPr>
      <w:r>
        <w:rPr/>
        <w:t>Julian:            E' un seguace di messer Friedrich, ma anche a me sfugge il cognome.</w:t>
      </w:r>
    </w:p>
    <w:p>
      <w:pPr>
        <w:pStyle w:val="Normal"/>
        <w:ind w:left="1418" w:hanging="1418"/>
        <w:jc w:val="both"/>
        <w:rPr/>
      </w:pPr>
      <w:r>
        <w:rPr/>
        <w:t>Parmenide:     Si tratta di messer Martin Heidegger: 'Essere e tempo' è opera sua.</w:t>
      </w:r>
    </w:p>
    <w:p>
      <w:pPr>
        <w:pStyle w:val="Normal"/>
        <w:ind w:left="1418" w:hanging="1418"/>
        <w:jc w:val="both"/>
        <w:rPr/>
      </w:pPr>
      <w:r>
        <w:rPr/>
        <w:t>Re:                 Bene, dicevo che è uscito questo libro. Ora, (al buffone) siccome l'amico Julian, buffoncino mio, ha scritto un libro sul tempo, e l'amico Parmenide  ne ha scritto uno sull'Essere, mi sono detto: leggo Essere e tempo e così comprenderò sicuramente i due libri citati. Ebbene, devo confessare che le cellule grigie di cotanto re non sono riuscite a comprendere un fico secco. Anzi, si sono confuse ancora di più.</w:t>
      </w:r>
    </w:p>
    <w:p>
      <w:pPr>
        <w:pStyle w:val="Normal"/>
        <w:ind w:left="1418" w:hanging="1418"/>
        <w:jc w:val="both"/>
        <w:rPr/>
      </w:pPr>
      <w:r>
        <w:rPr/>
        <w:t>Buffone:         E qui sono entrato in ballo io, signori. Leggi i saggi che su messer Martin ha scritto il suddito Lowith, gli ho suggerito, così comprenderai 'Essere e Tempo'.</w:t>
      </w:r>
    </w:p>
    <w:p>
      <w:pPr>
        <w:pStyle w:val="Normal"/>
        <w:ind w:left="1418" w:hanging="1418"/>
        <w:jc w:val="both"/>
        <w:rPr/>
      </w:pPr>
      <w:r>
        <w:rPr/>
        <w:t>Re:                 Non l'avessi mai fatto: la medicina era più amara del male. Messer Lowith è uomo di indubbia intelligenza e profondità, e coi suoi potenti fari mi ha illuminato gran parte dell'opera martiniana, ma alla fine tanta luce mi ha anche abbagliato. Ecco il perché del vostro invito a corte. Vai alla fonte, mi sono detto: ed eccoci qua. Tu, Julian, ti sei occupato del tempo, e tu Parmenide, dell' Essere. E' così?</w:t>
      </w:r>
    </w:p>
    <w:p>
      <w:pPr>
        <w:pStyle w:val="Normal"/>
        <w:ind w:left="1418" w:hanging="1418"/>
        <w:jc w:val="both"/>
        <w:rPr/>
      </w:pPr>
      <w:r>
        <w:rPr/>
        <w:t>Parmenide:     Con licenza di vostra maestà, sono sicuro che non è stato il problema dell'Essere che ha spinto il mio re a convocarmi a corte, bensì quel mio accenno alla mia età che di sfuggita faccio nel testo.</w:t>
      </w:r>
    </w:p>
    <w:p>
      <w:pPr>
        <w:pStyle w:val="Normal"/>
        <w:ind w:left="1418" w:hanging="1418"/>
        <w:jc w:val="both"/>
        <w:rPr/>
      </w:pPr>
      <w:r>
        <w:rPr/>
        <w:t>Re:                  Sincerità per sincerità, mio venerando giovane vecchio: la tua osservazione è esattissima: Non posso assolutamente credere alla tua età:uomini che siano vissuti per duemilacinquecento anni, non ne ho mai conosciuti.</w:t>
      </w:r>
    </w:p>
    <w:p>
      <w:pPr>
        <w:pStyle w:val="Normal"/>
        <w:ind w:left="1418" w:hanging="1418"/>
        <w:jc w:val="both"/>
        <w:rPr/>
      </w:pPr>
      <w:r>
        <w:rPr/>
        <w:t>Parmenide:     E invece devo contraddire vostra maestà: avete davanti, nella mia persona, un uomo che porta con gran fatica tale venerabile età.</w:t>
      </w:r>
    </w:p>
    <w:p>
      <w:pPr>
        <w:pStyle w:val="Normal"/>
        <w:ind w:left="1418" w:hanging="1418"/>
        <w:jc w:val="both"/>
        <w:rPr/>
      </w:pPr>
      <w:r>
        <w:rPr/>
        <w:t>Buffone:         Mi sa tanto che oggi qualcuno, qui, sta cercando di soffiarmi il mestiere e forse il posto. (Seccato) Senti, reaccio, sto ai tuoi servizi da millenni anch'io! Sappiate che ogni minuto trascorso con questa triste testa coronata, per la sua pesantezza equivale ad un'ora. Fate i conti e troverete che l'età di Parmenide, confrontata con la mia, impallidisce. Il mio re non può farmi questi scherzi: un colpo basso così non l'avevo mai ricevuto.</w:t>
      </w:r>
    </w:p>
    <w:p>
      <w:pPr>
        <w:pStyle w:val="Normal"/>
        <w:ind w:left="1418" w:hanging="1418"/>
        <w:jc w:val="both"/>
        <w:rPr/>
      </w:pPr>
      <w:r>
        <w:rPr/>
        <w:t>Parmenide:     Guarda, buffoncino, che la mia età è vera, e che nessuno qui vuol farti le suole.</w:t>
      </w:r>
    </w:p>
    <w:p>
      <w:pPr>
        <w:pStyle w:val="Normal"/>
        <w:ind w:left="1418" w:hanging="1418"/>
        <w:jc w:val="both"/>
        <w:rPr/>
      </w:pPr>
      <w:r>
        <w:rPr/>
        <w:t>Julian:            Nonostante quello che ho scritto, quanto ho ascoltato stento a crederlo. La tua pelle, Parmenide, è liscia come quella di un giovane colono della Magna Grecia. Non posso davvero credere a quei due millenni e mezzo, nonostante abbia scritto che il tempo non esiste.</w:t>
      </w:r>
    </w:p>
    <w:p>
      <w:pPr>
        <w:pStyle w:val="Normal"/>
        <w:ind w:left="1418" w:hanging="1418"/>
        <w:jc w:val="both"/>
        <w:rPr/>
      </w:pPr>
      <w:r>
        <w:rPr/>
        <w:t xml:space="preserve">Re:                  Credo sia venuto il tempo dei chiarimenti, signori. Sediamoci comodi e parliamone approfonditamente, ma soprattutto </w:t>
      </w:r>
      <w:r>
        <w:rPr>
          <w:i/>
        </w:rPr>
        <w:t>comprensibilmente.</w:t>
      </w:r>
      <w:r>
        <w:rPr/>
        <w:t xml:space="preserve"> Io, voglio capire, comprendere, afferrare con la ragione. Il titolo del tuo libro, Julian, è </w:t>
      </w:r>
      <w:r>
        <w:rPr>
          <w:i/>
        </w:rPr>
        <w:t xml:space="preserve">La fine del tempo. </w:t>
      </w:r>
      <w:r>
        <w:rPr/>
        <w:t xml:space="preserve"> E' così? Dimmi, quando e come sarebbe finito il tempo, e come mai, spiegami, tutti gli orologi di questa mia reggia continuano a battere ore, minuti e secondi.</w:t>
      </w:r>
    </w:p>
    <w:p>
      <w:pPr>
        <w:pStyle w:val="Normal"/>
        <w:ind w:left="1418" w:hanging="1418"/>
        <w:jc w:val="both"/>
        <w:rPr/>
      </w:pPr>
      <w:r>
        <w:rPr/>
        <w:t xml:space="preserve">Julian:               Sì, maestà, il titolo è proprio </w:t>
      </w:r>
      <w:r>
        <w:rPr>
          <w:i/>
        </w:rPr>
        <w:t>La fine del tempo,</w:t>
      </w:r>
      <w:r>
        <w:rPr/>
        <w:t xml:space="preserve"> e l'ho scritto perché convinto che il tempo sia davvero finito.</w:t>
      </w:r>
    </w:p>
    <w:p>
      <w:pPr>
        <w:pStyle w:val="Normal"/>
        <w:ind w:left="1418" w:hanging="1418"/>
        <w:jc w:val="both"/>
        <w:rPr/>
      </w:pPr>
      <w:r>
        <w:rPr/>
        <w:t>Buffone:         Eccone un altro! Quello ha due millenni e mezzo di età, e questo, col suo bacato cervello, naviga sulle acque di un mondo stempato! E' un altro tentativo, il tuo, di rubarmi il posto di buffone di corte?  Vuoi farmi le scarpe anche tu?</w:t>
      </w:r>
    </w:p>
    <w:p>
      <w:pPr>
        <w:pStyle w:val="Normal"/>
        <w:ind w:left="1418" w:hanging="1418"/>
        <w:jc w:val="both"/>
        <w:rPr/>
      </w:pPr>
      <w:r>
        <w:rPr/>
        <w:t>Julian:             No, buffone, nessuno vuole prendere il tuo posto. Il tuo mestiere, come lo fai tu, non può farlo nessun altro. Stai tranquillo. Quello che ho detto è frutto di prove sperimentali. Sappiate che io sono un fisico-matematico, e nonostante, alla fine, la mia matematica non sia riuscita a mettere in formule le mie convinzioni, sono convintissimo di quello che penso e dico.</w:t>
      </w:r>
    </w:p>
    <w:p>
      <w:pPr>
        <w:pStyle w:val="Normal"/>
        <w:ind w:left="1418" w:hanging="1418"/>
        <w:jc w:val="both"/>
        <w:rPr/>
      </w:pPr>
      <w:r>
        <w:rPr/>
        <w:t>Buffone:         Meno male: è solo matto, come quell'altro!</w:t>
      </w:r>
    </w:p>
    <w:p>
      <w:pPr>
        <w:pStyle w:val="Normal"/>
        <w:ind w:left="1418" w:hanging="1418"/>
        <w:jc w:val="both"/>
        <w:rPr/>
      </w:pPr>
      <w:r>
        <w:rPr/>
        <w:t>Re:                  Se non la pianti, ti faccio rinchiudere nella torre per una settimana!</w:t>
      </w:r>
    </w:p>
    <w:p>
      <w:pPr>
        <w:pStyle w:val="Normal"/>
        <w:ind w:left="1418" w:hanging="1418"/>
        <w:jc w:val="both"/>
        <w:rPr/>
      </w:pPr>
      <w:r>
        <w:rPr/>
        <w:t>Buffone:         Non puoi! Il tempo non esiste!</w:t>
      </w:r>
    </w:p>
    <w:p>
      <w:pPr>
        <w:pStyle w:val="Normal"/>
        <w:ind w:left="1418" w:hanging="1418"/>
        <w:jc w:val="both"/>
        <w:rPr/>
      </w:pPr>
      <w:r>
        <w:rPr/>
        <w:t xml:space="preserve">Re:                 E allora ti farò semplicemente tagliare la testa </w:t>
      </w:r>
      <w:r>
        <w:rPr>
          <w:i/>
        </w:rPr>
        <w:t>qui e ora</w:t>
      </w:r>
      <w:r>
        <w:rPr/>
        <w:t>, qui (mima la scena) su questo trono, così facciamo prima.</w:t>
      </w:r>
    </w:p>
    <w:p>
      <w:pPr>
        <w:pStyle w:val="Normal"/>
        <w:ind w:left="1418" w:hanging="1418"/>
        <w:jc w:val="both"/>
        <w:rPr/>
      </w:pPr>
      <w:r>
        <w:rPr/>
        <w:t xml:space="preserve">Buffone:       Prima di che cosa, se il tempo non esiste. E poi </w:t>
      </w:r>
      <w:r>
        <w:rPr>
          <w:i/>
        </w:rPr>
        <w:t xml:space="preserve">"ti farò" </w:t>
      </w:r>
      <w:r>
        <w:rPr/>
        <w:t>che vuol dire? Se il tempo non esiste, dov'è il futuro?</w:t>
      </w:r>
    </w:p>
    <w:p>
      <w:pPr>
        <w:pStyle w:val="Normal"/>
        <w:ind w:left="1418" w:hanging="1418"/>
        <w:jc w:val="both"/>
        <w:rPr/>
      </w:pPr>
      <w:r>
        <w:rPr/>
        <w:t>Julian:             Il vostro buffone, maestà, è personcina intelligente. Con le sue spiritose battute ci ha condotti al nocciolo del problema.</w:t>
      </w:r>
    </w:p>
    <w:p>
      <w:pPr>
        <w:pStyle w:val="Normal"/>
        <w:ind w:left="1418" w:hanging="1418"/>
        <w:jc w:val="both"/>
        <w:rPr/>
      </w:pPr>
      <w:r>
        <w:rPr/>
        <w:t>Re:                  (Al buffone) Adesso taci o te ne pentirai!</w:t>
      </w:r>
    </w:p>
    <w:p>
      <w:pPr>
        <w:pStyle w:val="Normal"/>
        <w:ind w:left="1418" w:hanging="1418"/>
        <w:jc w:val="both"/>
        <w:rPr/>
      </w:pPr>
      <w:r>
        <w:rPr/>
        <w:t>Parmenide:     Ora capisco perché vostra maestà ci ha convocati: due svitati come noi non potevano passare inosservati. Devo ricambiarti l'osservazione, Julian: come tu non puoi credere alla mia età, io non posso credere alla tua affermazione sul tempo. Anche se le mie meditazioni sull'Essere mi hanno condotto a risultati più o meno simili, ma solo concettualmente.</w:t>
      </w:r>
    </w:p>
    <w:p>
      <w:pPr>
        <w:pStyle w:val="Normal"/>
        <w:ind w:left="1418" w:hanging="1418"/>
        <w:jc w:val="both"/>
        <w:rPr/>
      </w:pPr>
      <w:r>
        <w:rPr/>
        <w:t>Re:                  Procediamo con ordine. Stavamo parlando del tempo. Dimmi, Julian, perché il tempo non esiste?</w:t>
      </w:r>
    </w:p>
    <w:p>
      <w:pPr>
        <w:pStyle w:val="Normal"/>
        <w:ind w:left="1418" w:hanging="1418"/>
        <w:jc w:val="both"/>
        <w:rPr/>
      </w:pPr>
      <w:r>
        <w:rPr/>
        <w:t>Julian:            Se potessi con una parola, una frase, un periodino rispondere a vostra maestà, lo farei ben volentieri. Ma se si vuole comprendere il perché, mi si deve consentire di riassumere in parecchi periodi più di metà della mia vita di ricerche. Vede, maestà, la mia conclusione non è campata in aria. Essa è strettamente legata a scoperte che scienziati antichi e contemporanei hanno fatto in campi diversi della fisica.</w:t>
      </w:r>
    </w:p>
    <w:p>
      <w:pPr>
        <w:pStyle w:val="Normal"/>
        <w:ind w:left="1418" w:hanging="1418"/>
        <w:jc w:val="both"/>
        <w:rPr/>
      </w:pPr>
      <w:r>
        <w:rPr/>
        <w:t>Re:                  Bene, ti concederemo il tempo che vuoi, ma, ripeto, che i discorsi siano chiari e comprensibili. Possiamo cominciare con lo spiegare cos'è la fisica che studi.</w:t>
      </w:r>
    </w:p>
    <w:p>
      <w:pPr>
        <w:pStyle w:val="Normal"/>
        <w:ind w:left="1418" w:hanging="1418"/>
        <w:jc w:val="both"/>
        <w:rPr/>
      </w:pPr>
      <w:r>
        <w:rPr/>
        <w:t>Parmenide:     Ma costui dovrà necessariamente partire dai miei tempi, da 2.500 anni fa e anche prima! Così, quando usciro di qui avrò 5.000 anni, maestà.</w:t>
      </w:r>
    </w:p>
    <w:p>
      <w:pPr>
        <w:pStyle w:val="Normal"/>
        <w:ind w:left="1418" w:hanging="1418"/>
        <w:jc w:val="both"/>
        <w:rPr/>
      </w:pPr>
      <w:r>
        <w:rPr/>
        <w:t>Buffone:         Sì, ed io 2.500 anni!  Reino, questi due sono matti! Ti prego, ti supplico, sbattili fuori, o nel giro di poco tempo… O no, pardon, nel giro di poco spazio diventerai matto come loro!</w:t>
      </w:r>
    </w:p>
    <w:p>
      <w:pPr>
        <w:pStyle w:val="Normal"/>
        <w:ind w:left="1418" w:hanging="1418"/>
        <w:jc w:val="both"/>
        <w:rPr/>
      </w:pPr>
      <w:r>
        <w:rPr/>
        <w:t xml:space="preserve">Julian:            La fisica, maesta, si occupa di cose (batte col pugno sulla testa del buffone) concrete, reali, ma la tecnica è riuscita a fare progressi tali che essa riesce anche ad occuparsi di ciò che una volta poteva anche essere qualificato </w:t>
      </w:r>
      <w:r>
        <w:rPr>
          <w:i/>
        </w:rPr>
        <w:t>metafisico.</w:t>
      </w:r>
      <w:r>
        <w:rPr/>
        <w:t xml:space="preserve"> (A Parmenide) No, amico, la mia non sarà una esposizione minuziosa, perché di anni, se no, ne occorrerebbero diecimila. Sfiorerò il tempo trascorso, riducendolo quasi a nulla, se no le mie conclusioni verrebbero smentite subito subito: i tuoi cinquemila anni te li riduco intanto a minuti.   </w:t>
      </w:r>
    </w:p>
    <w:p>
      <w:pPr>
        <w:pStyle w:val="Normal"/>
        <w:ind w:left="1418" w:hanging="1418"/>
        <w:jc w:val="both"/>
        <w:rPr/>
      </w:pPr>
      <w:r>
        <w:rPr/>
        <w:t xml:space="preserve">Re:                  Qui stiamo a perdere tempo. Facciamo così, io ti faccio qualche domanda e tu mi rispondi. Nel tuo libro dici di considerare gli istanti di tempo oggetti reali, ed essi non sono altro che le possibili disposizioni dell'universo attimo per attimo. Ora, tali configurazioni sono statiche e atemporali. Così dici. Ed ecco la domanda. Come è mai possibile che  quanto è statico e atemporale venga poi percepito come dinamico e temporale? </w:t>
      </w:r>
    </w:p>
    <w:p>
      <w:pPr>
        <w:pStyle w:val="Normal"/>
        <w:ind w:left="1418" w:hanging="1418"/>
        <w:jc w:val="both"/>
        <w:rPr/>
      </w:pPr>
      <w:r>
        <w:rPr/>
        <w:t xml:space="preserve">Julian:             Vede, maestà, tutto dipende da come si osserva il mondo. Esso fino ad ora è stato visto come un contenitore di oggetti, mentre invece esso è </w:t>
      </w:r>
      <w:r>
        <w:rPr>
          <w:i/>
        </w:rPr>
        <w:t xml:space="preserve">fatto </w:t>
      </w:r>
      <w:r>
        <w:rPr/>
        <w:t xml:space="preserve">di oggetti. Questa non è idea mia, ma di Leibniz, il quale diceva proprio che spazio e materia sono un unico oggetto. Il mondo, diceva il nostro filosofo, non è duale, cioè fatto di atomi che si muovono all'interno di una struttura-contenitore che è lo spazio-tempo. A fondere spazio e materia in un unico oggetto, che è una configurazione, sono entità ancora più fondamentali dell'atomo.  </w:t>
      </w:r>
    </w:p>
    <w:p>
      <w:pPr>
        <w:pStyle w:val="Normal"/>
        <w:ind w:left="1418" w:hanging="1418"/>
        <w:jc w:val="both"/>
        <w:rPr/>
      </w:pPr>
      <w:r>
        <w:rPr/>
        <w:t>Re:                  Fermo lì! Mi sembra di leggere il tuo libro. Così non ci capisco niente. O tu esponi più semplicemente o non se ne fa nulla.</w:t>
      </w:r>
    </w:p>
    <w:p>
      <w:pPr>
        <w:pStyle w:val="Normal"/>
        <w:ind w:left="1418" w:hanging="1418"/>
        <w:jc w:val="both"/>
        <w:rPr/>
      </w:pPr>
      <w:r>
        <w:rPr/>
        <w:t xml:space="preserve">Julian:             Ebbene, maestà, sarò semplicissimo. L'idea è questa: il tempo non esiste, perché lo spazio è stracolmo di Istanti di tempo che sono simultanei. Lo spazio che contiene questi istanti di tempo io l'ho chiamato Platonia. In essa </w:t>
      </w:r>
      <w:r>
        <w:rPr>
          <w:i/>
        </w:rPr>
        <w:t>tutti</w:t>
      </w:r>
      <w:r>
        <w:rPr/>
        <w:t xml:space="preserve"> gli istanti di tempo, che io ho chiamato </w:t>
      </w:r>
      <w:r>
        <w:rPr>
          <w:i/>
        </w:rPr>
        <w:t xml:space="preserve">Adesso, </w:t>
      </w:r>
      <w:r>
        <w:rPr/>
        <w:t>stanno una volta per tutte. Insomma, in Platonia, maestà, non cambia mai nulla.</w:t>
      </w:r>
    </w:p>
    <w:p>
      <w:pPr>
        <w:pStyle w:val="Normal"/>
        <w:ind w:left="1418" w:hanging="1418"/>
        <w:jc w:val="both"/>
        <w:rPr/>
      </w:pPr>
      <w:r>
        <w:rPr/>
        <w:t>Re:                  O bella! E che razza di mondo è questo?</w:t>
      </w:r>
    </w:p>
    <w:p>
      <w:pPr>
        <w:pStyle w:val="Normal"/>
        <w:ind w:left="1418" w:hanging="1418"/>
        <w:jc w:val="both"/>
        <w:rPr/>
      </w:pPr>
      <w:r>
        <w:rPr/>
        <w:t xml:space="preserve">Julian:             E' questo mondo, sire, proprio questo mondo in cui viviamo convinti che un tempo lineare scorra da un passato  verso un futuro che non sono mai esistiti, mentre invece siamo immersi in un mondo di </w:t>
      </w:r>
      <w:r>
        <w:rPr>
          <w:i/>
        </w:rPr>
        <w:t xml:space="preserve">Adesso </w:t>
      </w:r>
      <w:r>
        <w:rPr/>
        <w:t>eterni e copresenti. (Entra la regina e Sara) Graziosa maestà!</w:t>
      </w:r>
    </w:p>
    <w:p>
      <w:pPr>
        <w:pStyle w:val="Normal"/>
        <w:ind w:left="1418" w:hanging="1418"/>
        <w:jc w:val="both"/>
        <w:rPr/>
      </w:pPr>
      <w:r>
        <w:rPr/>
        <w:t>Regina:           Appena saputo della vostra presenza qui a corte, signori, non ho potuto fare a meno di condurmi qui in compagnia della mia amica filosofa di corte, Sara. I vostrti libri, messer Julian, mi stanno facendo venire il mal di testa. Più o meno quanto i frammenti dei vostri pensieri, messer Parmenide. Essere e Tempo mi stanno distruggendo.</w:t>
      </w:r>
    </w:p>
    <w:p>
      <w:pPr>
        <w:pStyle w:val="Normal"/>
        <w:ind w:left="1418" w:hanging="1418"/>
        <w:jc w:val="both"/>
        <w:rPr/>
      </w:pPr>
      <w:r>
        <w:rPr/>
        <w:t xml:space="preserve">Parmenide:     Ma l'Essere è Vita, maestà, come potrà mai distruggervi? La grazia di vostra maestà appare in virtù dell'Essere, che non potendo avere né generazione né distruzione, </w:t>
      </w:r>
      <w:r>
        <w:rPr>
          <w:i/>
        </w:rPr>
        <w:t xml:space="preserve"> è, </w:t>
      </w:r>
      <w:r>
        <w:rPr/>
        <w:t xml:space="preserve">semplicemente. Non </w:t>
      </w:r>
      <w:r>
        <w:rPr>
          <w:i/>
        </w:rPr>
        <w:t xml:space="preserve">era </w:t>
      </w:r>
      <w:r>
        <w:rPr/>
        <w:t xml:space="preserve">e non </w:t>
      </w:r>
      <w:r>
        <w:rPr>
          <w:i/>
        </w:rPr>
        <w:t xml:space="preserve">sarà:   è, </w:t>
      </w:r>
      <w:r>
        <w:rPr/>
        <w:t>qui, adesso, in un eterno presente che esclude il non-essere. Passato e futuro non esistono, se no sarebbero qui. Ma questo eterno presente va aldilà del tempo, maestà. Spero di non aver rafforzato il mal di testa della mia regina.</w:t>
      </w:r>
    </w:p>
    <w:p>
      <w:pPr>
        <w:pStyle w:val="Normal"/>
        <w:ind w:left="1418" w:hanging="1418"/>
        <w:jc w:val="both"/>
        <w:rPr/>
      </w:pPr>
      <w:r>
        <w:rPr/>
        <w:t>Sara:               Col permesso delle loro maestà, vorrei fare qualche domanda a lor signori. Julian, tu dici che nella tua Platonia vi sono tutti gli istanti, gli Adesso possibili, contemporaneamente. Come mai, mi chiedo e ti chiedo, dalla tua Platonia è stato escluso il tempo, ma è rimasto uno spazio - sia pure infinito - che hai trasformato in tempo?  Non è forse vero che tutto il tuo discorso può autorizzare a vedere nello spazio il vecchio defunto tempo? Se è così, a cosa serve tutta la tua costruzione mentale?</w:t>
      </w:r>
    </w:p>
    <w:p>
      <w:pPr>
        <w:pStyle w:val="Normal"/>
        <w:ind w:left="1418" w:hanging="1418"/>
        <w:jc w:val="both"/>
        <w:rPr/>
      </w:pPr>
      <w:r>
        <w:rPr/>
        <w:t>Regina:           Spero che tali domande facciano venire anche a voi un po' di sana emicrania.</w:t>
      </w:r>
    </w:p>
    <w:p>
      <w:pPr>
        <w:pStyle w:val="Normal"/>
        <w:ind w:left="1418" w:hanging="1418"/>
        <w:jc w:val="both"/>
        <w:rPr/>
      </w:pPr>
      <w:r>
        <w:rPr/>
        <w:t>Re:                  Non è corretto dire queste cose!</w:t>
      </w:r>
    </w:p>
    <w:p>
      <w:pPr>
        <w:pStyle w:val="Normal"/>
        <w:ind w:left="1418" w:hanging="1418"/>
        <w:jc w:val="both"/>
        <w:rPr/>
      </w:pPr>
      <w:r>
        <w:rPr/>
        <w:t>Regina:           E' altrettanto scorretto scrivere certi libri, caro. Osserviamo l'intero e non il parziale!</w:t>
      </w:r>
    </w:p>
    <w:p>
      <w:pPr>
        <w:pStyle w:val="Normal"/>
        <w:ind w:left="1418" w:hanging="1418"/>
        <w:jc w:val="both"/>
        <w:rPr/>
      </w:pPr>
      <w:r>
        <w:rPr/>
        <w:t>Re:                  Nessuno ti ha obbligato, mia regina, a leggere quei libri.</w:t>
      </w:r>
    </w:p>
    <w:p>
      <w:pPr>
        <w:pStyle w:val="Normal"/>
        <w:ind w:left="1418" w:hanging="1418"/>
        <w:jc w:val="both"/>
        <w:rPr/>
      </w:pPr>
      <w:r>
        <w:rPr/>
        <w:t>Regina:           Certamente! Lo stesso possiamo dire di loro: nessuno li ha obbligati a scriverli. Dovrebbero stamparlo sulla copertina: "questo libro può causare forti mal di testa". Uno è messo in guardia e non lo legge. Punto.</w:t>
      </w:r>
    </w:p>
    <w:p>
      <w:pPr>
        <w:pStyle w:val="Normal"/>
        <w:ind w:left="1418" w:hanging="1418"/>
        <w:jc w:val="both"/>
        <w:rPr/>
      </w:pPr>
      <w:r>
        <w:rPr/>
        <w:t>Julian:             In un certo senso, mia regina, i libri si scrivono da sé. Ha ragione, vostra maestà, a lamentarsi, perché la fisica teorica e la matematica fanno davvero venire mal di testa, e ciò accade anche a noi fisici-matematici. A volte ci troviamo davanti certi paradossi, che come rospi ci si fermano qui in gola e non vanno né su né giù. I nostri discorsi a volte lambiscono il territorio dei mistici, dei metafisici, e certe teorie mettono a rischio i nostri modi di ragionare e vedere le cose.</w:t>
      </w:r>
    </w:p>
    <w:p>
      <w:pPr>
        <w:pStyle w:val="Normal"/>
        <w:ind w:left="1418" w:hanging="1418"/>
        <w:jc w:val="both"/>
        <w:rPr/>
      </w:pPr>
      <w:r>
        <w:rPr/>
        <w:t>Regina:           A proposito di rospi. Nel tuo libro, messere, hai fatto tutto un discorso sulla tua gatta Lucy, che riusciva a catturare le rondini in volo. Nella tua Platonia, questa gatta si moltiplicava come i famosi pesci evangelici. Mi spieghi come fa questa gatta a moltiplicarsi, a rimanere immobile, e tutte le altre corbellerie scritte?</w:t>
      </w:r>
    </w:p>
    <w:p>
      <w:pPr>
        <w:pStyle w:val="Normal"/>
        <w:ind w:left="1418" w:hanging="1418"/>
        <w:jc w:val="both"/>
        <w:rPr/>
      </w:pPr>
      <w:r>
        <w:rPr/>
        <w:t xml:space="preserve">Julian:             Nella mia Platonia, della Lucy esistono contemporaneamente tutte le istantanee, e sono incorporate negli enormi 'Adesso' individuali dell'universo. Pensiamo che Lucy persista nel tempo, perché la sua struttura persiste, ma la struttura non è la sostanza. Se viene scagliata una freccia, quella che colpice il bersaglio non è la stessa freccia scagliata. </w:t>
      </w:r>
    </w:p>
    <w:p>
      <w:pPr>
        <w:pStyle w:val="Normal"/>
        <w:ind w:left="1418" w:hanging="1418"/>
        <w:jc w:val="both"/>
        <w:rPr/>
      </w:pPr>
      <w:r>
        <w:rPr/>
        <w:t>Regina:           Ma che mi stai proponendo, di considerare il mondo una seria copresente di fotogrammi? Ma che teoria e mai questa? Il film, che è una illusione, è frutto di una realtà registrata!</w:t>
      </w:r>
    </w:p>
    <w:p>
      <w:pPr>
        <w:pStyle w:val="Normal"/>
        <w:ind w:left="1418" w:hanging="1418"/>
        <w:jc w:val="both"/>
        <w:rPr/>
      </w:pPr>
      <w:r>
        <w:rPr/>
        <w:t>Parmenide:     Il mio discepolo Zenone, duemila e cinquecento anni fa, proponeva giochini simili ai filosofetti di quel tempo. La freccia che non riuscirà mai a colpire il bersaglio; Achille che non potrà sorpassare una lumaca nella corsa; e così via. Diceva semplicemente che niente si muove nell'istante. Che bisogno c'era di inventarsi Platonia, Lucy che acchiappa le rondini, gli Adesso?  Quello che conta è il Soggetto, l'Essere, questa è la verità. L'essere è uno, è contenitore di ogni cosa, e solo dal suo punto di vista si può parlare di assenza di tempo.</w:t>
      </w:r>
    </w:p>
    <w:p>
      <w:pPr>
        <w:pStyle w:val="Normal"/>
        <w:ind w:left="1418" w:hanging="1418"/>
        <w:jc w:val="both"/>
        <w:rPr/>
      </w:pPr>
      <w:r>
        <w:rPr/>
        <w:t>Sara:               Ma per poter parlare da quel punto di vista, bisogna essere illuminati, Buddha, Mosé. Dalla lettura del suo libro, signore, non si direbbe  che lei possieda questa qualifica, né il suo modo di discutere autorizza a pensarlo. Quando nell'Esodo Dio dice a Mosé di essere "Io Sono", sta apertamente dichiarando di essere l' Essere qui e ora sempre, da sempre, per sempre. Dimmi, messere, cosa c'è di nuovo nella tua teoria, che Mosé non abbia scritto?</w:t>
      </w:r>
    </w:p>
    <w:p>
      <w:pPr>
        <w:pStyle w:val="Normal"/>
        <w:ind w:left="1418" w:hanging="1418"/>
        <w:jc w:val="both"/>
        <w:rPr/>
      </w:pPr>
      <w:r>
        <w:rPr/>
        <w:t>Re:                  E brava la mia filosofa di corte. Ti ho sempre ammirata, ragazza. Hai sempre coniugato in maniera perfetta filosofia e misticismo. Con quel tuo candore me ne hai smascherati di filosofi e mistici cialtroni.</w:t>
      </w:r>
    </w:p>
    <w:p>
      <w:pPr>
        <w:pStyle w:val="Normal"/>
        <w:ind w:left="1418" w:hanging="1418"/>
        <w:jc w:val="both"/>
        <w:rPr/>
      </w:pPr>
      <w:r>
        <w:rPr/>
        <w:t>Sara:                 In un certo senso, maestà, anche Platone, con le sue Idee, ci parlava di una sorta di Platonia, ma la matematicità dei suoi discorsi e dei suoi ragionamenti, equivale a mille dimostrazioni matematiche dei fisici moderni. Ora, non mi risulta che messer Julian abbia, alla fine, dimostrato matematicamente i suoi ragionamenti.</w:t>
      </w:r>
    </w:p>
    <w:p>
      <w:pPr>
        <w:pStyle w:val="Normal"/>
        <w:ind w:left="1418" w:hanging="1418"/>
        <w:jc w:val="both"/>
        <w:rPr/>
      </w:pPr>
      <w:r>
        <w:rPr/>
        <w:t>Regina:           Giusto! Ho qui il libro di messere (lo sfoglia) … qui, a pagina 323, il nostro grande fisico dichiara candidamente - dopo averci fatto spolpare 322 pagine di astrusi ragionamenti - che non può dare dimostrazioni matematiche del suo pensiero. Ecco le sue disarmanti parole: "E' vero, non posso presentare prove matematiche concrete a sostegno della mia idea."</w:t>
      </w:r>
    </w:p>
    <w:p>
      <w:pPr>
        <w:pStyle w:val="Normal"/>
        <w:ind w:left="1418" w:hanging="1418"/>
        <w:jc w:val="both"/>
        <w:rPr/>
      </w:pPr>
      <w:r>
        <w:rPr/>
        <w:t>Sara:               Ma il peggio viene dopo, mia regina. Basta leggere quel che dice subito dopo (la regina legge)</w:t>
      </w:r>
    </w:p>
    <w:p>
      <w:pPr>
        <w:pStyle w:val="Normal"/>
        <w:ind w:left="1418" w:hanging="1418"/>
        <w:jc w:val="both"/>
        <w:rPr/>
      </w:pPr>
      <w:r>
        <w:rPr/>
        <w:t>Regina:          "Ma spero che a questo punto il lettore sia persuaso che almeno gli argomenti a favore di un universo atemporale sono validi". Ma questa è vera faccia tosta, messere.</w:t>
      </w:r>
    </w:p>
    <w:p>
      <w:pPr>
        <w:pStyle w:val="Normal"/>
        <w:ind w:left="1418" w:hanging="1418"/>
        <w:jc w:val="both"/>
        <w:rPr/>
      </w:pPr>
      <w:r>
        <w:rPr/>
        <w:t>Re:                 Non essere ingiusta, mia graziosa regina. Sai benissimo come, a volte, una scoperta, prima di essere dimostrata, ha bisogno di tempi lunghi e di grande fatica da parte del suo scopritore.</w:t>
      </w:r>
    </w:p>
    <w:p>
      <w:pPr>
        <w:pStyle w:val="Normal"/>
        <w:ind w:left="1418" w:hanging="1418"/>
        <w:jc w:val="both"/>
        <w:rPr/>
      </w:pPr>
      <w:r>
        <w:rPr/>
        <w:t>Julian:             Grazie, maestà. E' proprio così. Lo testimonia tutta la storia della Fisica e delle scienza in generale. Stringi stringi, Parmenide dice più o meno le stese cose che ho detto io.</w:t>
      </w:r>
    </w:p>
    <w:p>
      <w:pPr>
        <w:pStyle w:val="Normal"/>
        <w:ind w:left="1418" w:hanging="1418"/>
        <w:jc w:val="both"/>
        <w:rPr/>
      </w:pPr>
      <w:r>
        <w:rPr/>
        <w:t>Sara:               No, messere, sei tu a dire le stesse cose che prima di te ha detto questo signore (indica Parmenide). A proposito di questo, penso sarebbe onesto, quando uno scrive un libro, riportare fra virgolette tutte quelle cose pensate da altri.</w:t>
      </w:r>
    </w:p>
    <w:p>
      <w:pPr>
        <w:pStyle w:val="Normal"/>
        <w:ind w:left="1418" w:hanging="1418"/>
        <w:jc w:val="both"/>
        <w:rPr/>
      </w:pPr>
      <w:r>
        <w:rPr/>
        <w:t>Julian:             Ma io non ho fatto altro, Sara. Tu il mio libro lo hai letto.</w:t>
      </w:r>
    </w:p>
    <w:p>
      <w:pPr>
        <w:pStyle w:val="Normal"/>
        <w:ind w:left="1418" w:hanging="1418"/>
        <w:jc w:val="both"/>
        <w:rPr/>
      </w:pPr>
      <w:r>
        <w:rPr/>
        <w:t xml:space="preserve">Sara:                 E' appunto perché l'ho letto, che dico questo.  A pagina 328 del tuo libro, citi questo passo di Bell scritto nel 1987  (legge) - "Noi non abbiamo accesso al passato. Abbiamo soltanto i nostri ricordi e le nostre registrazioni. Ma tali ricordi e registrazioni di fatto sono fenomeni del presente".  Riportando questo brano tu dici che Bell esprime molto bene il </w:t>
      </w:r>
      <w:r>
        <w:rPr>
          <w:i/>
        </w:rPr>
        <w:t>tuo</w:t>
      </w:r>
      <w:r>
        <w:rPr/>
        <w:t xml:space="preserve"> punto di vista, ma quello non è il </w:t>
      </w:r>
      <w:r>
        <w:rPr>
          <w:i/>
        </w:rPr>
        <w:t xml:space="preserve">tuo </w:t>
      </w:r>
      <w:r>
        <w:rPr/>
        <w:t xml:space="preserve">punto di vista. Senti cosa dice Bertrand Russell nella sua </w:t>
      </w:r>
      <w:r>
        <w:rPr>
          <w:i/>
        </w:rPr>
        <w:t>Storia della Filosofia Occidentale del 1945:</w:t>
      </w:r>
      <w:r>
        <w:rPr/>
        <w:t xml:space="preserve"> "I tuoi ricordi, per esempio, accadono adesso, non al tempo che tu credi di ricordare". Ma sai bene che Russell era un matematico e filosofo, e tu non puoi non avere letto le sue opere. Quindi non </w:t>
      </w:r>
      <w:r>
        <w:rPr>
          <w:i/>
        </w:rPr>
        <w:t xml:space="preserve">vostro, </w:t>
      </w:r>
      <w:r>
        <w:rPr/>
        <w:t xml:space="preserve">tuo e di Bell, ma </w:t>
      </w:r>
      <w:r>
        <w:rPr>
          <w:i/>
        </w:rPr>
        <w:t>suo</w:t>
      </w:r>
      <w:r>
        <w:rPr/>
        <w:t>, di Russell.</w:t>
      </w:r>
    </w:p>
    <w:p>
      <w:pPr>
        <w:pStyle w:val="Normal"/>
        <w:ind w:left="1418" w:hanging="1418"/>
        <w:jc w:val="both"/>
        <w:rPr/>
      </w:pPr>
      <w:r>
        <w:rPr/>
        <w:t>Regina:           (Si toglie un anello dal dito e lo regala a Sara, che con dolcezza rifiuta) Questo è un regalo per te, mia cara. Perché lo rifiuti? Te lo do di cuore.</w:t>
      </w:r>
    </w:p>
    <w:p>
      <w:pPr>
        <w:pStyle w:val="Normal"/>
        <w:ind w:left="1418" w:hanging="1418"/>
        <w:jc w:val="both"/>
        <w:rPr/>
      </w:pPr>
      <w:r>
        <w:rPr/>
        <w:t>Sara:               Non lo sto rifiutando, mia regina. Quell'oggetto non può appartenermi: non ho speso un solo grammo del mio tempo, non ho faticato un solo attimo per guadagnarmelo, e poi… stando alle teorie di messere Julian, quell'anello, dalla vostra mano alla mia, non potrà mai arrivare. Come la mettiamo, messere?, è l'istantanea di me che accetta, a mancare dalla vostra Platonia, oppure è quella della regina che dona di cuore, che manca? Quale Adesso  è scomparso dalla vostra Platonia?</w:t>
      </w:r>
    </w:p>
    <w:p>
      <w:pPr>
        <w:pStyle w:val="Normal"/>
        <w:ind w:left="1418" w:hanging="1418"/>
        <w:jc w:val="both"/>
        <w:rPr/>
      </w:pPr>
      <w:r>
        <w:rPr/>
        <w:t>Re:                  Questa ragazza mi esalta sempre più. E' profonda, arguta, intelligente, e…</w:t>
      </w:r>
    </w:p>
    <w:p>
      <w:pPr>
        <w:pStyle w:val="Normal"/>
        <w:ind w:left="1418" w:hanging="1418"/>
        <w:jc w:val="both"/>
        <w:rPr/>
      </w:pPr>
      <w:r>
        <w:rPr/>
        <w:t>Regina:           Devo manifestare una sana gelosia, maestà?</w:t>
      </w:r>
    </w:p>
    <w:p>
      <w:pPr>
        <w:pStyle w:val="Normal"/>
        <w:ind w:left="1418" w:hanging="1418"/>
        <w:jc w:val="both"/>
        <w:rPr/>
      </w:pPr>
      <w:r>
        <w:rPr/>
        <w:t>Re:                  Non essere sciocca, mia regina! Sai che voglio bene a Sara come a una figlia. Dimmi, filosofa di corte, pensi che in quella Platonia sia prevista una tua promozione a consulente privato del re e saggio di corte?</w:t>
      </w:r>
    </w:p>
    <w:p>
      <w:pPr>
        <w:pStyle w:val="Normal"/>
        <w:ind w:left="1418" w:hanging="1418"/>
        <w:jc w:val="both"/>
        <w:rPr/>
      </w:pPr>
      <w:r>
        <w:rPr/>
        <w:t>Sara:               Credo di no, maestà. In Platonia tutto è immobile e tutto è  uno statico Adesso…</w:t>
      </w:r>
    </w:p>
    <w:p>
      <w:pPr>
        <w:pStyle w:val="Normal"/>
        <w:ind w:left="1418" w:hanging="1418"/>
        <w:jc w:val="both"/>
        <w:rPr/>
      </w:pPr>
      <w:r>
        <w:rPr/>
        <w:t xml:space="preserve">Regina:            …E </w:t>
      </w:r>
      <w:r>
        <w:rPr>
          <w:i/>
        </w:rPr>
        <w:t>adesso</w:t>
      </w:r>
      <w:r>
        <w:rPr/>
        <w:t xml:space="preserve">, io e la mia insuperabile filosofa di corte, ce ne andiamo soddisfatte, </w:t>
      </w:r>
      <w:r>
        <w:rPr>
          <w:i/>
        </w:rPr>
        <w:t xml:space="preserve">mosse </w:t>
      </w:r>
      <w:r>
        <w:rPr/>
        <w:t xml:space="preserve">dalla convinzione che il tempo è solo spazio da percorrere da parte di un oggetto di Platonia. Ma noi, maestà e messeri, siamo </w:t>
      </w:r>
      <w:r>
        <w:rPr>
          <w:i/>
        </w:rPr>
        <w:t>Soggetto</w:t>
      </w:r>
      <w:r>
        <w:rPr/>
        <w:t>, siamo Platonia, e…</w:t>
      </w:r>
    </w:p>
    <w:p>
      <w:pPr>
        <w:pStyle w:val="Normal"/>
        <w:ind w:left="1418" w:hanging="1418"/>
        <w:jc w:val="both"/>
        <w:rPr/>
      </w:pPr>
      <w:r>
        <w:rPr/>
        <w:t>Sara:               …E come un garbato ciclone, facendo roteare le colorate vesti…</w:t>
      </w:r>
    </w:p>
    <w:p>
      <w:pPr>
        <w:pStyle w:val="Normal"/>
        <w:ind w:left="1418" w:hanging="1418"/>
        <w:jc w:val="both"/>
        <w:rPr/>
      </w:pPr>
      <w:r>
        <w:rPr/>
        <w:t>Regina:           … Ce ne andiamo, pur rimanende nell'immobile e staticissimo occhio del ciclone (facendo girare le vesti, escono).</w:t>
      </w:r>
    </w:p>
    <w:p>
      <w:pPr>
        <w:pStyle w:val="Normal"/>
        <w:ind w:left="1418" w:hanging="1418"/>
        <w:jc w:val="both"/>
        <w:rPr/>
      </w:pPr>
      <w:r>
        <w:rPr/>
        <w:t>Re:                  Sono stanco, signori. Vorrei rimanere solo con il mio buffone. Voglio tirare le somme sul tempo col mio fidato amico. Troppo pesanti le vostre scienze, troppo incomprensibili i vostri discorsi. La vostra fisica, messer Julian invade spudoratamente il campo della metafisica e del misticismo. Quanto a voi, Parmenide, ho sempre ammirato i frammenti vostri, ma non credete sia giunto il momento, visto che ancora state fra noi dopo duemila anni e passa, di sviluppare in un bel libro il vostro frammentato pensiero? Siete rimasto frammentato. Sì, profondo, anzi profondissimo, ma… frammentato. Ricomponetevi, messere! Ampliatevi, spiegatevi!</w:t>
      </w:r>
    </w:p>
    <w:p>
      <w:pPr>
        <w:pStyle w:val="Normal"/>
        <w:ind w:left="1418" w:hanging="1418"/>
        <w:jc w:val="both"/>
        <w:rPr/>
      </w:pPr>
      <w:r>
        <w:rPr/>
        <w:t xml:space="preserve">Parmenide:     Vostra maestà ha perfettamente ragione (si inchinano e vanno). </w:t>
      </w:r>
    </w:p>
    <w:p>
      <w:pPr>
        <w:pStyle w:val="Normal"/>
        <w:ind w:left="1418" w:hanging="1418"/>
        <w:jc w:val="both"/>
        <w:rPr/>
      </w:pPr>
      <w:r>
        <w:rPr/>
        <w:t>Re:                  Finalmente un po' di pace, buffotto. Questa fisica teorica, per quanto affascinante, mi stanca, e dopo ore ed ore di chiacchiere, dell'oggetto di esse se ne sa quanto prima, se non meno.  (Si attenuano le luci. Musica misteriosa e molto ticchettata. Entra il tempo nelle vesti di una donna E' Sara travestita. Ha un copricapo a forma di clessidra, e reca in una mano un metronomo funzionante, e nell'altra una bacchetta con un lungo nastro di Sara. Il mantello che indossa è leggerissimo e può essere facilmente mosso da un ventilatore).</w:t>
      </w:r>
    </w:p>
    <w:p>
      <w:pPr>
        <w:pStyle w:val="Normal"/>
        <w:ind w:left="1418" w:hanging="1418"/>
        <w:jc w:val="both"/>
        <w:rPr/>
      </w:pPr>
      <w:r>
        <w:rPr/>
        <w:t>Re:                  Ma è Sara! Che bella sorpresa, Sara! Non ti ho mai vista così sbarazzina e allegra. Fuori dalla tue tradizionali vesti, riesci a rimanere sobria anche travestita da tempo.</w:t>
      </w:r>
    </w:p>
    <w:p>
      <w:pPr>
        <w:pStyle w:val="Normal"/>
        <w:ind w:left="1418" w:hanging="1418"/>
        <w:jc w:val="both"/>
        <w:rPr/>
      </w:pPr>
      <w:r>
        <w:rPr/>
        <w:t xml:space="preserve">Tempo:           Io </w:t>
      </w:r>
      <w:r>
        <w:rPr>
          <w:i/>
        </w:rPr>
        <w:t xml:space="preserve">sono </w:t>
      </w:r>
      <w:r>
        <w:rPr/>
        <w:t xml:space="preserve">il Tempo, maestà, la sostanza di quello che voi chiamate Sara e ogni altro ente. (Gira il nastro della bacchetta creando dei cerchi). Io sono la danza del mondo, signori: la mia armonia, si chiama </w:t>
      </w:r>
      <w:r>
        <w:rPr>
          <w:i/>
        </w:rPr>
        <w:t xml:space="preserve">Saggezza; </w:t>
      </w:r>
      <w:r>
        <w:rPr/>
        <w:t xml:space="preserve">la mia melodia si chiama </w:t>
      </w:r>
      <w:r>
        <w:rPr>
          <w:i/>
        </w:rPr>
        <w:t xml:space="preserve">Bellezza. </w:t>
      </w:r>
      <w:r>
        <w:rPr/>
        <w:t xml:space="preserve">La prima è un eterno salire  la scala dell'Essere, e l'altra é un eterno girare (Gira il nastro) sul centro del mondo. </w:t>
      </w:r>
    </w:p>
    <w:p>
      <w:pPr>
        <w:pStyle w:val="Normal"/>
        <w:ind w:left="1418" w:hanging="1418"/>
        <w:jc w:val="both"/>
        <w:rPr/>
      </w:pPr>
      <w:r>
        <w:rPr/>
        <w:t xml:space="preserve">Buffone:         Tu mi stordisci, </w:t>
      </w:r>
      <w:r>
        <w:rPr>
          <w:i/>
        </w:rPr>
        <w:t xml:space="preserve">ci </w:t>
      </w:r>
      <w:r>
        <w:rPr/>
        <w:t>stordisci, filosofa. Vestita di tempo, sei ancora più bella. Maestà, reuccio, mio inarrivabile re, concedimi in moglia cotanta bellezza. Il mio scapolato è stanco di solitudine. Fa che io possa danzare con lei!</w:t>
      </w:r>
    </w:p>
    <w:p>
      <w:pPr>
        <w:pStyle w:val="Normal"/>
        <w:ind w:left="1418" w:hanging="1418"/>
        <w:jc w:val="both"/>
        <w:rPr/>
      </w:pPr>
      <w:r>
        <w:rPr/>
        <w:t xml:space="preserve">Re:                  E' troppo salita su gli alti gradini dell'Essere, buffone. Se io concedessi, </w:t>
      </w:r>
      <w:r>
        <w:rPr>
          <w:i/>
        </w:rPr>
        <w:t>sareste</w:t>
      </w:r>
      <w:r>
        <w:rPr/>
        <w:t xml:space="preserve"> su pioli diversi: non potreste comunicare. Io ti voglio felice, buffino, cercherò per te una buffoncella tua pari, una buffa da stesso piolo. Dimmi, Tempo, cos'è il centro del mondo, e dov'è ?</w:t>
      </w:r>
    </w:p>
    <w:p>
      <w:pPr>
        <w:pStyle w:val="Normal"/>
        <w:ind w:left="1418" w:hanging="1418"/>
        <w:jc w:val="both"/>
        <w:rPr/>
      </w:pPr>
      <w:r>
        <w:rPr/>
        <w:t xml:space="preserve">Tempo:           Il centro del mondo sta lì dove esplode la danza; è pura presenza di campi magnatici estatici; è vortici ampi d'amore (gira il nastro) fruscianti; stormire di foglie; cantare d'uccelli; è il gioco dei cuccioli attorno alla madre; il grido del gallo al mattino; la vostra regina adorata che scioglie i capelli; la corsa che corre l'infanzia e non ha perché; un sole che nasce discreto e potente; una luna velata; le stelle ammassate nei vortici ampi di Dio. Il centro del mondo è un atomo che sa d'esser tale; è il monumentale silenzio che avvolge la notte; un rivolo d'acqua; un libro che accende le menti; un suono qualunque; una quercia; una vecchia lì al sole; una coppia di sposi; una fioca candela; un poeta che, triste od allegro, si mostra com'è. Il centro del mondo è una botte silente; un eccelso filosofo; un uomo di Dio; una vecchia fontana ricordo d'antichi costumi; una bici coi freni a pedale; un cane che guarda il padrone; una bella gattina vestita di bianco e di nero; un ferro da stiro a carbone; un'idea non provata da formule e numeri; una danza di Sufi adoranti. Il centro del mondo è la Vita, maestà; la Vita che danza attraverso di me. Io muovo ogni cosa e do senso alla Vita, che come una freccia impazzita di gioia disegna traiettorie incredibili. Il tempo, maestà, è un'attesa vibrante d'Eterno. E' la mano di un Dio che si mostra alla vista muovendo le cose. Che regni o non regni, un re sta nel Tempo, maestà, perché la danza dell'Essere è il dono offerto agli essenti perché possan dire "Io Sono", affermando così l'Essenza Divina. Il tempo è denaro, maestà, ma dell'anima: spendendo se stessa danzando, guadagna la Vita, e vivendo s'ingrassa di gioia (gira il nastro). Il Nulla invidioso vorrebbe danzare, mio sire, ma non ha le vene, né corpo, né mente, né niente. La danza del nulla è un niente soltanto in concetto. Il tempo, maestà, è un affetto che lega al suo re e al buffone (si toglie il cappello) la sua filosofa di corte ( Dà un bacio sulla guacia all'uno e all'altro ed esce. Sipario) </w:t>
      </w:r>
    </w:p>
    <w:p>
      <w:pPr>
        <w:pStyle w:val="Normal"/>
        <w:ind w:left="1418" w:hanging="1418"/>
        <w:jc w:val="both"/>
        <w:rPr/>
      </w:pPr>
      <w:r>
        <w:rPr/>
      </w:r>
    </w:p>
    <w:p>
      <w:pPr>
        <w:pStyle w:val="Normal"/>
        <w:jc w:val="both"/>
        <w:rPr/>
      </w:pPr>
      <w:r>
        <w:rPr/>
      </w:r>
    </w:p>
    <w:p>
      <w:pPr>
        <w:pStyle w:val="Normal"/>
        <w:jc w:val="center"/>
        <w:rPr/>
      </w:pPr>
      <w:r>
        <w:rPr/>
        <w:t>FINE</w:t>
      </w:r>
    </w:p>
    <w:p>
      <w:pPr>
        <w:pStyle w:val="Normal"/>
        <w:jc w:val="both"/>
        <w:rPr/>
      </w:pPr>
      <w:r>
        <w:rPr/>
      </w:r>
    </w:p>
    <w:p>
      <w:pPr>
        <w:pStyle w:val="Normal"/>
        <w:jc w:val="both"/>
        <w:rPr/>
      </w:pPr>
      <w:r>
        <w:rPr/>
      </w:r>
    </w:p>
    <w:p>
      <w:pPr>
        <w:pStyle w:val="Normal"/>
        <w:jc w:val="both"/>
        <w:rPr/>
      </w:pPr>
      <w:r>
        <w:rPr/>
      </w:r>
    </w:p>
    <w:p>
      <w:pPr>
        <w:pStyle w:val="Normal"/>
        <w:jc w:val="both"/>
        <w:rPr/>
      </w:pPr>
      <w:r>
        <w:rPr/>
        <w:t>Testi cui si fa riferimento</w:t>
      </w:r>
    </w:p>
    <w:p>
      <w:pPr>
        <w:pStyle w:val="Normal"/>
        <w:jc w:val="both"/>
        <w:rPr/>
      </w:pPr>
      <w:r>
        <w:rPr/>
      </w:r>
    </w:p>
    <w:p>
      <w:pPr>
        <w:pStyle w:val="Normal"/>
        <w:numPr>
          <w:ilvl w:val="0"/>
          <w:numId w:val="1"/>
        </w:numPr>
        <w:jc w:val="both"/>
        <w:rPr/>
      </w:pPr>
      <w:r>
        <w:rPr/>
        <w:t>La fine del tempo - Julian Barbour - Einaudi;</w:t>
      </w:r>
    </w:p>
    <w:p>
      <w:pPr>
        <w:pStyle w:val="Normal"/>
        <w:numPr>
          <w:ilvl w:val="0"/>
          <w:numId w:val="1"/>
        </w:numPr>
        <w:jc w:val="both"/>
        <w:rPr/>
      </w:pPr>
      <w:r>
        <w:rPr/>
        <w:t>Storia della filosofia occidentale - Bertrand Russell - Longanesi;</w:t>
      </w:r>
    </w:p>
    <w:p>
      <w:pPr>
        <w:pStyle w:val="Normal"/>
        <w:numPr>
          <w:ilvl w:val="0"/>
          <w:numId w:val="1"/>
        </w:numPr>
        <w:jc w:val="both"/>
        <w:rPr/>
      </w:pPr>
      <w:r>
        <w:rPr/>
        <w:t>Saggi su Heidegger - Karl Lowith - Se;</w:t>
      </w:r>
    </w:p>
    <w:p>
      <w:pPr>
        <w:pStyle w:val="Normal"/>
        <w:numPr>
          <w:ilvl w:val="0"/>
          <w:numId w:val="1"/>
        </w:numPr>
        <w:jc w:val="both"/>
        <w:rPr/>
      </w:pPr>
      <w:r>
        <w:rPr/>
        <w:t>I presocratici, testimonianze e frammenti - Bur;</w:t>
      </w:r>
    </w:p>
    <w:p>
      <w:pPr>
        <w:pStyle w:val="Normal"/>
        <w:numPr>
          <w:ilvl w:val="0"/>
          <w:numId w:val="1"/>
        </w:numPr>
        <w:jc w:val="both"/>
        <w:rPr/>
      </w:pPr>
      <w:r>
        <w:rPr/>
        <w:t>La filosofia antica - Emanuele Severino - Bur</w:t>
      </w:r>
    </w:p>
    <w:p>
      <w:pPr>
        <w:pStyle w:val="Normal"/>
        <w:numPr>
          <w:ilvl w:val="0"/>
          <w:numId w:val="1"/>
        </w:numPr>
        <w:jc w:val="both"/>
        <w:rPr/>
      </w:pPr>
      <w:r>
        <w:rPr/>
        <w:t>Essere e tempo - Martin Heidegger - Longan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09:00Z</dcterms:created>
  <dc:creator>Franca Vascellari</dc:creator>
  <dc:description/>
  <dc:language>en-US</dc:language>
  <cp:lastModifiedBy>damiano</cp:lastModifiedBy>
  <dcterms:modified xsi:type="dcterms:W3CDTF">2010-10-30T16:09:00Z</dcterms:modified>
  <cp:revision>2</cp:revision>
  <dc:subject/>
  <dc:title>Re, Buffone, Parmenide</dc:title>
</cp:coreProperties>
</file>