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t>Sigismondo</w:t>
      </w:r>
    </w:p>
    <w:p>
      <w:pPr>
        <w:pStyle w:val="Normal"/>
        <w:jc w:val="center"/>
        <w:rPr/>
      </w:pPr>
      <w:r>
        <w:rPr/>
      </w:r>
    </w:p>
    <w:p>
      <w:pPr>
        <w:pStyle w:val="Normal"/>
        <w:jc w:val="center"/>
        <w:rPr/>
      </w:pPr>
      <w:r>
        <w:rPr/>
        <w:t>Atto unico di</w:t>
      </w:r>
    </w:p>
    <w:p>
      <w:pPr>
        <w:pStyle w:val="Normal"/>
        <w:jc w:val="center"/>
        <w:rPr/>
      </w:pPr>
      <w:r>
        <w:rPr/>
        <w:t>Missale Natale</w:t>
      </w:r>
    </w:p>
    <w:p>
      <w:pPr>
        <w:pStyle w:val="Normal"/>
        <w:jc w:val="center"/>
        <w:rPr/>
      </w:pPr>
      <w:r>
        <w:rPr>
          <w:u w:val="single"/>
        </w:rPr>
        <w:t>Liberamente</w:t>
      </w:r>
      <w:r>
        <w:rPr/>
        <w:t xml:space="preserve"> tratto da </w:t>
      </w:r>
    </w:p>
    <w:p>
      <w:pPr>
        <w:pStyle w:val="Normal"/>
        <w:jc w:val="center"/>
        <w:rPr>
          <w:i/>
          <w:i/>
          <w:sz w:val="28"/>
        </w:rPr>
      </w:pPr>
      <w:r>
        <w:rPr>
          <w:i/>
          <w:sz w:val="28"/>
        </w:rPr>
        <w:t>Crepuscolo di un idolo</w:t>
      </w:r>
    </w:p>
    <w:p>
      <w:pPr>
        <w:pStyle w:val="Normal"/>
        <w:jc w:val="center"/>
        <w:rPr>
          <w:i/>
          <w:i/>
        </w:rPr>
      </w:pPr>
      <w:r>
        <w:rPr>
          <w:i/>
        </w:rPr>
        <w:t>Smantellare le favole freudiane</w:t>
      </w:r>
    </w:p>
    <w:p>
      <w:pPr>
        <w:pStyle w:val="Normal"/>
        <w:jc w:val="center"/>
        <w:rPr/>
      </w:pPr>
      <w:r>
        <w:rPr/>
        <w:t>Di Michel Onfray</w:t>
      </w:r>
    </w:p>
    <w:p>
      <w:pPr>
        <w:pStyle w:val="Normal"/>
        <w:jc w:val="center"/>
        <w:rPr/>
      </w:pPr>
      <w:r>
        <w:rPr/>
      </w:r>
    </w:p>
    <w:p>
      <w:pPr>
        <w:pStyle w:val="Normal"/>
        <w:jc w:val="both"/>
        <w:rPr/>
      </w:pPr>
      <w:r>
        <w:rPr/>
        <w:t>Personaggi:</w:t>
      </w:r>
    </w:p>
    <w:p>
      <w:pPr>
        <w:pStyle w:val="Normal"/>
        <w:jc w:val="both"/>
        <w:rPr/>
      </w:pPr>
      <w:r>
        <w:rPr/>
      </w:r>
    </w:p>
    <w:p>
      <w:pPr>
        <w:pStyle w:val="Normal"/>
        <w:jc w:val="both"/>
        <w:rPr/>
      </w:pPr>
      <w:r>
        <w:rPr/>
        <w:t>Avvocato Onfré   pubblica accusa</w:t>
      </w:r>
    </w:p>
    <w:p>
      <w:pPr>
        <w:pStyle w:val="Normal"/>
        <w:jc w:val="both"/>
        <w:rPr/>
      </w:pPr>
      <w:r>
        <w:rPr/>
        <w:t>Avvocato Flis       difesa</w:t>
      </w:r>
    </w:p>
    <w:p>
      <w:pPr>
        <w:pStyle w:val="Normal"/>
        <w:jc w:val="both"/>
        <w:rPr/>
      </w:pPr>
      <w:r>
        <w:rPr/>
        <w:t xml:space="preserve">Giudice </w:t>
      </w:r>
    </w:p>
    <w:p>
      <w:pPr>
        <w:pStyle w:val="Normal"/>
        <w:jc w:val="both"/>
        <w:rPr/>
      </w:pPr>
      <w:r>
        <w:rPr/>
        <w:t>Cancelliere</w:t>
      </w:r>
    </w:p>
    <w:p>
      <w:pPr>
        <w:pStyle w:val="Normal"/>
        <w:jc w:val="both"/>
        <w:rPr/>
      </w:pPr>
      <w:r>
        <w:rPr/>
        <w:t>Federico Mat (testimone accusa)</w:t>
      </w:r>
    </w:p>
    <w:p>
      <w:pPr>
        <w:pStyle w:val="Normal"/>
        <w:jc w:val="both"/>
        <w:rPr/>
      </w:pPr>
      <w:r>
        <w:rPr/>
        <w:t>Mister Bloom</w:t>
      </w:r>
    </w:p>
    <w:p>
      <w:pPr>
        <w:pStyle w:val="Normal"/>
        <w:jc w:val="both"/>
        <w:rPr/>
      </w:pPr>
      <w:r>
        <w:rPr/>
      </w:r>
    </w:p>
    <w:p>
      <w:pPr>
        <w:pStyle w:val="Normal"/>
        <w:jc w:val="both"/>
        <w:rPr/>
      </w:pPr>
      <w:r>
        <w:rPr/>
      </w:r>
    </w:p>
    <w:p>
      <w:pPr>
        <w:pStyle w:val="Normal"/>
        <w:jc w:val="both"/>
        <w:rPr/>
      </w:pPr>
      <w:r>
        <w:rPr>
          <w:rFonts w:cs="Times"/>
        </w:rPr>
        <w:t xml:space="preserve">                      </w:t>
      </w:r>
      <w:r>
        <w:rPr/>
        <w:t xml:space="preserve">Quando il sipario si apre la scena presenta un'aula di tribunale. Il giudice si sventaglia con un giornale piegato. Tutti gli altri si sventolano con mezzi di fortuna. Il cancelliere entra con acqua e un bicchiere: versa un po' d'acqua al giudice che beve. </w:t>
      </w:r>
    </w:p>
    <w:p>
      <w:pPr>
        <w:pStyle w:val="Normal"/>
        <w:jc w:val="both"/>
        <w:rPr/>
      </w:pPr>
      <w:r>
        <w:rPr/>
      </w:r>
    </w:p>
    <w:p>
      <w:pPr>
        <w:pStyle w:val="Normal"/>
        <w:ind w:left="1276" w:hanging="1276"/>
        <w:jc w:val="both"/>
        <w:rPr/>
      </w:pPr>
      <w:r>
        <w:rPr/>
      </w:r>
    </w:p>
    <w:p>
      <w:pPr>
        <w:pStyle w:val="Normal"/>
        <w:ind w:left="1276" w:hanging="1276"/>
        <w:jc w:val="both"/>
        <w:rPr/>
      </w:pPr>
      <w:r>
        <w:rPr/>
        <w:t>Giudice:  Cancelliere, ha chiamato l'ufficio reclami della compagnia elettrica? Qui non se ne può più. Mi dica, non avevamo un gruppo elettrogeno fino a poco tempo fa?</w:t>
      </w:r>
    </w:p>
    <w:p>
      <w:pPr>
        <w:pStyle w:val="Normal"/>
        <w:ind w:left="1276" w:hanging="1276"/>
        <w:jc w:val="both"/>
        <w:rPr/>
      </w:pPr>
      <w:r>
        <w:rPr/>
        <w:t>Cancelliere:   (Con accento napoletano) Sig. Giudice, ho appena provveduto ad inoltrare formale reclamo telefonico alla compagnia di cui trattasi. Mi è stato risposto che per il momento sarebbe opportuno e necessario, per un più corretto svolgimento della causa in corso, dotare ciscuna persona presente in aula di opportuno sventaglio, perché i lavori di ripristino delle rete elettrica languono.</w:t>
      </w:r>
    </w:p>
    <w:p>
      <w:pPr>
        <w:pStyle w:val="Normal"/>
        <w:ind w:left="1276" w:hanging="1276"/>
        <w:jc w:val="both"/>
        <w:rPr/>
      </w:pPr>
      <w:r>
        <w:rPr/>
        <w:t>Giudice:    Cancelliere, ti avevo chiesto solo se avevi chiamato o meno la compagnia elettrica.</w:t>
      </w:r>
    </w:p>
    <w:p>
      <w:pPr>
        <w:pStyle w:val="Normal"/>
        <w:ind w:left="1276" w:hanging="1276"/>
        <w:jc w:val="both"/>
        <w:rPr/>
      </w:pPr>
      <w:r>
        <w:rPr/>
        <w:t>Cancelliere: Sig. Giudice, ho appena provveduto…</w:t>
      </w:r>
    </w:p>
    <w:p>
      <w:pPr>
        <w:pStyle w:val="Normal"/>
        <w:ind w:left="1276" w:hanging="1276"/>
        <w:jc w:val="both"/>
        <w:rPr/>
      </w:pPr>
      <w:r>
        <w:rPr/>
        <w:t xml:space="preserve">Giudice:   E che fa ripeti? Cancelliere, vammi a procurare uno… "sventaglio" in magazzino. Se non ce n'è, vai all'ufficio sequestri e prendine uno in prestito. Mi raccomando: in prestito: dopo lo devi riportare al posto suo. Hai capito? </w:t>
      </w:r>
    </w:p>
    <w:p>
      <w:pPr>
        <w:pStyle w:val="Normal"/>
        <w:ind w:left="1276" w:hanging="1276"/>
        <w:jc w:val="both"/>
        <w:rPr/>
      </w:pPr>
      <w:r>
        <w:rPr/>
        <w:t>Cancelliere:  E mica sono scemo, no? Ho capito tutto perfettamente. (Va, mentre in sala si crea un brusio fastidiosissimo).</w:t>
      </w:r>
    </w:p>
    <w:p>
      <w:pPr>
        <w:pStyle w:val="Normal"/>
        <w:ind w:left="1276" w:hanging="1276"/>
        <w:jc w:val="both"/>
        <w:rPr/>
      </w:pPr>
      <w:r>
        <w:rPr/>
        <w:t>Giudice:  (Suonando la campanella e dando un colpo col martello di legno) Signori, per favore, fa caldo; i condizionatori sono spenti per via di un guasto alla linea elettrica; se bagno turco deve essere, facciamocelo in silenzio. Piuttosto, tenetevi pronti perché fra qualche minuto cominceremo questa benedetta causa. Cancelliere! Dov'è il cancelliere?</w:t>
      </w:r>
    </w:p>
    <w:p>
      <w:pPr>
        <w:pStyle w:val="Normal"/>
        <w:ind w:left="1276" w:hanging="1276"/>
        <w:jc w:val="both"/>
        <w:rPr/>
      </w:pPr>
      <w:r>
        <w:rPr/>
        <w:t>Cancelliere:  (Appena entrato con un ventaglio in mano) Il cancelliere ha procurato un ventaglio a vostra eccellenza, giudice. Eccomi, qua, pronto per cominciare, dopo un vostro cenno.</w:t>
      </w:r>
    </w:p>
    <w:p>
      <w:pPr>
        <w:pStyle w:val="Normal"/>
        <w:ind w:left="1276" w:hanging="1276"/>
        <w:jc w:val="both"/>
        <w:rPr/>
      </w:pPr>
      <w:r>
        <w:rPr/>
        <w:t>Giudice:    Si dia allora lettura dei contenuti del procedimento che andremo a dibattere. Chi è l'imputato, e che vengano presentati accusa e difesa.</w:t>
      </w:r>
    </w:p>
    <w:p>
      <w:pPr>
        <w:pStyle w:val="Normal"/>
        <w:ind w:left="1276" w:hanging="1276"/>
        <w:jc w:val="both"/>
        <w:rPr/>
      </w:pPr>
      <w:r>
        <w:rPr/>
      </w:r>
    </w:p>
    <w:p>
      <w:pPr>
        <w:pStyle w:val="Normal"/>
        <w:ind w:left="1276" w:hanging="1276"/>
        <w:jc w:val="both"/>
        <w:rPr/>
      </w:pPr>
      <w:r>
        <w:rPr/>
        <w:t>Cancelliere:  Imputato è il sig. Sigismondo Freud.</w:t>
      </w:r>
    </w:p>
    <w:p>
      <w:pPr>
        <w:pStyle w:val="Normal"/>
        <w:ind w:left="1276" w:hanging="1276"/>
        <w:jc w:val="both"/>
        <w:rPr/>
      </w:pPr>
      <w:r>
        <w:rPr/>
        <w:t>Giudice: Leggi bene, cancelliere: vuoi dire Sigmund Freud, vero?</w:t>
      </w:r>
    </w:p>
    <w:p>
      <w:pPr>
        <w:pStyle w:val="Normal"/>
        <w:ind w:left="1276" w:hanging="1276"/>
        <w:jc w:val="both"/>
        <w:rPr/>
      </w:pPr>
      <w:r>
        <w:rPr/>
        <w:t>Cancelliere: Io voglio dire quello che ho detto, vostro onore: qui è scritto Sigismondo, e Sigismondo leggo.</w:t>
      </w:r>
    </w:p>
    <w:p>
      <w:pPr>
        <w:pStyle w:val="Normal"/>
        <w:ind w:left="1276" w:hanging="1276"/>
        <w:jc w:val="both"/>
        <w:rPr/>
      </w:pPr>
      <w:r>
        <w:rPr/>
        <w:t>Giudice: E io dovrei presiedere una causa che prevede un imputato morto da settant'anni? Signori dell'accusa e della difesa, vorreste essere così gentili da spiegarmi questa enormità?</w:t>
      </w:r>
    </w:p>
    <w:p>
      <w:pPr>
        <w:pStyle w:val="Normal"/>
        <w:ind w:left="1276" w:hanging="1276"/>
        <w:jc w:val="both"/>
        <w:rPr/>
      </w:pPr>
      <w:r>
        <w:rPr/>
        <w:t>Onfré:   Michele Onfré, vostro onore, e rappresento l'accusa.</w:t>
      </w:r>
    </w:p>
    <w:p>
      <w:pPr>
        <w:pStyle w:val="Normal"/>
        <w:ind w:left="1276" w:hanging="1276"/>
        <w:jc w:val="both"/>
        <w:rPr/>
      </w:pPr>
      <w:r>
        <w:rPr/>
        <w:t>Flis:      Flis, Sig. giudice, e rappresento la difesa.</w:t>
      </w:r>
    </w:p>
    <w:p>
      <w:pPr>
        <w:pStyle w:val="Normal"/>
        <w:ind w:left="1276" w:hanging="1276"/>
        <w:jc w:val="both"/>
        <w:rPr/>
      </w:pPr>
      <w:r>
        <w:rPr/>
        <w:t>Giudice: E allora, volete spiegarmi che cosa sta succedendo in quest'aula?</w:t>
      </w:r>
    </w:p>
    <w:p>
      <w:pPr>
        <w:pStyle w:val="Normal"/>
        <w:ind w:left="1134" w:hanging="1276"/>
        <w:jc w:val="both"/>
        <w:rPr/>
      </w:pPr>
      <w:r>
        <w:rPr>
          <w:rFonts w:cs="Times"/>
        </w:rPr>
        <w:t xml:space="preserve">  </w:t>
      </w:r>
      <w:r>
        <w:rPr/>
        <w:t xml:space="preserve">Onfré: Vede, sig. Giudice, in effetti l'imputato non è il sig. Sigmund Freud, il cui nome di battesimo, come lei ben saprà è Sigismund, ma la sua - </w:t>
      </w:r>
      <w:r>
        <w:rPr>
          <w:i/>
        </w:rPr>
        <w:t xml:space="preserve">sua </w:t>
      </w:r>
      <w:r>
        <w:rPr/>
        <w:t xml:space="preserve">si fa per dire - Psicanalisi. </w:t>
      </w:r>
    </w:p>
    <w:p>
      <w:pPr>
        <w:pStyle w:val="Normal"/>
        <w:ind w:left="1134" w:hanging="1134"/>
        <w:jc w:val="both"/>
        <w:rPr/>
      </w:pPr>
      <w:r>
        <w:rPr/>
        <w:t>Flis:   Anch'io, sig. Giudice, come lei, sono stato colto da stupore, quando sono venuto a conoscenza di una simile causa. Tuttavia, quando ho letto le carte con tanto di bolli e di autorizzazioni, ho deciso di fare il mio dovere di difensore, senza pensarci su due volte. Ed eccomi qua.</w:t>
      </w:r>
    </w:p>
    <w:p>
      <w:pPr>
        <w:pStyle w:val="Normal"/>
        <w:ind w:left="1134" w:hanging="1134"/>
        <w:jc w:val="both"/>
        <w:rPr/>
      </w:pPr>
      <w:r>
        <w:rPr/>
        <w:t>Giudice:    Ma qui rasentiamo l'assurdo! Come faccio a condannare una disciplina scientifica?</w:t>
      </w:r>
    </w:p>
    <w:p>
      <w:pPr>
        <w:pStyle w:val="Normal"/>
        <w:ind w:left="1134" w:hanging="1134"/>
        <w:jc w:val="both"/>
        <w:rPr/>
      </w:pPr>
      <w:r>
        <w:rPr/>
        <w:t>Onfré:       Il punto sta proprio qui, vostro onore: l'accusa sosterrà proprio questo: che di scietifico, tale disciplina non ha nulla.</w:t>
      </w:r>
    </w:p>
    <w:p>
      <w:pPr>
        <w:pStyle w:val="Normal"/>
        <w:ind w:left="1134" w:hanging="1134"/>
        <w:jc w:val="both"/>
        <w:rPr/>
      </w:pPr>
      <w:r>
        <w:rPr/>
        <w:t>Giudice:   Ma come? Un medico ha dedicato l'intera sua vita a osservarsi e a studiarsi, per poi studiare e osservare clinicamente altri soggetti al fine di dar vita ad una teoria basata su osservazioni scrupolose e attente, e mi si viene a dire che di scientifico non c'è niente?</w:t>
      </w:r>
    </w:p>
    <w:p>
      <w:pPr>
        <w:pStyle w:val="Normal"/>
        <w:ind w:left="1134" w:hanging="1134"/>
        <w:jc w:val="both"/>
        <w:rPr/>
      </w:pPr>
      <w:r>
        <w:rPr/>
        <w:t>Onfré:   Vedo, sig. Giudice, che la cosa l'appassiona subito. Sì, questa è una causa particolare, e dal momento che alla fine nessuna condanna può essere emessa contro una teoria che certamente non può essere incarcerata o multata, suggerirei, se vostro onore lo consente…</w:t>
      </w:r>
    </w:p>
    <w:p>
      <w:pPr>
        <w:pStyle w:val="Normal"/>
        <w:ind w:left="1134" w:hanging="1134"/>
        <w:jc w:val="both"/>
        <w:rPr/>
      </w:pPr>
      <w:r>
        <w:rPr/>
        <w:t>Giudice:    Suggerirebbe…?</w:t>
      </w:r>
    </w:p>
    <w:p>
      <w:pPr>
        <w:pStyle w:val="Normal"/>
        <w:ind w:left="1134" w:hanging="1134"/>
        <w:jc w:val="both"/>
        <w:rPr/>
      </w:pPr>
      <w:r>
        <w:rPr/>
        <w:t>Onfré: Beh, suggerirei di saltare tutti i preamboli ed entrare in argomento, perché la causa appassionerà certamente tutti noi, che in cent'anni e passa di Psicanalisi ci siamo fatti una certa idea di tale disciplina.</w:t>
      </w:r>
    </w:p>
    <w:p>
      <w:pPr>
        <w:pStyle w:val="Normal"/>
        <w:ind w:left="1134" w:hanging="1134"/>
        <w:jc w:val="both"/>
        <w:rPr/>
      </w:pPr>
      <w:r>
        <w:rPr/>
        <w:t>Cancelliere: Non devo allora leggere le carte introduttive?</w:t>
      </w:r>
    </w:p>
    <w:p>
      <w:pPr>
        <w:pStyle w:val="Normal"/>
        <w:ind w:left="1134" w:hanging="1134"/>
        <w:jc w:val="both"/>
        <w:rPr/>
      </w:pPr>
      <w:r>
        <w:rPr/>
        <w:t>Giudice:     Cancelliere, dove hai messo il ventaglio?</w:t>
      </w:r>
    </w:p>
    <w:p>
      <w:pPr>
        <w:pStyle w:val="Normal"/>
        <w:ind w:left="1134" w:hanging="1134"/>
        <w:jc w:val="both"/>
        <w:rPr/>
      </w:pPr>
      <w:r>
        <w:rPr/>
        <w:t>Cancelliere: Lì sullo scranno, sig. Giudice, lì alla sua sinistra, non lo vede?</w:t>
      </w:r>
    </w:p>
    <w:p>
      <w:pPr>
        <w:pStyle w:val="Normal"/>
        <w:ind w:left="1134" w:hanging="1134"/>
        <w:jc w:val="both"/>
        <w:rPr/>
      </w:pPr>
      <w:r>
        <w:rPr/>
        <w:t>Giudice: (Apre il ventaglio e si svetola). Sentite, se si tratta di uno scherzo, ditelo subito: vi prometto che starò al  gioco, e porteremo avanti questo strano procedimento. (Se li guarda) Ebbene?</w:t>
      </w:r>
    </w:p>
    <w:p>
      <w:pPr>
        <w:pStyle w:val="Normal"/>
        <w:ind w:left="1134" w:hanging="1134"/>
        <w:jc w:val="both"/>
        <w:rPr/>
      </w:pPr>
      <w:r>
        <w:rPr/>
        <w:t>Cancelliere: Ebbene sì, sig. Giudice. Posso spiegare tutto in due parole.</w:t>
      </w:r>
    </w:p>
    <w:p>
      <w:pPr>
        <w:pStyle w:val="Normal"/>
        <w:ind w:left="1134" w:hanging="1134"/>
        <w:jc w:val="both"/>
        <w:rPr/>
      </w:pPr>
      <w:r>
        <w:rPr/>
        <w:t xml:space="preserve">Onfré:        Forse è meglio che spieghi io come stanno veramente le cose. Vede, signor Giudice, circa un mese fa, durante la pausa di una causa penale, era stata contestata da parte della difesa una perizia scientifica. Si trattava di una dettagliata descrizione di una strana malattia psichica diagnosticata tramite Psicanalisi. Ora, poiché l'avvocato difensore asseriva che tale perizia non aveva alcuna validità scientifica, si è acceso subito un dibattito fra gli addetti ai lavori. Siccome la materia era molto complessa, in un primo momento si era deciso di organizzare una conferenza sul tema: </w:t>
      </w:r>
      <w:r>
        <w:rPr>
          <w:i/>
        </w:rPr>
        <w:t>psicanalisi: disciplina scientifica?</w:t>
      </w:r>
      <w:r>
        <w:rPr/>
        <w:t xml:space="preserve">  Ma poi qualcuno propose: perché non dar vita ad un vero e proprio processo alleggerito da tutte le procedure? </w:t>
      </w:r>
    </w:p>
    <w:p>
      <w:pPr>
        <w:pStyle w:val="Normal"/>
        <w:ind w:left="1134" w:hanging="1134"/>
        <w:jc w:val="both"/>
        <w:rPr/>
      </w:pPr>
      <w:r>
        <w:rPr/>
        <w:t>Flis:           e così si è deciso di organizzarlo sotto l'occhio attento ed esperto della sua persona, sig. Giudice: tutti hanno votato perché a presiedere il dibattimente ci fosse lei. Dall'alto della sua trentennale esperienza, avrebbe assicurato l'assoluta imparzialità e correttezza di giudizio. Ed eccoci qua.</w:t>
      </w:r>
    </w:p>
    <w:p>
      <w:pPr>
        <w:pStyle w:val="Normal"/>
        <w:ind w:left="1134" w:hanging="1134"/>
        <w:jc w:val="both"/>
        <w:rPr/>
      </w:pPr>
      <w:r>
        <w:rPr/>
        <w:t xml:space="preserve">Giudice:     Vi ringrazio per la stima e la preferenza, ma non era forse meglio organizzare quella benedetta conferenza? </w:t>
      </w:r>
    </w:p>
    <w:p>
      <w:pPr>
        <w:pStyle w:val="Normal"/>
        <w:ind w:left="1134" w:hanging="1134"/>
        <w:jc w:val="both"/>
        <w:rPr/>
      </w:pPr>
      <w:r>
        <w:rPr/>
        <w:t>Onfré:         No, sig. Giudice: i conferenzieri - dal momento che non può non invitare addetti ai lavori - sarebbero stati tutti a favore della tesi di scientificità. Lei capisce, vero? Quindi insistiamo per il processo. Ovviamente si tratterà di un processo, diciamo così, storico, e di una eventuale assoluzione o condanna storica. Che ne pensa, signore?</w:t>
      </w:r>
    </w:p>
    <w:p>
      <w:pPr>
        <w:pStyle w:val="Normal"/>
        <w:ind w:left="1134" w:hanging="1134"/>
        <w:jc w:val="both"/>
        <w:rPr/>
      </w:pPr>
      <w:r>
        <w:rPr/>
        <w:t>Giudice:     Penso che siete tutti matti, ma dal momento che la corte è riunita e che pubblica accusa e difesa sono pronti a darsi battaglia, che si cominci questo insolito processo, e che giustizia trionfi.</w:t>
      </w:r>
    </w:p>
    <w:p>
      <w:pPr>
        <w:pStyle w:val="Normal"/>
        <w:ind w:left="1134" w:hanging="1134"/>
        <w:jc w:val="both"/>
        <w:rPr/>
      </w:pPr>
      <w:r>
        <w:rPr/>
        <w:t>Cancelliere: Sig. Giudice, devo leggere gli atti o passiamo direttamente all'esposizione delle ragioni della difesa?</w:t>
      </w:r>
    </w:p>
    <w:p>
      <w:pPr>
        <w:pStyle w:val="Normal"/>
        <w:ind w:left="1134" w:hanging="1134"/>
        <w:jc w:val="both"/>
        <w:rPr/>
      </w:pPr>
      <w:r>
        <w:rPr/>
        <w:t>Giudice:    Non perdiamo tempo, cancelliere. Passiamo direttamente alla difesa. Avvocato Flis, a lei la parola.</w:t>
      </w:r>
    </w:p>
    <w:p>
      <w:pPr>
        <w:pStyle w:val="Normal"/>
        <w:ind w:left="1134" w:hanging="1134"/>
        <w:jc w:val="both"/>
        <w:rPr/>
      </w:pPr>
      <w:r>
        <w:rPr/>
        <w:t xml:space="preserve">Flis:        La difesa, vostro onore, dimostrerà la assoluta scientificità della disciplina e proverà che essa si regge su dieci capi saldi inattaccabili: 1°) Freud ha scoperto l'Inconscio grazie al suo genio e dopo un'autoanalisi coraggiosa e audace; 2°) l'accesso all'Inconscio è garantito da piscopatologie testimoniate da </w:t>
      </w:r>
      <w:r>
        <w:rPr>
          <w:i/>
        </w:rPr>
        <w:t xml:space="preserve">lapsus, atti mancati, motti di spirito, dimenticanza dei nomi propri e sbadataggini; </w:t>
      </w:r>
      <w:r>
        <w:rPr/>
        <w:t xml:space="preserve">3°)  il sogno è espressione di un desiderio rimosso e rappresenta la via maestra che porta all'inconscio; 4°) la Psicanalisi è figlia di osservazioni cliniche, e  pertanto è una scienza; 5°) il lettino e la cura permettono di guarire psicopatologie; 6°) prendere atto di un contenuto rimosso nel corso dell'analisi fa sì che il sintomo scompaia; 7°) il </w:t>
      </w:r>
      <w:r>
        <w:rPr>
          <w:i/>
        </w:rPr>
        <w:t>Complesso di Edipo</w:t>
      </w:r>
      <w:r>
        <w:rPr/>
        <w:t xml:space="preserve">, secondo cui il bambino desidera unirsi al genitore di sesso opposto e considera rivale il genitore dello stesso sesso, è universale; 8°) la </w:t>
      </w:r>
      <w:r>
        <w:rPr>
          <w:i/>
        </w:rPr>
        <w:t xml:space="preserve">resistenza </w:t>
      </w:r>
      <w:r>
        <w:rPr/>
        <w:t>alla Psicanalisi dimostra l'esistenza di una nevrosi nel paziente; 9°) la Psicanalisi è una disciplina che emancipa; 10°) Freud incarna la razionalità critica della filosofia dei lumi.</w:t>
      </w:r>
    </w:p>
    <w:p>
      <w:pPr>
        <w:pStyle w:val="Normal"/>
        <w:ind w:left="1134" w:hanging="1134"/>
        <w:jc w:val="both"/>
        <w:rPr/>
      </w:pPr>
      <w:r>
        <w:rPr/>
        <w:t>Giudice:     Avvocato, spero di non dovermi sorbire lunghe letture di questa disciplina così complicata e così distante dalla mentalità di un giurista.</w:t>
      </w:r>
    </w:p>
    <w:p>
      <w:pPr>
        <w:pStyle w:val="Normal"/>
        <w:ind w:left="1134" w:hanging="1134"/>
        <w:jc w:val="both"/>
        <w:rPr/>
      </w:pPr>
      <w:r>
        <w:rPr/>
        <w:t>Flis:           Non dipenderà da me, vostro onore, ma dal dibattimento.</w:t>
      </w:r>
    </w:p>
    <w:p>
      <w:pPr>
        <w:pStyle w:val="Normal"/>
        <w:ind w:left="1134" w:hanging="1134"/>
        <w:jc w:val="both"/>
        <w:rPr/>
      </w:pPr>
      <w:r>
        <w:rPr/>
        <w:t>Giudice:    La parola va adesso all'accusa. Avvocato Onfré.</w:t>
      </w:r>
    </w:p>
    <w:p>
      <w:pPr>
        <w:pStyle w:val="Normal"/>
        <w:ind w:left="1134" w:hanging="1134"/>
        <w:jc w:val="both"/>
        <w:rPr/>
      </w:pPr>
      <w:r>
        <w:rPr/>
        <w:t>Onfré:       L'accusa, vostro onore, smonterà tutte queste tesi, per dimostrare 1°) che l'Inconscio è figlio del periodo storico in cui visse Freud e frutto di letture importanti fra cui Schopenhauer e Nietzsche; 2°) che rimozione ed Edipo hanno poco a che vedere con lapsus, motti di spirito ecc.; 3°) che libido ed Edipo nulla hanno a che vedere coi sogni; 4°) che la Psicanalisi è una psicologia letteraria figlia della autobiografia dell'autore, e serve per capire Freud e solo Freud; 5°) che la terapia analitica va collocato nell'ambito del pensiero magico, e cura entro i limiti dell'effetto placebo; 6°) che la presa di coscienza della rimozione non fa scomparire i sintomi, né tanto meno guarisce; 7°) che il complesso di Edipo non è universale, sibbene manifestazione del desiderio infantile del solo Sigmund Freud; Insomma, vostro onore, smonterà punto per punto la tesi difensiva. La genialità di Sigmund, vostro onore, va vista solo nell'ottica di chi "ha letto molto, citato poco, e raramente ha praticato l'omaggio". Dal dibattimento emergerà la "natura umana, molto umana, troppo umana" di un personaggio ambiguo e furbo.</w:t>
      </w:r>
    </w:p>
    <w:p>
      <w:pPr>
        <w:pStyle w:val="Normal"/>
        <w:ind w:left="1134" w:hanging="1134"/>
        <w:jc w:val="both"/>
        <w:rPr/>
      </w:pPr>
      <w:r>
        <w:rPr/>
        <w:t>Giudice:    Noto con dispiacere, avvocato, con quanto livore si scaglia contro un uomo che, in quanto morto, non è più in grado di difendersi da tante accuse. Se fossi uno psicanalista, direi che lei nasconde nella sua psiche qualche problemino. Ma siccome di mestiere faccio il giudice, mi limiterò a giudicare. Spero che l'avvocato difensore sia in grado di difendere a dovere il suo assistito.</w:t>
      </w:r>
    </w:p>
    <w:p>
      <w:pPr>
        <w:pStyle w:val="Normal"/>
        <w:ind w:left="1134" w:hanging="1134"/>
        <w:jc w:val="both"/>
        <w:rPr/>
      </w:pPr>
      <w:r>
        <w:rPr/>
        <w:t xml:space="preserve">Flis:           La scientificità e la scrupolosità della disciplina di cui trattasi, sig. Giudice, sta tutta intera nelle opere superbe di questo grandissimo studioso che da solo è riuscito a cambiare il mondo e il modo di approcciarsi all'anima, ovvero alla psiche. </w:t>
      </w:r>
    </w:p>
    <w:p>
      <w:pPr>
        <w:pStyle w:val="Normal"/>
        <w:ind w:left="1134" w:hanging="1134"/>
        <w:jc w:val="both"/>
        <w:rPr/>
      </w:pPr>
      <w:r>
        <w:rPr/>
        <w:t>Onfré:     Sig. Giudice, forse è utile delineare meglio il personaggio, prima di parlare di scientificità.</w:t>
      </w:r>
    </w:p>
    <w:p>
      <w:pPr>
        <w:pStyle w:val="Normal"/>
        <w:ind w:left="1134" w:hanging="1134"/>
        <w:jc w:val="both"/>
        <w:rPr/>
      </w:pPr>
      <w:r>
        <w:rPr/>
        <w:t>Giudice: Avvocato Onfré, ma non è che lei ha qualche problema personale non risolto con la scienza, vero?</w:t>
      </w:r>
    </w:p>
    <w:p>
      <w:pPr>
        <w:pStyle w:val="Normal"/>
        <w:ind w:left="1134" w:hanging="1134"/>
        <w:jc w:val="both"/>
        <w:rPr/>
      </w:pPr>
      <w:r>
        <w:rPr/>
        <w:t>Onfré:     No, vostro onore, io e la scienza, quella vera, andiamo pefettamente d'accordo. Se qualcuno ha problemi, signore, quello è Sigismondo Freud. E' evidentissimo che i suoi problemi sono di natura sessuale.</w:t>
      </w:r>
    </w:p>
    <w:p>
      <w:pPr>
        <w:pStyle w:val="Normal"/>
        <w:ind w:left="1134" w:hanging="1134"/>
        <w:jc w:val="both"/>
        <w:rPr/>
      </w:pPr>
      <w:r>
        <w:rPr/>
        <w:t>Flis:           Spero non parlerai dell'episodio del piccolo Freud sul treno insieme con la mamma quando aveva due anni e mezzo?</w:t>
      </w:r>
    </w:p>
    <w:p>
      <w:pPr>
        <w:pStyle w:val="Normal"/>
        <w:ind w:left="1134" w:hanging="1134"/>
        <w:jc w:val="both"/>
        <w:rPr/>
      </w:pPr>
      <w:r>
        <w:rPr/>
        <w:t>Onfré:        Tanto per cominciare ne aveva più di quattro, e poi perché non dovrei parlarne, visto che il cosiddetto complesso di Edipo risale proprio a questo suo "innamoramento" per la madre. Sig. Giudice, si vuol far passare per universale una patologia personalissima. Gliela posso fare una domanda, signore?</w:t>
      </w:r>
    </w:p>
    <w:p>
      <w:pPr>
        <w:pStyle w:val="Normal"/>
        <w:ind w:left="1134" w:hanging="1134"/>
        <w:jc w:val="both"/>
        <w:rPr/>
      </w:pPr>
      <w:r>
        <w:rPr/>
        <w:t>Giudice:     Purché serva alla causa della giustizia, avvocato.</w:t>
      </w:r>
    </w:p>
    <w:p>
      <w:pPr>
        <w:pStyle w:val="Normal"/>
        <w:ind w:left="1134" w:hanging="1134"/>
        <w:jc w:val="both"/>
        <w:rPr/>
      </w:pPr>
      <w:r>
        <w:rPr/>
        <w:t>Onfré:        Serve, serve, signore. Ecco, si tratta di questo. Lei ha mai nutrito sentimenti incestuosi verso sua madre e contemporaneo odio verso suo padre?</w:t>
      </w:r>
    </w:p>
    <w:p>
      <w:pPr>
        <w:pStyle w:val="Normal"/>
        <w:ind w:left="1134" w:hanging="1134"/>
        <w:jc w:val="both"/>
        <w:rPr/>
      </w:pPr>
      <w:r>
        <w:rPr/>
        <w:t>Giuduice:   Avvocato, non la condanno per oltraggio alla corte, giusto perché stiamo celebrando un processo farsa. Come si permette di fare certe insinuazioni? Io ho voluto bene a mia madre e mio padre con sincero affetto filiale! Sia attento per il futuro, perché farsa o non farsa, io come giudice la posso anche rovinare!</w:t>
      </w:r>
    </w:p>
    <w:p>
      <w:pPr>
        <w:pStyle w:val="Normal"/>
        <w:ind w:left="1134" w:hanging="1134"/>
        <w:jc w:val="both"/>
        <w:rPr/>
      </w:pPr>
      <w:r>
        <w:rPr/>
        <w:t>Onfré:        Non volevo mica offenderla, vostro onore. Volevo soltanto provare che l'universalità di questo Edipo è una bufala, e che quel complesso vale solo per Sigismondo.</w:t>
      </w:r>
    </w:p>
    <w:p>
      <w:pPr>
        <w:pStyle w:val="Normal"/>
        <w:ind w:left="1134" w:hanging="1134"/>
        <w:jc w:val="both"/>
        <w:rPr/>
      </w:pPr>
      <w:r>
        <w:rPr/>
        <w:t>Flis:           Ma un processo condotto con tanta superficialità, senza scientificità, non può avere alcun valore, signore! Come la mettiamo con la rimozione? Questo termine non si riduce a parola, è una realtà scientifica comprovata da cento anni di Psicanalisi!</w:t>
      </w:r>
    </w:p>
    <w:p>
      <w:pPr>
        <w:pStyle w:val="Normal"/>
        <w:ind w:left="1134" w:hanging="1134"/>
        <w:jc w:val="both"/>
        <w:rPr/>
      </w:pPr>
      <w:r>
        <w:rPr/>
        <w:t>Onfré:        Realtà scientifica? Ma di cosa sta parlando il mio illustre collega? Quando si parla di scienza, vostro onore, non si può ignorare il metodo sperimentale che la caratterizza. Ogni affermazione deve essere provata da esperimenti ripetuti nello spazio e nel tempo. Sa, signore, perché sarebbe scientifica questa teoria? Solo perché l'ha detto Sigismondo.</w:t>
      </w:r>
    </w:p>
    <w:p>
      <w:pPr>
        <w:pStyle w:val="Normal"/>
        <w:ind w:left="1134" w:hanging="1134"/>
        <w:jc w:val="both"/>
        <w:rPr/>
      </w:pPr>
      <w:r>
        <w:rPr/>
        <w:t>Flis:           Ma Freud è un medico, uno scienziato, un genio dell'umanità!</w:t>
      </w:r>
    </w:p>
    <w:p>
      <w:pPr>
        <w:pStyle w:val="Normal"/>
        <w:ind w:left="1134" w:hanging="1134"/>
        <w:jc w:val="both"/>
        <w:rPr/>
      </w:pPr>
      <w:r>
        <w:rPr/>
        <w:t>Onfré:        Sig. Giudice, lo sa che questo genio, quando frequentava la facoltà di medicina non sapeva nemmeno che specializzazione prendere, e che non trovò di meglio che occuparsi della sessualità delle anguille?</w:t>
      </w:r>
    </w:p>
    <w:p>
      <w:pPr>
        <w:pStyle w:val="Normal"/>
        <w:ind w:left="1134" w:hanging="1134"/>
        <w:jc w:val="both"/>
        <w:rPr/>
      </w:pPr>
      <w:r>
        <w:rPr/>
        <w:t>Giudice:     Ah, ah, ah! (Colpo di tosse). Scusate, ma la risata mi è scappata. Non certo, avvocato Flis, per mancare di rispetto al suo genio, né, avvocato Onfré, per sposare il suo livore nei confronti di questo studioso. La sessualità delle anguille, beh, mi ha fatto scappare una risata. Ebbene, Onfré, le posso garantire che spesso, da quello che ne so, grazie a un topo, un pesce o altro animale sacrificato al bene della scienza, sono stati scoperti rimedi contro terribili malattie. Dunque, perché no le anguille?</w:t>
      </w:r>
    </w:p>
    <w:p>
      <w:pPr>
        <w:pStyle w:val="Normal"/>
        <w:ind w:left="1134" w:hanging="1134"/>
        <w:jc w:val="both"/>
        <w:rPr/>
      </w:pPr>
      <w:r>
        <w:rPr/>
        <w:t>Onfré:        Ma io contro le anguille non ho nulla, signore! So di sicuro che quegli studi non hanno contribuito a nessunissima scoperta scientifica. Ho solo parlato di anguille, perché l'andare a studiare il sesso di questi animali acquatici mi sembrava potesse dimostrare con certezza che Sigismondo, fin da giovane, avesse problemi di natura sessuale.</w:t>
      </w:r>
    </w:p>
    <w:p>
      <w:pPr>
        <w:pStyle w:val="Normal"/>
        <w:ind w:left="1134" w:hanging="1134"/>
        <w:jc w:val="both"/>
        <w:rPr/>
      </w:pPr>
      <w:r>
        <w:rPr/>
        <w:t>Giudice:     E allora? Avvocato, ognuno ha i problemi che ha. Qual'è il problema?</w:t>
      </w:r>
    </w:p>
    <w:p>
      <w:pPr>
        <w:pStyle w:val="Normal"/>
        <w:ind w:left="1134" w:hanging="1134"/>
        <w:jc w:val="both"/>
        <w:rPr/>
      </w:pPr>
      <w:r>
        <w:rPr/>
        <w:t>Onfré:        Nessun problema, vostro onore, solo che non può essere spacciata per universale una patologia personale acclarata dallo stesso soggetto. Basta leggere la sua opera per rendersene conto, signore. Altro che scoperte scientifiche. Ma lei lo sa che Freud è stato cocainomane per una diecina d'anni, e che ha preteso di curare un morfinomane con la cocaina?</w:t>
      </w:r>
    </w:p>
    <w:p>
      <w:pPr>
        <w:pStyle w:val="Normal"/>
        <w:ind w:left="1134" w:hanging="1134"/>
        <w:jc w:val="both"/>
        <w:rPr/>
      </w:pPr>
      <w:r>
        <w:rPr/>
        <w:t>Giudice:     Non ci posso credere!</w:t>
      </w:r>
    </w:p>
    <w:p>
      <w:pPr>
        <w:pStyle w:val="Normal"/>
        <w:ind w:left="1134" w:hanging="1134"/>
        <w:jc w:val="both"/>
        <w:rPr/>
      </w:pPr>
      <w:r>
        <w:rPr/>
        <w:t>Flis:           Ma ha cercato di salvare la vita di un suo amico morfinomane!</w:t>
      </w:r>
    </w:p>
    <w:p>
      <w:pPr>
        <w:pStyle w:val="Normal"/>
        <w:ind w:left="1134" w:hanging="1134"/>
        <w:jc w:val="both"/>
        <w:rPr/>
      </w:pPr>
      <w:r>
        <w:rPr/>
        <w:t>Onfré:        Lo ha spedito dritto al Creatore, signore, altro che salvare vita.</w:t>
      </w:r>
    </w:p>
    <w:p>
      <w:pPr>
        <w:pStyle w:val="Normal"/>
        <w:ind w:left="1134" w:hanging="1134"/>
        <w:jc w:val="both"/>
        <w:rPr/>
      </w:pPr>
      <w:r>
        <w:rPr/>
        <w:t>Flis:          Sulla cocaina a quel tempo gli studi erano pochi e approssimativi, vostro onore. Non si può accusare Freud di superficialità. Ha cercato con ogni mezzo di strappare alla morte certa un amico.</w:t>
      </w:r>
    </w:p>
    <w:p>
      <w:pPr>
        <w:pStyle w:val="Normal"/>
        <w:ind w:left="1134" w:hanging="1134"/>
        <w:jc w:val="both"/>
        <w:rPr/>
      </w:pPr>
      <w:r>
        <w:rPr/>
        <w:t>Onfré:        Ha curato un avvelenato, signore, somministrandogli veleno. L'avvocato Flis non sa quello che dice.</w:t>
      </w:r>
    </w:p>
    <w:p>
      <w:pPr>
        <w:pStyle w:val="Normal"/>
        <w:ind w:left="1134" w:hanging="1134"/>
        <w:jc w:val="both"/>
        <w:rPr/>
      </w:pPr>
      <w:r>
        <w:rPr/>
        <w:t>Giudice:    Insomma, avvocato Onfré, noi tutti abbiamo letto qualcosa di Freud, e tutti l'abbiamo stimato per genio. Ora lei qui ci viene a raccontare che quasi quasi si tratta di un medicastro da strapazzo e di un imbroglione?</w:t>
      </w:r>
    </w:p>
    <w:p>
      <w:pPr>
        <w:pStyle w:val="Normal"/>
        <w:ind w:left="1134" w:hanging="1134"/>
        <w:jc w:val="both"/>
        <w:rPr/>
      </w:pPr>
      <w:r>
        <w:rPr/>
        <w:t>Onfré:        No, no, vostro onore, lungi da me un simile pensiero. Il sig. Freud è medico scadente sì, ma un eccezionale letterato, anzi direi quasi filosofo. Vede, sig. Giudice, Sigismondo è riuscito ad imporre le sue favole, la sua letteratura, i suoi miti, le sue chimere, e a farle passare per verità scientifiche. Ogni cosa è scientificamente provata, per il solo fatto che garantisce lui. Punto. "La sua dottrina, è una creazione esistenziale, costruita su misura per vivere con i suoi fantasmi, le sue ossessioni, il suo mondo interiore, tormentato e devastato dall'incesto".</w:t>
      </w:r>
    </w:p>
    <w:p>
      <w:pPr>
        <w:pStyle w:val="Normal"/>
        <w:ind w:left="1134" w:hanging="1134"/>
        <w:jc w:val="both"/>
        <w:rPr/>
      </w:pPr>
      <w:r>
        <w:rPr/>
        <w:t>Giudice:     Ma non può avere inventato di punto in bianco una disciplina così articolata senza essersi agganciato  a precedenti maestri, a precedenti scoperte scientifiche!</w:t>
      </w:r>
    </w:p>
    <w:p>
      <w:pPr>
        <w:pStyle w:val="Normal"/>
        <w:ind w:left="1134" w:hanging="1134"/>
        <w:jc w:val="both"/>
        <w:rPr/>
      </w:pPr>
      <w:r>
        <w:rPr/>
        <w:t>Flis:           La genialità del soggetto sta tutta qui, vostro onore. La Psicanalisi, il Freudismo è frutto della coraggiosa autoanalisi che Sigismondo ha condotto su se stesso prima, e su altri soggetti dopo di lui.</w:t>
      </w:r>
    </w:p>
    <w:p>
      <w:pPr>
        <w:pStyle w:val="Normal"/>
        <w:ind w:left="1134" w:hanging="1134"/>
        <w:jc w:val="both"/>
        <w:rPr/>
      </w:pPr>
      <w:r>
        <w:rPr/>
        <w:t>Onfré:        Col suo permesso, sig. Giudice, smonterò questa ulteriore favola, servendomi della testimonianza di alcuni testimoni.</w:t>
      </w:r>
    </w:p>
    <w:p>
      <w:pPr>
        <w:pStyle w:val="Normal"/>
        <w:ind w:left="1134" w:hanging="1134"/>
        <w:jc w:val="both"/>
        <w:rPr/>
      </w:pPr>
      <w:r>
        <w:rPr/>
        <w:t>Giudice:     Andiamo avanti con le testimonianze, avvocato Onfré, perché di queste chiacchiere ne ho già piena la toga. Che venga ammesso il primo dei suoi testi.</w:t>
      </w:r>
    </w:p>
    <w:p>
      <w:pPr>
        <w:pStyle w:val="Normal"/>
        <w:ind w:left="1134" w:hanging="1134"/>
        <w:jc w:val="both"/>
        <w:rPr/>
      </w:pPr>
      <w:r>
        <w:rPr/>
        <w:t>Onfré:        Chiamo a testimoniare il sig. Federico Mat, pronipote del celebre Friedrich Nietzsche, il filosofo-poeta tedesco morto nel 1900, dopo dieci anni di follia. (Entra Federico Mat: sembra mezzo matto. Parlerà con accento tedesco ed ha dei grossi baffi come Friedrich)</w:t>
      </w:r>
    </w:p>
    <w:p>
      <w:pPr>
        <w:pStyle w:val="Normal"/>
        <w:ind w:left="1134" w:hanging="1134"/>
        <w:jc w:val="both"/>
        <w:rPr/>
      </w:pPr>
      <w:r>
        <w:rPr/>
        <w:t>Cancelliere: (Lo fa accomodare al banco dei testimoni. Gli porge la Bibbia) Giuri di dire tutta la verità, solo la verità, nient'altro che la verità - dica "lo giuro"  (Federico guarda la Bibbia)</w:t>
      </w:r>
    </w:p>
    <w:p>
      <w:pPr>
        <w:pStyle w:val="Normal"/>
        <w:ind w:left="1134" w:hanging="1134"/>
        <w:jc w:val="both"/>
        <w:rPr/>
      </w:pPr>
      <w:r>
        <w:rPr/>
        <w:t>Federico:    Was ist das? Kosa è kvesta?</w:t>
      </w:r>
    </w:p>
    <w:p>
      <w:pPr>
        <w:pStyle w:val="Normal"/>
        <w:ind w:left="1134" w:hanging="1134"/>
        <w:jc w:val="both"/>
        <w:rPr/>
      </w:pPr>
      <w:r>
        <w:rPr/>
        <w:t>Cancelliere: Giudice, io a questo non lo capisco bene, posso esprimermi leggermente dialettale: sa, in lingua mi spiego meglio.</w:t>
      </w:r>
    </w:p>
    <w:p>
      <w:pPr>
        <w:pStyle w:val="Normal"/>
        <w:ind w:left="1134" w:hanging="1134"/>
        <w:jc w:val="both"/>
        <w:rPr/>
      </w:pPr>
      <w:r>
        <w:rPr/>
        <w:t>Giudice:     Esprimiti come ti pare, ma sbrighiamoci per favore, perché questa sera ho un impegno e non voglio far tardi.</w:t>
      </w:r>
    </w:p>
    <w:p>
      <w:pPr>
        <w:pStyle w:val="Normal"/>
        <w:ind w:left="1134" w:hanging="1134"/>
        <w:jc w:val="both"/>
        <w:rPr/>
      </w:pPr>
      <w:r>
        <w:rPr/>
        <w:t>Cancelliere: Tu vulisse sape' de chiste libro? Issa è a Bibbia, la Santa Bibbia, è nu teste sacro.</w:t>
      </w:r>
    </w:p>
    <w:p>
      <w:pPr>
        <w:pStyle w:val="Normal"/>
        <w:ind w:left="1134" w:hanging="1134"/>
        <w:jc w:val="both"/>
        <w:rPr/>
      </w:pPr>
      <w:r>
        <w:rPr/>
        <w:t>Federico:    Per me egsiste eine solo sakro testo: Zarathustra so sprache - io posso giurare solo su quello.</w:t>
      </w:r>
    </w:p>
    <w:p>
      <w:pPr>
        <w:pStyle w:val="Normal"/>
        <w:ind w:left="1134" w:hanging="1134"/>
        <w:jc w:val="both"/>
        <w:rPr/>
      </w:pPr>
      <w:r>
        <w:rPr/>
        <w:t>Cancelliere: Ma chist'omme fusse pazze, eccellenza? Nun vo giurà! Che debbo fare?</w:t>
      </w:r>
    </w:p>
    <w:p>
      <w:pPr>
        <w:pStyle w:val="Normal"/>
        <w:ind w:left="1134" w:hanging="1134"/>
        <w:jc w:val="both"/>
        <w:rPr/>
      </w:pPr>
      <w:r>
        <w:rPr/>
        <w:t>Onfré:        Col suo permesso, sig. Giudice, nella mia valigetta ho giusto una copia dello Zarathustra nicciano. Avendo già una volta sfruttato la presenza di questo teste un po' eccentrico, mi sono portato appresso una copia in tedesco del So sprache Zarathustra. (Apre la valigetta e dà il libro al cancelliere.</w:t>
      </w:r>
    </w:p>
    <w:p>
      <w:pPr>
        <w:pStyle w:val="Normal"/>
        <w:ind w:left="1134" w:hanging="1134"/>
        <w:jc w:val="both"/>
        <w:rPr/>
      </w:pPr>
      <w:r>
        <w:rPr/>
        <w:t>Cancelliere: Ma accussì, sig. Giudice, il giuramento è fortemente irregolare!</w:t>
      </w:r>
    </w:p>
    <w:p>
      <w:pPr>
        <w:pStyle w:val="Normal"/>
        <w:ind w:left="1134" w:hanging="1134"/>
        <w:jc w:val="both"/>
        <w:rPr/>
      </w:pPr>
      <w:r>
        <w:rPr/>
        <w:t>Giudice:     Ma chista causa te pare regulare, figlio mio?  Dài dài, facciamo giurare il soggetto, se no facciamo notte.</w:t>
      </w:r>
    </w:p>
    <w:p>
      <w:pPr>
        <w:pStyle w:val="Normal"/>
        <w:ind w:left="1134" w:hanging="1134"/>
        <w:jc w:val="both"/>
        <w:rPr/>
      </w:pPr>
      <w:r>
        <w:rPr/>
        <w:t>Cancelliere: (Mettendo la Bibbia sotto e lo Zarathustra sopra) Giuri di dire tutta la verità, solo la verità, nient'altro che la verità - dica lo giuro.</w:t>
      </w:r>
    </w:p>
    <w:p>
      <w:pPr>
        <w:pStyle w:val="Normal"/>
        <w:ind w:left="1134" w:hanging="1134"/>
        <w:jc w:val="both"/>
        <w:rPr/>
      </w:pPr>
      <w:r>
        <w:rPr/>
        <w:t>Federico:    Du porge zwei libri: io spergiuro su un solo libro: Zarathustra.</w:t>
      </w:r>
    </w:p>
    <w:p>
      <w:pPr>
        <w:pStyle w:val="Normal"/>
        <w:ind w:left="1134" w:hanging="1134"/>
        <w:jc w:val="both"/>
        <w:rPr/>
      </w:pPr>
      <w:r>
        <w:rPr/>
        <w:t>Cancelliere: Tu non puoi spergiurare, devi giurare, capito? Ecco, toglimmo quisto libro: giura, per Bacco!</w:t>
      </w:r>
    </w:p>
    <w:p>
      <w:pPr>
        <w:pStyle w:val="Normal"/>
        <w:ind w:left="1134" w:hanging="1134"/>
        <w:jc w:val="both"/>
        <w:rPr/>
      </w:pPr>
      <w:r>
        <w:rPr/>
        <w:t>Federico:   Mio giuramento è per Zarathustra, non per Bacco. Per bacco è irregulare.</w:t>
      </w:r>
    </w:p>
    <w:p>
      <w:pPr>
        <w:pStyle w:val="Normal"/>
        <w:ind w:left="1134" w:hanging="1134"/>
        <w:jc w:val="both"/>
        <w:rPr/>
      </w:pPr>
      <w:r>
        <w:rPr/>
        <w:t>Cancelliere:  Sig. Giudice chist'omme me pare irregulare di cervello. Che facciamo?</w:t>
      </w:r>
    </w:p>
    <w:p>
      <w:pPr>
        <w:pStyle w:val="Normal"/>
        <w:ind w:left="1134" w:hanging="1134"/>
        <w:jc w:val="both"/>
        <w:rPr/>
      </w:pPr>
      <w:r>
        <w:rPr/>
        <w:t>Giudice: Cancelliere dammi questo benedetto libro (Gli dà la Bibbia) Non la Bibbia, l'altro, per Giove.</w:t>
      </w:r>
    </w:p>
    <w:p>
      <w:pPr>
        <w:pStyle w:val="Normal"/>
        <w:ind w:left="1134" w:hanging="1134"/>
        <w:jc w:val="both"/>
        <w:rPr/>
      </w:pPr>
      <w:r>
        <w:rPr/>
        <w:t>Federico:   Io non spergiuro nemmeno per Ghiove, ma solo per zara…</w:t>
      </w:r>
    </w:p>
    <w:p>
      <w:pPr>
        <w:pStyle w:val="Normal"/>
        <w:ind w:left="1134" w:hanging="1134"/>
        <w:jc w:val="both"/>
        <w:rPr/>
      </w:pPr>
      <w:r>
        <w:rPr/>
        <w:t>Giudice:    Federico, venga qua, si avvicini al banco. Bravo, così. Ora metta la mano su questo maled., pardon, su questo benedettissimo Zaratustra e dica "lo giuro".</w:t>
      </w:r>
    </w:p>
    <w:p>
      <w:pPr>
        <w:pStyle w:val="Normal"/>
        <w:ind w:left="1134" w:hanging="1134"/>
        <w:jc w:val="both"/>
        <w:rPr/>
      </w:pPr>
      <w:r>
        <w:rPr/>
        <w:t>Federico:    Spergiurare kosa? Devo sapere di giuramento, si no niente spergiuro.</w:t>
      </w:r>
    </w:p>
    <w:p>
      <w:pPr>
        <w:pStyle w:val="Normal"/>
        <w:ind w:left="1134" w:hanging="1134"/>
        <w:jc w:val="both"/>
        <w:rPr/>
      </w:pPr>
      <w:r>
        <w:rPr/>
        <w:t>Giudice:     Giuri di dire la verità?</w:t>
      </w:r>
    </w:p>
    <w:p>
      <w:pPr>
        <w:pStyle w:val="Normal"/>
        <w:ind w:left="1134" w:hanging="1134"/>
        <w:jc w:val="both"/>
        <w:rPr/>
      </w:pPr>
      <w:r>
        <w:rPr/>
        <w:t>Federico:    Io devo spergiurare di dire verità?</w:t>
      </w:r>
    </w:p>
    <w:p>
      <w:pPr>
        <w:pStyle w:val="Normal"/>
        <w:ind w:left="1134" w:hanging="1134"/>
        <w:jc w:val="both"/>
        <w:rPr/>
      </w:pPr>
      <w:r>
        <w:rPr/>
        <w:t>Giudice:     (Si alza minaccioso) Kamerata! Dimmi spergiuro!</w:t>
      </w:r>
    </w:p>
    <w:p>
      <w:pPr>
        <w:pStyle w:val="Normal"/>
        <w:ind w:left="1134" w:hanging="1134"/>
        <w:jc w:val="both"/>
        <w:rPr/>
      </w:pPr>
      <w:r>
        <w:rPr/>
        <w:t>Federico:    (Facendo il saluto nazista) Spergiuro! ( E toglie dalle mani del Giudice il libro)</w:t>
      </w:r>
    </w:p>
    <w:p>
      <w:pPr>
        <w:pStyle w:val="Normal"/>
        <w:ind w:left="1134" w:hanging="1134"/>
        <w:jc w:val="both"/>
        <w:rPr/>
      </w:pPr>
      <w:r>
        <w:rPr/>
        <w:t>Giudice:     Onfré, la avverto: se i suoi testimoni sono tutti come questo, probabilità che lei vinca kvesta kausa, nessuna!</w:t>
      </w:r>
    </w:p>
    <w:p>
      <w:pPr>
        <w:pStyle w:val="Normal"/>
        <w:ind w:left="1134" w:hanging="1134"/>
        <w:jc w:val="both"/>
        <w:rPr/>
      </w:pPr>
      <w:r>
        <w:rPr/>
        <w:t>Onfré:        Bisogna avere pazienza, sig. Giudice, è un po' cocciuto, ma tutto sommato è buono, come suo bisnonno.</w:t>
      </w:r>
    </w:p>
    <w:p>
      <w:pPr>
        <w:pStyle w:val="Normal"/>
        <w:ind w:left="1134" w:hanging="1134"/>
        <w:jc w:val="both"/>
        <w:rPr/>
      </w:pPr>
      <w:r>
        <w:rPr/>
        <w:t>Cancelliere: (A Federico) Assiettete ncoppa a sedia. (Federico si siede, apre il libro e legge) e non ti scordare che davanti a Dio hai giurato di dire tutta a verità.</w:t>
      </w:r>
    </w:p>
    <w:p>
      <w:pPr>
        <w:pStyle w:val="Normal"/>
        <w:ind w:left="1134" w:hanging="1134"/>
        <w:jc w:val="both"/>
        <w:rPr/>
      </w:pPr>
      <w:r>
        <w:rPr/>
        <w:t>Federico:    Nein davanti Dio! Dio Kaput, morto, lo dice Zarathustra!</w:t>
      </w:r>
    </w:p>
    <w:p>
      <w:pPr>
        <w:pStyle w:val="Normal"/>
        <w:ind w:left="1134" w:hanging="1134"/>
        <w:jc w:val="both"/>
        <w:rPr/>
      </w:pPr>
      <w:r>
        <w:rPr/>
        <w:t>Cancelliere: (Si avvicina al giudice) Chillu là, Giudice, non può essere testimone attendibile. Forse ha avuto un colpo di calore, sa la temperatura è salita repentinamente è può avere creato danni cerebrali. Forse una sberla medica lo potrebbe riportare in senno. Posso (Fa la mossa di uno sganassone)</w:t>
      </w:r>
    </w:p>
    <w:p>
      <w:pPr>
        <w:pStyle w:val="Normal"/>
        <w:ind w:left="1134" w:hanging="1134"/>
        <w:jc w:val="both"/>
        <w:rPr/>
      </w:pPr>
      <w:r>
        <w:rPr/>
        <w:t>Giudice:     Cancelliere che fai lo spiritoso. Non lo sai che le botte in tribunale non sono ammesse? Se mai puoi fargli odorare un po' d'aceto, dei sali. Guarda, in quell'armadietto c'è tutto l'occorrente: fagli odorare qualcosa. (Il cacelliere va, porta una coppetta e la fa odorare. Quello sternutisce) Cancelliere, ma che cavolo gli hai fatto annusare?</w:t>
      </w:r>
    </w:p>
    <w:p>
      <w:pPr>
        <w:pStyle w:val="Normal"/>
        <w:ind w:left="1134" w:hanging="1134"/>
        <w:jc w:val="both"/>
        <w:rPr/>
      </w:pPr>
      <w:r>
        <w:rPr/>
        <w:t>Cancelliere:     Sig. Giudice non lo so. So solo che il sale era finito, e pure l'aceto, era rimasto un po' di pepe nero, e quello gli ho fatto annusare.</w:t>
      </w:r>
    </w:p>
    <w:p>
      <w:pPr>
        <w:pStyle w:val="Normal"/>
        <w:ind w:left="1134" w:hanging="1134"/>
        <w:jc w:val="both"/>
        <w:rPr/>
      </w:pPr>
      <w:r>
        <w:rPr/>
        <w:t>Giudice:     Io questo processo lo termino qui. Ne ho piene le tasche. Mi avete riempito l'aula di matti e pretendete di processare un morto e la sua filosofia. Signori (Si alza e sta per andarsene)</w:t>
      </w:r>
    </w:p>
    <w:p>
      <w:pPr>
        <w:pStyle w:val="Normal"/>
        <w:ind w:left="1134" w:hanging="1134"/>
        <w:jc w:val="both"/>
        <w:rPr/>
      </w:pPr>
      <w:r>
        <w:rPr/>
        <w:t>Federico:   No, no! Meine giudicio! Verità deve galleggiare. Mio nonno ha subito scippo freudiano et io sono kqui per riparare oltragghio. Io no matto, mio nonno matto, ma prima di matto genio rubacchiato da Sigismund. Chiedo la giustizia e sono pronto per spergiuro. Siedi, prego, e governa il progresso.</w:t>
      </w:r>
    </w:p>
    <w:p>
      <w:pPr>
        <w:pStyle w:val="Normal"/>
        <w:ind w:left="1134" w:hanging="1134"/>
        <w:jc w:val="both"/>
        <w:rPr/>
      </w:pPr>
      <w:r>
        <w:rPr/>
        <w:t>Giudice:     Vuoi dire il processo, la causa, vero?</w:t>
      </w:r>
    </w:p>
    <w:p>
      <w:pPr>
        <w:pStyle w:val="Normal"/>
        <w:ind w:left="1134" w:hanging="1134"/>
        <w:jc w:val="both"/>
        <w:rPr/>
      </w:pPr>
      <w:r>
        <w:rPr/>
        <w:t>Federico:    Egsattamente il progresso, la causa.</w:t>
      </w:r>
    </w:p>
    <w:p>
      <w:pPr>
        <w:pStyle w:val="Normal"/>
        <w:ind w:left="1134" w:hanging="1134"/>
        <w:jc w:val="both"/>
        <w:rPr/>
      </w:pPr>
      <w:r>
        <w:rPr/>
        <w:t>Cancelliere: Devo spegnere tutto, sig. Giudice? O si risiede e continuiamo?</w:t>
      </w:r>
    </w:p>
    <w:p>
      <w:pPr>
        <w:pStyle w:val="Normal"/>
        <w:ind w:left="1134" w:hanging="1134"/>
        <w:jc w:val="both"/>
        <w:rPr/>
      </w:pPr>
      <w:r>
        <w:rPr/>
        <w:t>Giudice:     (Sedendosi) Andiamo avanti, cancelliere. E lei avvocato faccia dire, e in fretta, tutto quello che questo tizio ha da dire, se no vado via di corsa.</w:t>
      </w:r>
    </w:p>
    <w:p>
      <w:pPr>
        <w:pStyle w:val="Normal"/>
        <w:ind w:left="1134" w:hanging="1134"/>
        <w:jc w:val="both"/>
        <w:rPr/>
      </w:pPr>
      <w:r>
        <w:rPr/>
        <w:t>Onfré:         Federico, ci dica, quando è nato suo nonno?</w:t>
      </w:r>
    </w:p>
    <w:p>
      <w:pPr>
        <w:pStyle w:val="Normal"/>
        <w:ind w:left="1134" w:hanging="1134"/>
        <w:jc w:val="both"/>
        <w:rPr/>
      </w:pPr>
      <w:r>
        <w:rPr/>
        <w:t>Federico:    Mio nonno? Non lo so, Onfré, non è impòrtant.</w:t>
      </w:r>
    </w:p>
    <w:p>
      <w:pPr>
        <w:pStyle w:val="Normal"/>
        <w:ind w:left="1134" w:hanging="1134"/>
        <w:jc w:val="both"/>
        <w:rPr/>
      </w:pPr>
      <w:r>
        <w:rPr/>
        <w:t>Giudice:     Federico Mat, faccia giudicare noi sull'importanza delle cose: ci dica quand'è nato suo nonno.</w:t>
      </w:r>
    </w:p>
    <w:p>
      <w:pPr>
        <w:pStyle w:val="Normal"/>
        <w:ind w:left="1134" w:hanging="1134"/>
        <w:jc w:val="both"/>
        <w:rPr/>
      </w:pPr>
      <w:r>
        <w:rPr/>
        <w:t>Federico:    Mio nonno kaput in gverra, nessuno sa kvando: sue ossa sparite. Io cercate in  giro, ma non trovate. Mio nonno materno: scomparso, potrebbe ancora essere in vivere.</w:t>
      </w:r>
    </w:p>
    <w:p>
      <w:pPr>
        <w:pStyle w:val="Normal"/>
        <w:ind w:left="1134" w:hanging="1134"/>
        <w:jc w:val="both"/>
        <w:rPr/>
      </w:pPr>
      <w:r>
        <w:rPr/>
        <w:t>Onfré:        Non tuo nonno, Federico, ma tuo bisnonno Friedrich Nietzsche.</w:t>
      </w:r>
    </w:p>
    <w:p>
      <w:pPr>
        <w:pStyle w:val="Normal"/>
        <w:ind w:left="1134" w:hanging="1134"/>
        <w:jc w:val="both"/>
        <w:rPr/>
      </w:pPr>
      <w:r>
        <w:rPr/>
        <w:t>Federico:   E' scritto qui nel libro, perké chiedi a me?</w:t>
      </w:r>
    </w:p>
    <w:p>
      <w:pPr>
        <w:pStyle w:val="Normal"/>
        <w:ind w:left="1134" w:hanging="1134"/>
        <w:jc w:val="both"/>
        <w:rPr/>
      </w:pPr>
      <w:r>
        <w:rPr/>
        <w:t>Onfré:        Suo bisnonno, sig. Giudice, è nato nel 1844 ed è morto nel 1900, e aveva già scritto parecchia roba quando Sigismondo studiava il sesso delle anguille.</w:t>
      </w:r>
    </w:p>
    <w:p>
      <w:pPr>
        <w:pStyle w:val="Normal"/>
        <w:ind w:left="1134" w:hanging="1134"/>
        <w:jc w:val="both"/>
        <w:rPr/>
      </w:pPr>
      <w:r>
        <w:rPr/>
        <w:t>Federico:  Jà, jà!   Sigismondo nato dopo, scritto dopo, ma lui dice che Friedrich ha copiato da lui! Sono venuto a spergiurare che non è vero. E' lui che ha copiato da lui, non lui da lui!</w:t>
      </w:r>
    </w:p>
    <w:p>
      <w:pPr>
        <w:pStyle w:val="Normal"/>
        <w:ind w:left="1134" w:hanging="1134"/>
        <w:jc w:val="both"/>
        <w:rPr/>
      </w:pPr>
      <w:r>
        <w:rPr/>
        <w:t>Onfré:      Freud è nato nel 1856 ed è morto nel 1939, vostro onore, ed ha avuto il tempo non solo di saccheggiare l'intera opera di suo bisnonno…</w:t>
      </w:r>
    </w:p>
    <w:p>
      <w:pPr>
        <w:pStyle w:val="Normal"/>
        <w:ind w:left="1134" w:hanging="1134"/>
        <w:jc w:val="both"/>
        <w:rPr/>
      </w:pPr>
      <w:r>
        <w:rPr/>
        <w:t>Federico: Jà, jà: sakkeggio!</w:t>
      </w:r>
    </w:p>
    <w:p>
      <w:pPr>
        <w:pStyle w:val="Normal"/>
        <w:ind w:left="1134" w:hanging="1134"/>
        <w:jc w:val="both"/>
        <w:rPr/>
      </w:pPr>
      <w:r>
        <w:rPr/>
        <w:t>Onfré:      Ma anche di distruggere la figura di questo suo bisnonno, di metterlo sotto la peggiore delle luci, per far capire come quello fosse un povero scemo, un povero matto, e lui un genio inarrivabile. Ma senza l'opera di Friedrich, la Psicanalisi non esisterebbe, signore.</w:t>
      </w:r>
    </w:p>
    <w:p>
      <w:pPr>
        <w:pStyle w:val="Normal"/>
        <w:ind w:left="1134" w:hanging="1134"/>
        <w:jc w:val="both"/>
        <w:rPr/>
      </w:pPr>
      <w:r>
        <w:rPr/>
        <w:t>Federico:   Zarathustra è grande grande, Sigismondo piccolo piccolo. Spergiuro!</w:t>
      </w:r>
    </w:p>
    <w:p>
      <w:pPr>
        <w:pStyle w:val="Normal"/>
        <w:ind w:left="1134" w:hanging="1134"/>
        <w:jc w:val="both"/>
        <w:rPr/>
      </w:pPr>
      <w:r>
        <w:rPr/>
        <w:t>Flis:           Vostro onore, è davvero insopportabile sentire accuse del genere. Basterebbe leggere le opere dell'uno e dell'altro per rendersi conto di come il filosofo tedesco abbia lasciato un ammasso di aforismi privi di ogni ingegneria di supporto. La filosofia di Nietzsche non è mai esposta chiaramente e continuamente. Dall'altra parte c'è l'opera scientifica di Freud. Essa è chiara, risponde ad un piano ben progettato, tutte le teorie esposte sono di una chiarezza assoluta. Il suo pensiero è esposto in maniera limpida: chiunque può capire. Sì, Friedrich Nietzsche ha manifestato qualche pensiero che somiglia alle intuizioni di Freud, ma nulla di più.</w:t>
      </w:r>
    </w:p>
    <w:p>
      <w:pPr>
        <w:pStyle w:val="Normal"/>
        <w:ind w:left="1134" w:hanging="1134"/>
        <w:jc w:val="both"/>
        <w:rPr/>
      </w:pPr>
      <w:r>
        <w:rPr/>
        <w:t>Onfré:        Qui, sig. Giudice,  qualcuno vuol prenderci per i fondelli. Sono gli stessi discepoli di Freud ad ammettere che gran parte delle intuizioni freudiane sono farina del sacco nicciano, e non solo. Mentre il medico viennese, Freud dico, tesseva la tela della sua leggenda, poneva una scrupolosa attenzione a fare in modo che tutto apparisse frutto del suo genio: nessuno doveva arrogarsi il diritto di aver detto prima di lui cose che lui solo poteva dire. Purtroppo  tutte le sue teorie sono presenti in Schopenhauer e nel bisnonno di costui.</w:t>
      </w:r>
    </w:p>
    <w:p>
      <w:pPr>
        <w:pStyle w:val="Normal"/>
        <w:ind w:left="1134" w:hanging="1134"/>
        <w:jc w:val="both"/>
        <w:rPr/>
      </w:pPr>
      <w:r>
        <w:rPr/>
        <w:t>Federico:   Tutte teorie di bisnonno sono di bisnonno: spergiuro!</w:t>
      </w:r>
    </w:p>
    <w:p>
      <w:pPr>
        <w:pStyle w:val="Normal"/>
        <w:ind w:left="1134" w:hanging="1134"/>
        <w:jc w:val="both"/>
        <w:rPr/>
      </w:pPr>
      <w:r>
        <w:rPr/>
        <w:t>Giudice:     Dica un po', herr Mat, ma come fa Nietzsche ad essere suo bisnonno se è assodato che non ha avuto figli?</w:t>
      </w:r>
    </w:p>
    <w:p>
      <w:pPr>
        <w:pStyle w:val="Normal"/>
        <w:ind w:left="1134" w:hanging="1134"/>
        <w:jc w:val="both"/>
        <w:rPr/>
      </w:pPr>
      <w:r>
        <w:rPr/>
        <w:t>Federico:   Fin da pargolo mi è stato detto di avere lui per bisnonno: così è stato, è, et sarà per sempre. Qui non c'è bisogno di spergiurare: è bisnonno e basta.</w:t>
      </w:r>
    </w:p>
    <w:p>
      <w:pPr>
        <w:pStyle w:val="Normal"/>
        <w:ind w:left="1134" w:hanging="1134"/>
        <w:jc w:val="both"/>
        <w:rPr/>
      </w:pPr>
      <w:r>
        <w:rPr/>
        <w:t>Onfré:        E' come per la Psicanalisi, vostro onore: se lo dice Freud è come dice lui, e basta!</w:t>
      </w:r>
    </w:p>
    <w:p>
      <w:pPr>
        <w:pStyle w:val="Normal"/>
        <w:ind w:left="1134" w:hanging="1134"/>
        <w:jc w:val="both"/>
        <w:rPr/>
      </w:pPr>
      <w:r>
        <w:rPr/>
        <w:t>Flis:           Lei, avvocato, continua ad offendere la memoria di un grande, ed io non glielo posso permettere. Ogni parola, ogni teoria, ogni intuizione del mio assistito è comprovata da osservazioni cliniche. Stiamo parlando di medicina, sig. Giudice, e fino a prova contraria, si tratta di una scienza esatta. Freud non aveva bisogno di attingere da nessuno: gli bastava il suo cervello, la sua mente, la sua intuizione.</w:t>
      </w:r>
    </w:p>
    <w:p>
      <w:pPr>
        <w:pStyle w:val="Normal"/>
        <w:ind w:left="1134" w:hanging="1134"/>
        <w:jc w:val="both"/>
        <w:rPr/>
      </w:pPr>
      <w:r>
        <w:rPr/>
        <w:t>Onfré:        Ci sarà pure un motivo se Adler, uno dei discepoli ribelli di Freud ha detto testualmente: "Nietzsche è quello più prossimo al nostro modo di pensare"; se Federn ha ammesso che "Nietzsche si avvicina a noi (cioè alla Psicanalisi) così tanto che c'è da chiedersi dove non sia arrivato". Sig. Giudice, lo sa che la "confraternita", dico il gruppo ristretto degli psicanalisti viennesi, è arrivata a dire che Freud è precursore di Nietzsche? Non solo, mister Freud conclude una delle sedute del gruppo affermando che il filosofo tedesco ha ottenuto una verità particolare e individuale, mentre lui ha scoperto verità universali. Ovviamente non perdevano occasione di psicanalizzare il filosofo e le sue opere al fine di distruggerlo come uomo e come pensatore. Quale metodo migliore, per innalzarsi, di affossare il "nemico", il "padre"?  Vorrei che Federico Mat elencasse a vostro onore tutti i vocaboli e quindi i concetti e le intuizioni che Freud ha mutuato da suo bisnonno.</w:t>
      </w:r>
    </w:p>
    <w:p>
      <w:pPr>
        <w:pStyle w:val="Normal"/>
        <w:ind w:left="1134" w:hanging="1134"/>
        <w:jc w:val="both"/>
        <w:rPr/>
      </w:pPr>
      <w:r>
        <w:rPr/>
        <w:t>Giudice:     Il sig. Federico Mat risponda, anzi: elenchi.</w:t>
      </w:r>
    </w:p>
    <w:p>
      <w:pPr>
        <w:pStyle w:val="Normal"/>
        <w:ind w:left="1134" w:hanging="1134"/>
        <w:jc w:val="both"/>
        <w:rPr/>
      </w:pPr>
      <w:r>
        <w:rPr/>
        <w:t>Federico:   Ecco nostro onore kvello che da mio bisnonno  è andato a Sigismondo: "etiologia sessuale della nevrosi; ruolo della repressione degli istinti nella costruzione della civiltà, della cultura, dell'arte e della morale; la logica della abreazione; le strategie della rimozione; il diniego e la scissione dell'io; la fuga nella malattia, la somatizzazione; l'origine inconscia della coscienza; l'importanza della introspezione nella produzione del sé; la critica della morale dominante cristiana colpevole di generare patologie individuali e collettive; la relazione tra senso di colpa e rinuncia agli istinti. Ma kvesto, nostro onore, per attenerci a quanto dichiarato dai suoi discepoli. L'elenco è lungo, nostro onore, e siccome il giudice ha impegni, non dico tutto, ma spergiuro che è così. Ma non solo bisnonno è stato rubato da Sigismondo: per egsempio, nostro onore, pulsioni di vita e di morte, la coppia eros e thanatos, Sigismondo ha preso da Empedocle, lo quale diceva che tutto si riduce a una lotta fra amore e odio, nostro onore? Sai che dice Sigismondo?  Di "avere ritrovato la sua teoria in una figura tra le più eminenti e singolari della storia della civiltà greca"!</w:t>
      </w:r>
    </w:p>
    <w:p>
      <w:pPr>
        <w:pStyle w:val="Normal"/>
        <w:ind w:left="1134" w:hanging="1134"/>
        <w:jc w:val="both"/>
        <w:rPr/>
      </w:pPr>
      <w:r>
        <w:rPr/>
        <w:t>Onfré:        Come vede, sig. Giudice, la faccia tosta è grande, ma così é.</w:t>
      </w:r>
    </w:p>
    <w:p>
      <w:pPr>
        <w:pStyle w:val="Normal"/>
        <w:ind w:left="1134" w:hanging="1134"/>
        <w:jc w:val="both"/>
        <w:rPr/>
      </w:pPr>
      <w:r>
        <w:rPr/>
        <w:t>Flis:           Ancora calunnie, vostro onore. La buona fede di Freud è indiscutibile.</w:t>
      </w:r>
    </w:p>
    <w:p>
      <w:pPr>
        <w:pStyle w:val="Normal"/>
        <w:ind w:left="1134" w:hanging="1134"/>
        <w:jc w:val="both"/>
        <w:rPr/>
      </w:pPr>
      <w:r>
        <w:rPr/>
        <w:t xml:space="preserve">Giudice:    Ma avvocato, Freud a scuola che cosa studiava la società delle anguille o quella greca, come abbiamo fatto tutti? Io cerco di essere imparziale, e alla fine lo sarò, ma lei vuole raccontarmi che il suo assistito ignorasse la filosofia di Schopenhauer, quella di Nietzsche, di Platone e di mezzo mondo, che non avesse mai sentito parlare di Empedocle e compagnia greca? Beh, non ci credo. </w:t>
      </w:r>
    </w:p>
    <w:p>
      <w:pPr>
        <w:pStyle w:val="Normal"/>
        <w:ind w:left="1134" w:hanging="1134"/>
        <w:jc w:val="both"/>
        <w:rPr/>
      </w:pPr>
      <w:r>
        <w:rPr/>
        <w:t>Flis:            La genialità e la profondità di pensiero del mio assistito sono fuori discussione, nostro onore.</w:t>
      </w:r>
    </w:p>
    <w:p>
      <w:pPr>
        <w:pStyle w:val="Normal"/>
        <w:ind w:left="1134" w:hanging="1134"/>
        <w:jc w:val="both"/>
        <w:rPr/>
      </w:pPr>
      <w:r>
        <w:rPr/>
        <w:t>Giudice:     Vedo che Federico l'ha proprio toccata fino in fondo, avvocato: vostro, vostro onore, non nostro!</w:t>
      </w:r>
    </w:p>
    <w:p>
      <w:pPr>
        <w:pStyle w:val="Normal"/>
        <w:ind w:left="1134" w:hanging="1134"/>
        <w:jc w:val="both"/>
        <w:rPr/>
      </w:pPr>
      <w:r>
        <w:rPr/>
        <w:t>Flis:           Freud ha scavato in ogni settore ed ha sempre tirato fuori il meglio da ogni cosa.</w:t>
      </w:r>
    </w:p>
    <w:p>
      <w:pPr>
        <w:pStyle w:val="Normal"/>
        <w:ind w:left="1134" w:hanging="1134"/>
        <w:jc w:val="both"/>
        <w:rPr/>
      </w:pPr>
      <w:r>
        <w:rPr/>
        <w:t>Federico:   Sigismondo fu stato molto imbrogliono, nostro onore. Posso esplicare?</w:t>
      </w:r>
    </w:p>
    <w:p>
      <w:pPr>
        <w:pStyle w:val="Normal"/>
        <w:ind w:left="1134" w:hanging="1134"/>
        <w:jc w:val="both"/>
        <w:rPr/>
      </w:pPr>
      <w:r>
        <w:rPr/>
        <w:t>Giudice:    Esplichiamo, esplichiamo pure Federico Mat, esplichiamo.</w:t>
      </w:r>
    </w:p>
    <w:p>
      <w:pPr>
        <w:pStyle w:val="Normal"/>
        <w:ind w:left="1134" w:hanging="1134"/>
        <w:jc w:val="both"/>
        <w:rPr/>
      </w:pPr>
      <w:r>
        <w:rPr/>
        <w:t>Federico:   Per palesare grande imbroglio basta la fetecchia.</w:t>
      </w:r>
    </w:p>
    <w:p>
      <w:pPr>
        <w:pStyle w:val="Normal"/>
        <w:ind w:left="1134" w:hanging="1134"/>
        <w:jc w:val="both"/>
        <w:rPr/>
      </w:pPr>
      <w:r>
        <w:rPr/>
        <w:t>Cancelliere: Ma comme ti permetti, screanzato! Dint'o tribunale nostro e vulgarità hanno da sta' luntane!</w:t>
      </w:r>
    </w:p>
    <w:p>
      <w:pPr>
        <w:pStyle w:val="Normal"/>
        <w:ind w:left="1134" w:hanging="1134"/>
        <w:jc w:val="both"/>
        <w:rPr/>
      </w:pPr>
      <w:r>
        <w:rPr/>
        <w:t>Giudice:     Cancelliere, perché ti scaldi tanto? Che succede?</w:t>
      </w:r>
    </w:p>
    <w:p>
      <w:pPr>
        <w:pStyle w:val="Normal"/>
        <w:ind w:left="1134" w:hanging="1134"/>
        <w:jc w:val="both"/>
        <w:rPr/>
      </w:pPr>
      <w:r>
        <w:rPr/>
        <w:t>Cancelliere:  (Si avvicina al giudice) Chillu là, maleducatamiente parla de fetecchie. Sa di cosa stiamo parlando, sig. Giudice?</w:t>
      </w:r>
    </w:p>
    <w:p>
      <w:pPr>
        <w:pStyle w:val="Normal"/>
        <w:ind w:left="1134" w:hanging="1134"/>
        <w:jc w:val="both"/>
        <w:rPr/>
      </w:pPr>
      <w:r>
        <w:rPr/>
        <w:t>Giudice:     No, non lo so. Di che sta parlando.</w:t>
      </w:r>
    </w:p>
    <w:p>
      <w:pPr>
        <w:pStyle w:val="Normal"/>
        <w:ind w:left="1134" w:hanging="1134"/>
        <w:jc w:val="both"/>
        <w:rPr/>
      </w:pPr>
      <w:r>
        <w:rPr/>
        <w:t>Cancelliere: Tutti sanno cos'è la fetecchia: fetore, rumore, scorreggia, signore.</w:t>
      </w:r>
    </w:p>
    <w:p>
      <w:pPr>
        <w:pStyle w:val="Normal"/>
        <w:ind w:left="1134" w:hanging="1134"/>
        <w:jc w:val="both"/>
        <w:rPr/>
      </w:pPr>
      <w:r>
        <w:rPr/>
        <w:t>Giudice:     Ma qui stiamo parlando di scienza, di natura quindi. Non mi pare il caso di montare su un caso per una cosa così naturale. Suvvia, cancelliere, non perdiamo tempo.</w:t>
      </w:r>
    </w:p>
    <w:p>
      <w:pPr>
        <w:pStyle w:val="Normal"/>
        <w:ind w:left="1134" w:hanging="1134"/>
        <w:jc w:val="both"/>
        <w:rPr/>
      </w:pPr>
      <w:r>
        <w:rPr/>
        <w:t>Cancelliere: Se la fetecchia va bene a vostro onore,va bene a tutti. Che o Mat continui la sua deposizione.</w:t>
      </w:r>
    </w:p>
    <w:p>
      <w:pPr>
        <w:pStyle w:val="Normal"/>
        <w:ind w:left="1134" w:hanging="1134"/>
        <w:jc w:val="both"/>
        <w:rPr/>
      </w:pPr>
      <w:r>
        <w:rPr/>
        <w:t>Federico:    Esponevo di fetecchia, nostro onore. Una volta Sigismondo scrisse in una lettera a Stefan Zweig così: "Analizzando parecchi musicisti, ho notato un interesse particolare, risalente alla loro infanzia, per i rumori prodotti dagli intestini… Una forte componente anale in kvesta passione per l'universo sonoro".</w:t>
      </w:r>
    </w:p>
    <w:p>
      <w:pPr>
        <w:pStyle w:val="Normal"/>
        <w:ind w:left="1134" w:hanging="1134"/>
        <w:jc w:val="both"/>
        <w:rPr/>
      </w:pPr>
      <w:r>
        <w:rPr/>
        <w:t>Onfré:        "Gustav Mahler, analizzato dal maestro in persona per quattro ore durante una passeggiata… avrà sicuramente contribuito all'elaborazione di questo materiale scientifico", nostro onore.</w:t>
      </w:r>
    </w:p>
    <w:p>
      <w:pPr>
        <w:pStyle w:val="Normal"/>
        <w:ind w:left="1134" w:hanging="1134"/>
        <w:jc w:val="both"/>
        <w:rPr/>
      </w:pPr>
      <w:r>
        <w:rPr/>
        <w:t>Giudice:     Avvocato Onfré, non faccia lo spiritoso, la prossima volta la multo per oltraggio alla corte. Avvocato, se ha altri testimoni, li presenti a questa corte subito.</w:t>
      </w:r>
    </w:p>
    <w:p>
      <w:pPr>
        <w:pStyle w:val="Normal"/>
        <w:ind w:left="1134" w:hanging="1134"/>
        <w:jc w:val="both"/>
        <w:rPr/>
      </w:pPr>
      <w:r>
        <w:rPr/>
        <w:t>Onfré:        Sig. Giudice, considerata l'eccezionalità di questa causa, avendo io parlato molto, la pregherei di ascoltare piuttosto i testimoni della difesa, così avrò modo di riposare un po'.</w:t>
      </w:r>
    </w:p>
    <w:p>
      <w:pPr>
        <w:pStyle w:val="Normal"/>
        <w:ind w:left="1134" w:hanging="1134"/>
        <w:jc w:val="both"/>
        <w:rPr/>
      </w:pPr>
      <w:r>
        <w:rPr/>
        <w:t>Giudice:     Avvocato Flis, dobbiamo ascoltare qualche suo testimone?</w:t>
      </w:r>
    </w:p>
    <w:p>
      <w:pPr>
        <w:pStyle w:val="Normal"/>
        <w:ind w:left="1134" w:hanging="1134"/>
        <w:jc w:val="both"/>
        <w:rPr/>
      </w:pPr>
      <w:r>
        <w:rPr/>
        <w:t>Flis:           Chiamo al banco dei testimoni Mister Bloom. (Entra Bloom. Il cancelliere gli mostra la Bibbia e lo sta per invitare a giurare sul testo sacro)</w:t>
      </w:r>
    </w:p>
    <w:p>
      <w:pPr>
        <w:pStyle w:val="Normal"/>
        <w:ind w:left="1134" w:hanging="1134"/>
        <w:jc w:val="both"/>
        <w:rPr/>
      </w:pPr>
      <w:r>
        <w:rPr/>
        <w:t>Bloom:     Sig. Giudice, vista la specialità di questa causa, considerato che ha già permesso al sig. Federico Mat di giurare sullo Zarathustra del suo bisnonno, la pregherei di consentire anche a me di giurare su quello che per me è il vero testo sacro occidentale: le opere di Shakespeare.</w:t>
      </w:r>
    </w:p>
    <w:p>
      <w:pPr>
        <w:pStyle w:val="Normal"/>
        <w:ind w:left="1134" w:hanging="1134"/>
        <w:jc w:val="both"/>
        <w:rPr/>
      </w:pPr>
      <w:r>
        <w:rPr/>
        <w:t>Giudice:     Arrivato a questo punto, mister Bloom, la farei giurare pure sull'elenco telefonico. Non condivido certo questi giuramenti su testi che di sacro non hanno nulla, ma tenuto conto del fatto che questa causa è tutta una finzione, giuri su quello che le pare. (Bloom tira fuori da una borsa le opere complete di Shakespeare e giura)</w:t>
      </w:r>
    </w:p>
    <w:p>
      <w:pPr>
        <w:pStyle w:val="Normal"/>
        <w:ind w:left="1134" w:hanging="1134"/>
        <w:jc w:val="both"/>
        <w:rPr/>
      </w:pPr>
      <w:r>
        <w:rPr/>
        <w:t>Cancelliere: Giuri di dire solo la verità, tutta la verità, nient'altro che la verità. Dica lo giuro.</w:t>
      </w:r>
    </w:p>
    <w:p>
      <w:pPr>
        <w:pStyle w:val="Normal"/>
        <w:ind w:left="1134" w:hanging="1134"/>
        <w:jc w:val="both"/>
        <w:rPr/>
      </w:pPr>
      <w:r>
        <w:rPr/>
        <w:t>Bloom:      Giuro su Amleto di dire tutta la verità, solo la verità, nient'altro che la verità.</w:t>
      </w:r>
    </w:p>
    <w:p>
      <w:pPr>
        <w:pStyle w:val="Normal"/>
        <w:ind w:left="1134" w:hanging="1134"/>
        <w:jc w:val="both"/>
        <w:rPr/>
      </w:pPr>
      <w:r>
        <w:rPr/>
        <w:t>Flis:           Mister Bloom vuole per favore ripetere a questa corte quanto da lei dichiarato nel capitolo dedicato a Freud nel suo libro "Il Genio"?</w:t>
      </w:r>
    </w:p>
    <w:p>
      <w:pPr>
        <w:pStyle w:val="Normal"/>
        <w:ind w:left="1134" w:hanging="1134"/>
        <w:jc w:val="both"/>
        <w:rPr/>
      </w:pPr>
      <w:r>
        <w:rPr/>
        <w:t>Bloom:      "Lo faccio con piacere, avvocato Flis. La folla di critici astiosi che accusa Freud di ciarlataneria fa torto alla sua innegabile grandezza".</w:t>
      </w:r>
    </w:p>
    <w:p>
      <w:pPr>
        <w:pStyle w:val="Normal"/>
        <w:ind w:left="1134" w:hanging="1134"/>
        <w:jc w:val="both"/>
        <w:rPr/>
      </w:pPr>
      <w:r>
        <w:rPr/>
        <w:t>Flis:            La ringrazio, mister Bloom. Si può accomodare.</w:t>
      </w:r>
    </w:p>
    <w:p>
      <w:pPr>
        <w:pStyle w:val="Normal"/>
        <w:ind w:left="1134" w:hanging="1134"/>
        <w:jc w:val="both"/>
        <w:rPr/>
      </w:pPr>
      <w:r>
        <w:rPr/>
        <w:t>Onfré:        No, un momento!</w:t>
      </w:r>
    </w:p>
    <w:p>
      <w:pPr>
        <w:pStyle w:val="Normal"/>
        <w:ind w:left="1134" w:hanging="1134"/>
        <w:jc w:val="both"/>
        <w:rPr/>
      </w:pPr>
      <w:r>
        <w:rPr/>
        <w:t>Giudice:    Questo lei non lo può fare, avvocato Onfré. Il testimone della difesa si può accomodare.</w:t>
      </w:r>
    </w:p>
    <w:p>
      <w:pPr>
        <w:pStyle w:val="Normal"/>
        <w:ind w:left="1134" w:hanging="1134"/>
        <w:jc w:val="both"/>
        <w:rPr/>
      </w:pPr>
      <w:r>
        <w:rPr/>
        <w:t>Onfré:        Qui, sig. Giudice, non si tratta di poterlo o non poterlo fare: io devo farlo.</w:t>
      </w:r>
    </w:p>
    <w:p>
      <w:pPr>
        <w:pStyle w:val="Normal"/>
        <w:ind w:left="1134" w:hanging="1134"/>
        <w:jc w:val="both"/>
        <w:rPr/>
      </w:pPr>
      <w:r>
        <w:rPr/>
        <w:t>Giudice:     Oramai abbiamo superato ogni limite di decenza giuridica. Sarebbe così gentile da spiegare a questa corte il perché di questo suo dovere, avvocato Onfré?</w:t>
      </w:r>
    </w:p>
    <w:p>
      <w:pPr>
        <w:pStyle w:val="Normal"/>
        <w:ind w:left="1134" w:hanging="1134"/>
        <w:jc w:val="both"/>
        <w:rPr/>
      </w:pPr>
      <w:r>
        <w:rPr/>
        <w:t>Onfré:        E' semplice, sig. Giudice: chiamo a testimoniare per la difesa lo stesso mister Bloom.</w:t>
      </w:r>
    </w:p>
    <w:p>
      <w:pPr>
        <w:pStyle w:val="Normal"/>
        <w:ind w:left="1134" w:hanging="1134"/>
        <w:jc w:val="both"/>
        <w:rPr/>
      </w:pPr>
      <w:r>
        <w:rPr/>
        <w:t>Flis:           Questo è palesemente scorretto, vostro onore, va contro ogni elementare norma giuridica.</w:t>
      </w:r>
    </w:p>
    <w:p>
      <w:pPr>
        <w:pStyle w:val="Normal"/>
        <w:ind w:left="1134" w:hanging="1134"/>
        <w:jc w:val="both"/>
        <w:rPr/>
      </w:pPr>
      <w:r>
        <w:rPr/>
        <w:t>Giudice:     In questo strano dibattimento, avvocato Flis, la legge l'abbiamo già calpestata da un bel pezzo. Si sieda, per favore, e lasci interrogare mister Bloom dal suo collega. E allora, Onfré?</w:t>
      </w:r>
    </w:p>
    <w:p>
      <w:pPr>
        <w:pStyle w:val="Normal"/>
        <w:ind w:left="1134" w:hanging="1134"/>
        <w:jc w:val="both"/>
        <w:rPr/>
      </w:pPr>
      <w:r>
        <w:rPr/>
        <w:t>Onfré:        Mister Bloom, vuole per favore riportare a questa corte, ma per intero, il brano citato poc'anzi? Vuole inoltre dire tutto quello che pensa di Freud, della sua Psicanalisi e delle sue teorie?</w:t>
      </w:r>
    </w:p>
    <w:p>
      <w:pPr>
        <w:pStyle w:val="Normal"/>
        <w:ind w:left="1134" w:hanging="1134"/>
        <w:jc w:val="both"/>
        <w:rPr/>
      </w:pPr>
      <w:r>
        <w:rPr/>
        <w:t>Bloom:       Con vero piacere, avvocato.  Ripeto la frase di poco fa, perché si comprenda meglio il discorso completo. "La folla di critici astiosi che accusa Freud di ciarlataneria fa torto alla sua innegabile grandezza. Il pensatore viennese, pronto a diventare un nuovo Mosé che sostituiva la Psicanalisi all'ebraismo, diventò invece un nuovo Prospero; ma un Prospero che non spezza il bastone né affoga il libro".</w:t>
      </w:r>
    </w:p>
    <w:p>
      <w:pPr>
        <w:pStyle w:val="Normal"/>
        <w:ind w:left="1134" w:hanging="1134"/>
        <w:jc w:val="both"/>
        <w:rPr/>
      </w:pPr>
      <w:r>
        <w:rPr/>
        <w:t>Giudice:     Mi dica, mister Bloom, si riferisce al Prospero de "La Tempesta" di Shakespeare?</w:t>
      </w:r>
    </w:p>
    <w:p>
      <w:pPr>
        <w:pStyle w:val="Normal"/>
        <w:ind w:left="1134" w:hanging="1134"/>
        <w:jc w:val="both"/>
        <w:rPr/>
      </w:pPr>
      <w:r>
        <w:rPr/>
        <w:t>Bloom:      Certo, sig. Giudice, a quel Prospero mago che alla fine butta a mare il libro di magia, dà la libertà ad uno spiritello dell'aria che aveva al suo servizio, e spezza il bastone della magia.</w:t>
      </w:r>
    </w:p>
    <w:p>
      <w:pPr>
        <w:pStyle w:val="Normal"/>
        <w:ind w:left="1134" w:hanging="1134"/>
        <w:jc w:val="both"/>
        <w:rPr/>
      </w:pPr>
      <w:r>
        <w:rPr/>
        <w:t>Giudice:     Quindi - mi corregga se sbaglio - lei sta asserendo che Freud, più che un medico, va considerato mago?</w:t>
      </w:r>
    </w:p>
    <w:p>
      <w:pPr>
        <w:pStyle w:val="Normal"/>
        <w:ind w:left="1134" w:hanging="1134"/>
        <w:jc w:val="both"/>
        <w:rPr/>
      </w:pPr>
      <w:r>
        <w:rPr/>
        <w:t>Bloom:       Dico di più, vostro onore: "La Psicanalisi, dopo tutto, è solo una speculazione, più che una scienza, una filosofia o anche una religione.  Freud è più prossimo a Proust che ad Einstein, persino più prossimo a Kafka che allo scientismo di Darwin". Freud, vostro onore, è uno dei maggiori letterati del secolo scorso. Vede, signore, così come Federico Mat vede in "zarathustra" il suo testo sacro, ed io vedo in Shakespeare la mia Bibbia, allo stesso modo i freudiani, praticando un culto settario del fondatore della loro scuola, consideravano loro Talmud  "l'agiografia in tre volumi  del freudiano gallese Ernest Jones; e come loro Bibbia le opere complete del pensatore viennese", cioè di Freud. Ma la vera autorità di questo pensatore è esclusivamente letteraria. La sua visione di grande respiro è ricca di molte intuizioni. Sigmund Freud, signore, va "considerato il maggior saggista del XX secolo, comparabile ad Emerson, Hazlitt, Pater e John Stuart Mill del XIX secolo".  Lui voleva diventare un altro Darwin, ma è diventato un altro Goethe. La sua originalità sta tutta nella nuova concezione dell'Eros, che ricorda molto da vicino quella di Shakespeare, signore.</w:t>
      </w:r>
    </w:p>
    <w:p>
      <w:pPr>
        <w:pStyle w:val="Normal"/>
        <w:ind w:left="1134" w:hanging="1134"/>
        <w:jc w:val="both"/>
        <w:rPr/>
      </w:pPr>
      <w:r>
        <w:rPr/>
        <w:t xml:space="preserve">Giudice:     Mister Bloom, lei mi sembra una persona molto intelligente e acuta. Ora le faccio una domanda, ma la prego di rispondermi onestamente. Non crede di essere come Federico Mat, come i discepoli di Freud, un fanatico del suo Shakespeare? </w:t>
      </w:r>
    </w:p>
    <w:p>
      <w:pPr>
        <w:pStyle w:val="Normal"/>
        <w:ind w:left="1134" w:hanging="1134"/>
        <w:jc w:val="both"/>
        <w:rPr/>
      </w:pPr>
      <w:r>
        <w:rPr/>
        <w:t>Bloom:       Sig. Giudice, lei mi sembra una persona oltre che equilibrata anche molto istruita. Adesso gliela faccio io una domanda, posso vero?</w:t>
      </w:r>
    </w:p>
    <w:p>
      <w:pPr>
        <w:pStyle w:val="Normal"/>
        <w:ind w:left="1134" w:hanging="1134"/>
        <w:jc w:val="both"/>
        <w:rPr/>
      </w:pPr>
      <w:r>
        <w:rPr/>
        <w:t>Giudice:     Faccia la sua domanda, mister Bloom.</w:t>
      </w:r>
    </w:p>
    <w:p>
      <w:pPr>
        <w:pStyle w:val="Normal"/>
        <w:ind w:left="1134" w:hanging="1134"/>
        <w:jc w:val="both"/>
        <w:rPr/>
      </w:pPr>
      <w:r>
        <w:rPr/>
        <w:t>Bloom:       Io sono convintissimo che lei abbia letto le maggiori tragedie shakespeareane, signore. Ora, dopo tutto quello che ha sentito su Freud, non crede che la Psicanalisi sia più un invenzione di Shakespeare che del medico viennese? Pensi a Amleto, Macbeth, Re Lear, per tacere degli altri: non crede lei che l'autoanalisi di tutti i maggiori personaggi shakespeareani abbia preceduto di qualche secolo quella degna di stima e attenzione di Freud?</w:t>
      </w:r>
    </w:p>
    <w:p>
      <w:pPr>
        <w:pStyle w:val="Normal"/>
        <w:ind w:left="1134" w:hanging="1134"/>
        <w:jc w:val="both"/>
        <w:rPr/>
      </w:pPr>
      <w:r>
        <w:rPr/>
        <w:t>Giudice:     Sì, mister Bloom,  Amleto ha certamente preceduto il padre della Psicanalisi, ma mi fermo qui per non anticipare il mio giudizio. Voglio farle un'ultima domanda, mister Bloom. In fin dei conti, per lei, Freud, oltre che letterato, come va considerato?</w:t>
      </w:r>
    </w:p>
    <w:p>
      <w:pPr>
        <w:pStyle w:val="Normal"/>
        <w:ind w:left="1134" w:hanging="1134"/>
        <w:jc w:val="both"/>
        <w:rPr/>
      </w:pPr>
      <w:r>
        <w:rPr/>
        <w:t xml:space="preserve">Bloom:       E' da considerare come mago, come guaritore, come letterato. Ma c'è una qualifica che racchiude Freud e tutta la sua opera intelligentissima, ed è quella di "sciamano". Sì, signore, Freud va innanzitutto considerato uno sciamano del XX secolo. </w:t>
      </w:r>
    </w:p>
    <w:p>
      <w:pPr>
        <w:pStyle w:val="Normal"/>
        <w:ind w:left="1134" w:hanging="1134"/>
        <w:jc w:val="both"/>
        <w:rPr/>
      </w:pPr>
      <w:r>
        <w:rPr/>
        <w:t>Federico:    Giustizia è fatta, nostro onore! Finalmente mio bisnonno non si rigvolterà più nella tomba.</w:t>
      </w:r>
    </w:p>
    <w:p>
      <w:pPr>
        <w:pStyle w:val="Normal"/>
        <w:ind w:left="1134" w:hanging="1134"/>
        <w:jc w:val="both"/>
        <w:rPr/>
      </w:pPr>
      <w:r>
        <w:rPr/>
        <w:t>Giudice:     Federico Mat, stia zitto o la multo per oltraggio alla corte. Ancora una parola e le interdico la lettura del suo Zarathustra per anni dieci.</w:t>
      </w:r>
    </w:p>
    <w:p>
      <w:pPr>
        <w:pStyle w:val="Normal"/>
        <w:ind w:left="1134" w:hanging="1134"/>
        <w:jc w:val="both"/>
        <w:rPr/>
      </w:pPr>
      <w:r>
        <w:rPr/>
        <w:t>Federico:    No, mai, nostro onore. Io tace per sempre: Zarathustra no. Pregola!</w:t>
      </w:r>
    </w:p>
    <w:p>
      <w:pPr>
        <w:pStyle w:val="Normal"/>
        <w:ind w:left="1134" w:hanging="1134"/>
        <w:jc w:val="both"/>
        <w:rPr/>
      </w:pPr>
      <w:r>
        <w:rPr/>
        <w:t>Giudice:     Va bene, va bene, niente Zarathustra, Federico. Si sieda e stia zitto. Ebbene, signori, è giunto il momento della sentenza. Dopo avere ascoltato le ragioni dell'accusa e quelle della difesa; dopo avere udito le testimonianze dei testimoni, questa corte, dopo avere constatato come la pubblica accusa nel condurre questo caso abbia manifestato un astio eccessivo, non perdendo occasione per mettere sotto cattiva luce Freud e le sue opere; dopo avere altresì constatato la pochezza delle argomentazioni della difesa che, anziché difendere il suo assistito, ha manifestato altrettanto astio verso l'accusa; dopo avere attentamente seguito le deposizioni dei testimoni, dichiara che sì, senza ombra di dubbio, la Psicanalisi e tutte le sue teorie non hanno un solo padre; che Freud ha certamente letto tutti quei filosofi qui citati che hanno, prima di lui, focalizzato molte delle sue cosiddette intuizioni. Va tuttavia sottolineata la grandissima capacità di sintesi del sig. Freud che, mettendo insieme i cocci di quello che sembrava un vaso rotto e non più godibile, è riuscito a creare una disciplina particolarissima e interessante.  Paradossalmente, pur dando ragione alla difesa, assolvo con formula piena Sigismondo Freud, per essere egli riuscito con la sua genialità indiscutibile a far passare per scienza, e per oltre cent'anni, la sua disciplina. Ha ragione da vendere mister Bloom: la Psicanalisi è opera sciamanica, ed i libri scritti da Freud vanno annoverati fra i capolavori della letteratura mondiale di ogni tempo. Come vede, avvocato Onfré lei ha perso la causa, e l'ha persa pure lei, avvocato Flis. E mi rammarico che il vero vincitore di essa non sia qui presente, perché questa corte avrebbe volentieri stretto la mano ad un simile uomo.  (colpo di martello di legno) La seduta è tolta e la causa è conclusa.</w:t>
      </w:r>
    </w:p>
    <w:p>
      <w:pPr>
        <w:pStyle w:val="Normal"/>
        <w:ind w:left="1134" w:hanging="1134"/>
        <w:jc w:val="both"/>
        <w:rPr/>
      </w:pPr>
      <w:r>
        <w:rPr/>
        <w:t>Federico:   Posso leggere bisnonno, nostro onore.</w:t>
      </w:r>
    </w:p>
    <w:p>
      <w:pPr>
        <w:pStyle w:val="Normal"/>
        <w:ind w:left="1134" w:hanging="1134"/>
        <w:jc w:val="both"/>
        <w:rPr/>
      </w:pPr>
      <w:r>
        <w:rPr/>
        <w:t>Giudice:    Legga, Federico, legga pure il suo Zarathustra, ma di tanto in tanto si faccia controllare le rotelle della macchina.</w:t>
      </w:r>
    </w:p>
    <w:p>
      <w:pPr>
        <w:pStyle w:val="Normal"/>
        <w:ind w:left="1134" w:hanging="1134"/>
        <w:jc w:val="both"/>
        <w:rPr/>
      </w:pPr>
      <w:r>
        <w:rPr/>
        <w:t>Federico:   Io no macchia, nostro onore, ma moto Ducati.</w:t>
      </w:r>
    </w:p>
    <w:p>
      <w:pPr>
        <w:pStyle w:val="Normal"/>
        <w:ind w:left="1134" w:hanging="1134"/>
        <w:jc w:val="both"/>
        <w:rPr/>
      </w:pPr>
      <w:r>
        <w:rPr/>
        <w:t>Giudice:    Beh, faccia controllare le rotelle alla sua Ducati.</w:t>
      </w:r>
    </w:p>
    <w:p>
      <w:pPr>
        <w:pStyle w:val="Normal"/>
        <w:ind w:left="1134" w:hanging="1134"/>
        <w:jc w:val="both"/>
        <w:rPr/>
      </w:pPr>
      <w:r>
        <w:rPr/>
        <w:t>Federico:   Ma le rotelle Ducati sono buone!</w:t>
      </w:r>
    </w:p>
    <w:p>
      <w:pPr>
        <w:pStyle w:val="Normal"/>
        <w:ind w:left="1134" w:hanging="1134"/>
        <w:jc w:val="both"/>
        <w:rPr/>
      </w:pPr>
      <w:r>
        <w:rPr/>
        <w:t>Giudice:    Lo so, lo so, Federico, anch'io ne posseggo una, e le rotelle sono buone, anzi buonissime.</w:t>
      </w:r>
    </w:p>
    <w:p>
      <w:pPr>
        <w:pStyle w:val="Normal"/>
        <w:ind w:left="1134" w:hanging="1134"/>
        <w:jc w:val="both"/>
        <w:rPr/>
      </w:pPr>
      <w:r>
        <w:rPr/>
        <w:t>Federico:   E allora, nostro onore?</w:t>
      </w:r>
    </w:p>
    <w:p>
      <w:pPr>
        <w:pStyle w:val="Normal"/>
        <w:ind w:left="1134" w:hanging="1134"/>
        <w:jc w:val="both"/>
        <w:rPr/>
      </w:pPr>
      <w:r>
        <w:rPr/>
        <w:t>Giudice:    Allora, Federico, intendo dire la Ducati con tre ruote che porta qui (si tocca la fronte) nel garage. Ha capito?</w:t>
      </w:r>
    </w:p>
    <w:p>
      <w:pPr>
        <w:pStyle w:val="Normal"/>
        <w:ind w:left="1134" w:hanging="1134"/>
        <w:jc w:val="both"/>
        <w:rPr/>
      </w:pPr>
      <w:r>
        <w:rPr/>
        <w:t>Federico:  No, nostro onore, ma lo farò. Per Zarathustra sono disposto a tutto.</w:t>
      </w:r>
    </w:p>
    <w:p>
      <w:pPr>
        <w:pStyle w:val="Normal"/>
        <w:ind w:left="1134" w:hanging="1134"/>
        <w:jc w:val="both"/>
        <w:rPr/>
      </w:pPr>
      <w:r>
        <w:rPr/>
        <w:t>Giudice:   Una regolata, avvocati, datevela pure voi di tanto in tanto. Quanto a lei, mister Bloom, è stato un vero piacere conoscerla. E che il sipario cali su questa pietosa causa.</w:t>
      </w:r>
    </w:p>
    <w:p>
      <w:pPr>
        <w:pStyle w:val="Normal"/>
        <w:ind w:left="1134" w:hanging="1134"/>
        <w:jc w:val="center"/>
        <w:rPr/>
      </w:pPr>
      <w:r>
        <w:rPr/>
        <w:t>F I N E</w:t>
      </w:r>
    </w:p>
    <w:p>
      <w:pPr>
        <w:pStyle w:val="Normal"/>
        <w:ind w:left="1134" w:hanging="1134"/>
        <w:jc w:val="both"/>
        <w:rPr/>
      </w:pPr>
      <w:r>
        <w:rPr/>
        <w:t>Roma, 11 Maggio 2011        Natale Missale.</w:t>
      </w:r>
    </w:p>
    <w:p>
      <w:pPr>
        <w:pStyle w:val="Normal"/>
        <w:ind w:left="1134" w:hanging="1134"/>
        <w:jc w:val="both"/>
        <w:rPr/>
      </w:pPr>
      <w:r>
        <w:rPr/>
        <w:t xml:space="preserve">I brani virgolettati sono tratti da: </w:t>
      </w:r>
    </w:p>
    <w:p>
      <w:pPr>
        <w:pStyle w:val="Normal"/>
        <w:numPr>
          <w:ilvl w:val="0"/>
          <w:numId w:val="1"/>
        </w:numPr>
        <w:jc w:val="both"/>
        <w:rPr/>
      </w:pPr>
      <w:r>
        <w:rPr/>
        <w:t>Michel Onfray - Crepuscolo di un idolo (smantellare le favole freudiane) - Ed. Ponte alle Grazie;</w:t>
      </w:r>
    </w:p>
    <w:p>
      <w:pPr>
        <w:pStyle w:val="Normal"/>
        <w:numPr>
          <w:ilvl w:val="0"/>
          <w:numId w:val="1"/>
        </w:numPr>
        <w:jc w:val="both"/>
        <w:rPr/>
      </w:pPr>
      <w:r>
        <w:rPr/>
        <w:t>Harold Bloom - Il canone occidentale - Bompiani;</w:t>
      </w:r>
    </w:p>
    <w:p>
      <w:pPr>
        <w:pStyle w:val="Normal"/>
        <w:numPr>
          <w:ilvl w:val="0"/>
          <w:numId w:val="1"/>
        </w:numPr>
        <w:jc w:val="both"/>
        <w:rPr/>
      </w:pPr>
      <w:r>
        <w:rPr>
          <w:rFonts w:cs="Times"/>
        </w:rPr>
        <w:t xml:space="preserve">        </w:t>
      </w:r>
      <w:r>
        <w:rPr/>
        <w:t>"              -  Il genio - Bur;</w:t>
      </w:r>
    </w:p>
    <w:p>
      <w:pPr>
        <w:pStyle w:val="Normal"/>
        <w:numPr>
          <w:ilvl w:val="0"/>
          <w:numId w:val="1"/>
        </w:numPr>
        <w:jc w:val="both"/>
        <w:rPr>
          <w:lang w:val="en-US"/>
        </w:rPr>
      </w:pPr>
      <w:r>
        <w:rPr>
          <w:rFonts w:cs="Times"/>
          <w:lang w:val="en-US"/>
        </w:rPr>
        <w:t xml:space="preserve">        </w:t>
      </w:r>
      <w:r>
        <w:rPr>
          <w:lang w:val="en-US"/>
        </w:rPr>
        <w:t>"              -  Kafka, Freud, Scholem - Spirali vel.</w:t>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ind w:left="1134" w:hanging="1134"/>
        <w:jc w:val="center"/>
        <w:rPr>
          <w:lang w:val="en-US"/>
        </w:rPr>
      </w:pPr>
      <w:r>
        <w:rPr>
          <w:lang w:val="en-US"/>
        </w:rPr>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ind w:left="1134" w:hanging="1134"/>
        <w:jc w:val="both"/>
        <w:rPr>
          <w:lang w:val="en-US"/>
        </w:rPr>
      </w:pPr>
      <w:r>
        <w:rPr>
          <w:lang w:val="en-US"/>
        </w:rPr>
      </w:r>
    </w:p>
    <w:p>
      <w:pPr>
        <w:pStyle w:val="Normal"/>
        <w:ind w:left="1276" w:hanging="1276"/>
        <w:jc w:val="both"/>
        <w:rPr>
          <w:lang w:val="en-US"/>
        </w:rPr>
      </w:pPr>
      <w:r>
        <w:rPr>
          <w:lang w:val="en-US"/>
        </w:rPr>
      </w:r>
    </w:p>
    <w:p>
      <w:pPr>
        <w:pStyle w:val="Normal"/>
        <w:ind w:left="1276" w:hanging="1276"/>
        <w:jc w:val="both"/>
        <w:rPr>
          <w:lang w:val="en-US"/>
        </w:rPr>
      </w:pPr>
      <w:r>
        <w:rPr>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Times" w:hAnsi="Times" w:eastAsia="Times" w:cs="Times New Roman"/>
      <w:color w:val="auto"/>
      <w:sz w:val="24"/>
      <w:szCs w:val="20"/>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9:15:00Z</dcterms:created>
  <dc:creator>Franca Vascellari</dc:creator>
  <dc:description/>
  <dc:language>en-US</dc:language>
  <cp:lastModifiedBy>Franca</cp:lastModifiedBy>
  <dcterms:modified xsi:type="dcterms:W3CDTF">2012-11-14T09:42:00Z</dcterms:modified>
  <cp:revision>5</cp:revision>
  <dc:subject/>
  <dc:title>Sigismondo</dc:title>
</cp:coreProperties>
</file>