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ramahansa Yogananda </w:t>
      </w:r>
    </w:p>
    <w:p>
      <w:pPr>
        <w:pStyle w:val="Normal"/>
        <w:jc w:val="center"/>
        <w:rPr/>
      </w:pPr>
      <w:r>
        <w:rPr/>
        <w:t>libera riduzione teatrale tratta dall'</w:t>
      </w:r>
    </w:p>
    <w:p>
      <w:pPr>
        <w:pStyle w:val="Normal"/>
        <w:jc w:val="center"/>
        <w:rPr/>
      </w:pPr>
      <w:r>
        <w:rPr/>
        <w:t>"Autobiografia di uno Yogi"  ed. Astrolabio</w:t>
      </w:r>
    </w:p>
    <w:p>
      <w:pPr>
        <w:pStyle w:val="Normal"/>
        <w:jc w:val="center"/>
        <w:rPr/>
      </w:pPr>
      <w:r>
        <w:rPr/>
        <w:t>a cura del CIS</w:t>
      </w:r>
    </w:p>
    <w:p>
      <w:pPr>
        <w:pStyle w:val="Normal"/>
        <w:jc w:val="center"/>
        <w:rPr/>
      </w:pPr>
      <w:r>
        <w:rPr/>
        <w:t>di Franca Vascellari</w:t>
      </w:r>
    </w:p>
    <w:p>
      <w:pPr>
        <w:pStyle w:val="Normal"/>
        <w:jc w:val="center"/>
        <w:rPr/>
      </w:pPr>
      <w:r>
        <w:rPr/>
      </w:r>
    </w:p>
    <w:p>
      <w:pPr>
        <w:pStyle w:val="Normal"/>
        <w:jc w:val="both"/>
        <w:rPr/>
      </w:pPr>
      <w:r>
        <w:rPr/>
        <w:t>Personaggi</w:t>
      </w:r>
    </w:p>
    <w:p>
      <w:pPr>
        <w:pStyle w:val="Normal"/>
        <w:jc w:val="both"/>
        <w:rPr/>
      </w:pPr>
      <w:r>
        <w:rPr/>
        <w:t>Yogananda, il narratore, (Mukunda)</w:t>
      </w:r>
    </w:p>
    <w:p>
      <w:pPr>
        <w:pStyle w:val="Normal"/>
        <w:jc w:val="both"/>
        <w:rPr/>
      </w:pPr>
      <w:r>
        <w:rPr/>
        <w:t>Voce</w:t>
      </w:r>
    </w:p>
    <w:p>
      <w:pPr>
        <w:pStyle w:val="Normal"/>
        <w:jc w:val="both"/>
        <w:rPr/>
      </w:pPr>
      <w:r>
        <w:rPr/>
        <w:t>Saggio</w:t>
      </w:r>
    </w:p>
    <w:p>
      <w:pPr>
        <w:pStyle w:val="Normal"/>
        <w:jc w:val="both"/>
        <w:rPr/>
      </w:pPr>
      <w:r>
        <w:rPr/>
        <w:t>Bhaduri</w:t>
      </w:r>
    </w:p>
    <w:p>
      <w:pPr>
        <w:pStyle w:val="Normal"/>
        <w:jc w:val="both"/>
        <w:rPr/>
      </w:pPr>
      <w:r>
        <w:rPr/>
        <w:t>Mahasaya</w:t>
      </w:r>
    </w:p>
    <w:p>
      <w:pPr>
        <w:pStyle w:val="Normal"/>
        <w:jc w:val="both"/>
        <w:rPr/>
      </w:pPr>
      <w:r>
        <w:rPr/>
        <w:t>Voce femminile</w:t>
      </w:r>
    </w:p>
    <w:p>
      <w:pPr>
        <w:pStyle w:val="Normal"/>
        <w:jc w:val="both"/>
        <w:rPr/>
      </w:pPr>
      <w:r>
        <w:rPr/>
        <w:t>Jitendra, compagno di Mukunda</w:t>
      </w:r>
    </w:p>
    <w:p>
      <w:pPr>
        <w:pStyle w:val="Normal"/>
        <w:jc w:val="both"/>
        <w:rPr/>
      </w:pPr>
      <w:r>
        <w:rPr/>
        <w:t>Sri Yukteswar, il Maestro di Mukunda</w:t>
      </w:r>
    </w:p>
    <w:p>
      <w:pPr>
        <w:pStyle w:val="Normal"/>
        <w:jc w:val="both"/>
        <w:rPr/>
      </w:pPr>
      <w:r>
        <w:rPr/>
        <w:t>Ananta, fratello di Mukunda</w:t>
      </w:r>
    </w:p>
    <w:p>
      <w:pPr>
        <w:pStyle w:val="Normal"/>
        <w:jc w:val="both"/>
        <w:rPr/>
      </w:pPr>
      <w:r>
        <w:rPr/>
        <w:t>Ram Gopal Babu</w:t>
      </w:r>
    </w:p>
    <w:p>
      <w:pPr>
        <w:pStyle w:val="Normal"/>
        <w:jc w:val="both"/>
        <w:rPr/>
      </w:pPr>
      <w:r>
        <w:rPr/>
        <w:t>Roma, sorella maggiore di Mukunda</w:t>
      </w:r>
    </w:p>
    <w:p>
      <w:pPr>
        <w:pStyle w:val="Normal"/>
        <w:jc w:val="both"/>
        <w:rPr/>
      </w:pPr>
      <w:r>
        <w:rPr/>
        <w:t>Nalini, sorella minore di Mukunda</w:t>
      </w:r>
    </w:p>
    <w:p>
      <w:pPr>
        <w:pStyle w:val="Normal"/>
        <w:jc w:val="both"/>
        <w:rPr/>
      </w:pPr>
      <w:r>
        <w:rPr/>
        <w:t>Monaco</w:t>
      </w:r>
    </w:p>
    <w:p>
      <w:pPr>
        <w:pStyle w:val="Normal"/>
        <w:jc w:val="both"/>
        <w:rPr/>
      </w:pPr>
      <w:r>
        <w:rPr/>
      </w:r>
    </w:p>
    <w:p>
      <w:pPr>
        <w:pStyle w:val="Normal"/>
        <w:jc w:val="both"/>
        <w:rPr/>
      </w:pPr>
      <w:r>
        <w:rPr/>
        <w:t>La scena mostra in lontananza un tempio, al centro del palco un cubo, ai lati due cubi piu` piccoli, in un angolo una palma. (musica, entra Yogananda e si porta al proscenio)</w:t>
      </w:r>
    </w:p>
    <w:p>
      <w:pPr>
        <w:pStyle w:val="Normal"/>
        <w:jc w:val="both"/>
        <w:rPr/>
      </w:pPr>
      <w:r>
        <w:rPr/>
      </w:r>
    </w:p>
    <w:p>
      <w:pPr>
        <w:pStyle w:val="Normal"/>
        <w:jc w:val="both"/>
        <w:rPr/>
      </w:pPr>
      <w:r>
        <w:rPr/>
      </w:r>
    </w:p>
    <w:p>
      <w:pPr>
        <w:pStyle w:val="Normal"/>
        <w:jc w:val="both"/>
        <w:rPr/>
      </w:pPr>
      <w:r>
        <w:rPr/>
      </w:r>
    </w:p>
    <w:p>
      <w:pPr>
        <w:pStyle w:val="Normal"/>
        <w:ind w:left="1276" w:hanging="1276"/>
        <w:jc w:val="both"/>
        <w:rPr/>
      </w:pPr>
      <w:r>
        <w:rPr/>
        <w:t xml:space="preserve">Yogananda  (al pubblico) Sono nato il 5 gennaio del 1893 a Gorakhpur, in India, presso i monti dell'Himalaya. Eravamo otto figli, io, Mukunda, ero il secondo maschio e il quarto figlio; mio padre era mite, grave, a volte severo; mia madre era una vera regina di cuori, e ci educava attraverso l'amore. Conobbi le Sacre Scritture, il Ramayana e il Mahabharata (v. in  </w:t>
      </w:r>
      <w:hyperlink r:id="rId2">
        <w:r>
          <w:rPr>
            <w:rStyle w:val="InternetLink"/>
          </w:rPr>
          <w:t>www.teatrometafisico.it</w:t>
        </w:r>
      </w:hyperlink>
      <w:r>
        <w:rPr/>
        <w:t xml:space="preserve">  i copioni delle riduzioni teatrali) attraverso i racconti che lei ci leggeva. I miei genitori erano discepoli del grande Maestro Lahiri Mahasaya di Benares; la illuminante Presenza di questo Maestro, deceduto poco dopo la mia nascita, ha avuto una grande influenza nella mia vita. A otto anni mi ammalai di colera asiatico, mia madre mi esorto` a pregarlo, lo feci e guarii. Poco tempo dopo, in meditazione ebbi la mia prima esperienza estatica; la mia domanda era: "Che cosa c'e` dietro l'oscurita` degli occhi chiusi?" (musica) Un immenso bagliore si manifesto` alla mia vista interiore e mi apparvvero numerose figure di santi in meditazione. "Chi siete?", chiesi.</w:t>
      </w:r>
    </w:p>
    <w:p>
      <w:pPr>
        <w:pStyle w:val="Normal"/>
        <w:ind w:left="1276" w:hanging="1276"/>
        <w:jc w:val="both"/>
        <w:rPr/>
      </w:pPr>
      <w:r>
        <w:rPr/>
        <w:t>Voce             Siamo gli Yogi dell'Himalaya.</w:t>
      </w:r>
    </w:p>
    <w:p>
      <w:pPr>
        <w:pStyle w:val="Normal"/>
        <w:ind w:left="1276" w:hanging="1276"/>
        <w:jc w:val="both"/>
        <w:rPr/>
      </w:pPr>
      <w:r>
        <w:rPr/>
        <w:t>Yogananda   Il mio cuore vibrava intensamente, cosi` risposi: "Io desidero andare sull'Himalaya e diventare come voi." Allora la visione svani`, ma raggi argentei si diffusero in cerchi, sempre piu` ampi, all'infinito."Che cos'e` questa mirabile luminosita`"? Chiesi ancora.</w:t>
      </w:r>
    </w:p>
    <w:p>
      <w:pPr>
        <w:pStyle w:val="Normal"/>
        <w:ind w:left="1276" w:hanging="1276"/>
        <w:jc w:val="both"/>
        <w:rPr/>
      </w:pPr>
      <w:r>
        <w:rPr/>
        <w:t>Voce             Io Sono Iswara, Sono la Luce.  (musica)</w:t>
      </w:r>
    </w:p>
    <w:p>
      <w:pPr>
        <w:pStyle w:val="Normal"/>
        <w:ind w:left="1276" w:hanging="1276"/>
        <w:jc w:val="both"/>
        <w:rPr/>
      </w:pPr>
      <w:r>
        <w:rPr/>
        <w:t>Yogananda   "Voglio essere una sola cosa con Te". Le dichiarai. Dal lento dileguarsi di questa estasi divina salvai una permanente aspirazione alla ricerca di Dio,  eterna e  sempre rinnovata felicita`.  Avevo 11 anni quando la nostra amatissima madre mori`; l'anno successivo tentai invano di fuggire da casa per recarmi sui monti dell'Himalaya, fu allora che il mio fratello maggiore Ananta, che stava per sposarsi, mi consegno` un amuleto d'argento che si era materializzato nelle mani di nostra madre mentre era in preghiera, era a me destinato... esso mi veniva da Maestri di vite passate che invisibili, guidavano i miei passi. Alcuni anni dopo, studente liceale, insieme ad un amico e ad un cugino coetanei, tentai di nuovo di raggiungere i monti dell'Himalaya alla ricerca dei grandi Maestri, ma mio fratello di nuovo riusci` ad impedirmelo... (musica)  Un giorno, me ne stavo in silenzio dinanzi all'immagine della dea Kali e riflettevo sulla coesistenza degli aspetti benigni e terribili della Natura da Lei simboleggiati quando... (entra il Saggio)</w:t>
      </w:r>
    </w:p>
    <w:p>
      <w:pPr>
        <w:pStyle w:val="Normal"/>
        <w:ind w:left="1276" w:hanging="1276"/>
        <w:jc w:val="both"/>
        <w:rPr/>
      </w:pPr>
      <w:r>
        <w:rPr/>
        <w:t>Saggio          Dio e` semplice. Ogni altra cosa e` complessa. Non cercare valori assoluti nel mondo relativo della natura. Il bene e il male son l'enigma della vita, solo pochissimi riescono a cogliere dalla Maya della dualita` la Verita` invisibile dell'Unita`.  L'uomo non puo` comprendere nessuna verita` eterna fino a quando non si e` liberato dalla sua presunzione. L'ego e` il suo vero nemico, ma pochi lo sanno... e non si puo` non provare compassione per tutti gli altri.</w:t>
      </w:r>
    </w:p>
    <w:p>
      <w:pPr>
        <w:pStyle w:val="Normal"/>
        <w:ind w:left="1276" w:hanging="1276"/>
        <w:jc w:val="both"/>
        <w:rPr/>
      </w:pPr>
      <w:r>
        <w:rPr/>
        <w:t>Yogananda   I santi di ogni tempo hanno sentito la compassione per la sofferenza che il male procura, solo l'uomo superficiale si chiude nel piccolo cerchio del proprio dolore.</w:t>
      </w:r>
    </w:p>
    <w:p>
      <w:pPr>
        <w:pStyle w:val="Normal"/>
        <w:ind w:left="1276" w:hanging="1276"/>
        <w:jc w:val="both"/>
        <w:rPr/>
      </w:pPr>
      <w:r>
        <w:rPr/>
        <w:t>Saggio       Colui che conosce se stesso si libera dalle assordanti pretese del suo ego, e dalle brucianti frustate del dolore e` sospinto verso la Presenza Infinita. Tu sei giovane, l'India e` giovane, ma la sapienza degli antichi saggi che si trova nei Veda e` tuttora insuperata...Questa e` la tua eredita`...(musica, va)</w:t>
      </w:r>
    </w:p>
    <w:p>
      <w:pPr>
        <w:pStyle w:val="Normal"/>
        <w:ind w:left="1276" w:hanging="1276"/>
        <w:jc w:val="both"/>
        <w:rPr/>
      </w:pPr>
      <w:r>
        <w:rPr/>
        <w:t xml:space="preserve">Yogananda  Negli ultimi due anni del liceo, visitai numerosi maestri, sempre alla ricerca di quello che sarebbe poi diventato la mia guida spirituale,  ma in nessuno di loro trovai cio` che cercavo. Il 'Santo dei profumi'  materializzo` per me una incredibile essenza di rosa e doto` un fiore inodoro di un delizioso profumo di gelsomino... ma non erano quei miracoli ad affascinarmi. Il possente 'Swami delle tigri', allorche` andammo a visitarlo, racconto` a me e al mio amico Chandi, compagno di liceo, come era diventato, da domatore di belve sanguinarie, domatore di belve interiori. (entra  Bhaduri) Lo 'Yogi della levitazione' Bhaduri, che viveva vicino alla nostra abitazione e che frequentavo regolarmente, una volta mi disse: </w:t>
      </w:r>
    </w:p>
    <w:p>
      <w:pPr>
        <w:pStyle w:val="Normal"/>
        <w:ind w:left="1276" w:hanging="1276"/>
        <w:jc w:val="both"/>
        <w:rPr/>
      </w:pPr>
      <w:r>
        <w:rPr/>
        <w:t>Bhaduri    Spesso ti sprofondi nel silenzio, ma ricordati che si deve amare Dio piu` della meditazione, altrimenti si confonde la tecnica con la Meta. Vedi queste lettere? Mi giungono dalla lontana America. L'Occidente sta scoprendo l'India e si interessa dello Yoga, la nostra conoscenza deve essere offerta a tutti coloro che sono pronti a riceverla, tu un giorno diffonderai questi insegnamenti al mondo occidentale... (musica, va)</w:t>
      </w:r>
    </w:p>
    <w:p>
      <w:pPr>
        <w:pStyle w:val="Normal"/>
        <w:ind w:left="1276" w:hanging="1276"/>
        <w:jc w:val="both"/>
        <w:rPr/>
      </w:pPr>
      <w:r>
        <w:rPr/>
        <w:t>Yogananda  Le scoperte del mondo scientifico mi incuriosivano, un mio professore mi spinse ad andare a trovare lo scienziato J.C. Bose, botanico, docente all'Universita` di Presidency: aveva inventato un apparecchio che registrava la sensibilita` delle piante, dimostrando che esse posseggono un sistema nervoso sensitivo ed una vita emotiva complessa, e la sua scoperta aveva gia` fatto il giro del mondo. Conoscere personalmente lui e le sue invenzioni mi rese consapevole di come fosse importante in tutti i campi, compreso quello scientifico, l'avvicinamento delle culture orientali e occidentali, e mi ripromettevo di riuscire in qualche modo a contribuirvi. (musica)</w:t>
      </w:r>
    </w:p>
    <w:p>
      <w:pPr>
        <w:pStyle w:val="Normal"/>
        <w:ind w:left="1276" w:hanging="1276"/>
        <w:jc w:val="both"/>
        <w:rPr/>
      </w:pPr>
      <w:r>
        <w:rPr>
          <w:rFonts w:cs="Times"/>
        </w:rPr>
        <w:t xml:space="preserve">                     </w:t>
      </w:r>
      <w:r>
        <w:rPr/>
        <w:t>Nello stesso periodo conobbi il Maestro Mahasaya, il "Devoto estatico" che era andato ad abitare nella stessa casa che era stata nostra e in cui era morta mia madre.. .(entra Mahasaya e si siede sul cubo in meditazione, musica, Yogananda si avvicina, e si inchina)</w:t>
      </w:r>
    </w:p>
    <w:p>
      <w:pPr>
        <w:pStyle w:val="Normal"/>
        <w:ind w:left="1276" w:hanging="1276"/>
        <w:jc w:val="both"/>
        <w:rPr/>
      </w:pPr>
      <w:r>
        <w:rPr>
          <w:rFonts w:cs="Times"/>
        </w:rPr>
        <w:t xml:space="preserve">                     </w:t>
      </w:r>
      <w:r>
        <w:rPr/>
        <w:t>Signore, posso parlarvi?</w:t>
      </w:r>
    </w:p>
    <w:p>
      <w:pPr>
        <w:pStyle w:val="Normal"/>
        <w:ind w:left="1276" w:hanging="1276"/>
        <w:jc w:val="both"/>
        <w:rPr/>
      </w:pPr>
      <w:r>
        <w:rPr/>
        <w:t>Mahasaya    Siediti, ma aspetta un poco, ti prego, sono a colloquio con la Madre Divina.</w:t>
      </w:r>
    </w:p>
    <w:p>
      <w:pPr>
        <w:pStyle w:val="Normal"/>
        <w:ind w:left="1276" w:hanging="1276"/>
        <w:jc w:val="both"/>
        <w:rPr/>
      </w:pPr>
      <w:r>
        <w:rPr/>
        <w:t>Yogananda (al pubblico) Quella frase mi colpi` terribilmente, mi sentii disperato perche` doppiamente orfano... avevo perduto la mia madre naturale ed ero assolutamente incapace di sentire quella Celeste... (cade in ginocchio davanti al Maestro) Santo Signore, intercedete per me, chiedete alla madre Divina se posso sperare nella sua clemenza!</w:t>
      </w:r>
    </w:p>
    <w:p>
      <w:pPr>
        <w:pStyle w:val="Normal"/>
        <w:ind w:left="1276" w:hanging="1276"/>
        <w:jc w:val="both"/>
        <w:rPr/>
      </w:pPr>
      <w:r>
        <w:rPr/>
        <w:t>Mahasaya     (rimane alcuni minuti in silenzio, poi) Supplichero` per te l'Amata. (musica)</w:t>
      </w:r>
    </w:p>
    <w:p>
      <w:pPr>
        <w:pStyle w:val="Normal"/>
        <w:ind w:left="1276" w:hanging="1276"/>
        <w:jc w:val="both"/>
        <w:rPr/>
      </w:pPr>
      <w:r>
        <w:rPr/>
        <w:t xml:space="preserve">Yogananda   (al pubblico) Quella sera nel piccolo attico che abitavo da studente, in meditazione, ebbi una meravigliosa visione: la Madre Divina, bellissima, mi apparve e mi disse: "Sempre ti ho amato e sempre ti amero`", poi scomparve.  La mattina dopo tornai dal maestro per ringraziarlo (si inchina a Mahasaya) </w:t>
      </w:r>
    </w:p>
    <w:p>
      <w:pPr>
        <w:pStyle w:val="Normal"/>
        <w:ind w:left="1276" w:hanging="1276"/>
        <w:jc w:val="both"/>
        <w:rPr/>
      </w:pPr>
      <w:r>
        <w:rPr/>
        <w:t xml:space="preserve">Mahasaya     La Maternita` di Dio che hai venerata nelle due forme umana e divina non poteva non rispondere al tuo disperato appello. (Yogananda gli offre una corona di fiori) No, non sono io il tuo Guru, tra poco tempo lo conoscerai.......(musica va) </w:t>
      </w:r>
    </w:p>
    <w:p>
      <w:pPr>
        <w:pStyle w:val="Normal"/>
        <w:ind w:left="1276" w:hanging="1276"/>
        <w:jc w:val="both"/>
        <w:rPr/>
      </w:pPr>
      <w:r>
        <w:rPr/>
        <w:t>Yogananda Il Maestro Mahasaya mi permise di avere un'altra meravigliosa esperienza mistica. Camminavo, parlando con lui, su un marciapiede di fronte all'universita` quando inaspettatamente mi diede un dolce colpetto nel punto del cuore. Ne risulto` un silenzio che trasformo` tutto. Come se fossi stato dotato di un occhio onniveggente, potevo osservare le scene che si svolgevano dietro, ai lati, dinanzi a me con uguale facilita`, in una luminosita` morbida e surreale... fui sprofondato in un'estasi indicibile. Bevvi profondamente ad una fonte di beatitudine... poi... ricevetti dal Maestro un altro lieve colpo sul petto... e tutto ridivenne normale.... (musica)</w:t>
      </w:r>
    </w:p>
    <w:p>
      <w:pPr>
        <w:pStyle w:val="Normal"/>
        <w:ind w:left="1276" w:hanging="1276"/>
        <w:jc w:val="both"/>
        <w:rPr/>
      </w:pPr>
      <w:r>
        <w:rPr>
          <w:rFonts w:cs="Times"/>
        </w:rPr>
        <w:t xml:space="preserve">                      </w:t>
      </w:r>
      <w:r>
        <w:rPr/>
        <w:t>Come avevo promesso a mio padre, terminai gli studi liceali, riuscendo quasi per miracolo, nonostante la mia scarsa preparazione, a superare gli esami. Decisi poi insieme ad un mio compagno, Jitendra, di recarmi per un certo periodo in un eremitaggio nei pressi di Benares, per assoggettarmi ad una disciplina spirituale, ma presto li` mi sentii estraneo, a disagio con gli altri discepoli; una mattina ero lacerato dall'angoscia e cosi` pregavo: (si siede sui talloni) "Madre Misericordiosa dell'Universo,  istruiscimi Tu stessa per mezzo di visioni o per mezzo di un Guru inviato da Te!" (musica)</w:t>
      </w:r>
    </w:p>
    <w:p>
      <w:pPr>
        <w:pStyle w:val="Normal"/>
        <w:ind w:left="1276" w:hanging="1276"/>
        <w:jc w:val="both"/>
        <w:rPr/>
      </w:pPr>
      <w:r>
        <w:rPr/>
        <w:t>Voce fem.     Il tuo Maestro verra` oggi. (musica)</w:t>
      </w:r>
    </w:p>
    <w:p>
      <w:pPr>
        <w:pStyle w:val="Normal"/>
        <w:ind w:left="1276" w:hanging="1276"/>
        <w:jc w:val="both"/>
        <w:rPr/>
      </w:pPr>
      <w:r>
        <w:rPr>
          <w:rFonts w:cs="Times"/>
        </w:rPr>
        <w:t xml:space="preserve">                      </w:t>
      </w:r>
      <w:r>
        <w:rPr/>
        <w:t>(dalla quinta si affaccia Jitendra)</w:t>
      </w:r>
    </w:p>
    <w:p>
      <w:pPr>
        <w:pStyle w:val="Normal"/>
        <w:ind w:left="1276" w:hanging="1276"/>
        <w:jc w:val="both"/>
        <w:rPr/>
      </w:pPr>
      <w:r>
        <w:rPr/>
        <w:t xml:space="preserve">Jitendra      Mukunda, smetti di meditare, dobbiamo andare al mercato a fare degli acquisti. (i due  escono dalla quinta e tornano da basso con pacchi e buste varie)  </w:t>
      </w:r>
    </w:p>
    <w:p>
      <w:pPr>
        <w:pStyle w:val="Normal"/>
        <w:ind w:left="1276" w:hanging="1276"/>
        <w:jc w:val="both"/>
        <w:rPr/>
      </w:pPr>
      <w:r>
        <w:rPr/>
        <w:t>Yogananda  (al pubblico) Mentre giravamo tra la folla mi sentii attratto in modo irresistibile da una figura ieratica, il capo leonino, la veste color ocra degli swami. (entra Sri Yukteswar e si ferma davanti al cubo, fissando Yogananda, questo  prima sale sul palco come attirato da lui, poi riscende, ancora indeciso)</w:t>
      </w:r>
    </w:p>
    <w:p>
      <w:pPr>
        <w:pStyle w:val="Normal"/>
        <w:ind w:left="1276" w:hanging="1276"/>
        <w:jc w:val="both"/>
        <w:rPr/>
      </w:pPr>
      <w:r>
        <w:rPr/>
        <w:t>Jitendra      Oh, ma che ti prende, sei impazzito? (Yogananda gli mette i suoi pacchi sulle braccia e si precipita ai piedi del Mestro, Jitendra va)</w:t>
      </w:r>
    </w:p>
    <w:p>
      <w:pPr>
        <w:pStyle w:val="Normal"/>
        <w:ind w:left="1276" w:hanging="1276"/>
        <w:jc w:val="both"/>
        <w:rPr/>
      </w:pPr>
      <w:r>
        <w:rPr/>
        <w:t xml:space="preserve">Yogananda   Gurudeva! </w:t>
      </w:r>
    </w:p>
    <w:p>
      <w:pPr>
        <w:pStyle w:val="Normal"/>
        <w:ind w:left="1276" w:hanging="1276"/>
        <w:jc w:val="both"/>
        <w:rPr/>
      </w:pPr>
      <w:r>
        <w:rPr/>
        <w:t>Sri Yuk.        Oh, mia creatura, sei venuto a me! Quanti anni ti ho atteso! (lo fa alzare, lo conduce per mano, si siede sul cubo grande e lo fa sedere sul piccolo) Ti daro` tutto cio` che  possiedo.</w:t>
      </w:r>
    </w:p>
    <w:p>
      <w:pPr>
        <w:pStyle w:val="Normal"/>
        <w:ind w:left="1276" w:hanging="1276"/>
        <w:jc w:val="both"/>
        <w:rPr/>
      </w:pPr>
      <w:r>
        <w:rPr/>
        <w:t>Yogananda   Maestro, vengo da voi per apprendere la saggezza e il contatto di Dio; questi sono i tesori che cerco.</w:t>
      </w:r>
    </w:p>
    <w:p>
      <w:pPr>
        <w:pStyle w:val="Normal"/>
        <w:ind w:left="1276" w:hanging="1276"/>
        <w:jc w:val="both"/>
        <w:rPr/>
      </w:pPr>
      <w:r>
        <w:rPr/>
        <w:t>Sri Yuk.        Ti do tutto il mio incondizionato amore. Mi darai tu lo stesso incondizionato affetto?</w:t>
      </w:r>
    </w:p>
    <w:p>
      <w:pPr>
        <w:pStyle w:val="Normal"/>
        <w:ind w:left="1276" w:hanging="1276"/>
        <w:jc w:val="both"/>
        <w:rPr/>
      </w:pPr>
      <w:r>
        <w:rPr/>
        <w:t>Yogananda   Vi amero` eternamente, Gurudeva! (musica)</w:t>
      </w:r>
    </w:p>
    <w:p>
      <w:pPr>
        <w:pStyle w:val="Normal"/>
        <w:ind w:left="1276" w:hanging="1276"/>
        <w:jc w:val="both"/>
        <w:rPr/>
      </w:pPr>
      <w:r>
        <w:rPr/>
        <w:t>Sri Yuk.        E` tempo che tu cambi vita, lascia l'ashram e torna a Calcutta dalla tua famiglia.</w:t>
      </w:r>
    </w:p>
    <w:p>
      <w:pPr>
        <w:pStyle w:val="Normal"/>
        <w:ind w:left="1276" w:hanging="1276"/>
        <w:jc w:val="both"/>
        <w:rPr/>
      </w:pPr>
      <w:r>
        <w:rPr/>
        <w:t>Yogananda    No, Gurudeva, non tornero` a casa, ma vi seguiro` ovunque, datemi il vostro nome e indirizzo.</w:t>
      </w:r>
    </w:p>
    <w:p>
      <w:pPr>
        <w:pStyle w:val="Normal"/>
        <w:ind w:left="1276" w:hanging="1276"/>
        <w:jc w:val="both"/>
        <w:rPr/>
      </w:pPr>
      <w:r>
        <w:rPr/>
        <w:t>Sri Yuk.       Swami Sri Yukteswar Giri. Il mio eremitaggio principale si trova a Serampore a dieci miglia da Calcutta. (severo) Poiche` ti ho detto che ti amero` sempre, ti senti libero di non ubbidirmi? Fa pure. Verrai da me tra 4 settimane, ma non ti accettero` facilmente come discepolo, dovra` esservi in te una completa dedizione e un'assoluta ubbidienza.</w:t>
      </w:r>
    </w:p>
    <w:p>
      <w:pPr>
        <w:pStyle w:val="Normal"/>
        <w:ind w:left="1276" w:hanging="1276"/>
        <w:jc w:val="both"/>
        <w:rPr/>
      </w:pPr>
      <w:r>
        <w:rPr/>
        <w:t>Yogananda   Non tornero` a casa.</w:t>
      </w:r>
    </w:p>
    <w:p>
      <w:pPr>
        <w:pStyle w:val="Normal"/>
        <w:ind w:left="1276" w:hanging="1276"/>
        <w:jc w:val="both"/>
        <w:rPr/>
      </w:pPr>
      <w:r>
        <w:rPr/>
        <w:t>Sri Yuk.       Tornerai a casa tra 30 giorni. (Yogananda si inchina, il Maestro va)</w:t>
      </w:r>
    </w:p>
    <w:p>
      <w:pPr>
        <w:pStyle w:val="Normal"/>
        <w:ind w:left="1276" w:hanging="1276"/>
        <w:jc w:val="both"/>
        <w:rPr/>
      </w:pPr>
      <w:r>
        <w:rPr/>
        <w:t>Yogananda   Tornato all'ashram, trovai l'ambiente ancora piu` ostile, cosi` con il mio amico Jitendra  che pure era scontento, lasciammo l'eremitaggio (rientra Jitendra, mimata del viaggio); ma non avevamo soldi sufficienti per tornare a casa, cosi` ci recammo da mio fratello maggiore Ananta, che era stato trasferito da Calcutta nella vicina citta` di Agra. Ananta ci accolse affettuosamente (entra Ananta)</w:t>
      </w:r>
    </w:p>
    <w:p>
      <w:pPr>
        <w:pStyle w:val="Normal"/>
        <w:ind w:left="1276" w:hanging="1276"/>
        <w:jc w:val="both"/>
        <w:rPr/>
      </w:pPr>
      <w:r>
        <w:rPr/>
        <w:t>Ananta         Allora, fratellino, ti sei deciso a tornare a casa, dove ti aspetta l'eredita` paterna e una vita tranquilla?</w:t>
      </w:r>
    </w:p>
    <w:p>
      <w:pPr>
        <w:pStyle w:val="Normal"/>
        <w:ind w:left="1276" w:hanging="1276"/>
        <w:jc w:val="both"/>
        <w:rPr/>
      </w:pPr>
      <w:r>
        <w:rPr/>
        <w:t>Yogananda   Io aspetto solo l'eredita` del Padre celeste. Tutto il resto viene da Lui. Ora visiteremo le bellezze di questa antica citta` e poi andremo dal mio Guru a Serampore.</w:t>
      </w:r>
    </w:p>
    <w:p>
      <w:pPr>
        <w:pStyle w:val="Normal"/>
        <w:ind w:left="1276" w:hanging="1276"/>
        <w:jc w:val="both"/>
        <w:rPr/>
      </w:pPr>
      <w:r>
        <w:rPr/>
        <w:t xml:space="preserve">Ananta        (guardandolo ironicamente) Tu non hai bisogno del denaro della tua famiglia! Oh, bella! Ti lancio una sfida: recati stamani stesso, insieme al tuo amico, col treno nella vicina citta` di Brindaban, senza una rupia. Voi dovrete sfamarvi, visitare la citta`, tornare prima della mezzanotte senza chiedere nulla a nessuno; non dovrete elemosinare ne` rivelare il vostro intento, ma fidare solo nella Divina Provvidenza. </w:t>
      </w:r>
    </w:p>
    <w:p>
      <w:pPr>
        <w:pStyle w:val="Normal"/>
        <w:ind w:left="1276" w:hanging="1276"/>
        <w:jc w:val="both"/>
        <w:rPr/>
      </w:pPr>
      <w:r>
        <w:rPr>
          <w:rFonts w:cs="Times"/>
        </w:rPr>
        <w:t xml:space="preserve">                     </w:t>
      </w:r>
      <w:r>
        <w:rPr/>
        <w:t xml:space="preserve">Se superi la prova, ti chiedero` di iniziarmi alla vita di religioso e saro` tuo discepolo. </w:t>
      </w:r>
    </w:p>
    <w:p>
      <w:pPr>
        <w:pStyle w:val="Normal"/>
        <w:ind w:left="1276" w:hanging="1276"/>
        <w:jc w:val="both"/>
        <w:rPr/>
      </w:pPr>
      <w:r>
        <w:rPr/>
        <w:t>Yogananda   Ci sto. (Ananta e Jitandra vanno, musica). (al pubblico) Ananta ci pago` il biglietto per Brindaban e ci mise sul treno. Jitandra era molto preoccupato per la strana sfida che avevo accettato, io mi sentivo totalmente sereno e fiducioso. Ed ecco cosa accadde: in treno due uomini si sedettero accanto a noi e si offrirono di accompagnarci quali ospiti in un ashram dove stavano allestendo un ricco banchetto. Non avevamo mai assaggiato tanti gustosi manicaretti! Ringraziammo per il lauto pasto, e ci avviammo verso il centro della citta`. Ci venne incontro un giovane che si offri` di farci da guida con una carrozza, poi mi prego` di accettare alcune rupie e 2 biglietti ferroviari per Agra e, poiche` io ero il suo Guru, mi chiese di iniziarlo allo Yoga. Cosi` feci. Arrivammo nella casa di Ananta poco prima della mezzanotte; avendo ascoltato da Jitandra il racconto della giornata, mio fratello insiste` per ricevere l'iniziazione spirituale del Kriya Yoga. (musica) Il guru Mukunda dovette in un sol giorno addossarsi la responsabilita` di due impensati discepoli! Quanto eravamo stati favoriti dalla Divina Provvidenza! (musica) Rimanemmo ad Agra alcuni giorni, poi tornammo a Calcutta per andare a Serampore, ma Jitandra volle tornarsene a casa sua, cosi`, solo, mi presentai all'eremitaggio di Sri Yuktswar: erano passate 4 settimane dal nostro primo incontro. (entra il Maestro, si siede sul cubo)</w:t>
      </w:r>
    </w:p>
    <w:p>
      <w:pPr>
        <w:pStyle w:val="Normal"/>
        <w:ind w:left="1276" w:hanging="1276"/>
        <w:jc w:val="both"/>
        <w:rPr/>
      </w:pPr>
      <w:r>
        <w:rPr/>
        <w:t>Sri Yuk.        (con voce fredda e distaccata) Cosi` sei venuto.</w:t>
      </w:r>
    </w:p>
    <w:p>
      <w:pPr>
        <w:pStyle w:val="Normal"/>
        <w:ind w:left="1276" w:hanging="1276"/>
        <w:jc w:val="both"/>
        <w:rPr/>
      </w:pPr>
      <w:r>
        <w:rPr/>
        <w:t>Yogananda    (si inginocchia e gli tocca i piedi) Si`, caro Maestro, sono qui per seguirvi.</w:t>
      </w:r>
    </w:p>
    <w:p>
      <w:pPr>
        <w:pStyle w:val="Normal"/>
        <w:ind w:left="1276" w:hanging="1276"/>
        <w:jc w:val="both"/>
        <w:rPr/>
      </w:pPr>
      <w:r>
        <w:rPr/>
        <w:t>SriYuk.          Tu non tieni in nessun conto  i miei desideri.</w:t>
      </w:r>
    </w:p>
    <w:p>
      <w:pPr>
        <w:pStyle w:val="Normal"/>
        <w:ind w:left="1276" w:hanging="1276"/>
        <w:jc w:val="both"/>
        <w:rPr/>
      </w:pPr>
      <w:r>
        <w:rPr/>
        <w:t>Yogananda   Non piu`, Guruji, il vostro desiderio sara` la mia legge.</w:t>
      </w:r>
    </w:p>
    <w:p>
      <w:pPr>
        <w:pStyle w:val="Normal"/>
        <w:ind w:left="1276" w:hanging="1276"/>
        <w:jc w:val="both"/>
        <w:rPr/>
      </w:pPr>
      <w:r>
        <w:rPr/>
        <w:t>Sri Yuk.        Desidero che torni in famiglia e che ti iscriva all'Universita` di Calcutta. Un giorno andrai in Occidente e percio` devi essere laureato.</w:t>
      </w:r>
    </w:p>
    <w:p>
      <w:pPr>
        <w:pStyle w:val="Normal"/>
        <w:ind w:left="1276" w:hanging="1276"/>
        <w:jc w:val="both"/>
        <w:rPr/>
      </w:pPr>
      <w:r>
        <w:rPr/>
        <w:t>Yogananda   Voi sapete quello che e` meglio per me.</w:t>
      </w:r>
    </w:p>
    <w:p>
      <w:pPr>
        <w:pStyle w:val="Normal"/>
        <w:ind w:left="1276" w:hanging="1276"/>
        <w:jc w:val="both"/>
        <w:rPr/>
      </w:pPr>
      <w:r>
        <w:rPr/>
        <w:t>Sri Yuk.       A Calcutta sei vicino, vieni da me ogni volta che puoi.</w:t>
      </w:r>
    </w:p>
    <w:p>
      <w:pPr>
        <w:pStyle w:val="Normal"/>
        <w:ind w:left="1276" w:hanging="1276"/>
        <w:jc w:val="both"/>
        <w:rPr/>
      </w:pPr>
      <w:r>
        <w:rPr/>
        <w:t>Yogananda   Accetto la vostra autorita` ad una sola condizione.</w:t>
      </w:r>
    </w:p>
    <w:p>
      <w:pPr>
        <w:pStyle w:val="Normal"/>
        <w:ind w:left="1276" w:hanging="1276"/>
        <w:jc w:val="both"/>
        <w:rPr/>
      </w:pPr>
      <w:r>
        <w:rPr/>
        <w:t>Sri Yuk.      Quale?</w:t>
      </w:r>
    </w:p>
    <w:p>
      <w:pPr>
        <w:pStyle w:val="Normal"/>
        <w:ind w:left="1276" w:hanging="1276"/>
        <w:jc w:val="both"/>
        <w:rPr/>
      </w:pPr>
      <w:r>
        <w:rPr/>
        <w:t>Yogananda   Che promettiate di rivelarmi Dio.</w:t>
      </w:r>
    </w:p>
    <w:p>
      <w:pPr>
        <w:pStyle w:val="Normal"/>
        <w:ind w:left="1276" w:hanging="1276"/>
        <w:jc w:val="both"/>
        <w:rPr/>
      </w:pPr>
      <w:r>
        <w:rPr/>
        <w:t xml:space="preserve">Sri Yuk.        (dopo un lungo silenzio) Hai un temperamento esigente, ma sia il tuo volere il mio volere. </w:t>
      </w:r>
    </w:p>
    <w:p>
      <w:pPr>
        <w:pStyle w:val="Normal"/>
        <w:ind w:left="1276" w:hanging="1276"/>
        <w:jc w:val="both"/>
        <w:rPr/>
      </w:pPr>
      <w:r>
        <w:rPr/>
        <w:t>Yogananda  (scende da basso, al pubblico) Rimasi col mio Maestro 2 giorni, poi tornai a casa, da mio padre, che fu assai contento di rivedermi, di sapere che avevo trovato il Maestro e che avrei continuato gli studi. (musica) Passarono mesi felici, mi ero iscritto al Scottish Church College di Calcutta, ma come e` facile intuire, di rado frequentavo le aule universitarie, di tanto in tanto mi davo da fare per poter ottenere i punti minimi per i passaggi di classe... stavo quasi sempre dal mio Guru  (risale sul palco) La nostra vita quotidiana trascorreva tranquilla: la mattina lunghe meditazioni, poi passeggiate lungo la riva del Gange, quindi un frugale pasto vegetariano; nel pomeriggio venivano i visitatori, che spesso rimanevano per la cena. Il Maestro non privilegiava i ricchi, i potenti o gli istruiti, era capace di ascoltare la verita` di un fanciullo e ignorare il discorso ampolloso di un esperto nelle sacre scritture... non di rado si trascorreva la notte in discussioni filosofiche e, non provando nessuna stanchezza o noia, passavamo direttamente alla mattutina passeggiata sul Gange. Il Maestro si prendeva cura anche del corpo fisico, evitando ogni eccessivo attaccamento.</w:t>
      </w:r>
    </w:p>
    <w:p>
      <w:pPr>
        <w:pStyle w:val="Normal"/>
        <w:ind w:left="1276" w:hanging="1276"/>
        <w:jc w:val="both"/>
        <w:rPr/>
      </w:pPr>
      <w:r>
        <w:rPr/>
        <w:t>Sri Yuk.       Il Divino si manifesta perfettamente attraverso la salute fisica e mentale, l'immaginazione e` la porta da cui entrano sia la malattia che la guarigione.</w:t>
      </w:r>
    </w:p>
    <w:p>
      <w:pPr>
        <w:pStyle w:val="Normal"/>
        <w:ind w:left="1276" w:hanging="1276"/>
        <w:jc w:val="both"/>
        <w:rPr/>
      </w:pPr>
      <w:r>
        <w:rPr/>
        <w:t>Yogananda   Il Maestro era soddisfatto dei miei progressi spirituali, ma spesso mi rimproverava.</w:t>
      </w:r>
    </w:p>
    <w:p>
      <w:pPr>
        <w:pStyle w:val="Normal"/>
        <w:ind w:left="1276" w:hanging="1276"/>
        <w:jc w:val="both"/>
        <w:rPr/>
      </w:pPr>
      <w:r>
        <w:rPr/>
        <w:t>Sri Yuk.     Sei disattento, indulgi facilmente alla malinconia, manchi di metodo e di organizzazione, a volte sei poco responsabile.</w:t>
      </w:r>
    </w:p>
    <w:p>
      <w:pPr>
        <w:pStyle w:val="Normal"/>
        <w:ind w:left="1276" w:hanging="1276"/>
        <w:jc w:val="both"/>
        <w:rPr/>
      </w:pPr>
      <w:r>
        <w:rPr/>
        <w:t>Yogananda Nemmeno la piu` lieve caduta nella superficialita` e nella leggerezza sfuggiva ai suoi rimbrotti e, sia che fossimo soli o in compagnia, mi rimproverava con asprezza. Questo trattamento era difficilissimo da sopportare.</w:t>
      </w:r>
    </w:p>
    <w:p>
      <w:pPr>
        <w:pStyle w:val="Normal"/>
        <w:ind w:left="1276" w:hanging="1276"/>
        <w:jc w:val="both"/>
        <w:rPr/>
      </w:pPr>
      <w:r>
        <w:rPr/>
        <w:t>Sri Yuk.    Il nocciolo dell'egoismo umano e` duro da estirpare senza una buona dose di brutalita`. Quando infine e` rimosso, Il Divino trova finalmente un canale d'afflusso. Sono duro con coloro che vengono per essere formati da me, prendere o lasciare. Non accettero` mai un compromesso... se non ti piacciono le mie parole sei libero di andartene in qualsiasi momento.... Ma tu sarai molto piu` gentile con i tuoi discepoli, andrai in paesi lontani, in Occidente, e dovrai esercitare la pazienza e la tolleranza.</w:t>
      </w:r>
    </w:p>
    <w:p>
      <w:pPr>
        <w:pStyle w:val="Normal"/>
        <w:ind w:left="1276" w:hanging="1276"/>
        <w:jc w:val="both"/>
        <w:rPr/>
      </w:pPr>
      <w:r>
        <w:rPr/>
        <w:t>Yogananda   Tuttavia nel rimprovero le sue parole non erano iraconde, sempre impersonali e permeate di saggezza. Quando riuscii a non provare piu` alcun risentimento interiore ai rimproveri, essi diminuirono sensibilmente, il Mestro si addolci`. Spesso egli avallava in silenzio i miei pensieri, cosa che rendeva inutile ogni discorso. Considerava l'intelligenza come 'una lama a doppio taglio' che puo` essere usata per tagliare l'ascesso dell'ignoranza o per decapitare il proprio ego; inoltre riteneva che l'uomo che vuole vincere l'illusione (maya) e tornare al Divino deve esercitare l'autocontrollo sul suo corpo...</w:t>
      </w:r>
    </w:p>
    <w:p>
      <w:pPr>
        <w:pStyle w:val="Normal"/>
        <w:ind w:left="1276" w:hanging="1276"/>
        <w:jc w:val="both"/>
        <w:rPr/>
      </w:pPr>
      <w:r>
        <w:rPr/>
        <w:t>Sri Yuk.       Come la fame, ma non l'ingordigia, ha un legittimo scopo,  cosi` l'istinto sessuale ci e` stato dato dalla natura per la propagazione della specie, e non per eccitare insaziabili brame. Le brame dei sensi minano la pace interiore, il desiderio e` il piu` grande nemico dell'uomo.</w:t>
      </w:r>
    </w:p>
    <w:p>
      <w:pPr>
        <w:pStyle w:val="Normal"/>
        <w:ind w:left="1276" w:hanging="1276"/>
        <w:jc w:val="both"/>
        <w:rPr/>
      </w:pPr>
      <w:r>
        <w:rPr/>
        <w:t>Yogananda  Il Maestro faceva sempre rilevare la futilita` della cultura tratta unicamente dai libri.</w:t>
      </w:r>
    </w:p>
    <w:p>
      <w:pPr>
        <w:pStyle w:val="Normal"/>
        <w:ind w:left="1276" w:hanging="1276"/>
        <w:jc w:val="both"/>
        <w:rPr/>
      </w:pPr>
      <w:r>
        <w:rPr/>
        <w:t>Sri Yuk.      Le Sacre Scritture  sono utili per stimolare l'aspirazione verso il Se`, ma il solo studio intellettuale puo` avere per risultato vanita` e falsa soddisfazione. Quando la convinzione di una verita` non e` ancorata solo nel cervello, ma in tutto l'essere, allora si puo` cautamente avallarne il significato. (va)</w:t>
      </w:r>
    </w:p>
    <w:p>
      <w:pPr>
        <w:pStyle w:val="Normal"/>
        <w:ind w:left="1276" w:hanging="1276"/>
        <w:jc w:val="both"/>
        <w:rPr/>
      </w:pPr>
      <w:r>
        <w:rPr/>
        <w:t>Yogananda   L'insegnamento all'eremitaggio veniva impartito gratuitamente; l'indipendenza finanziaria del Maestro gli permetteva di essere libero da ogni protezione o obbligo economico e quindi di poter accettare o rinviare ospiti e discepoli. (musica). Ero da sei mesi col mio Maestro, quando gli chiesi il permesso di recarmi sull' Himalaya. A malincuore me lo concesse. Partii, ma prima volli visitare il Maestro Ram Gopal Babu, il Santo senza sonno, che risiedeva a Ranbajpur (musica, entra Babu)</w:t>
      </w:r>
    </w:p>
    <w:p>
      <w:pPr>
        <w:pStyle w:val="Normal"/>
        <w:ind w:left="1276" w:hanging="1276"/>
        <w:jc w:val="both"/>
        <w:rPr/>
      </w:pPr>
      <w:r>
        <w:rPr/>
        <w:t>Babu            Avevo in mente di lasciare questo paese, ma ti ho aspettato. perche` ho visto le tue buone intenzioni. (agitando il dito) Ma non hai cervello? Come puoi pensare di presentarti senza annunciarti prima? Giovane yogi, vedo che te ne scappi dal tuo Maestro! Egli ha tutto cio` che ti occorre, devi tornare da lui, le montagne non possono farti da guru. Quello che non siamo capaci di trovare dentro di noi, non verra` mai scoperto trasportando il nostro corpo di qua o di la`. Non appena il devoto si sente disposto ad andare fino ai limiti della terra per cercare l'illuminazione spirituale, il suo guru si trovera` accanto a lui. Hai la possibilita` di chiuderti in una cameretta da solo?</w:t>
      </w:r>
    </w:p>
    <w:p>
      <w:pPr>
        <w:pStyle w:val="Normal"/>
        <w:ind w:left="1276" w:hanging="1276"/>
        <w:jc w:val="both"/>
        <w:rPr/>
      </w:pPr>
      <w:r>
        <w:rPr/>
        <w:t>Yogananda   Si`, signore.</w:t>
      </w:r>
    </w:p>
    <w:p>
      <w:pPr>
        <w:pStyle w:val="Normal"/>
        <w:ind w:left="1276" w:hanging="1276"/>
        <w:jc w:val="both"/>
        <w:rPr/>
      </w:pPr>
      <w:r>
        <w:rPr/>
        <w:t>Babu            Quella e` la tua grotta, quella e` la tua montagna sacra, la` troverai il Regno di Dio. (si pone nella posizione del loto)</w:t>
      </w:r>
    </w:p>
    <w:p>
      <w:pPr>
        <w:pStyle w:val="Normal"/>
        <w:ind w:left="1276" w:hanging="1276"/>
        <w:jc w:val="both"/>
        <w:rPr/>
      </w:pPr>
      <w:r>
        <w:rPr/>
        <w:t>Yogananda (al pubblico) Il Santo mi ospito`, mi offri` succo di limone e zucchero candito e mi preparo` un giaciglio per dormire nella sua capanna. (si siede nella posizione del loto)</w:t>
      </w:r>
    </w:p>
    <w:p>
      <w:pPr>
        <w:pStyle w:val="Normal"/>
        <w:ind w:left="1276" w:hanging="1276"/>
        <w:jc w:val="both"/>
        <w:rPr/>
      </w:pPr>
      <w:r>
        <w:rPr>
          <w:rFonts w:cs="Times"/>
        </w:rPr>
        <w:t xml:space="preserve">                     </w:t>
      </w:r>
      <w:r>
        <w:rPr/>
        <w:t>Signore, perche` non mi concedete un samadhi?</w:t>
      </w:r>
    </w:p>
    <w:p>
      <w:pPr>
        <w:pStyle w:val="Normal"/>
        <w:ind w:left="1276" w:hanging="1276"/>
        <w:jc w:val="both"/>
        <w:rPr/>
      </w:pPr>
      <w:r>
        <w:rPr/>
        <w:t>Babu            Il tuo Maestro presto ti procurera` questa esperienza, ma ancora il tuo corpo non e` armonizzato abbastanza. Come una debole lampadina non puo` sopportare un voltaggio elettrico eccessivo, cosi` i tuoi nervi non sono pronti per accogliere la corrente cosmica. Se ti dessi in questo momento l'estasi infinita, bruceresti come se ogni tua cellula fosse di fuoco. (va)</w:t>
      </w:r>
    </w:p>
    <w:p>
      <w:pPr>
        <w:pStyle w:val="Normal"/>
        <w:ind w:left="1276" w:hanging="1276"/>
        <w:jc w:val="both"/>
        <w:rPr/>
      </w:pPr>
      <w:r>
        <w:rPr/>
        <w:t xml:space="preserve">Yogananda   (si alza e al pubblico) Durante quella serata mi diede molti altri insegnamenti e mi guari` da un dolore alle reni che ogni tanto mi tormentava. (musica) </w:t>
      </w:r>
    </w:p>
    <w:p>
      <w:pPr>
        <w:pStyle w:val="Normal"/>
        <w:ind w:left="1276" w:hanging="1276"/>
        <w:jc w:val="both"/>
        <w:rPr/>
      </w:pPr>
      <w:r>
        <w:rPr>
          <w:rFonts w:cs="Times"/>
        </w:rPr>
        <w:t xml:space="preserve">                     </w:t>
      </w:r>
      <w:r>
        <w:rPr/>
        <w:t>Tornato dal Sri Yukteswar, dopo avergli chiesto perdono, ebbi, per sua grazia, un'esperienza di Coscienza Cosmica: mi tocco` lievemente il petto, sopra il cuore, ed ecco che non respiravo piu`, anima e mente persero i loro vincoli fisici e uscirono come un'ondata di fluida e penetrantissima luce da ogni poro. Una luce gloriosa si espandeva sempre di piu` dentro di me e comincio` ad avviluppare citta`, continenti, tutta la terra, i sistemi solari e stellari, le nebulose e i fluttuanti universi...l'intero cosmo fluttuava nell'infinita` del mio essere... conobbi il centro dell'empireo quale punto di percezione intuitiva nel mio cuore. Udii la Voce creativa di Dio risuonare come Om, la vibrazione del motore cosmico. (musica)</w:t>
      </w:r>
    </w:p>
    <w:p>
      <w:pPr>
        <w:pStyle w:val="Normal"/>
        <w:ind w:left="1276" w:hanging="1276"/>
        <w:jc w:val="both"/>
        <w:rPr/>
      </w:pPr>
      <w:r>
        <w:rPr>
          <w:rFonts w:cs="Times"/>
        </w:rPr>
        <w:t xml:space="preserve">                     </w:t>
      </w:r>
      <w:r>
        <w:rPr/>
        <w:t>Sri Yukteswar mi insegno` come richiamare a volonta` la felice esperienza e come trasmetterla ad altri. Egli era in grado di captare le onde mentali di chiunque volesse, perche` la mente umana e` come una radio la cui efficienza e` proporzionata alla forza di volonta` posseduta, infatti un vero Maestro puo` captare i pensieri di quasiasi individuo, o trasmettergli a volonta` il suo pensiero. Ma per diventare Maestro occorre calmare la mente e  riuscire a ricevere senza distorsioni l'infallibile guida della Voce interiore. Nell'ashram si tenevano durante le festivita` religiose, i sankirtan, o riunioni musicali, che richiedono una profonda concentrazione e un intenso assorbimento nel suono base, nell'Om, Suono Primordiale o Parola Vibratoria; tali esecuzioni tendono al risveglio dei centri occulti cerebro-spinali (chakra), e questo 'risveglio' e` la sacra meta degli yogi. (prende in mano la Bibbia, legge, musica, rientra Sri Yukteswar)</w:t>
      </w:r>
    </w:p>
    <w:p>
      <w:pPr>
        <w:pStyle w:val="Normal"/>
        <w:ind w:left="1276" w:hanging="1276"/>
        <w:jc w:val="both"/>
        <w:rPr/>
      </w:pPr>
      <w:r>
        <w:rPr/>
        <w:t>Sri Yuk.        Vedo che stai leggendo la Bibbia ma che non sei molto soddisfatto....</w:t>
      </w:r>
    </w:p>
    <w:p>
      <w:pPr>
        <w:pStyle w:val="Normal"/>
        <w:ind w:left="1276" w:hanging="1276"/>
        <w:jc w:val="both"/>
        <w:rPr/>
      </w:pPr>
      <w:r>
        <w:rPr/>
        <w:t>Yogananda    La storia di Adamo ed Eva e` per me incomprensibile!  Perche` mai Dio per la loro colpa punisce tutte le generazioni innocenti a venire? Non mi sembra giusto!</w:t>
      </w:r>
    </w:p>
    <w:p>
      <w:pPr>
        <w:pStyle w:val="Normal"/>
        <w:ind w:left="1276" w:hanging="1276"/>
        <w:jc w:val="both"/>
        <w:rPr/>
      </w:pPr>
      <w:r>
        <w:rPr/>
        <w:t>Sri Yuk.       Devi comprendere il simbolismo di questa storia. L'Albero della Vita e` il corpo umano, il serpente l'energia sessuale, Adamo la ragione, Eva il sentimento. Quando in un essere umano l'emozione e` sopraffatta dall'impulso del sesso, la ragione soccombe. Adamo ed Eva sono le polarita` su cui e` basato il mondo fenomenico, ragione e sentimento vivono nel 'paradiso edenico' finche` non si lasciano catturare dall'energia serpentina delle inclinazioni animali. 'La conoscenza del bene e del male' promessa ad Eva dal serpente si riferisce alle esperienze dualistiche e opposte cui sono sottoposti da Maya i mortali. La responsabilita` personale, che incombe ad ogni essere umano, e` quella di riportare la natura dualistica, 'i suoi progenitori', ad un'armonia unificata  o Eden. Chiaro?</w:t>
      </w:r>
    </w:p>
    <w:p>
      <w:pPr>
        <w:pStyle w:val="Normal"/>
        <w:ind w:left="1276" w:hanging="1276"/>
        <w:jc w:val="both"/>
        <w:rPr/>
      </w:pPr>
      <w:r>
        <w:rPr/>
        <w:t xml:space="preserve">Yogananda   Caro Maestro e` la prima volta che sento un dovere filiale verso Adamo ed Eva. Vi ringrazio della spiegazione, ora 'li' vedo in me, e non considero piu` il racconto della Bibbia un insensato fatto di tanto tempo fa! (musica, Sri Yukteswar va, musica) </w:t>
      </w:r>
    </w:p>
    <w:p>
      <w:pPr>
        <w:pStyle w:val="Normal"/>
        <w:ind w:left="1276" w:hanging="1276"/>
        <w:jc w:val="both"/>
        <w:rPr/>
      </w:pPr>
      <w:r>
        <w:rPr>
          <w:rFonts w:cs="Times"/>
        </w:rPr>
        <w:t xml:space="preserve">                        </w:t>
      </w:r>
      <w:r>
        <w:rPr/>
        <w:t>(al pubblico) Un giorno mi trovavo in visita da mia sorella Roma..... (entra Roma)</w:t>
      </w:r>
    </w:p>
    <w:p>
      <w:pPr>
        <w:pStyle w:val="Normal"/>
        <w:ind w:left="1276" w:hanging="1276"/>
        <w:jc w:val="both"/>
        <w:rPr/>
      </w:pPr>
      <w:r>
        <w:rPr/>
        <w:t>Roma          Da buona moglie indu` non desidero lamentarmi di mio marito, ma vorrei tanto che abbandonasse le sue idee materialiste e non deridesse le effigi dei Santi che tengo nella stanza della meditazione, caro fratello, credo che tu possa aiutarmi, vorrai farlo?</w:t>
      </w:r>
    </w:p>
    <w:p>
      <w:pPr>
        <w:pStyle w:val="Normal"/>
        <w:ind w:left="1276" w:hanging="1276"/>
        <w:jc w:val="both"/>
        <w:rPr/>
      </w:pPr>
      <w:r>
        <w:rPr/>
        <w:t>Yogananda   (al pubblico) Roma, la mia sorella maggiore, aveva esercitato una grande influenza nella mia infanzia, aveva cercato di riempire il grande vuoto lasciato in famiglia dalla morte di nostra madre, la sua preghiera mi commosse. (a Roma) Amata sorella, faro` quello che posso. Domani rechiamoci insieme al Tempio di Kali`, persuadi tuo marito a venire... la Grande Madre gli tocchera` il cuore (Roma va)</w:t>
      </w:r>
    </w:p>
    <w:p>
      <w:pPr>
        <w:pStyle w:val="Normal"/>
        <w:ind w:left="1276" w:hanging="1276"/>
        <w:jc w:val="both"/>
        <w:rPr/>
      </w:pPr>
      <w:r>
        <w:rPr>
          <w:rFonts w:cs="Times"/>
        </w:rPr>
        <w:t xml:space="preserve">                      </w:t>
      </w:r>
      <w:r>
        <w:rPr/>
        <w:t>(al pubblico) Satish, mio cognato si fece convincere a fare il viaggio con noi. Per tutto il tempo dell'andata ci intrattenne con i suoi sarcasmi sulla religione e sui preti e ironicamente mi raccomando` di accordarmi con quelli del Tempio per la colazione, non volendo aver a che fare con loro. Io non lo ascoltai e me ne andai da solo a meditare nella sala delle colonne. Dopo cinque ore di meditazione, preghiere e suppliche  la Grande Madre  mi esaudi`. Un prete, senza essere richiesto, venne ad invitarci per il pasto rituale, Satish ne rimase molto colpito. Da quel giorno divenne un devoto della Dea Kali` e si dedico` completamente, insieme a mia sorella Roma, all'autorealizzazione. (musica)</w:t>
      </w:r>
    </w:p>
    <w:p>
      <w:pPr>
        <w:pStyle w:val="Normal"/>
        <w:ind w:left="1276" w:hanging="1276"/>
        <w:jc w:val="both"/>
        <w:rPr/>
      </w:pPr>
      <w:r>
        <w:rPr>
          <w:rFonts w:cs="Times"/>
        </w:rPr>
        <w:t xml:space="preserve">                     </w:t>
      </w:r>
      <w:r>
        <w:rPr/>
        <w:t>Intanto i miei studi universitari al Collegio di Serampore proseguivano, venne il momento degli esami finali, superati i quali avrei dovuto affrontare i durissimi esami di laurea all'Universita` di Calcutta. Mi sentivo assolutamente impreparato. (mentre si infila una scarpa entra  Sri Yukteswar)</w:t>
      </w:r>
    </w:p>
    <w:p>
      <w:pPr>
        <w:pStyle w:val="Normal"/>
        <w:ind w:left="1276" w:hanging="1276"/>
        <w:jc w:val="both"/>
        <w:rPr/>
      </w:pPr>
      <w:r>
        <w:rPr/>
        <w:t>Sri Yuk.        Quando iniziano i tuoi esami finali?</w:t>
      </w:r>
    </w:p>
    <w:p>
      <w:pPr>
        <w:pStyle w:val="Normal"/>
        <w:ind w:left="1276" w:hanging="1276"/>
        <w:jc w:val="both"/>
        <w:rPr/>
      </w:pPr>
      <w:r>
        <w:rPr/>
        <w:t>Yogananda    Fra cinque giorni.</w:t>
      </w:r>
    </w:p>
    <w:p>
      <w:pPr>
        <w:pStyle w:val="Normal"/>
        <w:ind w:left="1276" w:hanging="1276"/>
        <w:jc w:val="both"/>
        <w:rPr/>
      </w:pPr>
      <w:r>
        <w:rPr/>
        <w:t>Sri Yuk.        Spero che tu sia pronto ad affrontarli. (Yogananda rimane con la scarpa in mano)</w:t>
      </w:r>
    </w:p>
    <w:p>
      <w:pPr>
        <w:pStyle w:val="Normal"/>
        <w:ind w:left="1276" w:hanging="1276"/>
        <w:jc w:val="both"/>
        <w:rPr/>
      </w:pPr>
      <w:r>
        <w:rPr/>
        <w:t>Yogananda   Signore, voi sapete che ho trascorso le giornate piu` con voi che con i professori! Come posso recitare la farsa di presentarmi a degli esami tanto difficili?</w:t>
      </w:r>
    </w:p>
    <w:p>
      <w:pPr>
        <w:pStyle w:val="Normal"/>
        <w:ind w:left="1276" w:hanging="1276"/>
        <w:jc w:val="both"/>
        <w:rPr/>
      </w:pPr>
      <w:r>
        <w:rPr/>
        <w:t>Sri Yuk.        (guardandolo fisso e con tono severo) Devi presentarti. Non dobbiamo dare ne` a tuo padre ne` agli altri tuoi parenti l'occasione di criticare la tua preferenza per la vita dell'ashram. Promettimi solo che ti presenterai e che farai del tuo meglio.</w:t>
      </w:r>
    </w:p>
    <w:p>
      <w:pPr>
        <w:pStyle w:val="Normal"/>
        <w:ind w:left="1276" w:hanging="1276"/>
        <w:jc w:val="both"/>
        <w:rPr/>
      </w:pPr>
      <w:r>
        <w:rPr/>
        <w:t>Yogananda (balbettando) Se volete mi presentero`... ma non mi rimane il tempo per un'adeguata preparazione.... riempiro` i fogli dei vostri insegnamenti in risposta a quanto mi chiederanno!</w:t>
      </w:r>
    </w:p>
    <w:p>
      <w:pPr>
        <w:pStyle w:val="Normal"/>
        <w:ind w:left="1276" w:hanging="1276"/>
        <w:jc w:val="both"/>
        <w:rPr/>
      </w:pPr>
      <w:r>
        <w:rPr/>
        <w:t>Sri Yuk.        Non assumere quell'aria funerea! Mukunda, il Signore ti ha mai abbandonato in un esame o in qualsiasi altra circostanza?</w:t>
      </w:r>
    </w:p>
    <w:p>
      <w:pPr>
        <w:pStyle w:val="Normal"/>
        <w:ind w:left="1276" w:hanging="1276"/>
        <w:jc w:val="both"/>
        <w:rPr/>
      </w:pPr>
      <w:r>
        <w:rPr/>
        <w:t>Yogananda  No, Maestro!</w:t>
      </w:r>
    </w:p>
    <w:p>
      <w:pPr>
        <w:pStyle w:val="Normal"/>
        <w:ind w:left="1276" w:hanging="1276"/>
        <w:jc w:val="both"/>
        <w:rPr/>
      </w:pPr>
      <w:r>
        <w:rPr/>
        <w:t>Sri Yuk.        Non e` per pigrizia che hai trascurato lo studio, ma per lo zelo ardente nella ricerca del Divino. "Cercate innanzi tutto il Regno di Dio e la sua Giustizia e tutto il resto vi sara` dato in sovrappiu`" (Mt. 6, 33) Il tuo compagno Romesh, che mi dici essere il primo del corso, ti aiutera`, va da lui. (va)</w:t>
      </w:r>
    </w:p>
    <w:p>
      <w:pPr>
        <w:pStyle w:val="Normal"/>
        <w:ind w:left="1276" w:hanging="1276"/>
        <w:jc w:val="both"/>
        <w:rPr/>
      </w:pPr>
      <w:r>
        <w:rPr/>
        <w:t xml:space="preserve">Yogananda   Seguii i consigli di Romesh e mi preparai su tutte gli argomenti  da lui suggeriti, e proprio quegli argomenti furono oggetto dei miei esami.  Infine mi fu richiesto di svolgere il seguente tema: "Scrivete un saggio in bengali sulla vita dell'uomo che piu` di tutti vi ha ispirato"... mentre riempivo pagine su pagine di lodi del mio Guru, sorridevo dentro di me nel vedere che la mia predizione borbottata con malumore si avverava: "... riempiro` i fogli dei vostri insegnamenti in risposta a quanto mi chiederanno!" Nel giugno del 1914  ricevetti la laurea all'universita` di Calcutta. (musica, torna Sri Yukteswar) </w:t>
      </w:r>
    </w:p>
    <w:p>
      <w:pPr>
        <w:pStyle w:val="Normal"/>
        <w:ind w:left="1276" w:hanging="1276"/>
        <w:jc w:val="both"/>
        <w:rPr>
          <w:rFonts w:cs="Times"/>
        </w:rPr>
      </w:pPr>
      <w:r>
        <w:rPr>
          <w:rFonts w:cs="Times"/>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t>Yogananda   Maestro, mio padre desiderava molto che io accettassi un posto direttivo nelle Ferrovie Bengala-Nagpur, ma ho definitivamente rifiutato. Non volete farmi monaco dll'Ordine degli Swami come voi?</w:t>
      </w:r>
    </w:p>
    <w:p>
      <w:pPr>
        <w:pStyle w:val="Normal"/>
        <w:ind w:left="1276" w:hanging="1276"/>
        <w:jc w:val="both"/>
        <w:rPr/>
      </w:pPr>
      <w:r>
        <w:rPr/>
        <w:t>Sri Yuk.        Benissimo, ti iniziero` alla vita monastica dell'Ordine. Colui che e` celibe prende cura delle cose che appartengono al Signore, per esserGli gradito, colui che e` sposato prende cura delle cose del mondo, per essere gradito alla moglie. Tralasceremo i riti formali,  ti concedo il privilegio di scegliere il tuo nuovo nome.</w:t>
      </w:r>
    </w:p>
    <w:p>
      <w:pPr>
        <w:pStyle w:val="Normal"/>
        <w:ind w:left="1276" w:hanging="1276"/>
        <w:jc w:val="both"/>
        <w:rPr/>
      </w:pPr>
      <w:r>
        <w:rPr/>
        <w:t>Yogananda   Scelgo Yogananda. (al pubblico) Il nome Yogananda significa: estasi (ananda) attraverso la divina unione (yoga).</w:t>
      </w:r>
    </w:p>
    <w:p>
      <w:pPr>
        <w:pStyle w:val="Normal"/>
        <w:ind w:left="1276" w:hanging="1276"/>
        <w:jc w:val="both"/>
        <w:rPr/>
      </w:pPr>
      <w:r>
        <w:rPr/>
        <w:t>Sri Yuk.      Cosi` sia. (Yogananda si inginocchia, il Maestro gli impone le mani sul capo) Abbandonando il tuo nome di famiglia Mukunda Lal Ghosh, d'ora in poi sarai chiamato Yogananda del ramo Giri dell'Ordine degli Swami.(va)</w:t>
      </w:r>
    </w:p>
    <w:p>
      <w:pPr>
        <w:pStyle w:val="Normal"/>
        <w:ind w:left="1276" w:hanging="1276"/>
        <w:jc w:val="both"/>
        <w:rPr/>
      </w:pPr>
      <w:r>
        <w:rPr/>
        <w:t xml:space="preserve">Yogananda   I monaci del'Ordine  degli Swami prendono i voti di poverta` (non attaccamento al possesso), castita` e obbedienza, il ramo 'Giri' e` il ramo della 'montagna'...Uno swami, mettendo da parte ogni pregiudizio di casta, fede, classe, colore, sesso, e razza, segue i precetti dell'umana fratellanza, egli gira per il mondo a servizio dell'umanita` e cerca di raggiungere l'Unione assoluta con lo Swa, il Se`. (musica) </w:t>
      </w:r>
    </w:p>
    <w:p>
      <w:pPr>
        <w:pStyle w:val="Normal"/>
        <w:ind w:left="1276" w:hanging="1276"/>
        <w:jc w:val="both"/>
        <w:rPr/>
      </w:pPr>
      <w:r>
        <w:rPr>
          <w:rFonts w:cs="Times"/>
        </w:rPr>
        <w:t xml:space="preserve">                     </w:t>
      </w:r>
      <w:r>
        <w:rPr/>
        <w:t>In quel periodo anche Nalini, la mia sorellina minore, sposata ad un medico di cui ero amico,  mentre ero in visita nella loro  casa, mi chiamo` in disparte (entra Nalini)</w:t>
      </w:r>
    </w:p>
    <w:p>
      <w:pPr>
        <w:pStyle w:val="Normal"/>
        <w:ind w:left="1276" w:hanging="1276"/>
        <w:jc w:val="both"/>
        <w:rPr/>
      </w:pPr>
      <w:r>
        <w:rPr/>
        <w:t>Nalini           Fratello caro, vedo che oramai i tuoi piedi sono saldamente ancorati sul sentiero spirituale, anche io desidero progredire nella realizzazione di Dio, voglio diventare tua discepola, spiegami che cosa e` il Kriya Yoga. (Yogananda si siede sul cubo grande, Nalini sul piccolo)</w:t>
      </w:r>
    </w:p>
    <w:p>
      <w:pPr>
        <w:pStyle w:val="Normal"/>
        <w:ind w:left="1276" w:hanging="1276"/>
        <w:jc w:val="both"/>
        <w:rPr/>
      </w:pPr>
      <w:r>
        <w:rPr/>
        <w:t>Yogananda   Il Kriya Yoga e` l'unione (yoga) con il Divino attraverso un determinato rito (kriya). Chi ne segue scrupolosamente la tecnica, viene gradualmente liberato dal Karma (la catena della legge causa-effetto). Il Kriya Yoga e` un metodo semplice, psicofisico, mediante il quale il corpo viene purificato e vengono attivati i centri cerebro-spinali; e` la stessa scienza che Krishna diede ad Arjuna, conosciuta da Patanjali, dal Maestro Gesu`, da San Giovanni, da San Paolo e da tanti altri... essa consta di disciplina corporea, controllo mentale e meditazione sull'Aum (Om, Amen, I Am), la Parola Creativa, il Verbo, il Motore Vibratorio, il Testimone della Divina Presenza, l'Io Sono. Questa antica tecnica trasforma il respiro in sostanza mentale; la fissita` dell'attenzione si unisce alla lentezza del respiro, e il Kriya Yoghi la usa per saturare e alimentare le cellule del suo corpo con una luce immortale, serbandole cosi` spiritualmente magnetizzate. Scientificamente egli rende inutile il respiro, senza entrare, durante la pratica, negli stati negativi del sonno, dell'incoscienza, o della morte. L'uomo comune si rende conto solo raramente, o forse mai, che il suo corpo e` un 'regno' governato dallo Spirito, Imperatore assiso sul trono del cranio, che ha i suoi 'ministri' nei centri spinali o 'sfere di coscienza'; ogni apparente insurrezione delle cellule psico-fisiche o mentali (malattia o depressione), non e` altro che un uso inappropriato del libero arbitrio donatogli all'inizio. L'essere umano,  identificandosi con il piccolo se` o ego, non si rende conto che egli non e` che un burattino manovrato dalle sue azioni passate, dalla natura e dall'ambiente, e che ogni sua decisione nel presente prepara il suo futuro. Il vero yoghi, negandosi alle false identificazioni con i desideri del corpo, unendo la propria mente alle forze supercoscienti nei sacrari spinali, attua il 'rito del fuoco' e  si identifica con il Se` Superiore. (Nalini si inchina e va, musica).</w:t>
      </w:r>
    </w:p>
    <w:p>
      <w:pPr>
        <w:pStyle w:val="Normal"/>
        <w:ind w:left="1276" w:hanging="1276"/>
        <w:jc w:val="both"/>
        <w:rPr/>
      </w:pPr>
      <w:r>
        <w:rPr>
          <w:rFonts w:cs="Times"/>
        </w:rPr>
        <w:t xml:space="preserve">                     </w:t>
      </w:r>
      <w:r>
        <w:rPr/>
        <w:t>( Yogananda scende da basso, al pubblico) Nel 1918 fondai la mia prima scuola yoga elementare e superiore a Ranchi, grazie alla generosita` del Maharaja Manindra Chandra; avevamo a disposizione un gran frutteto e sei ettari di terreno fertilissimo, studenti, maestri e io stesso coltivavamo orti e giardini. L'insegnamento riguardava agricoltura, industria, commercio e materie accademiche, le lezioni per lo piu` si svolgevano all'aperto. Agli studenti si impartivano lezioni di meditazione e yoga, il Maestro una volta mi aveva detto: "Ricorda, Mukunda, chi respinge da se` i comuni doveri del matrimonio e della famiglia, puo` essere giustificato solo se si accolla la responsabilita` di una famiglia piu` numerosa, cioe` della societa` stessa, compito ben piu` grande, difficile e impegnativo". L'ideale di poter dare ai giovani un'educazione completa era sempre stata una mia aspirazione... dopo un anno avevamo duemila richieste di iscrizione, potevamo accogliere solo cento ragazzi... in seguito aprimmo scuole in molte altre regioni...(musica)</w:t>
      </w:r>
    </w:p>
    <w:p>
      <w:pPr>
        <w:pStyle w:val="Normal"/>
        <w:ind w:left="1276" w:hanging="1276"/>
        <w:jc w:val="both"/>
        <w:rPr/>
      </w:pPr>
      <w:r>
        <w:rPr>
          <w:rFonts w:cs="Times"/>
        </w:rPr>
        <w:t xml:space="preserve">                     </w:t>
      </w:r>
      <w:r>
        <w:rPr/>
        <w:t>Due anni dopo, nel 1920, mentre ero immerso nella meditazione, ebbi la visione di una folla di visi occidentali: "L'America! Certamente questi sono americani!" fu il mio primo pensiero. Il giorno seguente ricevetti da un mio amico bengalese un invito ad andare a Boston per partecipare, come delegato dell'India, ad un Congresso Internazionale di Liberali Religiosi in America; corsi dal mio Maestro...</w:t>
      </w:r>
    </w:p>
    <w:p>
      <w:pPr>
        <w:pStyle w:val="Normal"/>
        <w:ind w:left="1276" w:hanging="1276"/>
        <w:jc w:val="both"/>
        <w:rPr/>
      </w:pPr>
      <w:r>
        <w:rPr>
          <w:rFonts w:cs="Times"/>
        </w:rPr>
        <w:t xml:space="preserve">                     </w:t>
      </w:r>
      <w:r>
        <w:rPr/>
        <w:t>(entra Sri Yukteswar, Yogananda sale sul palco) Guruji, ho ricevuto un invito a partecipare ad un Congresso religioso in America, debbo andare?</w:t>
      </w:r>
    </w:p>
    <w:p>
      <w:pPr>
        <w:pStyle w:val="Normal"/>
        <w:ind w:left="1276" w:hanging="1276"/>
        <w:jc w:val="both"/>
        <w:rPr/>
      </w:pPr>
      <w:r>
        <w:rPr/>
        <w:t>Sri Yuk.       Tutte le porte ti sono aperte, ora o mai piu`!</w:t>
      </w:r>
    </w:p>
    <w:p>
      <w:pPr>
        <w:pStyle w:val="Normal"/>
        <w:ind w:left="1276" w:hanging="1276"/>
        <w:jc w:val="both"/>
        <w:rPr/>
      </w:pPr>
      <w:r>
        <w:rPr/>
        <w:t>Yogananda   Ma Signore, come sapro` parlare in pubblico? E in inglese, poi?</w:t>
      </w:r>
    </w:p>
    <w:p>
      <w:pPr>
        <w:pStyle w:val="Normal"/>
        <w:ind w:left="1276" w:hanging="1276"/>
        <w:jc w:val="both"/>
        <w:rPr/>
      </w:pPr>
      <w:r>
        <w:rPr/>
        <w:t>Sri Yuk.        In inglese o non in inglese, le tue parole sullo Yoga saranno ascoltate e comprese in Occidente.</w:t>
      </w:r>
    </w:p>
    <w:p>
      <w:pPr>
        <w:pStyle w:val="Normal"/>
        <w:ind w:left="1276" w:hanging="1276"/>
        <w:jc w:val="both"/>
        <w:rPr/>
      </w:pPr>
      <w:r>
        <w:rPr/>
        <w:t>Yogananda   (ridendo) Non credo che gli americani impareranno il bengali! Datemi, vi prego una benedizione particolare, che mi faccia superare tutti gli ostacoli! (si inginocchia e il Maestro lo benedice e va)</w:t>
      </w:r>
    </w:p>
    <w:p>
      <w:pPr>
        <w:pStyle w:val="Normal"/>
        <w:ind w:left="1276" w:hanging="1276"/>
        <w:jc w:val="both"/>
        <w:rPr/>
      </w:pPr>
      <w:r>
        <w:rPr>
          <w:rFonts w:cs="Times"/>
        </w:rPr>
        <w:t xml:space="preserve">                      </w:t>
      </w:r>
      <w:r>
        <w:rPr/>
        <w:t>(al pubblico) Mio padre mi regalo` un assegno per coprire le spese del viaggio, ma io ancora non ero completamente deciso, volevo sentire la Voce di Dio. Pregai e implorai per molte ore, verso mezzogiono... (si ode bussare, Yogananda apre la quinta, entra un giovane monaco, luci al massimo)</w:t>
      </w:r>
    </w:p>
    <w:p>
      <w:pPr>
        <w:pStyle w:val="Normal"/>
        <w:ind w:left="1276" w:hanging="1276"/>
        <w:jc w:val="both"/>
        <w:rPr/>
      </w:pPr>
      <w:r>
        <w:rPr/>
        <w:t>Monaco        Sono Babaji, il Maestro del Maestro Lahiri Mahasaya, il nostro Padre Celeste ha ascoltato la tua preghiera e mi ordina di dirti: segui il comando del tuo Guru e va in America, tu sei il prescelto per diffondere il messaggio del Kriya Yoga nell'Occidente. (va, calano le luci)</w:t>
      </w:r>
    </w:p>
    <w:p>
      <w:pPr>
        <w:pStyle w:val="Normal"/>
        <w:ind w:left="1276" w:hanging="1276"/>
        <w:jc w:val="both"/>
        <w:rPr/>
      </w:pPr>
      <w:r>
        <w:rPr/>
        <w:t>Yogananda    Nell'agosto del 1920 lasciai l'India su un battello diretto a Boston, su di esso, con l'aiuto telepatico del mio Maestro, tenni la mia prima conferenza in inglese. Il viaggio duro` due mesi, poi giunsi a Boston. Dopo il Congresso, vi rimasi quattro anni, tenevo conferenze pubbliche e corsi privati, mi recai quindi a Seattle e in Alaska, e alla fine del 1925, con l'aiuto di alcuni generosi allievi, fondai un Centro Yoga a Mount Washington Estates, Los Angeles, Centro poi riconosciuto come la Self-Realization Fellowship, (SRF) Associazione senza fini economici o settari, destinata ad esistere in perpetuita`. Rimasi in America fino al 1935, poi il mio Guru mi richiamo` in India. Viaggiavo con i miei discepoli americani; nell'agosto del 1935 giungemmo a Bombay e di li`, col treno a Calcutta. Fummo accolti con grande onore ed entusiasmo, potei riabbracciare il mio vecchio padre e, finalmente il mio Guru. Rimasi con lui alcuni mesi, poi, mentre mi trovavo in viaggio, alle 7 di sera, il 9 marzo del 1936 il mio Guru entro` nel mahasamadhi e lascio` definitivamente il corpo fisico.  (musica, le luci calano)</w:t>
      </w:r>
    </w:p>
    <w:p>
      <w:pPr>
        <w:pStyle w:val="Normal"/>
        <w:ind w:left="1276" w:hanging="1276"/>
        <w:jc w:val="both"/>
        <w:rPr/>
      </w:pPr>
      <w:r>
        <w:rPr>
          <w:rFonts w:cs="Times"/>
        </w:rPr>
        <w:t xml:space="preserve">                     </w:t>
      </w:r>
      <w:r>
        <w:rPr/>
        <w:t>Il 19 giugno del 1936, mentre ero in meditazione... (entra Sri Yukteswar, un faro di luce lo investe, musica in crescendo, Yogananda corre ad abbracciarlo)</w:t>
      </w:r>
    </w:p>
    <w:p>
      <w:pPr>
        <w:pStyle w:val="Normal"/>
        <w:ind w:left="1276" w:hanging="1276"/>
        <w:jc w:val="both"/>
        <w:rPr/>
      </w:pPr>
      <w:r>
        <w:rPr/>
        <w:t>Sri Yuk.        Figlio mio!</w:t>
      </w:r>
    </w:p>
    <w:p>
      <w:pPr>
        <w:pStyle w:val="Normal"/>
        <w:ind w:left="1276" w:hanging="1276"/>
        <w:jc w:val="both"/>
        <w:rPr/>
      </w:pPr>
      <w:r>
        <w:rPr/>
        <w:t>Yogananda    Maestro mio, amato del mio cuore, perche` mi avete lasciato? Perche` non mi avete trattenuto presso di Voi?</w:t>
      </w:r>
    </w:p>
    <w:p>
      <w:pPr>
        <w:pStyle w:val="Normal"/>
        <w:ind w:left="1276" w:hanging="1276"/>
        <w:jc w:val="both"/>
        <w:rPr/>
      </w:pPr>
      <w:r>
        <w:rPr/>
        <w:t>Sri Yuk.       Ti ho lasciato per poco. Non sono forse ancora con te?</w:t>
      </w:r>
    </w:p>
    <w:p>
      <w:pPr>
        <w:pStyle w:val="Normal"/>
        <w:ind w:left="1276" w:hanging="1276"/>
        <w:jc w:val="both"/>
        <w:rPr/>
      </w:pPr>
      <w:r>
        <w:rPr/>
        <w:t>Yogananda  Ma siete proprio Voi, proprio il Leone di Dio? Avete ancora un corpo come quello che abbiamo seoppellito tre mesi fa, sotto la sabbia di Puri?</w:t>
      </w:r>
    </w:p>
    <w:p>
      <w:pPr>
        <w:pStyle w:val="Normal"/>
        <w:ind w:left="1276" w:hanging="1276"/>
        <w:jc w:val="both"/>
        <w:rPr/>
      </w:pPr>
      <w:r>
        <w:rPr/>
        <w:t>Sri Yuk.        Si`, figlio mio, sono lo stesso. Questo corpo, per te fisico e per me etereo e` uguale a quel corpo del cosmico sogno che tu ponesti sotto la sabbia di sogno a Puri, nel tuo mondo di sogno. Sono in verita` risorto, non sulla terra, ma su un pianeta astrale, i cui abitanti sono piu` evoluti degli uomini della terra, la`, un giorno, tu e i grandi spiriti che ami, verrete con me. Tu sai bene, dalle Sacre Scritture che Dio racchiuse l'anima umana in tre corpi: il corpo causale, quello astro-mentale e il fisico. Quando, attraverso la saggezza, si raggiunge l'annullamento dei desideri, l'anima si libera definitivamente dei tre corpi e si riunifica all'Assoluto, senza perdere la sua individualita`... (musica,  il Maestro rimane dietro le spalle di Yogananda che parla al pubblico)</w:t>
      </w:r>
    </w:p>
    <w:p>
      <w:pPr>
        <w:pStyle w:val="Normal"/>
        <w:ind w:left="1276" w:hanging="1276"/>
        <w:jc w:val="both"/>
        <w:rPr/>
      </w:pPr>
      <w:r>
        <w:rPr/>
        <w:t>Yogananda  Il Maestro rimase con me per circa due ore e mi illumino` su tutti gli argomenti che mi interessava chiarire, la beatitudine sgorgava in me come una fonte da infiniti pori dell'anima; le mie passate incarnazioni apparirono al mio sguardo interiore in sequenze simili ad immagini cinematografiche...il karma buono e cattivo inerente a quelle figure di sogno fu dissolto dalla luce cosmica del mio divino Maestro.... (il Maestro si allontana piano e esce di scena, musica) Sempre nell'anno 1936 tornai in America, passando per l'Inghilterra, e il 7 marzo del 1952, a Los Angeles in California entrai anch'io nel mahasamadhi..... (musica, va)</w:t>
      </w:r>
    </w:p>
    <w:p>
      <w:pPr>
        <w:pStyle w:val="Normal"/>
        <w:ind w:left="1276" w:hanging="1276"/>
        <w:jc w:val="both"/>
        <w:rPr/>
      </w:pPr>
      <w:r>
        <w:rPr/>
      </w:r>
    </w:p>
    <w:p>
      <w:pPr>
        <w:pStyle w:val="Normal"/>
        <w:ind w:left="1276" w:hanging="1276"/>
        <w:jc w:val="center"/>
        <w:rPr/>
      </w:pPr>
      <w:r>
        <w:rPr/>
        <w:t>FINE</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rFonts w:cs="Times"/>
        </w:rPr>
      </w:pPr>
      <w:r>
        <w:rPr>
          <w:rFonts w:cs="Times"/>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rFonts w:cs="Times"/>
        </w:rPr>
      </w:pPr>
      <w:r>
        <w:rPr>
          <w:rFonts w:cs="Times"/>
        </w:rPr>
        <w:t xml:space="preserve"> </w:t>
      </w:r>
    </w:p>
    <w:p>
      <w:pPr>
        <w:pStyle w:val="Normal"/>
        <w:ind w:left="1276" w:hanging="1276"/>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24:00Z</dcterms:created>
  <dc:creator>Franca Vascellari</dc:creator>
  <dc:description/>
  <dc:language>en-US</dc:language>
  <cp:lastModifiedBy>damiano</cp:lastModifiedBy>
  <dcterms:modified xsi:type="dcterms:W3CDTF">2010-07-22T20:24:00Z</dcterms:modified>
  <cp:revision>2</cp:revision>
  <dc:subject/>
  <dc:title>Paramahansa Yogananda</dc:title>
</cp:coreProperties>
</file>